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52" w:hanging="0"/>
        <w:rPr>
          <w:color w:val="000080"/>
        </w:rPr>
      </w:pPr>
      <w:r>
        <w:rPr>
          <w:color w:val="000080"/>
        </w:rPr>
      </w:r>
    </w:p>
    <w:tbl>
      <w:tblPr>
        <w:tblW w:w="1098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0123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偈頌文段落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煩惱意業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一是煩惱二是業    三是果報受輪迴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三者均能障聖道    又障人天諸勝妙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佛陀視此為三障    三障不除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苦難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消除三障有妙方    慚愧知罪與懺悔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懺悔法門如淨水    能洗一切眾生罪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今以誠懇懺悔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運此慈悲三昧水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洗淨諸惡眾垢穢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發露過愆懺前非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鍵主題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慚愧知罪與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發露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懺悔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改往修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法入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入經藏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開示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悲智印記大藏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集─上人開示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若能滅除三障，自然六根和外面的境界，不會糾纏不清。每一個境界，萬事萬物不不是在說法，四季春夏秋冬的輪轉可以體會到人生無常，體會到身體新陳代謝也是無常，這是智慧。但是愚痴的人就是不斷被境界綁住，業就愈纏愈大，不斷造業，利滾利，作惡必定要受報。同樣道理，我們若能滅三障，十惡乃至八萬四千塵勞門皆清淨。過去造業，我們現在要好好求法，如此業才會消，不然做出去業又屯進來，業永遠不會消除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【靜思晨語《法譬如水》第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u w:val="single"/>
              </w:rPr>
              <w:t>530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集，主題：罪滅福生  覺性圓澄】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從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分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秒 起，至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秒迄</w:t>
            </w:r>
          </w:p>
          <w:p>
            <w:pPr>
              <w:pStyle w:val="Normal"/>
              <w:tabs>
                <w:tab w:val="clear" w:pos="480"/>
                <w:tab w:val="left" w:pos="4665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內容：罪滅福生覺性圓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highlight w:val="yello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highlight w:val="yellow"/>
              </w:rPr>
              <w:t>摘錄建議播出內容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highlight w:val="yellow"/>
              </w:rPr>
              <w:t>概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highlight w:val="yellow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我們修行是為甚麼？為了如何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自我淨化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同時也能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淨化他人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。所以「得清淨行，回入娑婆行」，還要再回來娑婆世界中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所以我們慈濟人常常說：「快去快回。」現在這一段的眾生緣若盡，去了之後要再趕快回來，這就是我們的心願－－再回入娑婆來，度化有緣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到底我們要在娑婆多久？在這樣的堪忍世界我們要待多久？我們要發大願，不要計算時間，那就是盡虛空，還要遍法界。無論在哪裡，雖然六道輪迴很辛苦，但我不入地獄誰入地獄？這些希望大家都能體會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「眾生煩惱盡」，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眾生會受盡苦磨，就是因為煩惱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。要怎樣讓眾生的煩惱都能去除呢？這都需要我們發願回向。我們要發與佛菩薩同樣的願，回向於盡虛空遍法界，但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願眾生人人心地淨化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；這就是我們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要發願，要修行、要回向，一直到盡虛空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「虛空界盡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藏經主題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 xml:space="preserve">要淨化人心  先淨化己心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 xml:space="preserve">淨化己心 </w:t>
            </w:r>
            <w:r>
              <w:rPr>
                <w:rFonts w:eastAsia="Wingdings" w:cs="Wingdings" w:ascii="Wingdings" w:hAnsi="Wingdings"/>
                <w:b/>
                <w:bCs/>
                <w:color w:val="0000FF"/>
                <w:sz w:val="32"/>
                <w:szCs w:val="32"/>
              </w:rPr>
              <w:t>à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 xml:space="preserve">大懺悔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人心淨化</w:t>
            </w:r>
            <w:r>
              <w:rPr>
                <w:rFonts w:eastAsia="Wingdings" w:cs="Wingdings" w:ascii="Wingdings" w:hAnsi="Wingdings"/>
                <w:b/>
                <w:bCs/>
                <w:color w:val="0000FF"/>
                <w:sz w:val="32"/>
                <w:szCs w:val="32"/>
              </w:rPr>
              <w:t>à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 xml:space="preserve">社會祥和 </w:t>
            </w:r>
            <w:r>
              <w:rPr>
                <w:rFonts w:eastAsia="Wingdings" w:cs="Wingdings" w:ascii="Wingdings" w:hAnsi="Wingdings"/>
                <w:b/>
                <w:bCs/>
                <w:color w:val="0000FF"/>
                <w:sz w:val="32"/>
                <w:szCs w:val="32"/>
              </w:rPr>
              <w:t>à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天下無災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懺悔即清淨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懂得懺悔 三障煩惱就能消滅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 xml:space="preserve">增長無量功德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無上菩提覺道</w:t>
            </w:r>
          </w:p>
        </w:tc>
      </w:tr>
      <w:tr>
        <w:trPr>
          <w:trHeight w:val="270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法入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入經藏】以法譬如水為經緯，走入慈濟大藏經：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法生活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法譬如水為經緯，走入慈濟大藏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融問與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6"/>
                <w:szCs w:val="36"/>
              </w:rPr>
              <w:t>一是煩惱二是業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貪、瞋（生氣）、痴（執著）引發的煩惱，小則擾亂每一個人每天面對的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事、環境、家庭、社會時的心念，並誘使人們造惡；大則造成國家之間的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戰或對立；令人苦不堪言。　內心產生想法，想法構成行動，並指揮身體去造作，就是「業」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法譬如水講記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95~97 248~249 256~25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6"/>
                <w:szCs w:val="36"/>
              </w:rPr>
              <w:t>三是果報受輪迴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種子丟進土裡後，太陽、水分充足，種子就會發芽、抽枝、開花結果，就成為「果報」。撒什麼種子，就結什麼果。人如果造善，日後會有善報；如果造惡，日後就會得惡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輪迴：每一個人出生的那一天就已經跟我們說，「那一天我們會死；我們死的那一天又是另外一個新的生命」，這叫作「輪迴」，捨此投彼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悲智印記大藏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集─上人開示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Paragraphstyle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賴蔡寶珠師姐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多活一天，就多做一天慈濟，我要做到『夠本』。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七十歲才開始擔任慈濟委員，許願生生世世做慈濟人。長子在七十年台灣空難中往生；她也因為　上人的開導，明白人生無常，加入慈濟委員行列。事隔多年，大園空難發生時，她勸慰罹難者家屬：「化小愛為大愛，是走過傷痛最好的方法。」</w:t>
            </w:r>
          </w:p>
          <w:p>
            <w:pPr>
              <w:pStyle w:val="Paragraphstyle"/>
              <w:snapToGrid w:val="false"/>
              <w:spacing w:lineRule="atLeast" w:line="240"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蔡寶珠年輕時經商，卻很少單獨外出，有事出門全靠兒女陪伴接送。加入慈濟成為委員，收款、看病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卻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都獨自一人，搭公車、轉車的工夫簡直是「卡遠嘛坐去」。她說，只要有會員的地址、電話，她一定可以找到對方家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謙稱不會賺錢，只會勸募；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「多活一天，就多做一天慈濟，我要做到『夠本』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6"/>
                <w:szCs w:val="36"/>
              </w:rPr>
              <w:t>三者均能障聖道，又障人天諸勝妙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6"/>
                <w:szCs w:val="36"/>
              </w:rPr>
              <w:t>佛陀視此為三障，三障不除苦難了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若不能好好利用佛法來降伏內心煩惱、業和果報，無法生於天道，還會失去人身，苦就會難以了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三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煩惱障、業障、果報障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修行的過程中若不如法會產生 障礙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三障：「惡法障人天道，善法障出世道，不動法障菩提道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播出上人開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障礙人天道的惡法是煩惱、業障、果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影帶見證：美蓮師姊─及時改過，轉業為福！用作環保，打發賭博的時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…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惡法障人天道，如何克服？守十戒，行十善</w:t>
            </w:r>
          </w:p>
          <w:p>
            <w:pPr>
              <w:pStyle w:val="Web"/>
              <w:shd w:fill="FFFFFF" w:val="clear"/>
              <w:snapToGrid w:val="false"/>
              <w:spacing w:lineRule="atLeast" w:line="240" w:before="0" w:after="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善法障出世道─</w:t>
            </w:r>
            <w:r>
              <w:rPr>
                <w:rFonts w:cs="Tahoma"/>
                <w:color w:val="333333"/>
                <w:sz w:val="28"/>
                <w:szCs w:val="28"/>
                <w:lang w:eastAsia="zh-CN"/>
              </w:rPr>
              <w:t>為善為何會有障礙？因為我們的心，做了每件善事都會放在心中，都會計較，一直覺得我做了很多很多很多的好事，非常自大，這同樣也是一種修行的障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影帶見證：鐵漢柔情─陳秋華師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Tahoma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不動法障菩提道─</w:t>
            </w:r>
            <w:r>
              <w:rPr>
                <w:rFonts w:ascii="新細明體;PMingLiU" w:hAnsi="新細明體;PMingLiU" w:cs="Tahoma"/>
                <w:color w:val="333333"/>
                <w:kern w:val="0"/>
                <w:sz w:val="28"/>
                <w:szCs w:val="28"/>
                <w:lang w:eastAsia="zh-CN"/>
              </w:rPr>
              <w:t>我們在人間，真正要求的佛法。我們不是要修到那種苦樂對我都沒有關係，不是這樣，我們自己內心有定心，不會受世間種種煩惱來污染我們的心，但是我們一定要保住慈悲喜捨，眾生的苦樂絕對和我們有關係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影帶見證：對的事，做就對了！─李素貞師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6"/>
                <w:szCs w:val="36"/>
              </w:rPr>
              <w:t>消除三障有妙方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其實人禍、天災起自人心中的那分煩惱無明。人心若不脫離瞋恨鬥爭的心理狀態，社會上就常會有人惹事生非，也就是造成人間苦難的根源。要消除苦的根源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有很好的方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6"/>
                <w:szCs w:val="36"/>
              </w:rPr>
              <w:t>慚愧知罪與懺悔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如何才能遠離，應該先從人人的心中消除瞋恨，也就是要誠心「發露懺悔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為什麼要慚愧？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心、佛、眾生三無差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只是凡夫被妄想、執著、煩惱覆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在長遠劫之前，佛和你我一樣也是凡夫，「而今」釋迦牟尼佛已成佛甚久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們卻還在凡夫地，浮浮沉沉，所以真的要慚愧。我們都是凡夫，道心生起時，對佛法很精進；一旦煩惱心生起時，道念卻會再沉落下去。這是我們不能進步，常在原地踏步的原因。《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法譬如水講記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p. 129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6"/>
                <w:szCs w:val="36"/>
              </w:rPr>
              <w:t>為什麼苦果不斷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過去生罪業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無明貪瞋癡煩惱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à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惡劣習氣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基因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à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造惡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à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苦果不斷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公修功得‧婆修婆得─自造福田‧自德福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影帶：貧婆與佛陀的故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6"/>
                <w:szCs w:val="36"/>
              </w:rPr>
              <w:t>懺悔法門如淨水，能洗一切眾生罪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懺悔可比喻為「水」。水能洗滌一切污穢，還原事物本來清淨的面目。世間物質可以用水淨化，要洗淨塵俗污染的心地，一樣要以清水來洗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「懺」是改往，「悔」是修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真正的懺悔必須從內心徹底悔悟─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盆子倒扣無法裝水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影帶：懺悔功德深 羅睺羅的故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6"/>
                <w:szCs w:val="36"/>
              </w:rPr>
              <w:t>今以誠懇懺悔心，運此慈悲三昧水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不要認為自己沒有罪，人人都是凡夫，都有貪、瞋、癡的毛病。就是要發露懺悔，我們才能洗淨我們的心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6"/>
                <w:szCs w:val="36"/>
              </w:rPr>
              <w:t>洗淨諸惡眾垢穢，發露過愆懺前非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若是已經知道過去是錯誤的，要很勇敢地發露出來，就能打開心門，面對自己的問題加以改善。能如此，心就得到淨化，自性光明也能顯現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ind w:right="15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播出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懺悔煩惱障故事：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ind w:right="15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美蓮的故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15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在不久以前，有一位菩薩「美蓮」，她雖然年紀不大，現在才中年，但是她過去的人生很坎坷，家境貧窮，她是大女兒，她不忍心父母那麼拖磨，父母也期待女兒可以早點從業，減輕家裏的負擔，雖然她很想讀書，但家境不允許，所以她也認命了。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15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她到了台北工作，很辛苦，拿回去的錢很少，做媽媽的也會念她：「說別人到台北可以賺很多錢，工資很好，但是你為甚麼每個月都只拿這麼一點錢回來？」當時她的年紀小，比較心直口快，就回她媽媽說：「你如果希望我賺很多錢，我去酒家陪酒不就可以賺很多錢了？」當時她的想法，只要她這樣說，她媽媽應該會阻止她。但是做媽媽的竟然沒有阻止她，她就負氣回到台北，就去酒家陪酒。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15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有一天，就是在她十七歲的那一年，有一位酒客就約她去跳舞。當時她的年紀小，沒有經驗，看到客人在跳舞的那種態度，很好玩。就跟那個客人說：「你跳舞的樣子很像猴子。」就因為這句話，這個客人酒醉了，又被她激怒，就開始打她，把她打得遍體鱗傷。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15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後來送到醫院，全身都是傷，因為她還年輕，十多歲而已，怎麼可能忍得住這樣的疼痛！病院為了要幫她止痛，所以幫她打嗎啡，注射嗎啡之後，她覺得很輕鬆，接著只要有一點點的痛，她就開始叫。因為就這樣，嗎啡麻醉了她的身，也麻醉了她的心，就這樣打上癮了。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15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離開病院之後就開始吸毒，她以麻醉她自己本身來過日子，她的內心非常的痛苦，常常想要割腕自殺。每一次她只要割腕自殺，就被人送到醫院去，不知道經過幾次。她說：「每次只要割腕自殺，就會做夢。好像夢見師父。」相信當時她其實並不認識上人，但是她就是會夢見一位出家人，以非常憂鬱的眼神看著她。雖然她會做這樣的夢，但是一旦醒過來，還是照樣過著迷茫、自我墮落的生活。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15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有一天，她想要去跳海，攔住一台計程車，這輛計程車載到她的時候，問說：「妳要去哪裡？」她說：「要去海邊。」計程車就把她載上了。但是司機覺得這個女孩子的神情很憂鬱、很痛苦，不太正常的樣子，一個人要到海邊，這位司機就一直注意著她。到海邊下車後，這位司機很好心，一直待在這個女孩子的身邊都不離開，過然這個女孩子真的要自殺，這位司機就趕快去把這個女孩子拉著，開始和她聊天、勸解她。後來這個女孩子，自己比較清醒了，就此回來。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15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之後，每次心情鬱卒的時候，她都會打電話叫計程車，這位司機只要接到她的電話，就會知道煩惱又來了、麻煩又來了，因為每次接她搭車，都要跟她說很多話，要輔導她。不過，這位計程車司機很善良，每一次都會去在她。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15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有一次她就擺脫司機先生在她到鄉下去，原來是山內的鄉下，不是普通的鄉下，在山區裡面才發現，這個女孩子原來這麼孝順，買東西回家，還有阿嬤、父母。看到她對阿嬤、對父母親的那種態度，那種溫順體貼，這位司機看了之後，內心很感動，慢慢地培養出那份感情。最後，這兩位就結婚了。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15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司機先生也是很疼她，建立了一個家庭，這位少女離開了這個環境，她很想要改過她的生活習慣，但是很難改。喝酒、抽菸、吸毒又賭博，在風月場所當中，沾染到的習氣很難改。司機先生很寬容，還是一樣很愛她，三番五次勸她，她也會說，她知道，她會改。但是還是無法改過。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15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有一回她已經懷孕了，因為懷孕的母性，母親的天性已經喚醒了她，開始自己很掙扎，知道自己已經懷孕了，不能再吸毒，不能繼續抽嗎啡，終於把毒品戒掉了。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15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真的很不容易，其實，這次慈母的天性。生產了之後，雖然毒品已經改了，但是酒、菸、賭博，還是沒有辦法改，還是一樣過著自我麻醉的生活。有一回她身體不好去檢查，檢查之後，她發現她有癌症，那個時候她自己嚇到：「為何我的人生會這樣！」也是這個時候和慈濟人接觸。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15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後來慈濟人帶她回到花蓮，看到師父，覺得這就是了。每次自殺的時候，就是看到這位師父，很憂鬱的眼神。這個時候她就開始知道人生的錯誤不可以繼續，就很用心的改過，戒酒、戒菸，當然也戒賭博。那時間要怎麼打發呢？做環保。所以用做環保來打發賭博的時間，用作環保常常和慈濟人在一起，時時都可以有人提醒，讓她有分醒悟的機會。所以慢慢這些習氣都改掉了，這個家庭也慢慢改變了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15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書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43)(DVD 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及時改過 轉業為福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1:08:30-01:23:1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15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ind w:right="15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2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秋華師兄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的故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約旦慈濟志工陳秋華，在當地投入慈善工作，還帶著親王、王妃走入貧苦，參與發放工作，陳秋華是佛教徒，卻在伊斯蘭教國度裡落實佛法，上人讚嘆，陳秋華官階居高不驕，放下身段發揮慈悲溫柔的軟實力，菩薩現大將軍像來度化眾生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師志為己志，不管身處何處，讓愛深耕，人間菩薩隨緣度化眾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20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「人間菩提」溫柔的巨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ind w:right="15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ind w:right="15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3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素貞師姊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的故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素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，陳朝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，兩人結婚快半世紀，做慈濟也有一二十年的歷史，帶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位受證的慈誠委員，最高紀錄會員有兩千多戶，現在也還有五百多戶；其中有法親的父親往生，七七四十九天不間斷愛心的陪伴，使生者心安亡者靈安，令人敬佩。李素貞去年得到了膀胱癌，但是她做慈濟的心不退轉，今年入經藏彩排，她可以早上化療，晚上彩排，令人讚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素貞菩薩，她很資深，她是從慈濟開始建院的時候，她就已經投入了，本來她就是一位很善良，看到了報紙，哪裡有需要，哪裡有苦難，她都會常常到郵局去劃撥，去幫助有苦難的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郵局的辦事人就跟她提起說，妳很善良，妳有心，我跟妳說一個團體，這個團體很好，那叫做慈濟；它在吉林路，開始就跟她介紹了。所以我常常說，見人說好話，見人輔導做好事，都是功德無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那一位郵局的辦事員，經過他這樣的輕輕一說，指一條路讓她走，她真的找到了吉林路；那個時候，師父就是要在花蓮蓋醫院，好辛苦的時刻。她最多的時候，勸募到二千多人，她說已騎壞二輛摩托車，她從那個時候到現在，將近二十六年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這樣的歲月悠悠地過去，可是她那一分心不退，不過人生自然法則，她夫妻年紀都有了，先生已經七十多歲，她也七十了；但是就是自然法則，難免都會無常的病痛來磨，她的先生二年前突然間中風，這中風起來，會忘掉了很多的事情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她很積極地讓他治療，除了身體的復健之外，她很有智慧，她將房間牆壁上，貼了很多很多慈濟的活動，他們自己這麼多年來時間累積，都有夫妻的身影都在裡面，她會讓先生天天來認，這腦力激盪，一直要讓先生回憶過去，一路走過來，心地風光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110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愛人物誌李素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20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「人間菩提」立願恆持不退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ind w:right="15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(4)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貧婆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的故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緣的人，說話都是法，無緣的人說話，那就是是非，有的人和師父並沒有緣，是不是永遠都無緣呢？也不見得，中間需要有人來接引，誰來接引呢？就是人間菩薩去接引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他不知道和誰有緣，所以從我的手受證過的，任何一個菩薩，可能都會去接引到，對慈濟有誤會、不理解的人，所以說起來，人間多菩薩，天下就能夠多結一些好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你們曾經聽過，佛陀跟貧婆的故事嗎？這位貧婆生下來，就是被列為是賤民，生活那麼困難、那麼貧窮，佛陀很想去度她，可是她對佛陀就是無緣，看到佛就跑去躲起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陀有一天就跟阿難說：「阿難，這位貧婆，她和你有緣，和我無緣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阿難就說：「佛陀啊！您是佛陀，您都和她無緣了，為什麼和我有緣？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陀就說：「你現在先去看貧婆在哪裡？你只要這樣走過去，貧婆就會跟你來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阿難覺得，怎麼可能？還是聽佛陀的話，看到貧婆在遠遠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阿難就這樣，刻意走過她面前，他沒有去理她，但是那位貧婆，看到阿難這樣走過，她就很歡喜，一直跟著阿難，一直走、一直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阿難就來到佛陀面前，向佛陀頂禮，貧婆也是一樣，跟著阿難，向佛陀頂禮，阿難覺得不可思議：「佛陀啊！我也沒說什麼話，我只是這樣走過去，她怎麼乖乖跟我來呢？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陀就說：「阿難，你知道嗎？這位貧婆和你，過去就是有這樣的緣，過去生中，兩位修行者，一起在走，在化緣時，其中先走的一位修行者，看到一位婦女，在那裡啼啊、哭啊！這位修行者就問她說：「你為什麼哭啊？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她就說：「我的先生，忽然間就往生了，我心裡難過，我哭啦！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這位修行者，就很有理智，便說：「人生生老病死是理所當然的，妳怎麼要這樣哭呢？不要哭了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這樣走過去了，但是，這位婦女覺得，這位修行者怎麼會這麼無情，還是繼續一直哭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面這位修行者，他就從他身上拿一條手巾出來，就說：「把眼淚擦乾，跟妳說，人生的法則，就是有生老病死，緣聚時，緣若到時，就互相在一起，緣若盡了，那就是要互相離開了，妳怎麼哭也不會回來，所以擦乾妳的眼淚，不要再哭，傷身體哦！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是這樣離開，後面這位修行者，說的這些話很合她聽，所以她看開了、信佛了，去寺院禮佛了，這就是前面走過的那位是佛陀，後面走過的這位修行者是阿難，那位女人是貧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你看，因緣果報，我們給人一個歡喜的因，再來就會有好的緣，所以要度人，就要和人結好因、結好緣，自然就會這樣，招呼一下就來了。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ind w:right="15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以，我也常常覺得說，我也覺得很有福，過去我們也是結過很多好緣，所以這次在哪個地方，授證、歲末祝福，就能夠看到那麼多人，那麼整齊，那麼有規律，這樣在我們的這個道場，真的，實在一個莊嚴法會的菩薩道場。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20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「人間菩提」菩薩道上互提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ind w:right="15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ind w:right="15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5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羅睺羅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的故事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睺羅他很調皮，因為他很小、年幼時，父親就度他出家了。釋迦佛回到皇宮，度他的父王能擁護佛法，度他的姨母，連他的妻與子，都把他們度出家了。其中羅睺羅那時還年紀幼小，他就將羅睺羅交給舍利佛，希望舍利佛好好來教導羅睺羅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但是羅睺羅他就是調皮，有時明明佛陀就在精舍裡面，他卻告訴人說：「不在，行腳在外面啊！」他看人來找不到佛，很失望回去，他就很高興。不存什麼心，只是愛捉弄人，就是比較調皮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這件事被僧團裡的人知道了，就覺得要告誡他：「這樣不可以喔！這是打妄語，捉弄他人，不可以！」但是他就是不改。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因為他的年紀幼小，所以大家都很疼他；但是大家也都知道，這要趕緊對佛說，孩子若有這樣的習氣呢，將來就很麻煩。所以趕緊向佛說出了：「羅睺羅有這樣的習氣。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那佛陀就把羅睺羅叫來：「來啊！羅睺羅，我剛行腳回來而已，你去舀一盆水來。」羅睺羅很喜歡能親近佛陀，能為佛陀服務，很歡喜的就去舀了一盆水來了。佛陀就洗腳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腳洗好，就問羅睺羅：「羅睺羅，這個水我洗過腳了，能喝嗎？」羅睺羅抬頭看佛：「佛啊！水還沒洗腳之前，是乾淨的，可以喝；但是你洗過腳後，這水髒了，髒水怎麼能喝呢？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說：「好，拿去倒掉。」那羅侯羅就把水拿去倒掉了。那水倒掉之後，佛陀說：「來，這個盆子拿過來前面。」羅睺羅把盆子拿到前面，佛陀就將這個盆子，用腳踢翻過去，羅睺羅嚇到了：「佛陀在生氣了！我到底哪裡做錯了？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那佛陀就告訴羅睺羅說：「來，羅睺羅，這個盆子翻過去了。你拿水來倒，用這個翻過去的盆子來裝水。」羅睺羅說：「佛啊！我若要裝水呢？要再將盆子翻回來，才能再裝水呀！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佛陀就說：「對，你現在的個性，和這個盆子一樣。你本來很純真，很潔淨，你所裝的水能喝，為什麼你要去騙人呢？這樣你的心思就不乾淨了！你會打妄語，你的心思已經受污染了，就像那盆水髒了，不能用了。」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睺羅說：「但是我將水拿去倒掉了，我要改了！」佛陀就說：「對！你已經將水倒掉了。但是你知道，現在盆子倒扣著，你無法裝水進去；這就表示著，你若不能徹底懺悔，慚愧、懺悔，若沒有趕緊去把它洗清淨，一樣倒扣著，一樣無法裝著水。即使再翻回來，沒有再洗過，你也是一樣裝水也沒用。所以你一定要徹底慚愧懺悔呀！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睺羅頭低下去自我反省，就向佛陀，很懺悔地對佛說：「佛啊！我雖然這樣騙人，佛在說不在，不在說在，我只是看了覺得很好玩而已，我沒有什麼惡意啦。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那佛陀說：「你沒有惡意，但是累積久了，這個習氣呢？你們知道，一句一次的說謊，下次你如果在路上，有人問你話一定不相信。你若說不在，人家一定知道在，這就是相反、反面。好像一隻手，這一面是手掌，這一面是手背。同樣一隻手啊，就是有正反面。手背不能拿東西，手掌才能拿起東西。同樣的一隻手，不同的名詞，有不同的作用。同樣的，你的一念心，你說你無惡意，但是你已經把手背向下，所以你拿不起東西。」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這個時候，羅睺羅知道了自己的錯誤，說：「我已經知道了，知道我的心思要好好調正，我再也不說謊了！我也不再做錯誤的事！」就這樣開始，把那個習氣改過了。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書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675)(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VD 306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改往修來滅惡興善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1:35:31-01:45:03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【法入行─願力行】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宏觀天下─人類對世界的影響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問與答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如何盡自己本分，為苦難眾生付出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人把內心欲念減低一點，若一天生活要十分的滿足，我們八分就好了，省下二分來為苦難眾生付出，盡力免除在人間飢餓、受災中的眾生。即自愛八分飽 ，愛人二分施，期望人人都能知福惜福，還能有福共享，悲憫造福，讓世間離苦難、致祥和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菩提心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1202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八分飽的造福人生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影片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億飢民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VS.18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噸廚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全球的糧食產量，多足以供應現今人口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倍，為何有飢荒之苦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食物浪費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丟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造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印尼的垃圾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見苦知福再造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有福的人應該八分飽即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剩下的兩分可以去幫助別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緬甸的米撲滿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生命因利他而豐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心若能清淨，化解惡緣結善緣，心輪轉法輪便轉，形成愛的循環，自然天下無災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素食豬的由來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養豬戶駱鴻賢的覺悟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豬靈性的震撼及體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還債的心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不必因口欲而殺害生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因緣果報歷歷不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願行─對準主題，引導身體力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如何發願力行，救世與救人？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經由入經藏共修，請檢視自己的心靈有無淨化？習氣有無改善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為何要讓人見苦？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你在台灣有挨餓過嗎？你願意主動付出與他人分享嗎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問您做到哪幾項，有哪幾項須要改進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做就對了！─我的小撇步與分享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如何讓人幸福指數升高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克服欲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懂得自己有福，多快樂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用愛去幫助苦難人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素食八分飽 健康又環保 二分助人好 快樂沒煩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飽如何做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降低口欲，吃多少點多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適量採買，降低廚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需要才買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並先想想有無替代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藉由法譬如水入經藏共修，，由擁抱蒼生歷程中，自度度人，福慧雙修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導讀人用功區】講記閱讀主題與頁數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慈悲三昧水懺─法譬如水講記》閱讀頁數與主題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建議閱讀頁數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5~107 248~249 256~257 675~679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主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問答或引導問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如何面對果報現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?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行菩薩道的過程中，若不如法，會產生何種障礙？如何改善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行善無法出離六道，原因為何？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別心是修學佛法最大的障礙，如何不起分別心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消除三障的方法為何？請分享生活中應用的心得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導讀人用功區】衲履足跡或其他書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靜思晨語─法譬如水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311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分分己獲 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一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)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建議</w:t>
      </w:r>
      <w:r>
        <w:rPr>
          <w:rFonts w:eastAsia="標楷體" w:cs="標楷體" w:ascii="標楷體" w:hAnsi="標楷體"/>
          <w:sz w:val="32"/>
          <w:szCs w:val="32"/>
        </w:rPr>
        <w:t>07:13</w:t>
      </w:r>
      <w:r>
        <w:rPr>
          <w:rFonts w:ascii="標楷體" w:hAnsi="標楷體" w:cs="標楷體" w:eastAsia="標楷體"/>
          <w:sz w:val="32"/>
          <w:szCs w:val="32"/>
        </w:rPr>
        <w:t>冤家債主對簿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也有隔好幾世才報。</w:t>
      </w:r>
      <w:r>
        <w:rPr>
          <w:rFonts w:eastAsia="標楷體" w:cs="標楷體" w:ascii="標楷體" w:hAnsi="標楷體"/>
          <w:sz w:val="32"/>
          <w:szCs w:val="32"/>
        </w:rPr>
        <w:t>(13:14)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highlight w:val="yellow"/>
        </w:rPr>
        <w:t>07:13</w:t>
      </w:r>
      <w:r>
        <w:rPr>
          <w:rFonts w:ascii="標楷體" w:hAnsi="標楷體" w:cs="標楷體" w:eastAsia="標楷體"/>
          <w:sz w:val="32"/>
          <w:szCs w:val="32"/>
        </w:rPr>
        <w:t>冤家債主對簿，都是咬牙切齒。都是三寸舌，加上身所作，加上意根。舌頭不多長，但是罵人狠毒，人家好意卻被我們曲解，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一位親戚的朋友，從事受雇殺害動物的職業，臥床但是從床上滾到床下，發出如豬、如牛哭嚎聲音，若再想到那時候，其實會知道是因果</w:t>
      </w:r>
      <w:r>
        <w:rPr>
          <w:rFonts w:eastAsia="標楷體" w:cs="標楷體" w:ascii="標楷體" w:hAnsi="標楷體"/>
          <w:sz w:val="32"/>
          <w:szCs w:val="32"/>
        </w:rPr>
        <w:t>(12:59)</w:t>
      </w:r>
      <w:r>
        <w:rPr>
          <w:rFonts w:ascii="標楷體" w:hAnsi="標楷體" w:cs="標楷體" w:eastAsia="標楷體"/>
          <w:sz w:val="32"/>
          <w:szCs w:val="32"/>
        </w:rPr>
        <w:t>，有的是現世報，有的是來世報，也有隔好幾世才報。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13:14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3:38</w:t>
      </w:r>
      <w:r>
        <w:rPr>
          <w:rFonts w:ascii="標楷體" w:hAnsi="標楷體" w:cs="標楷體" w:eastAsia="標楷體"/>
          <w:sz w:val="32"/>
          <w:szCs w:val="32"/>
        </w:rPr>
        <w:t>有的人說這個人很壞，他一生還是享受，是「時間未到」，不是「罪不報」，過去做很多好事，就像銀行還存有很多錢，他的福業還未享盡。有人一生善良，為什麼今生如此狼狽？因為他雖然造善，但是善還未報，惡業很強，所以他受到過去惡業所報，我們要相信，善惡都在人間造，</w:t>
      </w:r>
      <w:r>
        <w:rPr>
          <w:rFonts w:ascii="標楷體" w:hAnsi="標楷體" w:cs="標楷體" w:eastAsia="標楷體"/>
          <w:sz w:val="32"/>
          <w:szCs w:val="32"/>
        </w:rPr>
        <w:t>…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靜思晨語─法譬如水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312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分分己獲 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二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02:45</w:t>
      </w:r>
      <w:r>
        <w:rPr>
          <w:rFonts w:ascii="標楷體" w:hAnsi="標楷體" w:cs="標楷體" w:eastAsia="標楷體"/>
          <w:sz w:val="32"/>
          <w:szCs w:val="32"/>
        </w:rPr>
        <w:t>有的人造惡而不自知，做了就忘了，甚至有人認為，世間做事一定要你爭我奪，還會設法去打擊別人提升自己，做生意、做工程都一樣，昧著良心，但不自覺是惡的。或是明明知道，但是事後卻說忘記了，所以人生若到最終了，「不枉治人」絕對沒有冤枉，到了地獄中，「獄主明察秋毫」明明歷歷都有記載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32"/>
          <w:szCs w:val="32"/>
          <w:highlight w:val="yellow"/>
        </w:rPr>
        <w:t>15:59</w:t>
      </w:r>
      <w:r>
        <w:rPr>
          <w:rFonts w:ascii="標楷體" w:hAnsi="標楷體" w:cs="標楷體" w:eastAsia="標楷體"/>
          <w:sz w:val="32"/>
          <w:szCs w:val="32"/>
        </w:rPr>
        <w:t>我又想到，當初建院時每個月到台北，一群企業家常常和政治人物互動，說到某位政治人物在吃飯時候說，我現在開始差不多什麼都要改了，改什麼？戒酒，才不會做錯事，預防作惡事，改要如何為人群造福。原來一次經驗，發燒送診，做一場夢，一群人拖他到森冷之地，有很多兇惡的人，有大桌子、很多公文，一位威猛聲音宏亮者，問「這個人時間到了嗎？」旁邊回「時間還未到」，這位聲音宏亮者就說，讓您請假再回去，但是你要提出交保。「多少錢？」「一塊錢」想說一塊錢很容易，但全身摸透連一塊錢都沒有。這位聲音宏亮的人說，哪怕您很多錢在陽間，來到來到這裡分毫都沒有，哪會有一塊錢呢！只有一途就是要積善。他嚇醒了，全身都在流汗。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21:00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  <w:t>2012</w:t>
    </w:r>
    <w:r>
      <w:rPr>
        <w:rFonts w:ascii="標楷體" w:hAnsi="標楷體" w:cs="標楷體" w:eastAsia="標楷體"/>
        <w:sz w:val="36"/>
        <w:szCs w:val="36"/>
      </w:rPr>
      <w:t>年《法譬如水》入經藏推動 共修資源蒐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50" w:after="150"/>
      <w:outlineLvl w:val="1"/>
    </w:pPr>
    <w:rPr>
      <w:rFonts w:ascii="Cambria" w:hAnsi="Cambria" w:cs="新細明體;PMingLiU"/>
      <w:b/>
      <w:bCs/>
      <w:kern w:val="0"/>
      <w:sz w:val="36"/>
      <w:szCs w:val="36"/>
      <w:lang w:bidi="hi-IN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999966"/>
      <w:u w:val="none"/>
    </w:rPr>
  </w:style>
  <w:style w:type="character" w:styleId="Googqstidbitgoogqstidbit0">
    <w:name w:val="goog_qs-tidbit goog_qs-tidbit-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Googqstidbitgoogqstidbit1">
    <w:name w:val="goog_qs-tidbit goog_qs-tidbit-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40" w:after="0"/>
    </w:pPr>
    <w:rPr>
      <w:rFonts w:ascii="新細明體;PMingLiU" w:hAnsi="新細明體;PMingLiU" w:cs="新細明體;PMingLiU"/>
      <w:kern w:val="0"/>
    </w:rPr>
  </w:style>
  <w:style w:type="paragraph" w:styleId="Paragraphstyle">
    <w:name w:val="paragraph_sty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50:00Z</dcterms:created>
  <dc:creator>user</dc:creator>
  <dc:description/>
  <cp:keywords/>
  <dc:language>en-US</dc:language>
  <cp:lastModifiedBy>user</cp:lastModifiedBy>
  <dcterms:modified xsi:type="dcterms:W3CDTF">2012-06-30T14:47:00Z</dcterms:modified>
  <cp:revision>36</cp:revision>
  <dc:subject/>
  <dc:title>共修周</dc:title>
</cp:coreProperties>
</file>