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讓大家知道佛法就在生活中，讓大家來共修都很歡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可以看圖說，影像見證。要引導人人進入法境，去理解身體之苦，心理之苦，天災人禍之苦，這些苦一直在「集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</w: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00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悟達國師傳奇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之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 xml:space="preserve">) </w:t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bidi="hi-IN"/>
              </w:rPr>
              <w:t>人命無常如轉燭　一息不還同灰壤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 xml:space="preserve">三塗苦報身膺受　發露懺悔得清淨。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煩惱皆從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  <w:lang w:bidi="hi-IN"/>
              </w:rPr>
              <w:t>意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 xml:space="preserve">起　身口相隨輒造罪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慳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  <w:lang w:bidi="hi-IN"/>
              </w:rPr>
              <w:t>貪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恚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  <w:lang w:bidi="hi-IN"/>
              </w:rPr>
              <w:t>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闇生　惡業無窮果不息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煩惱皆從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lang w:bidi="hi-IN"/>
              </w:rPr>
              <w:t>意業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起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發露懺悔得清淨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靜思晨語─三細六粗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淪六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晨語《法譬如水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【出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集】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04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秒至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 --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三細六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常淪六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錄建議播出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三細」就是貪、瞋、癡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貪」，貪念到底起於何處？要貪到多少才會滿足？這實在是很奧秘，非常奧妙的事。連凡夫自己，一有了貪心生起，自己也無法節制。所以我常說：「這個貪字，使人苦、使人煩、使人造業。因為有一缺九。」這是一般凡夫，對貪這種念頭無法制止，只要貪字出頭，想要把它節制下來都難。所以這就是「細」，非常地微細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瞋」，瞋念的心就是發脾氣。這種發脾氣的習氣如果養成，聽到不喜歡的聲音，內心就開始生煩心，一生煩心，自己的聲和色就不好了，出口就罵人。我們要知道，因為我們發脾氣，使我們的人格。就是因為動不動就發脾氣，所以一個人的人格，受到自己的形象、聲色所破壞。我們不是常常聽到：「要和誰說話，喔！你去跟他說！不要叫我去。」「為什麼？」「我可能還沒開始說話，就要挨罵了。」看看像這樣人人怕、人人遠離、人人討厭，發脾氣實在要不得。但是要改容易嗎？不是很容易，很困難。就是看到事情，這個心他就自己先浮動，話還沒有說，脾氣就先發作了。這是從哪裡生起來的呢？實在是不知道。「我也想改，不知道為什麼就會這樣！」竟然我們的脾氣，自己會說不知道！想，這是不是很微細呢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癡」，癡也是一樣，明明知道這就是道理，我們自己要顧好，不要受人影響，偏偏這個癡念一起，我們的內心和外境就被引走了，一念差千萬錯，世間有多少的癡情，情、愛、仇、恨，這不都是從癡迷開始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一位女孩子和一位年輕人，來往的時候，長輩、親戚、周圍的朋友都跟她說：「妳不可以！這個人愛喝又愛賭，不可以！」不過，這之間的情和愛，勝過她所看到的、或是所聽到的，人家跟她說的缺點，已經超過了，所以她自己覺得很有信心：「只要我跟他說，他將來一定會改過，會改的！」就是抱著情和愛，那種愚迷的信心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，僅是一念的癡念，這輩子多辛苦！我們的癡心生起時，外面的境界和我們的業相牽引，這樣就去了，造成了一生的苦難，所以這叫做貪、瞋、癡。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慈悲三昧水懺講記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p.249-25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悲智印記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集大藏經─覺知人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世間無常，生死間最可怕是不覺知。人生無常，生命只在呼吸間，所以碰到好因緣，生命中貴人來時要好好把握。高雄楊月娥年輕輕就在紅塵滾滾中，風花歲月中已經養成很多壞習氣。幸好姊姊是生命中的貴人，改習氣不簡單，最難是戒菸。去年入經藏，自己會想全身菸味，在這一群人中會有罪惡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求得幸福其實很簡單，只是我們沉淪在慾海中，拉拔起來，全身汙泥也需要經過一番洗滌。好在及時改變，孩子也才能有好的身體典範為模，所以只要一個心念轉，天地就轉了，世界就轉了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藏經主題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40335</wp:posOffset>
                      </wp:positionV>
                      <wp:extent cx="438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慳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bidi="hi-IN"/>
              </w:rPr>
              <w:t>貪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bidi="hi-IN"/>
              </w:rPr>
              <w:t>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闇生　惡業無窮果不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 xml:space="preserve">     發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露懺悔得清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生活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法譬如水為經緯，走入慈濟大藏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融問與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藉事會理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182AD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182AD8"/>
                <w:sz w:val="32"/>
                <w:szCs w:val="32"/>
              </w:rPr>
              <w:t>甚麼是「無常」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命無常如轉燭 一息不還同灰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只在呼吸間！更要珍惜，把握當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182AD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182AD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慳貪瞋恚癡闇生 惡業無窮果不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182AD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182AD8"/>
                <w:sz w:val="32"/>
                <w:szCs w:val="32"/>
              </w:rPr>
              <w:t>什麼是「煩惱」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煩惱就是無明，常說：「一念無明生三細，境界為緣長六粗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三細」指的是、貪、嗔、癡。無明造煩惱，煩惱一起即造業，就有果報現前。《水懺講記中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82AD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82AD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82AD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182AD8"/>
                <w:sz w:val="32"/>
                <w:szCs w:val="32"/>
              </w:rPr>
              <w:t>煩惱是從何產生呢？</w:t>
            </w:r>
            <w:r>
              <w:rPr>
                <w:rFonts w:eastAsia="標楷體" w:cs="標楷體" w:ascii="標楷體" w:hAnsi="標楷體"/>
                <w:color w:val="182AD8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182AD8"/>
                <w:sz w:val="32"/>
                <w:szCs w:val="32"/>
              </w:rPr>
              <w:t>煩惱製造工廠</w:t>
            </w:r>
            <w:r>
              <w:rPr>
                <w:rFonts w:eastAsia="標楷體" w:cs="標楷體" w:ascii="標楷體" w:hAnsi="標楷體"/>
                <w:color w:val="182AD8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煩惱都是從意念起，念頭若稍一偏差，就產生煩惱了，煩惱一生，業就形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口意三業都是從心先起業，心念一動身口隨之啟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意」如果不動，無論外境如何，也不會生起身業、口業，所以要時時調伏自己的心。《水懺講記中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77840" cy="1168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7840" cy="1168560"/>
                                <a:chOff x="0" y="0"/>
                                <a:chExt cx="5577840" cy="116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77840" cy="11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91680"/>
                                  <a:ext cx="538560" cy="195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089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0" y="195480"/>
                                  <a:ext cx="523800" cy="97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煩惱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391680"/>
                                  <a:ext cx="537840" cy="195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022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720" y="342360"/>
                                  <a:ext cx="538560" cy="196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9905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080" y="228600"/>
                                  <a:ext cx="1186920" cy="51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標楷體" w:hAnsi="標楷體" w:eastAsia="標楷體" w:cs="標楷體"/>
                                        <w:color w:val="000000"/>
                                        <w:lang w:val="zh-TW" w:eastAsia="zh-TW" w:bidi="ar-SA"/>
                                      </w:rPr>
                                      <w:t>行為‧造業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9.2pt;height:92pt" coordorigin="0,0" coordsize="8784,1840">
                      <v:rect id="shape_0" stroked="f" o:allowincell="t" style="position:absolute;left:0;top:0;width:8783;height:1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向右箭號 8" fillcolor="#bbe0e3" stroked="t" o:allowincell="t" style="position:absolute;left:1387;top:617;width:847;height:307;mso-wrap-style:none;v-text-anchor:middle;mso-position-horizontal-relative:char" type="_x0000_t1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red" weight="316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32;top:308;width:824;height:153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煩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向右箭號 10" fillcolor="#bbe0e3" stroked="t" o:allowincell="t" style="position:absolute;left:3600;top:617;width:846;height:307;mso-wrap-style:none;v-text-anchor:middle;mso-position-horizontal-relative:char" type="_x0000_t1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red" weight="31680" joinstyle="miter" endcap="flat"/>
                        <w10:wrap type="none"/>
                      </v:shape>
                      <v:shape id="shape_0" ID="向右箭號 11" fillcolor="#bbe0e3" stroked="t" o:allowincell="t" style="position:absolute;left:6549;top:539;width:847;height:308;mso-wrap-style:none;v-text-anchor:middle;mso-position-horizontal-relative:char" type="_x0000_t13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red" weight="31680" joinstyle="miter" endcap="flat"/>
                        <w10:wrap type="none"/>
                      </v:shape>
                      <v:shape id="shape_0" stroked="f" o:allowincell="t" style="position:absolute;left:4679;top:360;width:1868;height:8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行為‧造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08915</wp:posOffset>
                      </wp:positionV>
                      <wp:extent cx="362585" cy="659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  <w:t>無明</w:t>
                                  </w:r>
                                </w:p>
                              </w:txbxContent>
                            </wps:txbx>
                            <wps:bodyPr anchor="t" lIns="59055" tIns="29845" rIns="59055" bIns="298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51.9pt;mso-wrap-distance-left:9.05pt;mso-wrap-distance-right:9.05pt;mso-wrap-distance-top:0pt;mso-wrap-distance-bottom:0pt;margin-top:16.45pt;mso-position-vertical-relative:text;margin-left:18.65pt;mso-position-horizontal-relative:text">
                      <v:fill opacity="0f"/>
                      <v:textbox inset="0.0645833333333333in,0.0326388888888889in,0.0645833333333333in,0.0326388888888889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無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203835</wp:posOffset>
                      </wp:positionV>
                      <wp:extent cx="929640" cy="33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zh-TW"/>
                                    </w:rPr>
                                    <w:t>果報</w:t>
                                  </w:r>
                                </w:p>
                              </w:txbxContent>
                            </wps:txbx>
                            <wps:bodyPr anchor="t" lIns="59055" tIns="29845" rIns="59055" bIns="2984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pt;height:26.5pt;mso-wrap-distance-left:9.05pt;mso-wrap-distance-right:9.05pt;mso-wrap-distance-top:0pt;mso-wrap-distance-bottom:0pt;margin-top:16.05pt;mso-position-vertical-relative:text;margin-left:374.1pt;mso-position-horizontal-relative:text">
                      <v:fill opacity="0f"/>
                      <v:textbox inset="0.0645833333333333in,0.0326388888888889in,0.0645833333333333in,0.0326388888888889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果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播出─上人開示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靜思晨語《法譬如水》三細六粗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淪六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2" w:tgtFrame="_parent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【出版</w:t>
              </w:r>
            </w:hyperlink>
            <w:hyperlink r:id="rId3" w:tgtFrame="_parent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78</w:t>
              </w:r>
            </w:hyperlink>
            <w:hyperlink r:id="rId4" w:tgtFrame="_parent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集】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節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細說意業  意業有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慳貪：吝嗇與貪欲，「慳」是有而不用，捨不得付出。「貪」是有一缺九，貪名、貪財、貪權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瞋恚：發脾氣、瞋恨。社會上很多的不安動亂，都是因為「瞋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癡闇：癡是不明白道理，闇是無明、執著。世間多少情愛仇恨，都是從癡迷開始。＂痴＂就像牢獄一樣，讓我們無法自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貪瞋癡是，斷掉一切道根的源頭。《菩提心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「業」從心起，意不動，身、口不會動作，所以要息滅一切的貪、瞋、癡要從「意」開始滅除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播出〈悲智印記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集大藏經─覺知人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月娥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月娥師姊資料詳見參考資料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82AD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182AD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182AD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182AD8"/>
                <w:sz w:val="32"/>
                <w:szCs w:val="32"/>
              </w:rPr>
              <w:t>如何一心不亂，不起煩惱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『貪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常富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『瞋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忍辱精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『癡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迷為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錯不能覆藏，要趕緊改過，懺悔就是不要隱瞞，做錯事要說出來，把內心的結打開即能消除糾纏不清的煩惱 《水懺講記中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去『貪』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心常富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慈濟志工鄭小楹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新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C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諺語　人若貪就鑽雞籠　人心貪欲是無底動　有時候越貪越深　無法自拔　可能陷入痛苦的深淵《菩提心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追逐名利重虛華 大懺悔及時行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員林鎮的慈濟志工鄭小楹，以前喜歡買名牌服飾，非常重視自己的外表，為了滿足自己的物質欲望，跟朋友合夥事業，沒想到賠光了畢生積蓄，還曾經有過輕生念頭。直到認識慈濟，鄭小楹才懂得人生的意義，知道外表、金錢都是虛幻都是假象，現在她把握時間做志業，分秒不空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011.08.2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輒數萬元昂貴的名牌包，全散落在樓梯邊，來到儲藏室，裡頭的專櫃服飾更驚人，壓根數不清有幾件，再往地上看，四處放置了鞋盒，很多還是全新沒穿過的，這些名牌貨，全是慈濟志工鄭小楹以前的心肝寶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會買一樣的樣式 穿的適合 就每樣都買 都買一樣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除了花大錢買昂貴服飾、買名牌包，愛漂亮的鄭小楹，更重視外表，以前出門總要花費一兩個小時打扮自己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志工 鄭小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就要抹粉 穿的美美的 頭髮要給人家洗 穿的美美的 要出門時衣服一直換 覺得不適合 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了滿足自己的物質慾望，鄭小楹起了貪念，把畢生積蓄全拿出來跟朋友合夥做生意，沒想到積蓄賠光了，還欠下大筆債務。是走入慈濟，鄭小楹才重新思索人生，她懺悔過去的無明，更藉由每次的水懺經藏演繹，洗滌心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志工 鄭小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一悉懺悔的起貪慾貪名貪財貪權力 想到以前的習性就是這樣子 所以說 有感慨 覺得說以前就是過的這麼奢侈 糜爛的生活 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新找回自己，對鄭小楹來說，現在最美麗的華服，就是慈濟制服，讓自己開心的法寶，不是物質享受，而是付出當下的快樂，所以她分秒不空過，不但精進慈濟志業，也到警察局當志工，服務人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無量義經 十功德品 第一功德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諸慳貪者 起布施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去『瞋』忍辱精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心火 有時常燃起來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狂火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1F497D"/>
                <w:sz w:val="32"/>
                <w:szCs w:val="32"/>
              </w:rPr>
              <w:t>靜思語</w:t>
            </w:r>
            <w:r>
              <w:rPr>
                <w:rFonts w:eastAsia="標楷體" w:cs="標楷體" w:ascii="標楷體" w:hAnsi="標楷體"/>
                <w:color w:val="1F497D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color w:val="1F497D"/>
                <w:sz w:val="32"/>
                <w:szCs w:val="32"/>
              </w:rPr>
              <w:t>看別人不順眼 是自己修行不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把無名火燒掉功德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念瞋心起百萬障門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義經 十功德品 第一功德 “於瞋恚者 起忍辱心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去『癡』轉迷為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嚴上人 人間菩提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042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時間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癡迷業重生恐怖 懺悔斷惑洗罪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慈濟志工吳朝財，懺悔過去瘋狂沉迷釣魚的習氣。他說：「看到魚被釣起來的掙扎他就很快樂」，有一次吃魚被一根魚刺插到喉嚨，花了一段不短的時間找遍醫師，醫師說連開刀都難治療。那時開始感受到被釣的魚的苦，自己只是被一根魚刺刺到的苦，就苦難拔，心生恐怖，懺悔發心立願走入慈濟。竟然不用去開刀，不知不覺痊癒。上人說…「因緣果報不可思議，看看別人警惕自己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0910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煩人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志工林秀琴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新莊慈濟志工林秀琴，曾經無所不用其極為了挽回丈夫的心，除了紋眉、整形外還算命改運，更為了掌握先生去向，發了很多錢，雇用徵信社跟蹤調查。後來更因由愛生恨，愛不到就要毀掉他，買槍要殺夫。終究讓自己陷入癡迷的牢獄中，幾乎得精神分裂症，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進入慈濟，從訪視個案中看到別人的苦，了解了因緣果報。上人說：「甘願做，歡喜還，打八折；不甘願還，加利息。」懺悔人生的癡迷，學習到轉念的智慧與付出的喜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中總有挫折，那不是盡頭，只是在提醒：該轉彎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切的際遇 都有其「因」 也是像悟達國師 驚覺如夢醒的時刻 懺悔的時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無量義經十功德品第一功德 〝於愚癡者 起智慧心 〞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  <w:szCs w:val="32"/>
              </w:rPr>
              <w:t>靜思語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  <w:szCs w:val="32"/>
              </w:rPr>
              <w:t>懺悔即清淨，真正的懺悔就是改往修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  <w:szCs w:val="32"/>
              </w:rPr>
              <w:t>靜思語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  <w:szCs w:val="32"/>
              </w:rPr>
              <w:t>貪瞋癡能破一切善，唯有懺悔能滅一切惡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宏觀天下─人類對世界的影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問與答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靜思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引導與會師兄姊思考，曾經因為貪一時方便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未帶購物袋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而多花一元 用了一個塑膠袋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或者買了瓶飲料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人人多用了一個塑膠製品會對周遭環境有甚麼影響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?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請放今日曲目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以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檔說明因一時之貪對世界的影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ind w:left="23" w:hanging="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大愛新聞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少用塑膠袋，</w:t>
            </w:r>
          </w:p>
          <w:p>
            <w:pPr>
              <w:pStyle w:val="Normal"/>
              <w:snapToGrid w:val="false"/>
              <w:spacing w:lineRule="atLeast" w:line="240"/>
              <w:ind w:left="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環保三寶，清淨在源頭</w:t>
            </w:r>
          </w:p>
          <w:p>
            <w:pPr>
              <w:pStyle w:val="Normal"/>
              <w:snapToGrid w:val="false"/>
              <w:spacing w:lineRule="atLeast" w:line="240"/>
              <w:ind w:left="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：風雨無阻勤宣導 保鮮塑膠袋莫丟</w:t>
            </w:r>
          </w:p>
          <w:p>
            <w:pPr>
              <w:pStyle w:val="Normal"/>
              <w:snapToGrid w:val="false"/>
              <w:spacing w:lineRule="atLeast" w:line="240"/>
              <w:ind w:left="23" w:hanging="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先邀請志工或參加會眾分享！</w:t>
            </w:r>
          </w:p>
          <w:p>
            <w:pPr>
              <w:pStyle w:val="Normal"/>
              <w:snapToGrid w:val="false"/>
              <w:spacing w:lineRule="atLeast" w:line="240"/>
              <w:ind w:left="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力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淨在源頭</w:t>
            </w:r>
          </w:p>
          <w:p>
            <w:pPr>
              <w:pStyle w:val="Normal"/>
              <w:snapToGrid w:val="false"/>
              <w:spacing w:lineRule="atLeast" w:line="240"/>
              <w:ind w:left="2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攜帶購物袋購物。</w:t>
            </w:r>
          </w:p>
          <w:p>
            <w:pPr>
              <w:pStyle w:val="Normal"/>
              <w:snapToGrid w:val="false"/>
              <w:spacing w:lineRule="atLeast" w:line="240"/>
              <w:ind w:left="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隨身帶環保三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杯、筷、碗。</w:t>
            </w:r>
          </w:p>
          <w:p>
            <w:pPr>
              <w:pStyle w:val="Normal"/>
              <w:snapToGrid w:val="false"/>
              <w:spacing w:lineRule="atLeast" w:line="240"/>
              <w:ind w:left="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力行環保回收分類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閱讀頁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悲三昧水懺講記 上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P214-2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三途苦報無代受，發露懺 悔不覆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P248-2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懺意業之一  煩惱皆從意業起，懺意業之二  意業三毒貪瞋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料：入經藏滌心垢 頓悟前非改己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慈濟志工楊月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經在加工區當女工，後來到餐廳做小妹，學會抽菸、喝酒、打麻將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與相戀十年的男友結婚，但經濟壓力、工作、帶小孩，使得她脾氣更暴躁。今年元旦參與經藏演繹，懺悔過去的暴躁習氣，她深深覺悟：「以往迷失於追求外在的錢財與享樂，渾渾噩噩度日，真是可惜，真正的快樂與價值是要去付出。」打開心，世界無限的寬廣，她感恩一切的逆境讓她成長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在環保站中，慈濟志工楊月娥埋首努力整理，其實，翻開過去的照片，在加工區當過女工、餐廳當小妹的楊月娥，為了追求金錢，曾經有過一段荒誕歲月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濟志工 楊月娥：「人喔，要染惡習真的是很簡單，可是要改掉那個惡習真的很不簡單，可是一旦你經過那個困難，經過那個困難，就好像解脫了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抽菸喝酒、賭博玩牌，對楊月娥來說，是天天固定的作息，加上脾氣暴躁，讓家庭生活亂成一團，直到加入慈濟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與經藏演繹，和兒子反覆練習，用心唱誦每首曲子，再三思考其中的意涵，楊月娥發現過去的盲點，一轉念，生活也不同了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楊月娥的兒子：「她現在會利用她的耐心講道理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楊月娥的媽媽：「她已經改了，不去賭了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濟志工 楊月娥：「原來幸福沒有那樣複雜，其實是很簡單的，從你的心、心念轉起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轉念，讓幸福隨手可得，也變得簡單！楊月娥說，有毅力、恆心、決心，是可以戒除壞習氣的，這樣就可以得到真正的解脫，讓自己清安自在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處拜懺仍迷茫 演繹深入微妙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新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082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一位家庭主婦，原本四處去參與法會拜懺，不過根本不瞭解經文含意，結果今年三月起參與慈濟社區讀書會，甚至參與高雄地區大愛之光水懺演繹，總算讓她體悟經文內涵，她感恩上人用如此震撼和直接的方式教導會眾，讓人人學習謙虛、懺悔，以正信、正念的觀念，開啟清淨的人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窩在回收堆裡，努力做分類，六十六歲的黃淑榮，是今年三月底才開始走進慈濟環保站，她說以前總是四處參與法會拜懺，但並不瞭解其中含意，自從參與慈濟水懺共修，才開啟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志工 黃淑榮：「師父教我們怎麼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他把經文深入淺出，我一定要改，要改就一定要吃素，才會把我的心靜下來，柔和下來，不然常會躁動起來，脾氣一發就無法控制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改往必修來，除了懺悔以往所造惡業，更要把握行善付出的機會，黃淑榮便從一位平凡的家庭主婦躍升為呵護地球的大地園丁，現今她日日都將懺悔經文謹記在心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志工 黃淑榮：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嚴法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不僅教我們拜懺，他還會教我們要發願，用願力來修行，把業消除掉，尤其我們這個口業，口業很驚人，有四種口業，我也是來這邊聽上人講經才懂的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手做環保，地球更美好，黃淑榮把握每個延續物命甚至修行的機會，福慧雙修，同時也讓子子孫孫不會資源匱乏 。因為無知，未婚生女，為了求生存，到酒店上班，花言巧語賺鈔票。茫茫苦海人生，終於在慈濟找到依靠。這一次入經藏，深深懺悔過去口業不斷，林秋雲甚至辭掉十年的導遊工作，也對母親放下怨恨，發願愛護家庭、守護志業不退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燈紅酒綠造惡業 懺悔前愆及時行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新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08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 林秋雲：「我真的是覺得入經藏，讓我真的需要懺悔的地方太多，而且我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組這一段懺悔，真的很適合我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桃園慈濟志工林秋雲，年少時父母失和，沒有感受家庭溫暖的她，對母親恨意極深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濟志工 林秋雲：「趁她不在的時候，我就拿剪刀去偷剪我媽媽的衣服，我現在就很懺悔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無知未婚生女，遭受家庭暴力，林秋雲幾番苦海浮浮沉沉，終於在慈濟找到生命的意義。林秋雲懺悔長年造口業賺鈔票，很不踏實，如今不惜辭去工作入經藏，發願做一個貞潔的好妻子，愛護家庭、守護志業不退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囹圄接觸靜思語 出獄悔改當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新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08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懺悔改過，從來不嫌遲。新北市一位入經藏志工黃志豪，過去為了賺錢，犯下許多錯事，經常出入警局，甚至家裡的電話響了，媽媽都覺得是警局打來的不敢接。每天喝酒喝到三更半夜，回家就發酒瘋，直到他入獄服刑，看到了靜思語，懺悔決心改過，現在他出獄了，回到家裡的早餐店幫忙，老老實實做生意，也希望給自己的孩子一個好榜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天還沒亮就起床開門做生意，一家同心協力的景象，過去家人可是想都沒想過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黃志豪母親 陳雪嬌：「很高興，他改了很多，現在跟以前好了好多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黃志豪妻子 游宛甄：「從來不會幫忙，然後還會來拿早餐分給他朋友吃，然後他爸媽在付錢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手上的刺青，刻畫著黃志豪的過去。為了錢，他放高利貸，賣毒品，每天三更半夜才醉醺醺的回家，重朋友，重義氣，直到入獄後，一句好話，點醒了他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黃志豪母親 陳雪嬌：「這就要感謝上人的書啦！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經藏志工 黃志豪：「因為我姊姊寄了一本靜思語給我看，我一翻開，第一句就看到『人生最大的懲罰是後悔。』那時我就想到我父母都幾歲了，想說還剩下多少青春，萬一不幸有一天父母不在了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反省、改過，黃志豪在獄中開始吃素，甚至一出獄，隔天就到早餐店裡幫忙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黃志豪母親 陳雪嬌：「有他回來幫忙，輕鬆多了，不然之前我做到收攤後一坐下就是打瞌睡，很累很睏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黃志豪的改變，讓母親笑得合不攏嘴。現在他早上做早餐，下午做環保，晚上還入水懺，每天忙得團團轉，他卻從中省悟到過去的行為，傷害他人，更傷害家人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入經藏志工 黃志豪：「以前都讓媽媽擔心，她忙得沒時間煮三餐，我看我媽這麼辛苦，就想說早上忙完，趕快上樓去煮點東西，我媽就不用吃外面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黃志豪妻子 游宛甄：「現在幸福超多的，他媽媽就說他改變超多的，真的超多，他回來我們也嚇到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去為了賺錢不擇手段的雙手，現在成為演繹經藏的雙手，要讓更多人知道，懺悔改過，從當下做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嚴上人 菩提心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無煩人生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本週《證嚴法師菩提心要》邀請您一起來體悟「做，就對了」的真義。您是否正為了追求財、色、名、食、睡，而陷入痛苦、悲傷、瞋怒、怨恨等負面情緒，被煩惱重重纏繞、喘不過氣來？究竟煩惱是如何產生？又該如何化解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法師：其實人人本來都有一個清淨的心，所以師父常說心、佛、眾生是平等的，都是那樣的清淨、那樣的善良、那樣的有智慧，只是因為一念無明起，一念無明生三細，三細就是很微細的煩惱，真的是苦不堪言，人有了貪，就會生瞋、癡，癡就是無明，無明躁動，疑心、貢高驕傲，七驕八慢就一直衍生出來，變成煩惱複製、複製，一複製成二、二複製成四、四複製成八、八複製成十六、十六複製成三十二，就一直一直去了，要用什麼的方法才能去除煩惱？就是我們的心和法要會合，心要清洗乾淨，滌心垢，還要除習氣，法才能入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、去『貪』知足成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去『瞋』忍辱精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去『癡』轉迷為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消三障天地調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36913;&#24180;&#24950;%5C2012&#24180;&#21608;&#24180;&#24950;%5C&#27861;&#20837;&#24515;%5C&#20013;&#21312;%5C&#20013;&#21312;&#22296;&#38538;&#25552;&#20379;&#36039;&#28304;...&#26283;&#23384;%5C&#20013;&#21312;&#35712;&#26360;&#26371;&#36039;&#26009;%5C&#24735;&#36948;&#22283;&#24107;&#22235;%5C&#38748;&#24605;&#26216;&#35486;&#12298;&#27861;&#35692;&#22914;&#27700;&#12304;&#20986;&#29256;78&#38598;&#12305;-&#19977;&#32048;&#20845;&#31895;&#65292;&#24120;&#28138;&#20845;&#36947;.wmv" TargetMode="External"/><Relationship Id="rId3" Type="http://schemas.openxmlformats.org/officeDocument/2006/relationships/hyperlink" Target="../../D:%5C&#36913;&#24180;&#24950;%5C2012&#24180;&#21608;&#24180;&#24950;%5C&#27861;&#20837;&#24515;%5C&#20013;&#21312;%5C&#20013;&#21312;&#22296;&#38538;&#25552;&#20379;&#36039;&#28304;...&#26283;&#23384;%5C&#20013;&#21312;&#35712;&#26360;&#26371;&#36039;&#26009;%5C&#24735;&#36948;&#22283;&#24107;&#22235;%5C&#38748;&#24605;&#26216;&#35486;&#12298;&#27861;&#35692;&#22914;&#27700;&#12304;&#20986;&#29256;78&#38598;&#12305;-&#19977;&#32048;&#20845;&#31895;&#65292;&#24120;&#28138;&#20845;&#36947;.wmv" TargetMode="External"/><Relationship Id="rId4" Type="http://schemas.openxmlformats.org/officeDocument/2006/relationships/hyperlink" Target="../../D:%5C&#36913;&#24180;&#24950;%5C2012&#24180;&#21608;&#24180;&#24950;%5C&#27861;&#20837;&#24515;%5C&#20013;&#21312;%5C&#20013;&#21312;&#22296;&#38538;&#25552;&#20379;&#36039;&#28304;...&#26283;&#23384;%5C&#20013;&#21312;&#35712;&#26360;&#26371;&#36039;&#26009;%5C&#24735;&#36948;&#22283;&#24107;&#22235;%5C&#38748;&#24605;&#26216;&#35486;&#12298;&#27861;&#35692;&#22914;&#27700;&#12304;&#20986;&#29256;78&#38598;&#12305;-&#19977;&#32048;&#20845;&#31895;&#65292;&#24120;&#28138;&#20845;&#36947;.wmv" TargetMode="External"/><Relationship Id="rId5" Type="http://schemas.openxmlformats.org/officeDocument/2006/relationships/hyperlink" Target="http://3in1.tzuchiculture.org/wiki/index.php/&#39318;&#38913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30:00Z</dcterms:created>
  <dc:creator>user</dc:creator>
  <dc:description/>
  <cp:keywords/>
  <dc:language>en-US</dc:language>
  <cp:lastModifiedBy>user</cp:lastModifiedBy>
  <dcterms:modified xsi:type="dcterms:W3CDTF">2012-05-26T21:46:00Z</dcterms:modified>
  <cp:revision>4</cp:revision>
  <dc:subject/>
  <dc:title>共修周</dc:title>
</cp:coreProperties>
</file>