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12</w:t>
      </w:r>
      <w:r>
        <w:rPr>
          <w:rFonts w:ascii="標楷體" w:hAnsi="標楷體" w:cs="標楷體" w:eastAsia="標楷體"/>
          <w:sz w:val="36"/>
          <w:szCs w:val="36"/>
        </w:rPr>
        <w:t>年《法譬如水》入經藏推動 共修資源蒐集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項目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偈訟文段落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四、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揮慧劍斷罟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執著空有兩邊  冥頑害人不淺  三界牢宅幽暗  豈能不覺不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四大毒蛇藏患  切忌愛著不防  五陰怨賊眈眈  蠱惑欺瞞如幻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勇揮懺悔慧劍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  斬斷繫縛罟網  我今懺悔發願  跳脫火宅何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勤修八正聖道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  勇猛精進無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【難字釋音釋義】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「罟」ㄍㄨˇ：網的總稱。罟網─形容纏縛在身心的苦，如網子纏身難掙脫！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冥ㄇ一ㄥˊ頑ㄨㄢˊ：不明事理又頑固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眈ㄉㄢ眈：虎視眈眈，如老虎看到獵物一樣，又貪又兇狠的注視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蠱ㄍㄨˇ：迷惑。蠱惑─使人心意迷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32"/>
                <w:szCs w:val="32"/>
              </w:rPr>
              <w:t>P</w:t>
            </w:r>
            <w:r>
              <w:rPr>
                <w:rFonts w:eastAsia="標楷體" w:cs="標楷體" w:ascii="標楷體" w:hAnsi="標楷體"/>
                <w:bCs/>
                <w:color w:val="0000FF"/>
                <w:sz w:val="32"/>
                <w:szCs w:val="32"/>
              </w:rPr>
              <w:t>s:</w:t>
            </w: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因為專有名詞較多，釋義融入法入心當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五陰怨賊─</w:t>
            </w: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五陰好比怨賊一樣。五陰大家都知道了，色、受、想、行、識，我們時時都受這五陰，就如生命中的怨賊一般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冥頑 牢宅 眈眈 蠱惑 罟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關鍵主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【勤修八正聖道】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【法入心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入經藏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人開示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靜思晨語《法譬如水》第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/>
              </w:rPr>
              <w:t>326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集，主題：八聖道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內容：八正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摘錄建議播出內容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概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我們人人修行，就是要持一念大道。我們不是要修小行，我們是發心修菩薩道！八正道也是亦稱「八聖道」。何謂正？不邪謂之正，能通的才謂之路，所以稱為「正道」。不偏差，一條能通的路，這樣稱作正道。不論是道，或者是理，都是要正、要直。所以直心是道場，正心亦是道場。在日常生活中要修心，要自修「八種聖道」。我們也要教導別人明瞭，教導別人要修持八正道，那我們若能了解八正法，才能「斬斷無明妄根」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建議播出時間秒數：從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/>
              </w:rPr>
              <w:t xml:space="preserve">0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分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/>
              </w:rPr>
              <w:t>5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秒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起，至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/>
              </w:rPr>
              <w:t xml:space="preserve">6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秒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迄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大藏經主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修正法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才能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離苦難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靜思勤行道 慈濟人間路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【法入心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入經藏】以法譬如水為經緯，走入慈濟大藏經：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佛法生活化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以法譬如水為經緯，走入慈濟大藏經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含問與答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【關鍵字詞】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揮慧劍斷罟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罟網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苦難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空有兩邊、三界、四大、五陰、火宅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------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慧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正法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八正道、懺悔法門、三學、六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八正道→修習佛法，通達佛境的八項正法妙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懺悔法門→懺悔才能洗眾罪，免受苦難再輪迴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播放影像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【上人開示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悲智印記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集大藏經】</w:t>
            </w:r>
          </w:p>
          <w:p>
            <w:pPr>
              <w:pStyle w:val="HTML1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黑白二鼠，白的代表白天，白天的時光，就像那隻白鼠不停的囓咬，一直囓咬。被咬這根樹藤，也就像分秒的時間，分秒的時間就是這樣，不斷不斷流逝過去。白天已經過去了，輪轉而來的就是夜晚，夜晚的這隻老鼠，也是一樣，不停的流轉而過。 </w:t>
            </w:r>
          </w:p>
          <w:p>
            <w:pPr>
              <w:pStyle w:val="HTML1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我們平時的時間，就如黑白二鼠，晝夜中不斷分秒消逝。</w:t>
            </w:r>
          </w:p>
          <w:p>
            <w:pPr>
              <w:pStyle w:val="HTML1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因為無常，什麼時候那根樹藤、藤根斷了，就是命根斷了。到底還有多久我們不知道？ 我們明知四大假合的身體，若有一大不調和，無常來得很快，但是就如蜜水一般，這個欲念，我們若嚐到一點甜頭，就開始受這個欲念，不斷牽扯下去。所以若受到欲念的誘引，就是無了時地下去。 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們能得人身、得聞佛法，起了一念覺悟，能夠追隨佛陀的教法，實在很可貴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們還要明瞭，小過不改就成大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過去的我們懺悔，懺悔就是改過，改過了就不要再犯錯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譬喻人生無常，黑白鼠代表黑夜白天，咬樹藤表示時間分秒流逝，蜜如欲念，受引誘會牽扯不斷，四條蛇則警惕我們身體四大不調，會產生疾病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法譬如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靜思晨語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2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集五陰如怨賊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【執著空有兩邊  冥頑害人不淺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觀就是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「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我們的觀念見解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」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空→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要知道再如何執著，到頭來也是一場空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有→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人人都是執著在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「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有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」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的假相中，使我們不斷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在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人與人之間糾纏不清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，產生煩惱。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2"/>
                  <w:sz w:val="32"/>
                  <w:szCs w:val="32"/>
                </w:rPr>
                <w:t>《靜思晨語。法譬如水》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2"/>
                  <w:sz w:val="32"/>
                  <w:szCs w:val="32"/>
                </w:rPr>
                <w:t xml:space="preserve">353. 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2"/>
                  <w:sz w:val="32"/>
                  <w:szCs w:val="32"/>
                </w:rPr>
                <w:t>知行平齊恆常心</w:t>
              </w:r>
            </w:hyperlink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2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義大利的考古學家，在曼托瓦附近，發現一對差不多是六千年前，一對男女擁抱著，骨頭很完整……</w:t>
            </w:r>
            <w:r>
              <w:rPr>
                <w:rFonts w:ascii="新細明體;PMingLiU" w:hAnsi="新細明體;PMingLiU" w:cs="新細明體;PMingLiU"/>
                <w:kern w:val="0"/>
              </w:rPr>
              <w:t>六千年前的愛今何在？說是空，明明骨頭仍有；說有，現在那種愛又在哪裡了？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</w:rPr>
              <w:t>義大利考古學家</w:t>
            </w:r>
            <w:r>
              <w:rPr>
                <w:rFonts w:cs="新細明體;PMingLiU" w:ascii="新細明體;PMingLiU" w:hAnsi="新細明體;PMingLiU"/>
              </w:rPr>
              <w:t>2007.02.05</w:t>
            </w:r>
            <w:r>
              <w:rPr>
                <w:rFonts w:ascii="新細明體;PMingLiU" w:hAnsi="新細明體;PMingLiU" w:cs="新細明體;PMingLiU"/>
              </w:rPr>
              <w:t>在義大利北部城市曼托瓦附近，挖出一對屬於新石器時代的男女骨骸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他們以面對面互相擁抱的姿勢合葬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至今已經抱了五六千年之久。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真實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--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菩薩道，是佛法的精髓─中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【三界牢宅幽暗  豈能不覺不見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三界</w:t>
            </w: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─欲界</w:t>
            </w:r>
            <w:r>
              <w:rPr>
                <w:rFonts w:eastAsia="標楷體" w:cs="標楷體" w:ascii="標楷體" w:hAnsi="標楷體"/>
                <w:bCs/>
                <w:color w:val="0000FF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欲望</w:t>
            </w:r>
            <w:r>
              <w:rPr>
                <w:rFonts w:eastAsia="標楷體" w:cs="標楷體" w:ascii="標楷體" w:hAnsi="標楷體"/>
                <w:bCs/>
                <w:color w:val="0000FF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、色界</w:t>
            </w:r>
            <w:r>
              <w:rPr>
                <w:rFonts w:eastAsia="標楷體" w:cs="標楷體" w:ascii="標楷體" w:hAnsi="標楷體"/>
                <w:bCs/>
                <w:color w:val="0000FF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物質</w:t>
            </w:r>
            <w:r>
              <w:rPr>
                <w:rFonts w:eastAsia="標楷體" w:cs="標楷體" w:ascii="標楷體" w:hAnsi="標楷體"/>
                <w:bCs/>
                <w:color w:val="0000FF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、無色界</w:t>
            </w:r>
            <w:r>
              <w:rPr>
                <w:rFonts w:eastAsia="標楷體" w:cs="標楷體" w:ascii="標楷體" w:hAnsi="標楷體"/>
                <w:bCs/>
                <w:color w:val="0000FF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思想</w:t>
            </w:r>
            <w:r>
              <w:rPr>
                <w:rFonts w:eastAsia="標楷體" w:cs="標楷體" w:ascii="標楷體" w:hAnsi="標楷體"/>
                <w:bCs/>
                <w:color w:val="0000FF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。解釋得簡單一點，欲界就是我們的欲心；色界就是我們所看到一切有物質的東西；沒有物質，我們放在內心當中去煩惱的是「無色界」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三界好比牢獄，而且時時都很危險；</w:t>
            </w: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若無法超越</w:t>
            </w: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三界</w:t>
            </w: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，心的定</w:t>
            </w: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就無法現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跳脫如火宅的三界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超越在六道內的生死流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中蔡居士之前在獄中讀靜思語，懺悔過去吸毒、販毒，改過減刑出獄後，投入做慈濟，同時開導無數人戒毒重生做環保。其中，一位三十多歲已娶事生子的年輕人毒癮發作，從樓上跳下跌斷腳送到醫院，委員轉介給蔡居士，他每天都去開導他幫他戒掉毒癮，年輕人出院後，投入環保，盡心付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書：</w:t>
            </w:r>
            <w:r>
              <w:rPr>
                <w:rFonts w:cs="新細明體;PMingLiU" w:ascii="新細明體;PMingLiU" w:hAnsi="新細明體;PMingLiU"/>
                <w:color w:val="000000"/>
              </w:rPr>
              <w:t>P.565)(DVD</w:t>
            </w:r>
            <w:r>
              <w:rPr>
                <w:rFonts w:ascii="新細明體;PMingLiU" w:hAnsi="新細明體;PMingLiU" w:cs="新細明體;PMingLiU"/>
                <w:color w:val="000000"/>
              </w:rPr>
              <w:t>十六數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十六知見</w:t>
            </w:r>
            <w:r>
              <w:rPr>
                <w:rFonts w:cs="新細明體;PMingLiU"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十六知見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九</w:t>
            </w:r>
            <w:r>
              <w:rPr>
                <w:rFonts w:cs="新細明體;PMingLiU" w:ascii="新細明體;PMingLiU" w:hAnsi="新細明體;PMingLiU"/>
                <w:color w:val="000000"/>
              </w:rPr>
              <w:t>) 00:43:42-00:56:48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播放影像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已剪輯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：蔡天勝故事與上人慈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若是有心出離人間的苦難，一定要超越這種虛妄橫計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 xml:space="preserve">，才不會老是愛和人計較，也不會去做損人不利己的事。若能將雜念去除，善念生起，不僅自己能為善，也能使人為善。《慈悲三昧水懺講記 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p.565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【四大毒蛇藏患  切忌愛著不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四大毒蛇</w:t>
            </w: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─在警惕我們，四大——「地、水、火、風」，四大若有一大不調，我們的身體就開始產生疾病。四大假合起來很調順，我們的身體就很健康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地大不調，身體的</w:t>
            </w:r>
            <w:r>
              <w:rPr>
                <w:rFonts w:ascii="新細明體;PMingLiU" w:hAnsi="新細明體;PMingLiU" w:cs="新細明體;PMingLiU"/>
                <w:kern w:val="0"/>
              </w:rPr>
              <w:t>部位</w:t>
            </w:r>
            <w:r>
              <w:rPr>
                <w:rFonts w:ascii="新細明體;PMingLiU" w:hAnsi="新細明體;PMingLiU" w:cs="新細明體;PMingLiU"/>
                <w:kern w:val="0"/>
              </w:rPr>
              <w:t>出現</w:t>
            </w:r>
            <w:r>
              <w:rPr>
                <w:rFonts w:ascii="新細明體;PMingLiU" w:hAnsi="新細明體;PMingLiU" w:cs="新細明體;PMingLiU"/>
                <w:kern w:val="0"/>
              </w:rPr>
              <w:t>毛病，就破裂、腫脹、感染等等，一直惡化</w:t>
            </w:r>
            <w:r>
              <w:rPr>
                <w:rFonts w:ascii="新細明體;PMingLiU" w:hAnsi="新細明體;PMingLiU" w:cs="新細明體;PMingLiU"/>
                <w:kern w:val="0"/>
              </w:rPr>
              <w:t>等等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大不調，像是水腫不消，或是血液循環出問題，出現白血病、血癌病狀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火大不調，就是全身好像一直在燒，這也是很苦！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風大不調，呼吸都不順暢，有時前氣接不上後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上人談及人生無常：「四大調和就是平安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四大假合的身體，若有一大不調和，無常來得很快。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 xml:space="preserve">《靜思晨語。法譬如水  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集 四大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生命只有使用權無所有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慈中同仁車禍往生，母親大捨大愛讓兒子捐器官救人，及時讓八人受惠延續生命，母親及家屬的大智慧令人欽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  <w:bdr w:val="single" w:sz="4" w:space="0" w:color="000000"/>
              </w:rPr>
              <w:t>播出影帶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法譬如水《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集 四大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捐器官救人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【五陰怨賊眈眈  蠱惑欺瞞如幻】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 xml:space="preserve">五陰好比怨賊一樣。五陰大家都知道了，色、受、想、行、識，我們時時都受這五陰，就如生命中的怨賊一般。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色、受、想、行、識，即是構成人身的五大要素。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32"/>
                <w:szCs w:val="32"/>
                <w:highlight w:val="lightGray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highlight w:val="lightGray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  <w:highlight w:val="lightGray"/>
              </w:rPr>
              <w:t>萬般帶不去  唯有業隨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highlight w:val="lightGray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婆對媳不滿常有怨言，但媳不在意能包容，小姑自以為聰明與母爭論，後請示上人才知善解能得智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播放影像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法譬如水《調伏自心不受境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婆對媳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出處：法譬如水講記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25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法譬如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三套 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片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調伏自心 為覺有情 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調伏自心不受境轉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(1)00:31:58-00:38:25)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1.172~174-17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【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勇揮懺悔慧劍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  斬斷繫縛罟網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我今懺悔發願  跳脫火宅何難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勤修八正聖道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  勇猛精進無間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文殊菩薩，一手持寶劍，象徵以智慧劍斬煩惱結；另一手持經典，代表智慧的思維，駕乘獅子。表示威嚴猛厲、所向披靡、無堅不摧、戰無不勝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以慈悲行大懺悔─原諒別人就是善待自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用智慧發大願力─至誠發願，轉苦為樂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【引入法境─張美瑛師姊的故事】</w:t>
            </w:r>
          </w:p>
          <w:p>
            <w:pPr>
              <w:pStyle w:val="Normal"/>
              <w:widowControl/>
              <w:spacing w:before="24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ＯＯ七年七月廿三日， 教聯會張美瑛老師在花蓮營隊中，突然接獲先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大謝煥儒副教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清晨運動時，被一位失去理智的人以暴力襲擊往生的消息……</w:t>
            </w:r>
          </w:p>
          <w:p>
            <w:pPr>
              <w:pStyle w:val="Normal"/>
              <w:widowControl/>
              <w:spacing w:before="24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補充：台大的謝煥儒副教授，騎了一輛腳踏車，早上運動，同時要去上班。一位剛獲釋出獄的更生人，失去理智。看到這位謝副教授，他就出手把他打下去，往頭上這樣捶下去。一位讀書人，突然間受到這種這麼大的力量，那個力量強力無比，往頭上捶下來，他就倒下去了。同時，這位發狂的人，又往他身上一直踢，往頭上一直捶他，一直到送到醫院就已經往生了。經過了醫師的解剖之後就知道，謝副教授整個腦部全都出血，而且全身肝、脾、肺、胃都是碎了。 他的太太，慈濟教聯會的張老師，剛好在花蓮營隊中，接到這個訊息她趕緊要回去，教聯會的志工陪她回去。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【靜思】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想一想！如果，這件事發生在我的身上，我會如何處理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做好事，不代表不會遇到挫折，只是遇到挫折的時候，能夠更有勇氣、更有智慧的來面對。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007.07.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志工早會 上人開示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書到用時方恨少，事非經過不知難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朋友可能是錢到用時不夠花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…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.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如果平常沒有存，境界來時，也很危險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好的教育，如同身體中的益菌，能抵抗環境的病毒，導正人心方向，才能讓人人走向人生正軌。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007.07.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志工早會 上人開示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【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勤修八正聖道  揮慧劍斷罟網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「八聖道」亦稱「八正道」；不邪曰「正」，能通曰「道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 xml:space="preserve">正見、正思維、正語，正業，正命，正精進，正念，正定 《慈悲三昧水懺講記 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p.738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充：</w:t>
            </w:r>
            <w:r>
              <w:rPr>
                <w:rStyle w:val="Emphasis"/>
                <w:rFonts w:ascii="新細明體;PMingLiU" w:hAnsi="新細明體;PMingLiU" w:cs="Arial"/>
                <w:color w:val="000000"/>
              </w:rPr>
              <w:t>八正道</w:t>
            </w:r>
            <w:r>
              <w:rPr>
                <w:rStyle w:val="Emphasis"/>
                <w:rFonts w:ascii="新細明體;PMingLiU" w:hAnsi="新細明體;PMingLiU" w:cs="Arial"/>
                <w:color w:val="000000"/>
              </w:rPr>
              <w:t>可</w:t>
            </w:r>
            <w:r>
              <w:rPr>
                <w:rStyle w:val="St1"/>
                <w:rFonts w:ascii="新細明體;PMingLiU" w:hAnsi="新細明體;PMingLiU" w:cs="Arial"/>
              </w:rPr>
              <w:t>歸納</w:t>
            </w:r>
            <w:r>
              <w:rPr>
                <w:rStyle w:val="St1"/>
                <w:rFonts w:ascii="新細明體;PMingLiU" w:hAnsi="新細明體;PMingLiU" w:cs="Arial"/>
              </w:rPr>
              <w:t>入</w:t>
            </w:r>
            <w:r>
              <w:rPr>
                <w:rStyle w:val="Emphasis"/>
                <w:rFonts w:ascii="新細明體;PMingLiU" w:hAnsi="新細明體;PMingLiU" w:cs="Arial"/>
                <w:color w:val="000000"/>
              </w:rPr>
              <w:t>戒定慧</w:t>
            </w:r>
            <w:r>
              <w:rPr>
                <w:rStyle w:val="St1"/>
                <w:rFonts w:ascii="新細明體;PMingLiU" w:hAnsi="新細明體;PMingLiU" w:cs="Arial"/>
              </w:rPr>
              <w:t>，而正精進通三學。</w:t>
            </w:r>
            <w:r>
              <w:rPr>
                <w:rStyle w:val="St1"/>
                <w:rFonts w:ascii="新細明體;PMingLiU" w:hAnsi="新細明體;PMingLiU" w:cs="Arial"/>
              </w:rPr>
              <w:t>能夠防己身染惡習、行惡事，即是</w:t>
            </w:r>
            <w:r>
              <w:rPr>
                <w:rStyle w:val="St1"/>
                <w:rFonts w:ascii="新細明體;PMingLiU" w:hAnsi="新細明體;PMingLiU" w:cs="Arial"/>
              </w:rPr>
              <w:t>「</w:t>
            </w:r>
            <w:r>
              <w:rPr>
                <w:rStyle w:val="St1"/>
                <w:rFonts w:ascii="新細明體;PMingLiU" w:hAnsi="新細明體;PMingLiU" w:cs="Arial"/>
              </w:rPr>
              <w:t>戒</w:t>
            </w:r>
            <w:r>
              <w:rPr>
                <w:rStyle w:val="St1"/>
                <w:rFonts w:ascii="新細明體;PMingLiU" w:hAnsi="新細明體;PMingLiU" w:cs="Arial"/>
              </w:rPr>
              <w:t>」；</w:t>
            </w:r>
            <w:r>
              <w:rPr>
                <w:rStyle w:val="St1"/>
                <w:rFonts w:ascii="新細明體;PMingLiU" w:hAnsi="新細明體;PMingLiU" w:cs="Arial"/>
              </w:rPr>
              <w:t>能夠清靜心田、掃除散亂，就是</w:t>
            </w:r>
            <w:r>
              <w:rPr>
                <w:rStyle w:val="St1"/>
                <w:rFonts w:ascii="新細明體;PMingLiU" w:hAnsi="新細明體;PMingLiU" w:cs="Arial"/>
              </w:rPr>
              <w:t>「</w:t>
            </w:r>
            <w:r>
              <w:rPr>
                <w:rStyle w:val="St1"/>
                <w:rFonts w:ascii="新細明體;PMingLiU" w:hAnsi="新細明體;PMingLiU" w:cs="Arial"/>
              </w:rPr>
              <w:t>定</w:t>
            </w:r>
            <w:r>
              <w:rPr>
                <w:rStyle w:val="St1"/>
                <w:rFonts w:ascii="新細明體;PMingLiU" w:hAnsi="新細明體;PMingLiU" w:cs="Arial"/>
              </w:rPr>
              <w:t>」；</w:t>
            </w:r>
            <w:r>
              <w:rPr>
                <w:rStyle w:val="St1"/>
                <w:rFonts w:ascii="新細明體;PMingLiU" w:hAnsi="新細明體;PMingLiU" w:cs="Arial"/>
              </w:rPr>
              <w:t>能夠融通諸法，不被無明所牽障，就是</w:t>
            </w:r>
            <w:r>
              <w:rPr>
                <w:rStyle w:val="St1"/>
                <w:rFonts w:ascii="新細明體;PMingLiU" w:hAnsi="新細明體;PMingLiU" w:cs="Arial"/>
              </w:rPr>
              <w:t>「</w:t>
            </w:r>
            <w:r>
              <w:rPr>
                <w:rStyle w:val="St1"/>
                <w:rFonts w:ascii="新細明體;PMingLiU" w:hAnsi="新細明體;PMingLiU" w:cs="Arial"/>
              </w:rPr>
              <w:t>慧</w:t>
            </w:r>
            <w:r>
              <w:rPr>
                <w:rStyle w:val="St1"/>
                <w:rFonts w:ascii="新細明體;PMingLiU" w:hAnsi="新細明體;PMingLiU" w:cs="Arial"/>
              </w:rPr>
              <w:t>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影帶：靜思晨語《法譬如水》第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/>
              </w:rPr>
              <w:t>326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集，主題：八聖道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從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/>
              </w:rPr>
              <w:t xml:space="preserve">0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分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/>
              </w:rPr>
              <w:t>5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秒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起，至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/>
              </w:rPr>
              <w:t xml:space="preserve">6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秒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迄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i/>
                <w:iCs/>
                <w:color w:val="000000"/>
                <w:sz w:val="32"/>
                <w:szCs w:val="32"/>
              </w:rPr>
              <w:t>請逕自評估時間，擇取播出，注意不宜占用其他單元時間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23232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232323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b/>
                <w:bCs/>
                <w:color w:val="232323"/>
                <w:sz w:val="32"/>
                <w:szCs w:val="32"/>
              </w:rPr>
              <w:t>八正道就是「正心」</w:t>
            </w:r>
            <w:r>
              <w:rPr>
                <w:rFonts w:ascii="標楷體" w:hAnsi="標楷體" w:cs="Arial" w:eastAsia="標楷體"/>
                <w:color w:val="232323"/>
                <w:sz w:val="32"/>
                <w:szCs w:val="32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期許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我們在人世間方向不要偏差</w:t>
            </w:r>
            <w:r>
              <w:rPr>
                <w:rFonts w:ascii="標楷體" w:hAnsi="標楷體" w:cs="Arial" w:eastAsia="標楷體"/>
                <w:color w:val="232323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232323"/>
                <w:sz w:val="32"/>
                <w:szCs w:val="32"/>
              </w:rPr>
              <w:t>要發現清淨無染的本性，唯有一個正心。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把心調正，才是我們修行的根本和目標。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《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2009.10.02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志工早會 上人開示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來了解美瑛師姊如何以智慧，因應人生中的巨變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播出影帶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法譬如水《開啟智慧之門張美瑛故事與上人開示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台大謝教授上班途中，遭失去理智的人打死，妻張美瑛師姊以智慧、悲憫心來面對先生的突然往生，對兇手採取原諒別人就是善待自己，希望開啟對方悲憫心念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書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894)(DVD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作有漏善 障出世業 開啟智慧之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ab/>
              <w:t>01:42:35-01:50:23)</w:t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【靜思】美瑛師姊如何將八正道用在危境來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…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開放回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正見、正思維、正語，正業，正命，正精進，正念，正定─舉實例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人的憂心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全球弟子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心靈有無淨化？習氣有無改善？慧命有無增長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【法入行─願力行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宏觀天下─人類對世界的影響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問與答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如何盡自己本分，為苦難眾生付出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人把內心欲念減低一點，若一天生活要十分的滿足，我們八分就好了，省下二分來為苦難眾生付出，盡力免除在人間飢餓、受災中的眾生。即自愛八分飽 ，愛人二分施，期望天下人人都能知福惜福，還能有福共享，悲憫造福，讓世間離苦難、致祥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菩提心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1202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八分飽的造福人生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願行─對準主題，引導身體力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如何發願力行，救世與救人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回歸克己克勤克儉克難的精神，減少資源的浪費，克制欲念由個人及家庭做起，節省水、電、瓦斯及零廚餘等目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克己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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習氣清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做就對了！─我的小撇步與分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修行就是要持一念大道，藉由四大八印福田，藉事練心，由擁抱蒼生歷程中，自度度人，福慧雙修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【導讀人用功區】講記閱讀主題與頁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慈悲三昧水懺─法譬如水講記》閱讀頁數與主題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建議閱讀頁數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83~189 333~334 738~742 1160~1293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主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問答或引導問題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生活中有無遇到類似罟網？如何揮慧劍斬除？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列舉出你認為最想改的習氣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配合習氣清單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？如何做？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 w:val="108"/>
                <w:szCs w:val="10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業因可改變嗎？如何改善？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如何才能消弭災難？搶救地球要從哪裡救起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【導讀人用功區】衲履足跡或其他書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2"/>
        </w:rPr>
      </w:pPr>
      <w:hyperlink r:id="rId3">
        <w:r>
          <w:rPr>
            <w:rStyle w:val="InternetLink"/>
            <w:rFonts w:ascii="標楷體" w:hAnsi="標楷體" w:cs="標楷體" w:eastAsia="標楷體"/>
            <w:b/>
            <w:bCs/>
            <w:kern w:val="2"/>
          </w:rPr>
          <w:t>《靜思晨語。法譬如水》</w:t>
        </w:r>
        <w:r>
          <w:rPr>
            <w:rStyle w:val="InternetLink"/>
            <w:rFonts w:eastAsia="標楷體" w:cs="標楷體" w:ascii="標楷體" w:hAnsi="標楷體"/>
            <w:b/>
            <w:bCs/>
            <w:kern w:val="2"/>
          </w:rPr>
          <w:t xml:space="preserve">324. </w:t>
        </w:r>
        <w:r>
          <w:rPr>
            <w:rStyle w:val="InternetLink"/>
            <w:rFonts w:ascii="標楷體" w:hAnsi="標楷體" w:cs="標楷體" w:eastAsia="標楷體"/>
            <w:b/>
            <w:bCs/>
            <w:kern w:val="2"/>
          </w:rPr>
          <w:t xml:space="preserve">五陰如怨賊 </w:t>
        </w:r>
      </w:hyperlink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kern w:val="0"/>
        </w:rPr>
        <w:t>四大毒蛇，五陰怨賊，六入空聚，愛詐親善，修八聖道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凡夫妄念多，所走的路也以偏差居多，動輒與人結怨，或做出種種損人不利己的事，這就是「作者」，最後一定要受罪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 xml:space="preserve">懷恨在心但是自己不作，而唆使他人去作，則是「使作者」。《慈悲三昧水懺講記 </w:t>
      </w:r>
      <w:r>
        <w:rPr>
          <w:rFonts w:eastAsia="標楷體" w:cs="標楷體" w:ascii="標楷體" w:hAnsi="標楷體"/>
          <w:color w:val="0000FF"/>
          <w:sz w:val="32"/>
          <w:szCs w:val="32"/>
        </w:rPr>
        <w:t>p.565</w:t>
      </w:r>
      <w:r>
        <w:rPr>
          <w:rFonts w:ascii="標楷體" w:hAnsi="標楷體" w:cs="標楷體" w:eastAsia="標楷體"/>
          <w:color w:val="0000FF"/>
          <w:sz w:val="32"/>
          <w:szCs w:val="32"/>
        </w:rPr>
        <w:t>》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補充：</w:t>
      </w:r>
    </w:p>
    <w:p>
      <w:pPr>
        <w:pStyle w:val="Normal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2007/07/25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人間菩提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--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慈悲智慧的見證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Facing Crisis and Tragedy with Wisdom and Compassion</w:t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志為人師菩薩心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心中有佛行有法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大悲無怨擇寬諒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人品典範啟良知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做好事，不代表不會遇到挫折，只是遇到挫折的時候，能夠更有勇氣、更有智慧的來面對。張美瑛的先生被更生人打死，她非常悲痛，但是身為慈濟人的她，把　上人平常的教導，用來面對這次的無常，原諒這位更生人。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證嚴上人敬佩她的智慧，尤其是她及時教育自己的小孩，要包容、要感恩。　上人讚嘆她心中有佛、行中有法、法中有禪。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丈夫遭逢暴力襲擊往生，身為人師的張美瑛，選擇用原諒的心，來面對失去人生摯愛，最痛的無常，她用身教教育孩子，教育犯錯的人，也教育整個社會大環境。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世間有許多來不及的遺憾，其實都是可以事先預防，人心的混亂，更是需要良師來指引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。慈濟教聯會走過１５年，教師們利用每年寒暑假，精進研習，為的就是啟發良知良能。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好的教育，如同身體中的益菌，能抵抗環境的病毒，導正人心方向，才能讓人人走向人生正軌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補充資源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父子從事賣冷凍冰箱的生意，子將故障冷凍櫃賣出，父知後很生氣罵子，後與子尋回買主，並賠償買主因冰櫃故障導致魚貨發臭的損失。父告誡子：「做人要負責、誠信。」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書：</w:t>
      </w:r>
      <w:r>
        <w:rPr>
          <w:rFonts w:eastAsia="標楷體" w:cs="標楷體" w:ascii="標楷體" w:hAnsi="標楷體"/>
          <w:color w:val="000000"/>
          <w:sz w:val="32"/>
          <w:szCs w:val="32"/>
        </w:rPr>
        <w:t>P.739)(DVD</w:t>
      </w:r>
      <w:r>
        <w:rPr>
          <w:rFonts w:ascii="標楷體" w:hAnsi="標楷體" w:cs="標楷體" w:eastAsia="標楷體"/>
          <w:color w:val="000000"/>
          <w:sz w:val="32"/>
          <w:szCs w:val="32"/>
        </w:rPr>
        <w:t>毒蛇怨賊 愛詐親善 八聖道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 01:46:43 -01:53:53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上人的慈示，導讀人的法寶──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活潑、精準、扼要的詮釋法繹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357" w:hanging="357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用引導、分析、見證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實際的例子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有創意的方式，將佛法拉近到現在，讓大家知道佛法就在生活中，讓大家來共修都很歡喜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傳法者要多思考，太抽象很難體會，太深奧不能普遍；可以看圖說，影像見證。要引導人人進入法境，去理解身體之苦，心理之苦，天災人禍之苦，這些苦一直在「集」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看天下事，說天下話，了解天下人心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headerReference w:type="default" r:id="rId4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  <w:t>2012</w:t>
    </w:r>
    <w:r>
      <w:rPr>
        <w:rFonts w:ascii="標楷體" w:hAnsi="標楷體" w:cs="標楷體" w:eastAsia="標楷體"/>
        <w:sz w:val="36"/>
        <w:szCs w:val="36"/>
      </w:rPr>
      <w:t>年《法譬如水》入經藏推動 共修資源蒐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999966"/>
      <w:u w:val="non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ya.iyard.org/bin/view/Blog/BlogEntry1132" TargetMode="External"/><Relationship Id="rId3" Type="http://schemas.openxmlformats.org/officeDocument/2006/relationships/hyperlink" Target="http://moya.iyard.org/bin/view/Blog/BlogEntry1059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1:50:00Z</dcterms:created>
  <dc:creator>user</dc:creator>
  <dc:description/>
  <cp:keywords/>
  <dc:language>en-US</dc:language>
  <cp:lastModifiedBy>sony</cp:lastModifiedBy>
  <dcterms:modified xsi:type="dcterms:W3CDTF">2012-04-22T23:58:00Z</dcterms:modified>
  <cp:revision>60</cp:revision>
  <dc:subject/>
  <dc:title>共修周</dc:title>
</cp:coreProperties>
</file>