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可以看圖說，影像見證。要引導人人進入法境，去理解身體之苦，心理之苦，天災人禍之苦，這些苦一直在「集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例如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餓鬼惡道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間亦有餓鬼道  飛禽走獸欲吃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吃均為群生體  所喝均為血膿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餓鬼道中長饑渴  欲飲甘泉變乾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腹大咽小難吞嚥  美食入口化火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【餓鬼道中長饑渴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長饑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心無饜足，「山珍海味欲遍嘗」，貪享受，卻吝於布施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晨語《法譬如水》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，主題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心簡樸保安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錄建議播出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輪轉，人的身體一樣跟著年月老化凋零，時間無法由得讓我們停下來，時間不會有再回來的時候，要珍惜時間。時間累積一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時間中應該很謹慎我們的生命，父母生我、養我，育我、護我，我們要用健康的身體為人群付出，有修養的人就有付出，付出的愛是大地之愛。大地萬物都要以愛心去愛它、呵護它；人是萬物之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與天地萬物共生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的人，以為來人間就是為享受，看到一篇報導：一小份甜點幾十萬，若能節制那種奢侈心態，拿這些錢去救人不知多好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讓身體健康，就是簡樸、素食菜根香又可讓我們身體健康、營養足夠、簡單就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五穀雜糧才是真正的佳餚，身心愉悅最安康，心常歡喜就輕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播出時間秒數：從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，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：「生活簡樸，以素食菜根香，五穀雜糧為佳餚，身心愉悅自然安康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餓鬼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：〈蘇丹爭水引戰爭〉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5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根據聯合國統計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全球各地烽火衝突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5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萬人流離失所，其中大多集中在非洲地區、人數最多落在蘇丹、索馬利亞，還有剛果民主共和國。難民悲歌、離不開種族、宗教、政治理念的糾葛衝突，甚至爭奪天然資源、搶水、搶油、搶礦產，也會讓生靈塗炭，蘇丹的達夫就是一例。因為乾旱、游牧民族北遷與農夫爭水源、釀成屠殺慘劇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萬人斷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逃亡，固然驚心動魄，更嚴峻的考驗，還在後面，龐大的難民四散各地，只有不到六成幸運獲得聯合國難民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NHCR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的保護照顧，能夠糊口已是萬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為了加速應對這場全球人道危機，聯合國特別設立中央緊急應對基金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CERF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獲得國際社會熱烈迴響，四年多來募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億美元，用來協助難民過著安全而且有尊嚴的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片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水是大生命，今年台灣的春雨雨量不如預期，已經進入第一階段的限水，遠在東非的蘇丹，也正逢旱季，水資源匱乏苦不堪言。上人慈示，除了珍惜資源，法水也要入心，洗滌無明。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缺水危機浮現，位於東非的蘇丹正逢旱季，人民為了取水，要往南部走五十公里遠，水資源的匱乏，還會引發搶水的緊張危機。而台灣，由於今年春雨雨量不如預期，也已經展開第一階段的限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《法譬如水講記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.123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文字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聞人間飢餓景象，我們更該反省，若有浪費要趕快懺悔。同時呼籲大家伸出援手，希望免除人間飢餓、受災的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融問與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講記下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目前許多地方農作歉收，所以全球飢餓問題會越來越嚴重，之所以如此，是因為人人都曾造下慳貪業因，因此會受飢餓果報，餓鬼道離人間實在不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  <w:bdr w:val="single" w:sz="4" w:space="0" w:color="000000"/>
              </w:rPr>
              <w:t>人間餓鬼道中的形象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一、【貪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、無所不吃的餓鬼道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飛禽走獸欲吃遍  所吃均為群生體  所喝均為血膿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：〈人類活吃群生體〉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不足可省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類曲解「民以食為天」之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天上飛的、地上爬的、水中游的，「山珍海味欲遍嘗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製造肢解動物活體、拔毛的機器，自以為是，殊不知是製造動物地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分享：以為吃了這些肉，能滋養？殊不知吃了有害無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人間菩提》心靈的防火牆〉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: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花蓮一位習慣打獵、吃生肉、喝生水的原住民，突然間體重下降，至花蓮慈院就診檢查，取出一條三公尺長的蟲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病從口入，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人類世界將「吃」視為重要之事，被六塵的境界牽引。人的口，除了講話之外，永遠填不滿，一生中不知道吃了多少生命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受到大自然的污染，每年候鳥遷徙，帶動病毒的遷徙，散播病毒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現今亞洲包括日韓等已有八個國家通報牲畜疫情，一百多人遭感染，進而撲殺雞隻、豬隻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「那些豬隻活埋了之後，事情就結束了嗎？牠身體也會化為不乾淨的污水，污染大地、污染水源，一切都是在惡性循環中啊！所以，我們應該要人人減少吃牠，就會減少飼養，對大地也是一種環保，對自己的身心更是環保，而且清淨了我們的身心，同時培養悲心，增長我們的慧命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要齋戒才能防非。懺悔和齋戒，都是為了時時刻刻自我提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我們應該要好好修行。菩薩十地的『焰慧地』，就是要精進，我們的智慧才會開朗，才能真正地把外境所有不乾淨的，像火焰一樣把它消滅掉，要用智慧才能去除那些不該有的念頭，</w:t>
            </w:r>
            <w:r>
              <w:rPr>
                <w:rFonts w:ascii="標楷體" w:hAnsi="標楷體" w:cs="Arial" w:eastAsia="標楷體"/>
                <w:b/>
                <w:color w:val="232323"/>
                <w:sz w:val="28"/>
                <w:szCs w:val="28"/>
              </w:rPr>
              <w:t>不該有的念頭不近身，</w:t>
            </w:r>
            <w:r>
              <w:rPr>
                <w:rFonts w:ascii="標楷體" w:hAnsi="標楷體" w:cs="Arial" w:eastAsia="標楷體"/>
                <w:b/>
                <w:color w:val="232323"/>
                <w:sz w:val="28"/>
                <w:szCs w:val="28"/>
              </w:rPr>
              <w:t>就不會去吸收那一些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、不得吃的餓鬼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腹大咽小難吞嚥、美食入口化火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滴水不得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《法譬如水講記下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p.123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》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處在平安富有的生活中，看到食物或是乾淨的水，覺得沒有什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但是有的人卻是想要一滴清水來潤喉都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不聞漿水之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證嚴上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志工早會開示】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七月南蘇丹宣布獨立以來，境內戰火不斷，民不聊生，難民潮一波又一波，已經有四十一萬七千人無家可歸。國際間動亂頻頻，加上氣候四大不調和，在在都令人感到憂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婦人每天取水，要走五十、甚至一百里公里才拿的到水，也因為取水引起戰爭，「藍金戰爭」，在那個地方，有金塊也無法買到水，所以我們要惜水如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證嚴上人開示：「生在這樣的國度裡，由得自己嗎，都由不得自己，誰要選擇在這樣的國度出生呢，沒辦法，那就是萬般帶不去，唯有業隨身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有水喝，卻無法喝之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片：大愛新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來西亞陳炳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1111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片長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:3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來西亞慈濟志工陳炳煌，罹患鼻咽癌，經歷</w:t>
            </w:r>
            <w:r>
              <w:rPr>
                <w:rFonts w:eastAsia="標楷體" w:cs="新細明體-ExtB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化療及</w:t>
            </w:r>
            <w:r>
              <w:rPr>
                <w:rFonts w:eastAsia="標楷體" w:cs="新細明體-ExtB" w:ascii="標楷體" w:hAnsi="標楷體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電療，他形容自己猶如走遍地獄，看得到吃不到，吃喝也真苦。陳炳煌：「這小小杯的水，單單在我面前我要看它，至少要看半個小時，因為你看到它，你就反胃，你就想要吐。你現在可以呼吸，你就以為呼吸很簡單嗎？不是這樣簡單的，當你做不到就是做不到，明白嗎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看得到吃不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食道癌病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：吞嚥困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剛開始時只對於固體食物不易吞嚥，嚴重則連喝液體食物也有困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食道腫瘤產生潰瘍時病人就會有吞嚥疼痛的症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腫瘤侵犯到旁邊的氣管，每次進食流質或喝水都會引起咳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譬如水講記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些生病的人，即使肚子很餓，食物就在眼前，卻無法正常進食。而我們能在每日進食時，自己伸手端碗持筷，能正常吞嚥、吸收，發揮身體功能，真的是很幸福的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為什麼環保學者、醫學博士，也在呼籲素食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食入口化火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圖片：醫學博士的圖，吃了動物在體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出惡臭、有毒氣體，宛如火山爆發的氣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誠如剛剛的影片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影片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011030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《人間菩提》心靈的防火牆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上人開示：吃的東西可以消化，業呢？不該有的念頭不近身，就不會去吸收那一些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思考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輩子！我們在哪裡？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還能安穩地坐在這裡讀書會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  <w:bdr w:val="single" w:sz="4" w:space="0" w:color="000000"/>
              </w:rPr>
              <w:t>什麼樣的人會墮入餓鬼道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：〈衲履足跡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 人間佛法‧單純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錄餓鬼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慳貪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嫉妒，是要墮入餓鬼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餓鬼道我們看到的，在非洲許多貧窮苦難的國家，飢餓、乾旱、疾病等等的貧窮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顧他自已的身體身體已經無暇，哪有辦法再聽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眾生在地獄中就是自造惡業，自得惡緣，所以要遇到地藏菩薩也很難，無間地獄極苦，苦難無隙，哪有佛法能進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疼惜人類，善惡之間都是在人類，善讓你造福，還開啟智慧，所以叫作福慧雙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【貪名、貪財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地瓜與鑽石的價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〈衲履足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 人間佛法‧單純實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沫生活、珍惜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顆鑽石，只戴在手上就值兩千萬，你若沒飯可吃時，一顆地瓜比那兩千萬的鑽石還有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海嘯、泡沫企業，五彩繽紛隨即破滅，佛法來人間就是要預防我們貪婪的心態。人心一念間，可造天堂、可造地獄，端在心念。若能及時回頭，上求佛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靜思語：災難的源頭是欲，不貪，就能避開災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二、【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有錢仍不願意布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講記下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些人聽到勸募時會說：「我哪裡那麼傻，賺錢很辛苦，賺了錢不會自己享受，為麼要拿錢給別人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勸他：「你那麼富有，捐一點吧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若要捐就要捐很多，捐那麼一點沒面子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好啊！多捐更好，做大功德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現在還不行，等我更富有再捐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種人，正當健康富有時，慳吝不肯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靜思語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慳貪的業累積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餓鬼道接近人間就不停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講記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聞人間飢餓景象，我們更該反省，若有浪費要趕快懺悔。同時呼籲大家伸出援手，希望免除人間飢餓、受災的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人人都可以做地藏王菩薩，聞聲救苦。以愛化礙，行入人間地獄拔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歷史上的今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援助衣索比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5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5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洲衣索比亞，因為長年內戰和乾旱，人民飽受饑荒和疾病所苦，慈濟基金會與世界醫師聯盟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DM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合作，援建醫療站 也協助開闢水源給老百姓在生活上 最實質的幫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慈濟志工 許學智：我知道的之前，他們的村民都要拿著甕，到山裡面，山谷裡面去取水，要花很多時間，小孩子沒有辦法讀書，因為要取水，慈濟在這個地方幫他建了水源的地方，所以小孩子在早上的九點到下午的三點，可以拿著甕來取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從一九九三年開始，慈濟基金會和世界醫師聯盟，在當地進行三年援助計劃，興建或整修兩所衛生中心、十三間醫療站和十多個集水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除了慈濟基金會，包括世界展望會，法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ARE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織，也都在持續援助當地，來自世界各國的麵粉和餅乾，也分別存放於大型糧倉中，以免一九八四年，奪走一百萬條生命的大饑荒，再次發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語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災難的源頭是貪，不貪，就能避開災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剛剛上人開示：我們要惜水如金，分享省水小撇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調理食物後，趁著餘溫將鍋子洗淨，可減少清洗鍋子的清潔劑、水，也可減少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以上的廚房汙染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3:00Z</dcterms:created>
  <dc:creator>user</dc:creator>
  <dc:description/>
  <cp:keywords/>
  <dc:language>en-US</dc:language>
  <cp:lastModifiedBy>sony</cp:lastModifiedBy>
  <dcterms:modified xsi:type="dcterms:W3CDTF">2012-03-21T01:18:00Z</dcterms:modified>
  <cp:revision>203</cp:revision>
  <dc:subject/>
  <dc:title>共修周</dc:title>
</cp:coreProperties>
</file>