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文段落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細明體;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color w:val="000099"/>
                <w:kern w:val="0"/>
                <w:sz w:val="28"/>
                <w:szCs w:val="28"/>
              </w:rPr>
              <w:t>懺悔業障─殺業</w:t>
            </w:r>
            <w:r>
              <w:rPr>
                <w:rFonts w:eastAsia="標楷體" w:cs="細明體;MingLiU" w:ascii="標楷體" w:hAnsi="標楷體"/>
                <w:bCs/>
                <w:color w:val="00009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color w:val="000099"/>
                <w:kern w:val="0"/>
                <w:sz w:val="28"/>
                <w:szCs w:val="28"/>
              </w:rPr>
              <w:t>之二</w:t>
            </w:r>
            <w:r>
              <w:rPr>
                <w:rFonts w:eastAsia="標楷體" w:cs="細明體;MingLiU" w:ascii="標楷體" w:hAnsi="標楷體"/>
                <w:bCs/>
                <w:color w:val="000099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99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因嬉樂起殺心　射鳥獵獸放犬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因自殺傷自身　教唆同謀害人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恃威勢施暴行　恣意杖打揮刀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佛言眾生皆平等　己所不欲勿施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天生萬物必有因　同住娑婆一家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99"/>
                <w:sz w:val="28"/>
                <w:szCs w:val="28"/>
              </w:rPr>
              <w:t>上天皆有好生德　緣何無故濫殺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鍵主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佛言眾生皆平等　己所不欲勿施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天生萬物必有因　同住娑婆一家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法入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入經藏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開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99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99"/>
                <w:sz w:val="28"/>
                <w:szCs w:val="32"/>
              </w:rPr>
              <w:t>靜思晨語《法譬如水》第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99"/>
                <w:sz w:val="28"/>
                <w:szCs w:val="32"/>
                <w:u w:val="single"/>
              </w:rPr>
              <w:t>497</w:t>
            </w:r>
            <w:r>
              <w:rPr>
                <w:rFonts w:eastAsia="標楷體" w:cs="標楷體" w:ascii="標楷體" w:hAnsi="標楷體"/>
                <w:i/>
                <w:iCs/>
                <w:color w:val="000099"/>
                <w:sz w:val="28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32"/>
              </w:rPr>
              <w:t>集，主題：覺性清澄求正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99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99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99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32"/>
              </w:rPr>
              <w:t>內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99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99"/>
                <w:sz w:val="28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32"/>
              </w:rPr>
              <w:t>摘錄建議播出內容</w:t>
            </w:r>
            <w:r>
              <w:rPr>
                <w:rFonts w:eastAsia="標楷體" w:cs="標楷體" w:ascii="標楷體" w:hAnsi="標楷體"/>
                <w:color w:val="000099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32"/>
              </w:rPr>
              <w:t>概要</w:t>
            </w:r>
            <w:r>
              <w:rPr>
                <w:rFonts w:eastAsia="標楷體" w:cs="標楷體" w:ascii="標楷體" w:hAnsi="標楷體"/>
                <w:color w:val="000099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32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-WinCharSetFFFF-H;AVGmdBU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VGmdBU" w:eastAsia="標楷體"/>
                <w:kern w:val="0"/>
                <w:sz w:val="28"/>
                <w:szCs w:val="28"/>
              </w:rPr>
              <w:t>各人一條生死路，個人造業，各人帶業而去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-WinCharSetFFFF-H;AVGmdBU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VGmdBU" w:eastAsia="標楷體"/>
                <w:kern w:val="0"/>
                <w:sz w:val="28"/>
                <w:szCs w:val="28"/>
              </w:rPr>
              <w:t>世間無論多麼親、多麼愛，平時卿卿我我情愛纏綿，到最後，還是各人造業</w:t>
            </w:r>
            <w:r>
              <w:rPr>
                <w:rFonts w:eastAsia="標楷體" w:cs="標楷體-WinCharSetFFFF-H;AVGmdB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-WinCharSetFFFF-H;AVGmdBU" w:eastAsia="標楷體"/>
                <w:kern w:val="0"/>
                <w:sz w:val="28"/>
                <w:szCs w:val="28"/>
              </w:rPr>
              <w:t>各人隨業轉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-WinCharSetFFFF-H;AVGmdBU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VGmdBU" w:eastAsia="標楷體"/>
                <w:kern w:val="0"/>
                <w:sz w:val="28"/>
                <w:szCs w:val="28"/>
              </w:rPr>
              <w:t>多年前，會員哭啼帶兒子來，像病很重、臉黃、體力弱。原來是兒子交女朋友，愛得死去活來，被對方家長反對，女孩就約兒子要一起『走』。兩個人喝了安眠藥，被發現送急救，醒來後，女孩：「這輩子不一起走，不甘願。」又叫兒子到她家又喝下去。女孩子去了，兒子一個禮拜沒醒來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-WinCharSetFFFF-H;AVGmdBU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VGmdBU" w:eastAsia="標楷體"/>
                <w:kern w:val="0"/>
                <w:sz w:val="28"/>
                <w:szCs w:val="28"/>
              </w:rPr>
              <w:t>「你怎麼了一個禮拜都沒醒？」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-WinCharSetFFFF-H;AVGmdBU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VGmdBU" w:eastAsia="標楷體"/>
                <w:kern w:val="0"/>
                <w:sz w:val="28"/>
                <w:szCs w:val="28"/>
              </w:rPr>
              <w:t>他才抬起頭：「我也不知道</w:t>
            </w:r>
            <w:r>
              <w:rPr>
                <w:rFonts w:eastAsia="標楷體" w:cs="標楷體-WinCharSetFFFF-H;AVGmdB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-WinCharSetFFFF-H;AVGmdBU" w:eastAsia="標楷體"/>
                <w:kern w:val="0"/>
                <w:sz w:val="28"/>
                <w:szCs w:val="28"/>
              </w:rPr>
              <w:t>就一直有這樣的感覺」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-WinCharSetFFFF-H;AVGmdBU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VGmdBU" w:eastAsia="標楷體"/>
                <w:kern w:val="0"/>
                <w:sz w:val="28"/>
                <w:szCs w:val="28"/>
              </w:rPr>
              <w:t>「你不是和女孩一起走？女朋友呢？」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-WinCharSetFFFF-H;AVGmdBU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VGmdBU" w:eastAsia="標楷體"/>
                <w:kern w:val="0"/>
                <w:sz w:val="28"/>
                <w:szCs w:val="28"/>
              </w:rPr>
              <w:t>「沒和我在一起。很害怕、很暗、很冷、很痛苦、很掙扎。一直叫她，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-WinCharSetFFFF-H;AVGmdBU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VGmdBU" w:eastAsia="標楷體"/>
                <w:kern w:val="0"/>
                <w:sz w:val="28"/>
                <w:szCs w:val="28"/>
              </w:rPr>
              <w:t>也沒用。」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-WinCharSetFFFF-H;AVGmdBU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VGmdBU" w:eastAsia="標楷體"/>
                <w:kern w:val="0"/>
                <w:sz w:val="28"/>
                <w:szCs w:val="28"/>
              </w:rPr>
              <w:t>「還有什感感覺？」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-WinCharSetFFFF-H;AVGmdBU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VGmdBU" w:eastAsia="標楷體"/>
                <w:kern w:val="0"/>
                <w:sz w:val="28"/>
                <w:szCs w:val="28"/>
              </w:rPr>
              <w:t>「聽到媽媽一直在叫的聲音，眼睛張開就媽媽在身邊，一直搖一直叫」我問他媽媽：「那七天你怎樣」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-WinCharSetFFFF-H;AVGmdBU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VGmdBU" w:eastAsia="標楷體"/>
                <w:kern w:val="0"/>
                <w:sz w:val="28"/>
                <w:szCs w:val="28"/>
              </w:rPr>
              <w:t>媽媽：「若叫不醒他，我會跟他去」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-WinCharSetFFFF-H;AVGmdBU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VGmdBU" w:eastAsia="標楷體"/>
                <w:kern w:val="0"/>
                <w:sz w:val="28"/>
                <w:szCs w:val="28"/>
              </w:rPr>
              <w:t>「啊！妳也想自殺？」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-WinCharSetFFFF-H;AVGmdBU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VGmdBU" w:eastAsia="標楷體"/>
                <w:kern w:val="0"/>
                <w:sz w:val="28"/>
                <w:szCs w:val="28"/>
              </w:rPr>
              <w:t>「不是</w:t>
            </w:r>
            <w:r>
              <w:rPr>
                <w:rFonts w:eastAsia="標楷體" w:cs="標楷體-WinCharSetFFFF-H;AVGmdB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-WinCharSetFFFF-H;AVGmdBU" w:eastAsia="標楷體"/>
                <w:kern w:val="0"/>
                <w:sz w:val="28"/>
                <w:szCs w:val="28"/>
              </w:rPr>
              <w:t>是捨不得他，七天七夜沒睡，我快發狂了」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-WinCharSetFFFF-H;AVGmdBU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VGmdBU" w:eastAsia="標楷體"/>
                <w:kern w:val="0"/>
                <w:sz w:val="28"/>
                <w:szCs w:val="28"/>
              </w:rPr>
              <w:t>「妳聽到妳兒子說了，七天時間一片黑暗，女孩也沒在身邊。妳若真的想不開、跟著去，兒子也不會在妳身邊」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-WinCharSetFFFF-H;AVGmdB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-WinCharSetFFFF-H;AVGmdBU" w:eastAsia="標楷體"/>
                <w:kern w:val="0"/>
                <w:sz w:val="28"/>
                <w:szCs w:val="28"/>
              </w:rPr>
              <w:t>想想，七天</w:t>
            </w:r>
            <w:r>
              <w:rPr>
                <w:rFonts w:eastAsia="標楷體" w:cs="標楷體-WinCharSetFFFF-H;AVGmdB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-WinCharSetFFFF-H;AVGmdBU" w:eastAsia="標楷體"/>
                <w:kern w:val="0"/>
                <w:sz w:val="28"/>
                <w:szCs w:val="28"/>
              </w:rPr>
              <w:t>日夜不分黑黑暗暗，真的很恐怖。魂魄離身</w:t>
            </w:r>
            <w:r>
              <w:rPr>
                <w:rFonts w:eastAsia="標楷體" w:cs="標楷體-WinCharSetFFFF-H;AVGmdB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-WinCharSetFFFF-H;AVGmdBU" w:eastAsia="標楷體"/>
                <w:kern w:val="0"/>
                <w:sz w:val="28"/>
                <w:szCs w:val="28"/>
              </w:rPr>
              <w:t>看到、感覺的是什麼？業若未盡，七天七夜，媽媽的疼愛把他拉回來，死不了；但這分愛會長久？媽媽總有一天無常也會來。兒子為情甘願斷命，母子情守護七天七夜。聽那從死中歸來的心情，應該能體會孤魂獨逝，</w:t>
            </w:r>
            <w:r>
              <w:rPr>
                <w:rFonts w:ascii="標楷體" w:hAnsi="標楷體" w:cs="標楷體-WinCharSetFFFF-H;AVGmdBU" w:eastAsia="標楷體"/>
                <w:b/>
                <w:color w:val="0070C0"/>
                <w:kern w:val="0"/>
                <w:sz w:val="28"/>
                <w:szCs w:val="28"/>
              </w:rPr>
              <w:t>什樣的親都無法在身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99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99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99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99"/>
                <w:sz w:val="28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32"/>
              </w:rPr>
              <w:t>建議播出時間秒數：從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99"/>
                <w:sz w:val="28"/>
                <w:szCs w:val="32"/>
                <w:u w:val="single"/>
              </w:rPr>
              <w:t>11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32"/>
                <w:u w:val="single"/>
              </w:rPr>
              <w:t xml:space="preserve">分 </w:t>
            </w:r>
            <w:r>
              <w:rPr>
                <w:rFonts w:eastAsia="標楷體" w:cs="標楷體" w:ascii="標楷體" w:hAnsi="標楷體"/>
                <w:color w:val="000099"/>
                <w:sz w:val="28"/>
                <w:szCs w:val="32"/>
                <w:u w:val="single"/>
              </w:rPr>
              <w:t xml:space="preserve">48 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32"/>
              </w:rPr>
              <w:t>起，至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99"/>
                <w:sz w:val="28"/>
                <w:szCs w:val="32"/>
                <w:u w:val="single"/>
              </w:rPr>
              <w:t>21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32"/>
                <w:u w:val="single"/>
              </w:rPr>
              <w:t xml:space="preserve">分 </w:t>
            </w:r>
            <w:r>
              <w:rPr>
                <w:rFonts w:eastAsia="標楷體" w:cs="標楷體" w:ascii="標楷體" w:hAnsi="標楷體"/>
                <w:color w:val="000099"/>
                <w:sz w:val="28"/>
                <w:szCs w:val="32"/>
                <w:u w:val="single"/>
              </w:rPr>
              <w:t xml:space="preserve">42 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32"/>
              </w:rPr>
              <w:t>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99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99"/>
                <w:sz w:val="28"/>
                <w:szCs w:val="32"/>
              </w:rPr>
              <w:t>或使用本會提供剪接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99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99"/>
                <w:sz w:val="28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藏經主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99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99"/>
                <w:sz w:val="28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法入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入經藏】以法譬如水為經緯，走入慈濟大藏經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佛法生活化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以法譬如水為經緯，走入慈濟大藏經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含融問與答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想一想：一群螞蟻跑到你的食物裡，你會怎麼處理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將心比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法譬如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悲三昧水懺講記》下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人開示文字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螞蟻最怕水，大水一來，蟻窩好像玩具屋一樣瞬間破滅。這景象和人類的住屋面臨大水、海嘯侵襲時，立即屋倒人亡的慘況一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射鳥獵獸放犬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：王某凶暴，網鳥喪生【中華護生協會出品】，片長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法譬如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悲三昧水懺講記》下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95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人開示文字：我們希望有安全優良的環境居住，也應該讓所有的生命隨處而安，人類這才稱得上是真正的萬物之靈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生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是利益商人？還是慈悲護生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經是體操國手，現在是企業家的董建德分享：「小時候，爸爸常騎摩托車載我把買來的烏龜放生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為慈濟志工後的我，才明白真正的放生是吃素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靜思小語】「放生」不如「安生」——讓生靈依自然生態、自在生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：悲智印記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大藏經，片長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0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：之前看到一位阿公，出門散步時都有一隻鴨子作伴，那隻鴨子能了解阿公的心意，阿公走路時牠就用跑的很可愛，跑在前面，如果爺爺還沒到牠會停下來等；阿公若與人說話，牠會走回來蹲在阿公旁邊。記者問阿公：「這隻鴨子會聽你的話嗎？」阿公：「會，我如果生病躺在床上，牠會在床底下陪伴，一下子拉一下阿公的衣服，一下子唱歌給我聽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這是你養的？」阿公：「撿來的，看到牠翅膀拍不起來，在河邊被水淹，我就撿起來，幫牠洗一洗，看牠很可愛，省下一口飯餵牠，牠就一直在我這裡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鴨子也有靈性，阿公救牠便跟定他，而且牠知道阿公是孤老一個人，阿公生病時也在那裏照顧阿公，所以動物也是有覺知啊！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看看大愛台廣告片很多親子鳥，很可愛。人生還有其他的動物，我們好好欣賞、疼愛，天地萬物若能共生共榮，大家互相和平相處，人間就很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不吃肉，很難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了習慣、營養，還是只是口慾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肉類有許多抗生素、瘦肉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營養還可以從五穀雜糧、葉菜薯菽裡獲得，口裡吃進去的毒，再加上動物本身吃進去的毒素，對身體百害無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上天皆有好生德 緣何無故濫殺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想，我們難免被刀子劃到，就很痛，何況動物被宰殺前的恐懼，更甚百千萬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們拔牙或動手術前，心裡的害怕；我們是為健康，牠卻即將面臨死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漁村女孩的覺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出生在漁村，也可以戒除吃海鮮的飲食習慣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：人間菩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佩琪，片長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：師大附中老師張佩琪，出生在宜蘭龜山島的漁村，平時家裡會抓魚，也會吃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本發生地震後，台灣沿海發布海嘯警報，一直連絡不上海邊工作的家人，面臨親人安危焦慮的心情，於是答應響應齋戒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入經藏前，父母煮什麼就吃什麼，不在意動物變成食物前，牠是一條生命，但入經藏後，才知道牠有父母、有小孩，深體會不要為了自己的口欲而殺害了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上天皆有好生德 緣何無故濫殺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或恃威勢施暴行 恣意杖打揮刀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「殺」的惡念，由小而大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起了凶惡的心，遇到緣，就開始行動，一行動就成罪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食衣住行中，我們有沒有可能「誤殺」、間接殺害了動物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：綜合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跟鞋、皮草、感恩的獅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片長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2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法譬如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悲三昧水懺講記》下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96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人開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字：「佛觀一缽水，八萬四千蟲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常生活中，從事任何工作都要很小心，尤其行住坐臥四威儀，開口動舌、舉手投足，都要時時注意空中地上各類微細眾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或因自殺傷自身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元朝，馬致遠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螻蟻尚且惜貪生，為人何不惜命？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根據世界衛生組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WHO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統計，台灣屬於自殺的高盛行區域，雖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退出十大死因的排行，但仍位居第十一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-2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的年輕族群中，自殺位居死亡原因的第二位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參考資料：</w:t>
            </w:r>
            <w:r>
              <w:rPr>
                <w:rFonts w:ascii="標楷體" w:hAnsi="標楷體" w:cs="Arial" w:eastAsia="標楷體"/>
                <w:sz w:val="28"/>
              </w:rPr>
              <w:t>大愛新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殺遺族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每位自殺死亡的人，保守估計至少讓身邊六到十人的感情受到衝擊，而這份記憶會伴隨著他們十五到二十年以上，逝者已矣，生者何繼？目前全台灣的自殺遺族，約有四十五萬人，這代表有四十五萬人活在自殺死亡的陰影下，自殺威脅的是四十五萬人的心理健康問題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面對家人選擇輕生，活著的人，內心的自責、悲傷，難以接受的情緒，往往經年累月揮之不去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靜思晨語《法譬如水》第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>497</w:t>
            </w:r>
            <w:r>
              <w:rPr>
                <w:rFonts w:eastAsia="標楷體" w:cs="標楷體" w:ascii="標楷體" w:hAnsi="標楷體"/>
                <w:i/>
                <w:iCs/>
                <w:sz w:val="28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集，主題：覺性清澄求正道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影片：《靜思晨語。法譬如水》求正道 去無明 覺性清澄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010022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，片長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7:1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參考資料：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《靜思晨語。法譬如水》第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486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集，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身是載道器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上人開示：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殺了父母給我們的身體，這也是殺人！也是自己毀掉父母給的身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 xml:space="preserve">有了這個殺字，就已經是造業！可惜一時的心念轉不過來，就把我們身體的大用毀掉了！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如何作自殺防治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影片：大愛新聞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自殺者有求救訊號 多留意救命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012071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，片長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:2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文字：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雖說自殺難防，但其實許多有自殺意念的人，他們都有主動向外發出求救訊息，如果身邊的人能及時察覺、主動關懷，其實是能預防遺憾的發生。要如何對自己和他人伸出援手，接下來我們透過一位經常要面對病患自殺的精神科醫師，來看他如何帶著病人轉化轉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十五年的行醫生涯裡，小青是方醫師印象深刻的一位病人，二十多歲的年輕女孩，送了方醫師一個親手做的娃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馬偕自殺防治中心主任 方俊凱：「它上面寫說，你用鋼鐵般的意志，撐起無數希望，在其他人眼裡，我是包袱，但在你心裡，我是一條生命，一個靈魂，這一條一條的，它其實是在講每個靈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馬偕自殺防治中心主任 方俊凱：「她一直把我們這邊當作是，她來求救的一個地方，可是她很矛盾，她一方面想求救，一方面又覺得這樣求救太痛苦了，她還是死了算了，所以她才會寫出這樣的話來，覺得自己事實上是人家都不要她了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馬偕自殺防治中心主任 方俊凱：「我們發現她沒有回門診的時候，覺得不對勁就趕快，透過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個案管理師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機制去找她，後來就發現到她已經在家裡過世了，所以這個事情就一直，我其實很多病人都是自殺身亡的，可是她對我印象很深刻，因為我陪她很多年，我陪她非常多年了，然後幫她做過很多的事情，可是最後還是有這樣的遺憾，而且是她最後第二次門診吧，送我這個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000099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病患自殺死亡，對醫療團隊都是難過的結局，早期馬偕自殺防治中心的個案，來自急診送來的病患，但現在醫療團隊從更前端的社區開始，</w:t>
            </w:r>
            <w:r>
              <w:rPr>
                <w:rFonts w:ascii="標楷體" w:hAnsi="標楷體" w:cs="Arial" w:eastAsia="標楷體"/>
                <w:b/>
                <w:color w:val="000099"/>
                <w:kern w:val="0"/>
                <w:sz w:val="28"/>
                <w:szCs w:val="28"/>
              </w:rPr>
              <w:t>一個微笑、一聲問候，都可以幫助到身邊的朋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有時候他會在他的臉書，或是他的部落格，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MSN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APP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，留下一些訊息，比如說他會留下，等我死了什麼都結束了，看到這句話，你應該就要很緊張了對不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馬偕自殺防治中心主任 方俊凱：「看聽轉牽走，看就是你看著他，聽聽他講話，轉這邊的轉不是轉介，跟他一起轉念，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幫他轉念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跟他一起轉念，幫他轉念，轉念之後呢，他才有辦法往下一關走，牽牽手的牽，牽著他的手看醫生，帶他去看心裡醫師，最後一個走，就是走人生的路，你要陪他一起走人生的路走下去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自殺行為其實是有跡可尋的，如果能及時辨識自殺意念的徵兆和語言，就可以防止自殺的發生，想要自殺的人，也可以試著給自己一個幫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馬偕自殺防治中心主任 方俊凱：「第一個你可以找些別的事情做，你有沒有幾個名單是你可以現在打電話的，那都沒有找到人的時候，你怎麼自救呢，有的人聽某段音樂就可以放鬆，或是解除焦慮，現這種東西，像我們自己其實都有，口袋隨時都有帶東西，主任也有解決焦慮的方法，對我要是煩的時候，檸檬精油，真的很煩的時候，拿起來深呼吸一下，調節一下情緒，然後腦袋放空個幾秒鐘再開始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kern w:val="0"/>
                <w:sz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這個方醫師口中的心情急救包，救的不是看得到的傷，而是幫你停下腳步換個心情，人生沒有走到盡頭，而是該轉彎了。</w:t>
            </w:r>
            <w:r>
              <w:rPr>
                <w:rFonts w:cs="Arial" w:ascii="Arial" w:hAnsi="Arial"/>
                <w:kern w:val="0"/>
                <w:sz w:val="28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kern w:val="0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</w:rPr>
              <w:t>日常生活中您是以何種臉孔相待呢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靜思語：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笑是一個表情，皺眉是一個表情，微笑比皺眉好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呵斥是出聲，說話也是出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靜思：人生難免有低潮，我曾經如何克服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靜思語：一念善，當下即是淨土；一念惡，立即就是地獄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【法入行─願力行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宏觀天下─人類對世界的影響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導讀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問與答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願行─對準主題，引導身體力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做就對了！─我的小撇步與分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導讀人用功區】講記閱讀主題與頁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《慈悲三昧水懺─法譬如水講記》閱讀頁數與主題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建議閱讀頁數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P.926~977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P.1178~117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問答或引導問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kern w:val="0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</w:rPr>
              <w:t>日常生活中您是以何種臉孔相待呢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人生難免有低潮，我曾經如何克服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導讀人用功區】衲履足跡或其他書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大愛新聞：</w:t>
            </w:r>
            <w:r>
              <w:rPr>
                <w:rFonts w:ascii="Arial" w:hAnsi="Arial" w:cs="Arial"/>
                <w:sz w:val="28"/>
              </w:rPr>
              <w:t>節日</w:t>
            </w:r>
            <w:r>
              <w:rPr>
                <w:rFonts w:cs="Arial" w:ascii="Arial" w:hAnsi="Arial"/>
                <w:sz w:val="28"/>
              </w:rPr>
              <w:t>.</w:t>
            </w:r>
            <w:r>
              <w:rPr>
                <w:rFonts w:ascii="Arial" w:hAnsi="Arial" w:cs="Arial"/>
                <w:sz w:val="28"/>
              </w:rPr>
              <w:t>畢業</w:t>
            </w:r>
            <w:r>
              <w:rPr>
                <w:rFonts w:cs="Arial" w:ascii="Arial" w:hAnsi="Arial"/>
                <w:sz w:val="28"/>
              </w:rPr>
              <w:t>.</w:t>
            </w:r>
            <w:r>
              <w:rPr>
                <w:rFonts w:ascii="Arial" w:hAnsi="Arial" w:cs="Arial"/>
                <w:sz w:val="28"/>
              </w:rPr>
              <w:t>季節交替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自殺高峰期</w:t>
            </w:r>
          </w:p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kern w:val="0"/>
                <w:sz w:val="28"/>
              </w:rPr>
            </w:pPr>
            <w:r>
              <w:rPr>
                <w:rFonts w:ascii="Arial" w:hAnsi="Arial" w:cs="Arial"/>
                <w:kern w:val="0"/>
                <w:sz w:val="28"/>
              </w:rPr>
              <w:t>您知道嗎自殺也會受到季節的影響，每年從四月開始到七月，季節交替遇上清明、端午這些和家人團聚的節日，還有現在正值畢業季，種種原因都是許多精神疾病好發不穩定的時期，也是台灣自殺的高峰期。這段期間就有多起年輕孩子選擇輕生的悲劇，根據哈佛醫學院精神科的調查，自殺年齡高峰期發生在兩個階段，一個是</w:t>
            </w:r>
            <w:r>
              <w:rPr>
                <w:rFonts w:cs="Arial" w:ascii="Arial" w:hAnsi="Arial"/>
                <w:kern w:val="0"/>
                <w:sz w:val="28"/>
              </w:rPr>
              <w:t>19</w:t>
            </w:r>
            <w:r>
              <w:rPr>
                <w:rFonts w:ascii="Arial" w:hAnsi="Arial" w:cs="Arial"/>
                <w:kern w:val="0"/>
                <w:sz w:val="28"/>
              </w:rPr>
              <w:t>歲，再來就是</w:t>
            </w:r>
            <w:r>
              <w:rPr>
                <w:rFonts w:cs="Arial" w:ascii="Arial" w:hAnsi="Arial"/>
                <w:kern w:val="0"/>
                <w:sz w:val="28"/>
              </w:rPr>
              <w:t>39</w:t>
            </w:r>
            <w:r>
              <w:rPr>
                <w:rFonts w:ascii="Arial" w:hAnsi="Arial" w:cs="Arial"/>
                <w:kern w:val="0"/>
                <w:sz w:val="28"/>
              </w:rPr>
              <w:t>歲，不惑之年的自殺多半是因為憂鬱症，但</w:t>
            </w:r>
            <w:r>
              <w:rPr>
                <w:rFonts w:cs="Arial" w:ascii="Arial" w:hAnsi="Arial"/>
                <w:kern w:val="0"/>
                <w:sz w:val="28"/>
              </w:rPr>
              <w:t>19</w:t>
            </w:r>
            <w:r>
              <w:rPr>
                <w:rFonts w:ascii="Arial" w:hAnsi="Arial" w:cs="Arial"/>
                <w:kern w:val="0"/>
                <w:sz w:val="28"/>
              </w:rPr>
              <w:t>歲孩子的自殺原因卻是焦慮，面對家人選擇輕生，活著的人，內心的自責、悲傷，難以接受的情緒，往往經年累月揮之不去，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</w:rPr>
              <w:br/>
            </w:r>
            <w:r>
              <w:rPr>
                <w:rFonts w:ascii="Arial" w:hAnsi="Arial" w:cs="Arial"/>
                <w:kern w:val="0"/>
                <w:sz w:val="28"/>
              </w:rPr>
              <w:t>在台北護理健康大學裡，有個特別的花園，入口的眼淚雕像告訴你，想哭就哭別在乎別人的眼光。</w:t>
            </w:r>
            <w:r>
              <w:rPr>
                <w:rFonts w:cs="Arial" w:ascii="Arial" w:hAnsi="Arial"/>
                <w:kern w:val="0"/>
                <w:sz w:val="28"/>
              </w:rPr>
              <w:br/>
            </w:r>
            <w:r>
              <w:rPr>
                <w:rFonts w:ascii="Arial" w:hAnsi="Arial" w:cs="Arial"/>
                <w:kern w:val="0"/>
                <w:sz w:val="28"/>
              </w:rPr>
              <w:t>台北護理健康大學生死教育與輔導研究所教授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</w:rPr>
              <w:t>林綺雲：「這一區充滿了眼淚，所以悲傷掉眼淚不可恥，我現在都在告訴民眾說，當我們很難過會想哭，這個很正常，但是我們的文化，都會叫我們說，不要難過啊，要往前看要站起來往前走，要堅強啊，好像不允許我們軟弱，不允許我們哭。」</w:t>
            </w:r>
            <w:r>
              <w:rPr>
                <w:rFonts w:cs="Arial" w:ascii="Arial" w:hAnsi="Arial"/>
                <w:kern w:val="0"/>
                <w:sz w:val="28"/>
              </w:rPr>
              <w:br/>
              <w:br/>
            </w:r>
            <w:r>
              <w:rPr>
                <w:rFonts w:ascii="Arial" w:hAnsi="Arial" w:cs="Arial"/>
                <w:kern w:val="0"/>
                <w:sz w:val="28"/>
              </w:rPr>
              <w:t>悲傷不該是被壓抑，或是刻意遺忘。</w:t>
            </w:r>
            <w:r>
              <w:rPr>
                <w:rFonts w:cs="Arial" w:ascii="Arial" w:hAnsi="Arial"/>
                <w:kern w:val="0"/>
                <w:sz w:val="28"/>
              </w:rPr>
              <w:br/>
              <w:br/>
            </w:r>
            <w:r>
              <w:rPr>
                <w:rFonts w:ascii="Arial" w:hAnsi="Arial" w:cs="Arial"/>
                <w:kern w:val="0"/>
                <w:sz w:val="28"/>
              </w:rPr>
              <w:t>台北護理健康大學生死教育與輔導研究所教授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</w:rPr>
              <w:t>林綺雲：「我常常叫他們去跟樹葉訴苦，不要跟我講，然後過來我就叫他說丟進來，然後就丟，通常樹葉都</w:t>
            </w:r>
            <w:r>
              <w:rPr>
                <w:rFonts w:cs="Arial" w:ascii="Arial" w:hAnsi="Arial"/>
                <w:kern w:val="0"/>
                <w:sz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</w:rPr>
              <w:t>流得</w:t>
            </w:r>
            <w:r>
              <w:rPr>
                <w:rFonts w:cs="Arial" w:ascii="Arial" w:hAnsi="Arial"/>
                <w:kern w:val="0"/>
                <w:sz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</w:rPr>
              <w:t>很慢，不然就在這邊繞，我就會</w:t>
            </w:r>
            <w:r>
              <w:rPr>
                <w:rFonts w:cs="Arial" w:ascii="Arial" w:hAnsi="Arial"/>
                <w:kern w:val="0"/>
                <w:sz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</w:rPr>
              <w:t>問</w:t>
            </w:r>
            <w:r>
              <w:rPr>
                <w:rFonts w:cs="Arial" w:ascii="Arial" w:hAnsi="Arial"/>
                <w:kern w:val="0"/>
                <w:sz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</w:rPr>
              <w:t>說樹葉怎麼啦，老師它都不動，老師它都在繞圈圈，老師它停住卡住了，很像我們出事的時候，那種心情。」</w:t>
            </w:r>
            <w:r>
              <w:rPr>
                <w:rFonts w:cs="Arial" w:ascii="Arial" w:hAnsi="Arial"/>
                <w:kern w:val="0"/>
                <w:sz w:val="28"/>
              </w:rPr>
              <w:br/>
              <w:br/>
            </w:r>
            <w:r>
              <w:rPr>
                <w:rFonts w:ascii="Arial" w:hAnsi="Arial" w:cs="Arial"/>
                <w:kern w:val="0"/>
                <w:sz w:val="28"/>
              </w:rPr>
              <w:t>要怎麼讓樹葉流動不卡住，林教授讓學生自己講出來，這個過程其實就在整理情緒，花園裡還有一面黑色大理石牆，一片片石板上刻著和家人有關的稱謂，向思念的對象，說愛說謝謝說再見。</w:t>
            </w:r>
            <w:r>
              <w:rPr>
                <w:rFonts w:cs="Arial" w:ascii="Arial" w:hAnsi="Arial"/>
                <w:kern w:val="0"/>
                <w:sz w:val="28"/>
              </w:rPr>
              <w:br/>
              <w:br/>
            </w:r>
            <w:r>
              <w:rPr>
                <w:rFonts w:ascii="Arial" w:hAnsi="Arial" w:cs="Arial"/>
                <w:kern w:val="0"/>
                <w:sz w:val="28"/>
              </w:rPr>
              <w:t>台北護理健康大學生死教育與輔導研究所教授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</w:rPr>
              <w:t>林綺雲：「我常說死亡不是結束，死亡是新關係的開始，所以為什麼要重建新關係，即使他死了，我們那個關係還在，所以我透過某種方式，可以去跟他連結，可以去思念他，所以在家裡面去思念他，去懷念去談論去回憶這個重要的親人。」</w:t>
            </w:r>
            <w:r>
              <w:rPr>
                <w:rFonts w:cs="Arial" w:ascii="Arial" w:hAnsi="Arial"/>
                <w:kern w:val="0"/>
                <w:sz w:val="28"/>
              </w:rPr>
              <w:br/>
              <w:br/>
            </w:r>
            <w:r>
              <w:rPr>
                <w:rFonts w:ascii="Arial" w:hAnsi="Arial" w:cs="Arial"/>
                <w:kern w:val="0"/>
                <w:sz w:val="28"/>
              </w:rPr>
              <w:t>所以這個花園不只是花園，還是讓你面對悲傷的癒花園，隨波漂流的葉子一路從自我照顧區、求助區到最後的自我和解。</w:t>
            </w:r>
            <w:r>
              <w:rPr>
                <w:rFonts w:cs="Arial" w:ascii="Arial" w:hAnsi="Arial"/>
                <w:kern w:val="0"/>
                <w:sz w:val="28"/>
              </w:rPr>
              <w:br/>
              <w:br/>
            </w:r>
            <w:r>
              <w:rPr>
                <w:rFonts w:ascii="Arial" w:hAnsi="Arial" w:cs="Arial"/>
                <w:kern w:val="0"/>
                <w:sz w:val="28"/>
              </w:rPr>
              <w:t>台北護理健康大學生死教育與輔導研究所教授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</w:rPr>
              <w:t>林綺雲：「撿起來然後找一塊土，把它挖一挖埋進去，這象徵說我們心中有一塊田，那我們的心事，要找一個位置去安置它，我們盡量不要勸人家忘了，因為不可能忘記，但是要找個位置安置它。」</w:t>
            </w:r>
            <w:r>
              <w:rPr>
                <w:rFonts w:cs="Arial" w:ascii="Arial" w:hAnsi="Arial"/>
                <w:kern w:val="0"/>
                <w:sz w:val="28"/>
              </w:rPr>
              <w:br/>
              <w:br/>
            </w:r>
            <w:r>
              <w:rPr>
                <w:rFonts w:ascii="Arial" w:hAnsi="Arial" w:cs="Arial"/>
                <w:kern w:val="0"/>
                <w:sz w:val="28"/>
              </w:rPr>
              <w:t>來到國中生的課堂裡，老師正透過母親的偉大，來告訴孩子自己生命的價值，這個年紀的青少年很少願意向老師求助，學校透過這只手環，讓孩子學著了解自己。</w:t>
            </w:r>
            <w:r>
              <w:rPr>
                <w:rFonts w:cs="Arial" w:ascii="Arial" w:hAnsi="Arial"/>
                <w:kern w:val="0"/>
                <w:sz w:val="28"/>
              </w:rPr>
              <w:br/>
              <w:br/>
            </w:r>
            <w:r>
              <w:rPr>
                <w:rFonts w:ascii="Arial" w:hAnsi="Arial" w:cs="Arial"/>
                <w:kern w:val="0"/>
                <w:sz w:val="28"/>
              </w:rPr>
              <w:t>凱旋國中學生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</w:rPr>
              <w:t>張舒晴：「生氣的時候不開心的時候，會把它翻成紅色那一面，就是有些同學就會注意你，就會來問你怎麼了，來關心你。」</w:t>
            </w:r>
            <w:r>
              <w:rPr>
                <w:rFonts w:cs="Arial" w:ascii="Arial" w:hAnsi="Arial"/>
                <w:kern w:val="0"/>
                <w:sz w:val="28"/>
              </w:rPr>
              <w:br/>
              <w:br/>
            </w:r>
            <w:r>
              <w:rPr>
                <w:rFonts w:ascii="Arial" w:hAnsi="Arial" w:cs="Arial"/>
                <w:kern w:val="0"/>
                <w:sz w:val="28"/>
              </w:rPr>
              <w:t>凱旋國中學生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</w:rPr>
              <w:t>高丞鍇：「一開始</w:t>
            </w:r>
            <w:r>
              <w:rPr>
                <w:rFonts w:cs="Arial" w:ascii="Arial" w:hAnsi="Arial"/>
                <w:kern w:val="0"/>
                <w:sz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</w:rPr>
              <w:t>同學</w:t>
            </w:r>
            <w:r>
              <w:rPr>
                <w:rFonts w:cs="Arial" w:ascii="Arial" w:hAnsi="Arial"/>
                <w:kern w:val="0"/>
                <w:sz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</w:rPr>
              <w:t>問的時候，我是不太想回答他們，但之後漸漸久了之後，我就會試著說出自己現在的心情，為什麼會這樣。」</w:t>
            </w:r>
            <w:r>
              <w:rPr>
                <w:rFonts w:cs="Arial" w:ascii="Arial" w:hAnsi="Arial"/>
                <w:kern w:val="0"/>
                <w:sz w:val="28"/>
              </w:rPr>
              <w:br/>
              <w:br/>
            </w:r>
            <w:r>
              <w:rPr>
                <w:rFonts w:ascii="Arial" w:hAnsi="Arial" w:cs="Arial"/>
                <w:kern w:val="0"/>
                <w:sz w:val="28"/>
              </w:rPr>
              <w:t>凱旋國中老師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</w:rPr>
              <w:t>陳琇晴：「如果孩子到我這邊來的時候，我其實反而會很鼓勵他們，我反而很多時候我都要一直告訴孩子說，你是可以生氣的，你是可以難過的，這都是很正常的而且這表示你在乎，這表示你願意努力。」</w:t>
            </w:r>
            <w:r>
              <w:rPr>
                <w:rFonts w:cs="Arial" w:ascii="Arial" w:hAnsi="Arial"/>
                <w:kern w:val="0"/>
                <w:sz w:val="28"/>
              </w:rPr>
              <w:br/>
              <w:br/>
            </w:r>
            <w:r>
              <w:rPr>
                <w:rFonts w:ascii="Arial" w:hAnsi="Arial" w:cs="Arial"/>
                <w:kern w:val="0"/>
                <w:sz w:val="28"/>
              </w:rPr>
              <w:t>接納孩子的負向情緒，陪著他們處理挫折，當遇上突如其來的壓力時，才能紓解焦慮跨過難關。</w:t>
            </w:r>
            <w:r>
              <w:rPr>
                <w:rFonts w:cs="Arial" w:ascii="Arial" w:hAnsi="Arial"/>
                <w:kern w:val="0"/>
                <w:sz w:val="28"/>
              </w:rPr>
              <w:br/>
              <w:br/>
            </w:r>
            <w:r>
              <w:rPr>
                <w:rFonts w:ascii="Arial" w:hAnsi="Arial" w:cs="Arial"/>
                <w:kern w:val="0"/>
                <w:sz w:val="28"/>
              </w:rPr>
              <w:t>採訪撰稿：吳志怡</w:t>
            </w:r>
            <w:r>
              <w:rPr>
                <w:rFonts w:cs="Arial" w:ascii="Arial" w:hAnsi="Arial"/>
                <w:kern w:val="0"/>
                <w:sz w:val="28"/>
              </w:rPr>
              <w:br/>
            </w:r>
            <w:r>
              <w:rPr>
                <w:rFonts w:ascii="Arial" w:hAnsi="Arial" w:cs="Arial"/>
                <w:kern w:val="0"/>
                <w:sz w:val="28"/>
              </w:rPr>
              <w:t>攝影剪輯：楊俊亭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3in1.tzuchiculture.org/wiki/index.php/%E9%A6%96%E9%A0%81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  <w:t>2012</w:t>
    </w:r>
    <w:r>
      <w:rPr>
        <w:rFonts w:ascii="標楷體" w:hAnsi="標楷體" w:cs="標楷體" w:eastAsia="標楷體"/>
        <w:sz w:val="36"/>
        <w:szCs w:val="36"/>
      </w:rPr>
      <w:t>年《法譬如水》入經藏推動 共修資源蒐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2:00Z</dcterms:created>
  <dc:creator>user</dc:creator>
  <dc:description/>
  <cp:keywords/>
  <dc:language>en-US</dc:language>
  <cp:lastModifiedBy>sony</cp:lastModifiedBy>
  <dcterms:modified xsi:type="dcterms:W3CDTF">2012-07-28T14:53:00Z</dcterms:modified>
  <cp:revision>66</cp:revision>
  <dc:subject/>
  <dc:title>共修周</dc:title>
</cp:coreProperties>
</file>