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細明體;MingLiU" w:ascii="新細明體;PMingLiU" w:hAnsi="新細明體;PMingLiU"/>
          <w:kern w:val="0"/>
          <w:sz w:val="28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8"/>
                <w:szCs w:val="28"/>
              </w:rPr>
              <w:t>懺悔業障─殺業</w:t>
            </w:r>
            <w:r>
              <w:rPr>
                <w:rFonts w:cs="細明體;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細明體;MingLiU"/>
                <w:b/>
                <w:bCs/>
                <w:kern w:val="0"/>
                <w:sz w:val="28"/>
                <w:szCs w:val="28"/>
              </w:rPr>
              <w:t>之一</w:t>
            </w:r>
            <w:r>
              <w:rPr>
                <w:rFonts w:cs="細明體;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8"/>
                <w:szCs w:val="28"/>
              </w:rPr>
              <w:t>身業有三殺盜淫　種種罪業殺最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8"/>
                <w:szCs w:val="28"/>
              </w:rPr>
              <w:t>或逞口欲起殺心　嗜食血肉殺群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8"/>
                <w:szCs w:val="28"/>
              </w:rPr>
              <w:t>或謀錢財起害心　奪人珍寶害人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8"/>
                <w:szCs w:val="28"/>
              </w:rPr>
              <w:t>或因戲慢起殺心　踐踏螻蟻傷它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8"/>
                <w:szCs w:val="28"/>
              </w:rPr>
              <w:t>或因邪信起殺心　屠殺牲畜祭鬼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關鍵的一句話？</w:t>
            </w:r>
            <w:r>
              <w:rPr>
                <w:rFonts w:ascii="新細明體;PMingLiU" w:hAnsi="新細明體;PMingLiU" w:cs="細明體;MingLiU"/>
                <w:b/>
                <w:bCs/>
                <w:kern w:val="0"/>
                <w:sz w:val="28"/>
                <w:szCs w:val="28"/>
              </w:rPr>
              <w:t>身業有三殺盜淫　種種罪業殺最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晨語《法譬如水》第出版集數第   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身業有三殺盜淫　種種罪業殺最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的心的煩惱若沒有控制好，人與人之間製造的殺業，有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、為利、為仇、為種種埋怨囤積而殺。有的無緣無故，起了一念不歡喜心就去殺，甚至連對自己的父母、師長，也都是一樣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總歸一句，殺業的造作就是因為我們有這個身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為什麼身三惡業，殺業最深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佛陀的弟子當中，目犍連尊者是神通第一，但是他在過去生中曾經造了殺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：《</w:t>
            </w:r>
            <w:hyperlink r:id="rId2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靜思晨語。法譬如水》</w:t>
              </w:r>
            </w:hyperlink>
            <w:hyperlink r:id="rId3" w:tgtFrame="_parent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 xml:space="preserve">193. </w:t>
              </w:r>
            </w:hyperlink>
            <w:hyperlink r:id="rId4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迷心背理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佛的弟子當中，目犍連尊者他是神通第一，但是他在過去生當中曾經造了殺業。因為他有一世，就是在海邊捕魚的人，一張網撒下去，收回來就是無數的生命，這些生命在水中悠哉悠哉的生活，魚水調和，但是就是因為一張網丟下去，所以開始無數的生命掙扎受苦，到最後，就是命修了，這就是業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種的殺業在無數、無數生之前所做的，他就要生生世世不斷、不斷受報、受報，一直到最後，他在佛的時代是最後的受報。所以他也知道這回出去，可能無法再回來了，就來向佛陀告假。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也是用慈祥和慈眼看釋目犍連離開，往前走去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當時還有其他人也有神通，知道目犍連現在出去，已經不知能否平安回來，所以就詢問佛陀。佛就嘆一口氣說：「唉！業如虛彌山，不可轉啊！」弟子就說：「難道就算以佛的大神通也無法轉嗎？」佛陀說：「我也有不能的地方，我無法轉眾生的業。所以眾生有業要自受，我只是能為眾生開一條道路，所以有了業就要受，不過重業會輕受，或是多生的業能夠一生受。所以目犍連就是多生的業在這一生當中可以受完。」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果然，目犍連已經往前走，到了一座山下，在那裡打坐，外道教的人看到了目犍連，就從山頂把一顆石頭推下去，目犍連救被那顆大石頭打為肉醬，全身粉身碎骨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以說起來，業都是多生累積，很多生中不斷累積過來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犍連尊者神通第一，修行嚴謹，仍要受多生殺業罪報。你我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逞口欲起殺心  嗜食血肉殺群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殘忍的人類，生吃猴腦─據報導，在一個中間挖洞的方桌，幾個人圍桌而坐，桌子上面有個洞。中間的洞並不象火鍋或是麻辣燙那麼大，正好容一隻猴子的頭伸出。一隻非常可愛的猴子被牽出，猴兒的頭頂從小洞中伸出，把猴子的頭用金屬箍住，並且箍的非常緊，用小錘輕輕一敲，頭蓋骨應聲而落。猴的腦部就完全裸露在食客們的面前。用湯匙升向紅白相間的猴腦，隨著桌下垂死猴子一聲聲慘叫！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猴子是三種類人猿靈長目動物的其中兩種的成員。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有的人說：「沒有，我沒有殺，我都請人家殺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或是：「沒有，我沒有做，我都是買人家殺好的。」所以，罪不在我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為了口福，口與肚腹，去役使人殺生，當然殺業的人有罪，不過其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這種罪是歸於主使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這種罪業的輕重如何呢？就像活生生的人，要將他押赴刑場一樣…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 xml:space="preserve">體悟經文 克服口慾 陳明澤師兄 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參考文稿於附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千百年來碗裏羹，怨聲似海恨難平；欲知世上刀兵劫，且聽屠門夜半聲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就是說：「你若要問何時戰爭會消失？你就先去聽，聽屠宰的半夜聲，哪一天屠門中若沒有殺豬的聲音，刀與兵，就是戰爭的劫難就沒有了。」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這難道不都是在畜生道中呼天換地？到底什麼人能够知道牠的心聲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們人類說是「萬物之靈」，其實一點都不靈！不能聽聞大地眾生的聲音，不能聞這些禽類叫苦的聲音。所以說來，人類是不是全能、萬能的，其實人類是最不靈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人類若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要與大地共生息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我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就要管好自己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鼻下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口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尊重生命，萬物才能和平共存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或謀錢財起害心　奪人珍寶害人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見錢，因財，而利慾薰心，蒙蔽良知…然而，很多時候我們不明因果，而造下讓人遺憾的錯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影帶：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主廚改賣素 推廣健康飲食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hyperlink r:id="rId5" w:tgtFrame="_parent">
              <w:r>
                <w:rPr>
                  <w:rStyle w:val="InternetLink"/>
                  <w:rFonts w:ascii="標楷體" w:hAnsi="標楷體" w:cs="細明體;MingLiU" w:eastAsia="標楷體"/>
                  <w:b/>
                  <w:bCs/>
                  <w:kern w:val="0"/>
                  <w:sz w:val="28"/>
                  <w:szCs w:val="28"/>
                </w:rPr>
                <w:t>大愛中懺</w:t>
              </w:r>
            </w:hyperlink>
            <w:hyperlink r:id="rId6" w:tgtFrame="_parent">
              <w:r>
                <w:rPr>
                  <w:rStyle w:val="InternetLink"/>
                  <w:rFonts w:eastAsia="標楷體" w:cs="細明體;MingLiU" w:ascii="標楷體" w:hAnsi="標楷體"/>
                  <w:b/>
                  <w:bCs/>
                  <w:kern w:val="0"/>
                  <w:sz w:val="28"/>
                  <w:szCs w:val="28"/>
                </w:rPr>
                <w:t>-</w:t>
              </w:r>
            </w:hyperlink>
            <w:hyperlink r:id="rId7" w:tgtFrame="_parent">
              <w:r>
                <w:rPr>
                  <w:rStyle w:val="InternetLink"/>
                  <w:rFonts w:ascii="標楷體" w:hAnsi="標楷體" w:cs="細明體;MingLiU" w:eastAsia="標楷體"/>
                  <w:b/>
                  <w:bCs/>
                  <w:kern w:val="0"/>
                  <w:sz w:val="28"/>
                  <w:szCs w:val="28"/>
                </w:rPr>
                <w:t>林冬云</w:t>
              </w:r>
            </w:hyperlink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草屯慈濟志工林冬云，年輕時在日本料理店工作，有一次殺魚遭細菌感染，十多年來雙手紅腫。入慈濟後，了解因緣果報，她不做葷食，改做素食，家人也因為她，齋戒茹素，這次投入法譬水懺經藏演繹，林冬云把每個手語動作都畫下來，要讓自己牢記每段經文。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參考文稿於附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或因戲慢起殺心　踐踏螻蟻傷它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兩蟀相鬥 只為人類娛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鬥蟋蟀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是中國古老很殘酷的娛樂活動。 鬥蟋多為雄性，它們為保衛自己的領地或爭奪配偶權而相互撕咬。 二蟲鏖戰，戰敗一方或是逃之夭夭或是退出爭鬥，或有”戰死沙場”只為人們的娛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回想一下，兒時、年少時，是否也曾將小動物，當成玩具戲弄，甚至……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或因邪信起殺心　屠殺牲畜祭鬼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有一個國家文化落後。國王的母親生病了，卻沒有去看醫生，因為他們認為：健康的身體是得自眾神的保佑，身體有病則是鬼神在懲罰，所以生病時就應該祭祀求神護佑。可是，國王母親的病依然沒有好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影像：七月齋戒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上人開示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爾所殺害乃至拜祭，無纖毫之力利益亡人，但結罪緣，轉增深重《地藏經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為什麼我會起殺念？一定有因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以這個因叫做前方便！要殺一定是起了很凶惡的心，這個惡心、惡習遇到緣，它就開始有行動，一行動罪就成了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或因貪起殺，因瞋因癡，及以慢殺；或興惡方便，誓殺願殺，及以咒殺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這種心的惡念很強！看這段文字，人的心念若有一點偏差，那種惡念連環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它說「殺」－－就是惡的心念。既然殺了，就是惡已經馬上成立惡業；「業」必有「因」，「因」就是由「惡心」而起。我們所做的一切業，業因從心起，所以稱為、貪、瞋、癡、慢，這四種若聚在一起，就是業了。所以這是根本的惡，這個根本惡的心所這樣在構造業，甚至誓願詛咒，這是「行惡」的「前方便」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影像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4-1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屠夫嗔心，殺牛慘死【中華護生協會出品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人飼養去賣牠的生命，這已經就是一種養生殺業，何況起了毒心！又再選擇自己去宰殺！尤其是要去殺，這種前方便的惡行。想想看，是不是貪、瞋、癡、慢？這些若沒有糾結在一起，他也不會喪命。這種殺惡業的「前方便」，只是之前這頭牛，不肯跟著牠走而已；即使遇到好人，他所開出的價錢那麼高，他的一念惡心起，就只是一念要殺牠，還要吃牠這種惡，實在是惡上加惡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重重疊疊的惡，這種惡實在很強；所以惡因、惡業強盛就現報了！這是因為貪、瞋、癡、慢，所以生出這分現做現報的業，這叫做「或因貪起殺，因瞋因癡及以慢殺。」這種都是從內心起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養慈悲─學佛最重要的是培養慈悲心，若失去的慈悲，就失去了佛教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思考：慈悲需要培養嗎？  我的慈悲心夠嗎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像連結：</w:t>
            </w:r>
            <w:hyperlink r:id="rId8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動物間親子之愛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上人曾說：「我每一世都在想著：如何培養我的愛心！」希望每一世，都不斷超越過去世的自己，每一世的自己都比過去世更有愛心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2"/>
        <w:snapToGrid w:val="false"/>
        <w:spacing w:lineRule="atLeast" w:line="240" w:before="0" w:after="0"/>
        <w:rPr>
          <w:rFonts w:ascii="標楷體" w:hAnsi="標楷體" w:eastAsia="標楷體" w:cs="Arial"/>
          <w:color w:val="232323"/>
          <w:sz w:val="28"/>
          <w:szCs w:val="28"/>
        </w:rPr>
      </w:pPr>
      <w:r>
        <w:rPr>
          <w:rFonts w:ascii="標楷體" w:hAnsi="標楷體" w:cs="Arial" w:eastAsia="標楷體"/>
          <w:color w:val="232323"/>
          <w:sz w:val="28"/>
          <w:szCs w:val="28"/>
        </w:rPr>
        <w:t>參考資料：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佛陀教我們，要時時有「眾生命平等觀」這種心念。不可輕視那個形是比較輕微的性命，所以我們就不去為牠考慮；這樣這分愛就無法普及微細的物命。我們的愛心，要時時普及一切生命形類中，這是我們平時所要培養的。 </w:t>
      </w:r>
    </w:p>
    <w:p>
      <w:pPr>
        <w:pStyle w:val="Heading2"/>
        <w:snapToGrid w:val="false"/>
        <w:spacing w:lineRule="atLeast" w:line="240" w:before="0" w:after="0"/>
        <w:rPr>
          <w:rFonts w:ascii="標楷體" w:hAnsi="標楷體" w:eastAsia="標楷體" w:cs="Arial"/>
          <w:color w:val="232323"/>
          <w:kern w:val="0"/>
          <w:sz w:val="28"/>
          <w:szCs w:val="28"/>
        </w:rPr>
      </w:pPr>
      <w:r>
        <w:rPr>
          <w:rFonts w:eastAsia="標楷體" w:cs="Arial" w:ascii="標楷體" w:hAnsi="標楷體"/>
          <w:color w:val="23232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23232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3232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FFFFFF"/>
          <w:sz w:val="28"/>
          <w:szCs w:val="28"/>
          <w:shd w:fill="000000" w:val="clear"/>
        </w:rPr>
      </w:pPr>
      <w:r>
        <w:rPr>
          <w:rFonts w:ascii="標楷體" w:hAnsi="標楷體" w:cs="Arial" w:eastAsia="標楷體"/>
          <w:b/>
          <w:color w:val="FFFFFF"/>
          <w:sz w:val="28"/>
          <w:szCs w:val="28"/>
          <w:shd w:fill="000000" w:val="clear"/>
        </w:rPr>
        <w:t>主廚改賣素 推廣健康飲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南投草屯慈濟志工林冬云，年輕時在日本料理店工作，有一次殺魚遭細菌感染，十多年來雙手紅腫。入慈濟後，了解因緣果報，她不做葷食，改做素食，家人也因為她，齋戒茹素，這次投入法譬水懺經藏演繹，林冬云把每個手語動作都畫下來，要讓自己牢記每段經文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草屯聯絡處裡，林冬云跟著師兄師姊，一塊比手語，一顆心想的是，要怎麼樣才能把動作全背熟，因為不會使用電腦，每次練習後，林冬云就把剛剛腦海裡的畫面，通通畫了出來，沒有學過畫畫，她只能用簡單的圖示記錄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了入經藏，林冬云土法煉鋼，畫圖熟記動作，發心的原因，除了是想替三個多月前，突然胃出血往生的先生祈福，還有一種懺悔的心態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原來林冬云以前在日本料理店當主廚，天天殺魚做生魚片，犯下不少殺業，可能是因為殺魚時細菌感染，十多年來，雙手又紅又腫，看醫生也不見好轉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慈濟志工 林冬云：「師父在說，造什麼業，那個果就是還是要還的，後來就是想說，這麼嚴重還要還，趕快改，回來我連螞蟻都不敢踏。」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現在林冬云在家裡頭賣素菜，因為手藝好，口耳相傳，客源越來越穩定，了解因緣果報，林冬云帶動家人一塊茹素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女兒 蔡佩穎：「人家活跳跳的，把牠殺死很可怕，所以就是媽媽煮素，就在家裡吃素。」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戒殺業，賣素食推廣齋戒，林冬云要化解過去的錯誤，重新出發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黃子玲 歐陽光輝 南投報導 </w:t>
      </w:r>
      <w:r>
        <w:rPr>
          <w:rFonts w:eastAsia="標楷體" w:cs="標楷體" w:ascii="標楷體" w:hAnsi="標楷體"/>
          <w:b/>
          <w:sz w:val="28"/>
          <w:szCs w:val="28"/>
        </w:rPr>
        <w:t>(2011.07.21)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企業家體悟經文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克服口慾入經藏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2011/07/17 | </w:t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kern w:val="0"/>
          <w:sz w:val="28"/>
          <w:szCs w:val="28"/>
        </w:rPr>
        <w:t>曾美姬／新北市報導</w:t>
      </w:r>
      <w:r>
        <w:rPr/>
        <w:t xml:space="preserve"> </w:t>
      </w:r>
    </w:p>
    <w:tbl>
      <w:tblPr>
        <w:tblW w:w="101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1"/>
      </w:tblGrid>
      <w:tr>
        <w:trPr>
          <w:trHeight w:val="1092" w:hRule="atLeast"/>
        </w:trPr>
        <w:tc>
          <w:tcPr>
            <w:tcW w:w="101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陳明澤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排左二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是一位美食主義者，齋戒對他是很大的考驗。但是深入經文後，體會哀號宰殺聲、動物的吶喊給他很大的感觸。｢雖然很難克服口慾，心裡非常掙扎；終究還是克服了，目前已經開始茹素。」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[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攝影者：蕭嘉明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]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昶和纖維公司董事長陳明澤不諱言，以前比較少接觸佛法。不過，入經藏後，原有的慧根被激盪出來，已經可以理解經文涵義。唯有齋戒對他是一項挑戰：｢本身是一個美食主義者，持齋戒對我而言，是很大的考驗。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但是深入經文後，體會哀號宰殺聲、動物的吶喊給他很大的感觸。｢雖然很難克服口慾，心裡非常掙扎；終究還是克服了，目前已經開始茹素。」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夫人李瑞壁原先肉類就較少食用。開始齋戒時心想魚肉沒有哀嚎聲，應該可以吧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!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但是體悟海鮮也有生命，所以現在與夫婿一起齋戒了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在企業推動人文與素食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，在板橋志業園區風雨廣場旁的廊道，昶和纖維董事長陳明澤、李瑞壁夫妻，隨著廣場內的演繹團隊演練，時而低頭看著椅子上的經文唱頌、或相互研討經文。在場內集訓的魏良旭，趁空檔到廊道關懷，給予手語的指導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陳董事長夫婦謙稱：｢因為不夠熟練，擔心影響他人，所以先在旁惡補。」</w:t>
      </w: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，魏良旭將位置讓出，讓陳董加入演繹團隊實地演練。第一次參與大型演繹，他從容不迫，走位、手語毫不生澀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魏良旭表示，五月二十在花蓮第一次演繹，莊嚴畫面令人感動。當下腦裡閃過陳明澤的身影：｢一定要邀約他來參加。因為他事業大、工作忙、煩惱較多。入經藏能夠讓人繁忙的時候，心可以平靜下來。或是碰到逆境的時候，經文有很多法可以解。陳明澤是很有善心、慧根的人，所以極力邀請他們參加。」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魏良旭打了約二十幾通電話，邀陳董事長入經藏。本身業務繁忙，但礙於良旭鍥而不捨的邀約，他只得答應，於六月初參加石牌演繹共修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陳明澤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1983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成立昶和纖維公司。</w:t>
      </w:r>
      <w:r>
        <w:rPr>
          <w:rFonts w:eastAsia="標楷體" w:cs="細明體;MingLiU" w:ascii="標楷體" w:hAnsi="標楷體"/>
          <w:kern w:val="0"/>
          <w:sz w:val="28"/>
          <w:szCs w:val="28"/>
        </w:rPr>
        <w:t>1996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開始轉型生產降落傘布等各種布料。</w:t>
      </w:r>
      <w:r>
        <w:rPr>
          <w:rFonts w:eastAsia="標楷體" w:cs="細明體;MingLiU" w:ascii="標楷體" w:hAnsi="標楷體"/>
          <w:kern w:val="0"/>
          <w:sz w:val="28"/>
          <w:szCs w:val="28"/>
        </w:rPr>
        <w:t>1993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間，夫妻經由瑞壁的姊姊接引，在大林醫院籌款期間成為慈濟榮董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陳董事長很感恩黃華德去年邀約他參加人援會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再參加靜思生活營，才有機會接觸慈濟團體，因而有機緣參加經藏演繹。陳董目前協助大愛科技充氣式行動醫院產品研發。充氣式醫院是一頂帳篷，骨架是充氣式，隨時可收放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夫人李瑞壁由大安區王陳阿珠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慈務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接引開始募款，今年培訓。陳董事長今年上見習課程。都回歸石牌區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經過一年慈濟人文薰陶，陳董事長已經將靜思語推廣到大陸工廠。素食、慈濟人文也會同步推動。魏良旭告訴陳董，味全有人文組，以及華碩推動素食的模式可以參考。建議陳董除了推動人文、素食外，人文關懷、環保也要同步推廣。陳明澤欣然接受，希望志工能經常與員工互動，將理念推動到世界各地的工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陳明澤常聽上人說：｢要有心，做就對了</w:t>
      </w:r>
      <w:r>
        <w:rPr>
          <w:rFonts w:eastAsia="標楷體" w:cs="細明體;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既然已決定走入慈濟，就要遵循上人指示：｢做就對了……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.</w:t>
      </w:r>
    </w:p>
    <w:p>
      <w:pPr>
        <w:pStyle w:val="Heading2"/>
        <w:snapToGrid w:val="false"/>
        <w:spacing w:lineRule="atLeast" w:line="240" w:before="0" w:after="0"/>
        <w:rPr>
          <w:rFonts w:ascii="標楷體" w:hAnsi="標楷體" w:eastAsia="標楷體" w:cs="Arial"/>
          <w:color w:val="232323"/>
          <w:sz w:val="28"/>
          <w:szCs w:val="28"/>
        </w:rPr>
      </w:pPr>
      <w:r>
        <w:rPr>
          <w:rFonts w:eastAsia="標楷體" w:cs="Arial" w:ascii="標楷體" w:hAnsi="標楷體"/>
          <w:color w:val="232323"/>
          <w:sz w:val="28"/>
          <w:szCs w:val="28"/>
        </w:rPr>
      </w:r>
    </w:p>
    <w:sectPr>
      <w:headerReference w:type="default" r:id="rId9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200"/>
      <w:outlineLvl w:val="1"/>
    </w:pPr>
    <w:rPr>
      <w:rFonts w:ascii="Cambria" w:hAnsi="Cambria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細明體;MingLiU" w:hAnsi="細明體;MingLiU" w:eastAsia="細明體;MingLiU" w:cs="細明體;MingLi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sz w:val="24"/>
      <w:szCs w:val="24"/>
    </w:rPr>
  </w:style>
  <w:style w:type="character" w:styleId="Createby1">
    <w:name w:val="createby1"/>
    <w:qFormat/>
    <w:rPr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mgcaption">
    <w:name w:val="img_caption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color w:val="9999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6913;&#24180;&#24950;%5C2012&#24180;&#21608;&#24180;&#24950;%5C&#27861;&#20837;&#24515;%5C&#25082;&#24724;&#26989;&#38556;-&#27578;&#26989;(&#19968;)%5C&#36855;&#24515;&#32972;&#29702;&#65288;&#21098;&#36655;&#65289;.WMV" TargetMode="External"/><Relationship Id="rId3" Type="http://schemas.openxmlformats.org/officeDocument/2006/relationships/hyperlink" Target="../../D:%5C&#36913;&#24180;&#24950;%5C2012&#24180;&#21608;&#24180;&#24950;%5C&#27861;&#20837;&#24515;%5C&#25082;&#24724;&#26989;&#38556;-&#27578;&#26989;(&#19968;)%5C&#36855;&#24515;&#32972;&#29702;&#65288;&#21098;&#36655;&#65289;.WMV" TargetMode="External"/><Relationship Id="rId4" Type="http://schemas.openxmlformats.org/officeDocument/2006/relationships/hyperlink" Target="../../D:%5C&#36913;&#24180;&#24950;%5C2012&#24180;&#21608;&#24180;&#24950;%5C&#27861;&#20837;&#24515;%5C&#25082;&#24724;&#26989;&#38556;-&#27578;&#26989;(&#19968;)%5C&#36855;&#24515;&#32972;&#29702;&#65288;&#21098;&#36655;&#65289;.WMV" TargetMode="External"/><Relationship Id="rId5" Type="http://schemas.openxmlformats.org/officeDocument/2006/relationships/hyperlink" Target="../../D:%5C&#36913;&#24180;&#24950;%5C2012&#24180;&#21608;&#24180;&#24950;%5C&#27861;&#20837;&#24515;%5C&#25082;&#24724;&#26989;&#38556;-&#27578;&#26989;(&#19968;)%5C&#22823;&#24859;&#20013;&#25082;-&#26519;&#20908;&#20113;.mp4" TargetMode="External"/><Relationship Id="rId6" Type="http://schemas.openxmlformats.org/officeDocument/2006/relationships/hyperlink" Target="../../D:%5C&#36913;&#24180;&#24950;%5C2012&#24180;&#21608;&#24180;&#24950;%5C&#27861;&#20837;&#24515;%5C&#25082;&#24724;&#26989;&#38556;-&#27578;&#26989;(&#19968;)%5C&#22823;&#24859;&#20013;&#25082;-&#26519;&#20908;&#20113;.mp4" TargetMode="External"/><Relationship Id="rId7" Type="http://schemas.openxmlformats.org/officeDocument/2006/relationships/hyperlink" Target="../../D:%5C&#36913;&#24180;&#24950;%5C2012&#24180;&#21608;&#24180;&#24950;%5C&#27861;&#20837;&#24515;%5C&#25082;&#24724;&#26989;&#38556;-&#27578;&#26989;(&#19968;)%5C&#22823;&#24859;&#20013;&#25082;-&#26519;&#20908;&#20113;.mp4" TargetMode="External"/><Relationship Id="rId8" Type="http://schemas.openxmlformats.org/officeDocument/2006/relationships/hyperlink" Target="../../D:%5C&#36913;&#24180;&#24950;%5C2012&#24180;&#21608;&#24180;&#24950;%5C&#27861;&#20837;&#24515;%5C&#25082;&#24724;&#26989;&#38556;-&#27578;&#26989;(&#19968;)%5C&#21205;&#29289;&#38291;&#35242;&#23376;&#20043;&#24859;.wmv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2:00Z</dcterms:created>
  <dc:creator>user</dc:creator>
  <dc:description/>
  <cp:keywords/>
  <dc:language>en-US</dc:language>
  <cp:lastModifiedBy>sony</cp:lastModifiedBy>
  <dcterms:modified xsi:type="dcterms:W3CDTF">2012-09-11T11:03:00Z</dcterms:modified>
  <cp:revision>8</cp:revision>
  <dc:subject/>
  <dc:title>共修周</dc:title>
</cp:coreProperties>
</file>