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可以看圖說，影像見證。要引導人人進入法境，去理解身體之苦，心理之苦，天災人禍之苦，這些苦一直在「集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</w:t>
      </w:r>
    </w:p>
    <w:p>
      <w:pPr>
        <w:pStyle w:val="Normal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39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文段落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悟達國師傳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之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宇宙長空　生滅變異  </w:t>
            </w:r>
            <w:r>
              <w:rPr>
                <w:rFonts w:ascii="標楷體" w:hAnsi="標楷體" w:cs="標楷體" w:eastAsia="標楷體"/>
                <w:bCs/>
                <w:color w:val="0000FF"/>
                <w:sz w:val="28"/>
                <w:szCs w:val="28"/>
              </w:rPr>
              <w:t>六道輪迴　不由自己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業從何來　識從何去  無明闇覆　果報相依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善惡相應  若影隨形  何人無罪　何人無愆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慧根常隱  苦海常現  慈悲水懺　細說因緣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鍵主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六道輪迴　不由自己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開示：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晨語《法譬如水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DVD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守住善念，免淪六道」，單元一，主題：自種福田‧福緣相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錄建議播出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字：眾人垢重，每一個人的垢，就是無明煩惱很重，任何一個人都有無明煩惱，難免在身口意中，無意中也慧做了錯誤的過失，所以誰敢說我都無罪，世間每個人都有罪，有的人認為自己是無意的，只要對方在意，業就起了，無意間去傷害人不自知，這輩子即使無事，下輩子無明一起，惡的助緣就來了，所以我們常說要多結好緣，凡事不要計較。因緣互相牽絆，沒完沒了，所以不要認為自己無罪，其實誰能說自己無罪，都是在不知不覺中，除非自己平日修行很好，心中已無貪嗔癡，面對外面境界不會起心動念，這樣的人才能說自己無罪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，人人都是凡夫，貪嗔癡在日常生活中，有意無意就在身的動作、口的言語、心的感受等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字卡：</w:t>
            </w:r>
            <w:r>
              <w:rPr>
                <w:rFonts w:ascii="標楷體" w:hAnsi="標楷體" w:cs="新細明體;PMingLiU" w:eastAsia="標楷體"/>
                <w:sz w:val="28"/>
                <w:szCs w:val="28"/>
                <w:bdr w:val="single" w:sz="4" w:space="0" w:color="000000"/>
              </w:rPr>
              <w:t>人因煩惱無明而造業，若能滌除貪瞋癡三毒，轉煩惱為菩提，就能遏止罪業的產生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議播出時間秒數：從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分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秒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，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迄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藏經主題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題：馬來西亞慈濟人陪伴象臉女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內容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出生，洪秀慧的臉龐，就被巨大腫瘤遮蓋，還常常被人嘲笑。慈濟接案關懷，為她尋找醫療管道切除腫瘤，擺脫了象臉歲月，加上志工鼓勵，使她從自卑內向，轉變成熱情服務的慈青，也開心投入職場。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法入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法生活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法譬如水為經緯，走入慈濟大藏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融問與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宇宙長空生滅變異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浩瀚宇宙，無時無刻不在變動中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古月照今塵，上人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晨語中提到地球上每分秒所感受的陽光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都是來自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鐘前由太陽發射出來的光線。而夜晚所見的星光說不定現在己不存在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道輪迴不由自己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生生滅滅宇宙長空中，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在地球這藍色地球上孕育生命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六道眾生在此中輪迴受苦，由不得自己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而發心立願修行的「人」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也在此中改往修來，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「修成正果在眼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」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（三十七助道品偈誦）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悲智印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大藏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悟達國師傳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余進旺，過去大廚師，沉迷賭博，錢賺得快也花得快，太太坐月子期間，賭輸一萬元，太太身上只剩一千元，要買奶粉、尿布，心理絕望。太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賭氣也去賭博，直到兒子畫出麻將，才恍然要改變家裡生活，投入慈濟，看大愛台，把先生渡進慈濟，轉葷為素，也利用中午休息時間做志工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：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人可以自己選擇做歹或修行，不過造了業，結果就由不得你了。無常來時，萬般由不得自己。六道輪迴，隨著業力就去了。看到畜生道，所有生命都是因為業力不由己，所以要好好珍惜人生，隨著時間的消失，慧命要增長，不讓光陰消逝，秒秒都要發揮良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還記得之前共修過的六道嗎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道的樣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道的在人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食衣住行豐厚與奢華的人間天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人間天堂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熙熙攘攘，汲汲營營所為何來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紅塵滾滾～人間道  愚痴眾生都一樣，一念瞋心惱害自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遍布五道～修羅道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一一之後～恐怖事件一直不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巴厘島連環爆炸案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2/10  2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莫斯科人質事件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2/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馬德里連環爆炸案～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4/3  4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倫敦地鐵爆炸案～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5/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別斯蘭人質事件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4/9     6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埃及連環爆炸案～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5/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孟買連環爆炸案～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6/7    8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卡拉奇連環爆炸案～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07/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孟買連環襲擊案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2008/11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挪威爆炸和槍擊事件～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011/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造成家破人亡 、受災之人無語問蒼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獄在人間 是天災造成？還是人禍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造他地獄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喝熊膽汁、穿皮草，製造人間的動物煉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hyperlink r:id="rId2" w:tgtFrame="_parent">
              <w:r>
                <w:rPr>
                  <w:rStyle w:val="InternetLink"/>
                  <w:rFonts w:ascii="標楷體" w:hAnsi="標楷體" w:cs="標楷體" w:eastAsia="標楷體"/>
                  <w:b/>
                  <w:b/>
                  <w:bCs/>
                  <w:sz w:val="28"/>
                  <w:szCs w:val="28"/>
                </w:rPr>
                <w:t>披毛戴角由不得自己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：人間菩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201112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歸清淨的本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披毛戴角由不得自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片長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貪瞋癡的無明，回歸一性圓明的佛性，就是要去對眾生的貢高驕慢，人與人之間也是很貢高，何況對其他動物，以為可以主宰一切的動物，不是把他抓來當寵物、便是吞食，將動物的皮剝下來做衣服穿，這種顛倒人生，如果「人」若做不好，披毛戴角的機會很多，萬般帶不去，唯有業隨身，下輩子要披什麼毛，戴什麼角，由不得自己，眼睛一睜就是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ppt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畜生道～多足、四足、兩足、無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；人間餓鬼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從何來  識從何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影片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201106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人間菩提～</w:t>
            </w:r>
            <w:hyperlink r:id="rId3" w:tgtFrame="_parent">
              <w:r>
                <w:rPr>
                  <w:rStyle w:val="InternetLink"/>
                  <w:rFonts w:ascii="標楷體" w:hAnsi="標楷體" w:cs="標楷體" w:eastAsia="標楷體"/>
                  <w:b w:val="false"/>
                  <w:bCs/>
                  <w:sz w:val="28"/>
                  <w:szCs w:val="28"/>
                </w:rPr>
                <w:t>揮別象臉</w:t>
              </w:r>
            </w:hyperlink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彌缺憾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，片長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3:4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：詳上方大藏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人開示：面對自己的正報，認命了，就會開闊心胸，就可以很亮麗的走出一條人生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4F81BD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4F81BD"/>
                <w:sz w:val="36"/>
                <w:szCs w:val="36"/>
              </w:rPr>
              <w:t>想一想：</w:t>
            </w:r>
            <w:r>
              <w:rPr>
                <w:rFonts w:ascii="標楷體" w:hAnsi="標楷體" w:cs="標楷體" w:eastAsia="標楷體"/>
                <w:b/>
                <w:bCs/>
                <w:color w:val="4F81BD"/>
                <w:sz w:val="36"/>
                <w:szCs w:val="36"/>
              </w:rPr>
              <w:t>下輩子！我們會在哪裡？自己能做得了主嗎</w:t>
            </w:r>
            <w:r>
              <w:rPr>
                <w:rFonts w:eastAsia="標楷體" w:cs="標楷體" w:ascii="標楷體" w:hAnsi="標楷體"/>
                <w:b/>
                <w:bCs/>
                <w:color w:val="4F81BD"/>
                <w:sz w:val="36"/>
                <w:szCs w:val="36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何人無罪，何人無愆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靜思晨語《法譬如水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DVD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守住善念，免淪六道」，單元一，主題：自種福田‧福緣相聚，片長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:3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：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人人都是凡夫，貪嗔癡在日常生活中，有意無意就在身的動作、口的言語、心的感受等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因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慧根常隱 所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苦海長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慧根常隱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考影片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間菩提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0110420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懺除過患養慧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片長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:1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看時間長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宇宙長空，生滅變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」今日非昨日，我們的身體不斷在生滅變異中，宇宙間也是，無論天災或是人禍，都是在生滅變異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世間物理成住壞空，生理，生老病死；心理，生住異滅，離不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滅變異。「六道輪迴不由自己」，哪一個人能篤定自己離開此身，來世到哪裡？就是要看今生我所造之因緣果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業從何來，識從何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」，我們都從「六識」所造業眾生凡夫，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明闇覆，果報相依 」人人與佛同等，有光明亮麗的本性，就是因為五毒、無明遮蓋本性，不斷造業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所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果報相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善惡相應，若影隨形」擬造的因緣果報隨著你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何人無罪，何人無愆」每個人都慧造業，開口動舌都是造業，人人都曾有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慧根常隱，苦海常現」心中有佛，行中有法，佛性自在內心，想想，我們一天起多少悲憫心？維持多久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因為我們的習氣遮蔽我們的本性，所以常說發心容易恆心難，所以苦海常現，貪欲無明的心重重，自然苦海就茫茫，雖然人人中有佛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苦海常現」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: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放眼天下，還有泰國南部水災，從三月底至今，災民的生活還沒有恢復常軌，曼谷慈濟人儘管距離遙遠、人力單薄，，仍然到鄰近的三個府，進行物資發放，一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的老爺爺，無力清掃家園，慈濟人動員打掃住家，讓他感動不已。還是盡力幫助，讓當地人倍感溫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泰國道德中心主任，跟著慈濟人一起賑災，看到慈濟人膚慰災民，她說：「慈濟人相信眾生可成佛，如果有五百人同心，就是千手觀音，可以撫慰苦難人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人開示：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只要人人發出了這一分心，五百個人，一千隻手，就可以到處有膚慰苦難人的觀世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天都是歷史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慧性常存在，只是隱住，世間有多少菩薩現生人間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慧根常隱  苦海常現  慈悲水懺　細說因緣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過去都是大藏經，都很豐富，我們要時時多用心。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趁著現在做人，有佛法可聽，有福田好耕耘，造福人間，不管貧與富，得人身就要知足感恩去造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人本具有佛性，三業荒唐起無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出離六道，須長養大智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影片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2012012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草根菩提</w:t>
            </w:r>
            <w:hyperlink r:id="rId4" w:tgtFrame="_parent">
              <w:r>
                <w:rPr>
                  <w:rStyle w:val="InternetLink"/>
                  <w:rFonts w:ascii="標楷體" w:hAnsi="標楷體" w:cs="標楷體" w:eastAsia="標楷體"/>
                  <w:b w:val="false"/>
                  <w:bCs/>
                  <w:sz w:val="28"/>
                  <w:szCs w:val="28"/>
                </w:rPr>
                <w:t>江媽你好</w:t>
              </w:r>
            </w:hyperlink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，片長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8"/>
                <w:szCs w:val="28"/>
              </w:rPr>
              <w:t>3: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過去脾氣不好的夜市大姊大江章月美師姊，放下葷食菜刀，從阿修羅道到香積菩薩，推廣素食。</w:t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思語：人生難得 佛法難聞 得聞佛法 還要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觀天下─人類對世界的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與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資料來源～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20110313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人間菩提</w:t>
            </w:r>
            <w:hyperlink r:id="rId5" w:tgtFrame="_parent">
              <w:r>
                <w:rPr>
                  <w:rStyle w:val="InternetLink"/>
                  <w:rFonts w:ascii="標楷體" w:hAnsi="標楷體" w:cs="標楷體" w:eastAsia="標楷體"/>
                  <w:b/>
                  <w:b/>
                  <w:bCs/>
                  <w:sz w:val="28"/>
                  <w:szCs w:val="28"/>
                </w:rPr>
                <w:t>為天下事而承擔</w:t>
              </w:r>
            </w:hyperlink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0:38~2:5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開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正是時候，人人應該要及時覺悟，地球頻傳災難，莫以為在別人的國家，而莫不關心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護地球需要政府民間一起努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看什麼人在用心，我們可以一起配合，轉不可能為可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資料來源～</w:t>
            </w:r>
            <w:r>
              <w:rPr>
                <w:rStyle w:val="StrongEmphasis"/>
                <w:rFonts w:eastAsia="標楷體" w:cs="標楷體" w:ascii="標楷體" w:hAnsi="標楷體"/>
                <w:sz w:val="28"/>
                <w:szCs w:val="28"/>
              </w:rPr>
              <w:t>20110923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覺醒年代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6" w:tgtFrame="_parent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政府政策與民間推動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的推素政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安醫院素食推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家傾力供素餐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觀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天下事而承擔，也為自己的習氣用心，就從生活點滴開始吧～做就對了！這也是轉變自己業力的開始，六道輪迴由自己的一念決心願力去決定囉！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螞蟻的小小願力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我做到了吔記錄表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的點紅點，沒有做到的點黑點，每天都可以看到自己的成長或退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手語妙音做好超連結，方便音控菩薩一貫作業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41859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小組分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本單元移自靜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想一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組分享時間很重要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坐在鄰近的成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形成一組，讓共修的成員立刻就能將今天的主題對應到自己的生活細節，進行自我檢視、自我懺悔發願，也透過他人的分享成長自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日主題：六道輪迴　不由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靜思～想一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下輩子我們會在哪一道？你自己能做得了主嗎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中，你曾遇到明知不對的事，卻無法克制，一再的重犯。想想有何解決方法？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導讀人用功區】衲履足跡或其他書刊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由小組推荐大堂分享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每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，主持人帶領大家回饋分享者，讓課堂更活潑，效果很不錯喲！！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418590" cy="105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照片取自網路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食譜照片來自新店和氣三香積菩薩江月美師姊示範，李長幸師兄拍攝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則上請各社區自行邀約香積菩薩提供，教案組提供本菜單作為社區備用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418590" cy="105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303655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兩個選擇，其中「愛與關懷」用海地版，畫面更能啟動悲心，懺悔心、警惕心…。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418590" cy="1056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327150" cy="994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441450" cy="108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/>
      </w:pPr>
      <w:r>
        <w:rPr>
          <w:rFonts w:eastAsia="標楷體" w:cs="細明體;MingLiU" w:ascii="標楷體" w:hAnsi="標楷體"/>
          <w:color w:val="000000"/>
          <w:kern w:val="0"/>
        </w:rPr>
        <w:t>…………………………………………</w:t>
      </w:r>
      <w:r>
        <w:rPr>
          <w:rFonts w:eastAsia="標楷體" w:cs="細明體;MingLiU" w:ascii="標楷體" w:hAnsi="標楷體"/>
          <w:color w:val="000000"/>
          <w:kern w:val="0"/>
        </w:rPr>
        <w:t>.</w:t>
      </w:r>
    </w:p>
    <w:sectPr>
      <w:headerReference w:type="default" r:id="rId15"/>
      <w:type w:val="nextPage"/>
      <w:pgSz w:w="11906" w:h="16838"/>
      <w:pgMar w:left="1797" w:right="1797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2012</w:t>
    </w:r>
    <w:r>
      <w:rPr>
        <w:rFonts w:ascii="標楷體" w:hAnsi="標楷體" w:cs="標楷體" w:eastAsia="標楷體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;Segoe UI" w:hAnsi="Calibri;Segoe UI" w:cs="Calibri;Segoe U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other%5CDesktop%5C&#24735;&#36948;&#22283;&#24107;&#20659;&#22855;(&#19968;)%5C&#25259;&#27611;&#25140;&#35282;&#30001;&#19981;&#24471;&#33258;&#24049;.wmv" TargetMode="External"/><Relationship Id="rId3" Type="http://schemas.openxmlformats.org/officeDocument/2006/relationships/hyperlink" Target="../../C:%5CUsers%5Cmother%5CDesktop%5C&#24735;&#36948;&#22283;&#24107;&#20659;&#22855;(&#19968;)%5C&#25582;&#21029;&#35937;&#33225;.mp4" TargetMode="External"/><Relationship Id="rId4" Type="http://schemas.openxmlformats.org/officeDocument/2006/relationships/hyperlink" Target="../../C:%5CUsers%5Cmother%5CDesktop%5C&#24735;&#36948;&#22283;&#24107;&#20659;&#22855;(&#19968;)%5C20120128&#12298;&#33609;&#26681;&#33769;&#25552;&#12299;&#27743;&#23229;&#20320;&#22909;2.flv" TargetMode="External"/><Relationship Id="rId5" Type="http://schemas.openxmlformats.org/officeDocument/2006/relationships/hyperlink" Target="../../C:%5CUsers%5Cmother%5CDesktop%5C&#24735;&#36948;&#22283;&#24107;&#20659;&#22855;(&#19968;)%5C&#28858;&#22825;&#19979;&#20107;&#32780;&#25215;&#25812;.wmv" TargetMode="External"/><Relationship Id="rId6" Type="http://schemas.openxmlformats.org/officeDocument/2006/relationships/hyperlink" Target="../../C:%5CUsers%5Cmother%5CDesktop%5C&#24735;&#36948;&#22283;&#24107;&#20659;&#22855;(&#19968;)%5C&#25919;&#24220;&#25919;&#31574;&#33287;&#27665;&#38291;&#25512;&#21205;.mp4" TargetMode="External"/><Relationship Id="rId7" Type="http://schemas.openxmlformats.org/officeDocument/2006/relationships/hyperlink" Target="../in/&#23567;&#23567;&#34718;&#34811;&#30340;&#39000;&#21147;&#34892;.xls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1:00Z</dcterms:created>
  <dc:creator>user</dc:creator>
  <dc:description/>
  <cp:keywords/>
  <dc:language>en-US</dc:language>
  <cp:lastModifiedBy>user</cp:lastModifiedBy>
  <dcterms:modified xsi:type="dcterms:W3CDTF">2012-04-30T08:53:00Z</dcterms:modified>
  <cp:revision>73</cp:revision>
  <dc:subject/>
  <dc:title>共修周</dc:title>
</cp:coreProperties>
</file>