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悟達國師傳奇</w:t>
      </w:r>
      <w:r>
        <w:rPr>
          <w:rFonts w:eastAsia="標楷體" w:cs="標楷體" w:ascii="標楷體" w:hAnsi="標楷體"/>
          <w:color w:val="000080"/>
          <w:sz w:val="36"/>
          <w:szCs w:val="36"/>
        </w:rPr>
        <w:t>(</w:t>
      </w:r>
      <w:r>
        <w:rPr>
          <w:rFonts w:ascii="標楷體" w:hAnsi="標楷體" w:cs="標楷體" w:eastAsia="標楷體"/>
          <w:color w:val="000080"/>
          <w:sz w:val="36"/>
          <w:szCs w:val="36"/>
        </w:rPr>
        <w:t>之五</w:t>
      </w:r>
      <w:r>
        <w:rPr>
          <w:rFonts w:eastAsia="標楷體" w:cs="標楷體" w:ascii="標楷體" w:hAnsi="標楷體"/>
          <w:color w:val="000080"/>
          <w:sz w:val="36"/>
          <w:szCs w:val="36"/>
        </w:rPr>
        <w:t>)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文段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悲如露法如水　能洗垢穢滌無明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修行修持一念心　學佛念佛感恩佛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正報依報均自造　有情無情業共生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五濁三災遍地起  敬天愛地聚福緣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法脈勤行道　慈濟宗門人間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鍵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濁三災遍地起  敬天愛地聚福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片：靜思晨語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五濁匯聚禍世間</w:t>
            </w:r>
            <w:r>
              <w:rPr>
                <w:rFonts w:eastAsia="標楷體"/>
                <w:sz w:val="28"/>
                <w:szCs w:val="28"/>
              </w:rPr>
              <w:t>20100504(</w:t>
            </w:r>
            <w:r>
              <w:rPr>
                <w:rFonts w:eastAsia="標楷體"/>
                <w:sz w:val="28"/>
                <w:szCs w:val="28"/>
              </w:rPr>
              <w:t>節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片長：</w:t>
            </w:r>
            <w:r>
              <w:rPr>
                <w:rFonts w:eastAsia="標楷體"/>
                <w:sz w:val="28"/>
                <w:szCs w:val="28"/>
              </w:rPr>
              <w:t>8:16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字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很多的眾生共業，就會牽引出這個世間很多的災難，所以現在人的生命，愈來愈沒有保障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生命無常，人事無常，國土危脆，生命更加危脆。這個表示，這段時間濁氣愈來愈旺盛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所以這「五濁」就是「煩惱濁、見濁、劫濁、眾生濁、命濁」，當中是以「煩惱濁，見濁」為因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字卡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  <w:bdr w:val="single" w:sz="4" w:space="0" w:color="000000"/>
              </w:rPr>
              <w:t xml:space="preserve">五濁： 煩惱濁、見濁為因 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  <w:bdr w:val="single" w:sz="4" w:space="0" w:color="000000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  <w:bdr w:val="single" w:sz="4" w:space="0" w:color="000000"/>
              </w:rPr>
              <w:t xml:space="preserve">劫濁、眾生濁、命濁為果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因為我們人人都是從煩惱，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一念無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是叫做煩惱，一直不斷複製著煩惱；煩惱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來自於這個貪、瞋、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這樣為最根本。所以貪、瞋、癡，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緣著外面的六塵境，所以不斷複製著煩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真的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不斷一直在造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所以就是從煩惱開始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因為煩惱，所以人人就有各人的見解；所以這個見解不正確，成為了人人的「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我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」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家都說：「他的成見很重，想要轉變不容易。」對，各人都有各人的成見，各人都有他的執著，這種的執著，這種的成見，也是叫做煩惱。所以成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煩惱，這就是我們要造業的因，就是那顆種子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以在這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五濁中，開頭就是煩惱，以及我們人人的成見，這樣是「因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現在因為煩惱濁、見濁很盛，所以在這個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時代就混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所以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叫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劫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」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個時代這麼的混亂，就是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因為眾生，人口一直增加一直增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這種眾生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人口愈來愈增加，煩惱累積愈來愈多，成見愈來愈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所以變成了「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眾生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。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人與人之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互相對立，互相成仇成怨成恨，人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與動物之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互相不斷，人會殺動物取動物的命來吃，動物身上有的病菌，就一直和人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一直交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來。看，這是不是「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眾生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」呢！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除了煩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見解，人與人之間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衝突，又再與其他的動物病菌互相交叉，你看，就會變成了「眾生濁」，就會造成了「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命濁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生命愈來愈沒有保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這叫做「五濁」在這個「劫濁」「眾生濁」就是果。 這就是在這個時代，讓我們很擔憂的事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五濁惡世就是起自於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無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所以因為無明生了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三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因為這三細的煩惱，就是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貪瞋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所以現在常常看到的名詞－「貪婪」。現在的人類貪婪，因為貪婪，所以造成了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多少的災難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温室效應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環保問題等等…都是起源自於人類貪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這我們都常常聽到了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實這個「貪婪」，就是從人的貪念開始，所以這就是三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樣很微細，來自於人的心理；這「貪、瞋、癡」來自人的心理。我們的六根－－「眼、耳、鼻、舌、身、意」就貪在外面的境界，貪著於「色、聲、香、味、觸、法」，所以才會造成了很多的惡法；所以叫做「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境界為緣長六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」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根本無明就是發自內心；枝末就是從根本現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看到東西就想要貪愛，貪愛就去取著。就像一棵樹，那個種子入土發芽伸根，就樹幹長成起來，慢慢就樹枝、樹葉，一直茂盛起來，這都叫做「枝末」。「根本」是那顆種子，和地下的根一直伸展出去，樹幹長成。這都叫做「無明」，所以因為有了無明這根本，那就有枝末的煩惱。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明一直造就，這就是不斷地複製。常常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只要有一株的細菌，那就不斷複製千億萬；這是同樣的意思，病菌也是這樣，煩惱也是這樣，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這全都是在善惡一念的因緣牽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我們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若為善，一念善的緣，若能會合我們就能去造善的因。俗話說：「好人和好人在一起，就自然會起好心。」就會去做好事，所以一念善緣，就會牽引我們好的因，學佛的人，度人來學佛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28"/>
                <w:szCs w:val="28"/>
              </w:rPr>
              <w:t>同樣的意思，這就是「緣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。若有了緣你度他，自然它就能成因，這顆種子就培養起來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藏經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F497D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1F497D"/>
                <w:sz w:val="28"/>
                <w:szCs w:val="28"/>
              </w:rPr>
              <w:t>、從果地，往因地探求。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1F497D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1F497D"/>
                <w:sz w:val="28"/>
                <w:szCs w:val="28"/>
              </w:rPr>
              <w:t>、從個人出發，到共業。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F497D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1F497D"/>
                <w:sz w:val="28"/>
                <w:szCs w:val="28"/>
              </w:rPr>
              <w:t>、從一念心出發，藉著水懺、藉著慈濟、藉著佛法，到共聚福緣消弭災難。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F497D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1F497D"/>
                <w:sz w:val="28"/>
                <w:szCs w:val="28"/>
              </w:rPr>
              <w:t>、災難遍地，從慈濟人這四十幾年的足跡，尤其近十年來的國內外賑災案例可見證。那如何消災解厄？唯從一念心！一念心如</w:t>
            </w:r>
            <w:r>
              <w:rPr>
                <w:rFonts w:ascii="標楷體" w:hAnsi="標楷體" w:cs="New Gulim" w:eastAsia="標楷體"/>
                <w:color w:val="1F497D"/>
                <w:sz w:val="28"/>
                <w:szCs w:val="28"/>
              </w:rPr>
              <w:t>何做才可以</w:t>
            </w:r>
            <w:r>
              <w:rPr>
                <w:rFonts w:ascii="標楷體" w:hAnsi="標楷體" w:cs="標楷體" w:eastAsia="標楷體"/>
                <w:color w:val="1F497D"/>
                <w:sz w:val="28"/>
                <w:szCs w:val="28"/>
              </w:rPr>
              <w:t>消災解厄？就是運用慈悲的三昧水懺來洗滌我們內心的垢穢無明，而最基本的就是恭敬心，就是敬天愛地。用感恩心懺悔，用感恩心學佛念佛，從心出發，依靜思的法脈照慈濟的宗門入人間去勤行菩薩道。除了自修還不斷菩薩招生，一生無量，像去年、今年，北、中、南、東，數萬人、數十萬人一起入經藏，我們共善業、共聚福緣，十二個颳風自然消弭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以日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1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複合式災難為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ew Gulim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color w:val="1F497D"/>
                <w:sz w:val="28"/>
                <w:szCs w:val="28"/>
              </w:rPr>
              <w:t>地震、海嘯、輻射災難，死亡失蹤將近兩萬人，受災超過</w:t>
            </w:r>
            <w:r>
              <w:rPr>
                <w:rFonts w:eastAsia="標楷體" w:cs="New Gulim" w:ascii="標楷體" w:hAnsi="標楷體"/>
                <w:b/>
                <w:bCs/>
                <w:color w:val="1F497D"/>
                <w:sz w:val="28"/>
                <w:szCs w:val="28"/>
              </w:rPr>
              <w:t>33</w:t>
            </w:r>
            <w:r>
              <w:rPr>
                <w:rFonts w:ascii="標楷體" w:hAnsi="標楷體" w:cs="New Gulim" w:eastAsia="標楷體"/>
                <w:b/>
                <w:bCs/>
                <w:color w:val="1F497D"/>
                <w:sz w:val="28"/>
                <w:szCs w:val="28"/>
              </w:rPr>
              <w:t>萬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New Gulim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color w:val="1F497D"/>
                <w:sz w:val="28"/>
                <w:szCs w:val="28"/>
              </w:rPr>
              <w:t>當晚，日本分會開放會所讓民眾避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New Gulim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b/>
                <w:bCs/>
                <w:color w:val="1F497D"/>
                <w:sz w:val="28"/>
                <w:szCs w:val="28"/>
              </w:rPr>
              <w:t xml:space="preserve">3/12 </w:t>
            </w:r>
            <w:r>
              <w:rPr>
                <w:rFonts w:ascii="標楷體" w:hAnsi="標楷體" w:cs="New Gulim" w:eastAsia="標楷體"/>
                <w:b/>
                <w:bCs/>
                <w:color w:val="1F497D"/>
                <w:sz w:val="28"/>
                <w:szCs w:val="28"/>
              </w:rPr>
              <w:t>啟動募款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New Gulim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b/>
                <w:bCs/>
                <w:color w:val="1F497D"/>
                <w:sz w:val="28"/>
                <w:szCs w:val="28"/>
              </w:rPr>
              <w:t>39</w:t>
            </w:r>
            <w:r>
              <w:rPr>
                <w:rFonts w:ascii="標楷體" w:hAnsi="標楷體" w:cs="New Gulim" w:eastAsia="標楷體"/>
                <w:b/>
                <w:bCs/>
                <w:color w:val="1F497D"/>
                <w:sz w:val="28"/>
                <w:szCs w:val="28"/>
              </w:rPr>
              <w:t>個國家地區，募心募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New Gulim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b/>
                <w:bCs/>
                <w:color w:val="1F497D"/>
                <w:sz w:val="28"/>
                <w:szCs w:val="28"/>
              </w:rPr>
              <w:t xml:space="preserve">3/15 </w:t>
            </w:r>
            <w:r>
              <w:rPr>
                <w:rFonts w:ascii="標楷體" w:hAnsi="標楷體" w:cs="New Gulim" w:eastAsia="標楷體"/>
                <w:b/>
                <w:bCs/>
                <w:color w:val="1F497D"/>
                <w:sz w:val="28"/>
                <w:szCs w:val="28"/>
              </w:rPr>
              <w:t>獻上災後第一碗熱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ew Gulim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ew Gulim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人間菩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法滌心永持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03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4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，日本發生一連串的複合式災難，地震、海嘯，帶走了無數性命，慈濟人投入關懷膚慰，如今，過了一年，災民重新面對他們的人生，用簡單的心念，踏實的過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海裡垃圾不知何時會清完，但還是有人沉迷在不知不覺中，心無明、麻木，還是過著奢侈的生活，吃魚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去年慈濟人往災區走，及時發送熱食，陪伴日本八個多月，天地災難偏多，我們要為自己、為天下、為下一代的平安，好好來調和人人的心，回歸到樸素的心、健康的生活、樸素的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無明還是覆蓋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擁抱蒼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ppt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隱藏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陸續完成熱食供應、避難所物資發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持續往返日本東北災區岩手、宮城、福島三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市舉辦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梯次「住宅被害見舞金」發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發放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億日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約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96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萬台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受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776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戶災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愛化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在輻射危機之際，各國僑民離開日本，慈濟志工們卻帶著輻射偵測器，進入最危險的地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如何讓自尊心強的日本人接受台灣慈濟「見舞金」發放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《法譬如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慈悲三昧水懺講記》上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P.3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遇到不順利的人事，無論是不是來折磨我們，都要趕緊說：「感恩你來成就我。</w:t>
            </w:r>
            <w:r>
              <w:rPr>
                <w:rFonts w:ascii="標楷體" w:hAnsi="標楷體" w:cs="Arial" w:eastAsia="標楷體"/>
                <w:color w:val="1F497D"/>
                <w:sz w:val="28"/>
                <w:szCs w:val="28"/>
              </w:rPr>
              <w:t>」做到心中無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ew Gulim"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ew Gulim"/>
                <w:bCs/>
                <w:color w:val="1F497D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color w:val="1F497D"/>
                <w:sz w:val="28"/>
                <w:szCs w:val="28"/>
              </w:rPr>
              <w:t>轉換心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ew Gulim"/>
                <w:bCs/>
                <w:color w:val="1F497D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color w:val="1F497D"/>
                <w:sz w:val="28"/>
                <w:szCs w:val="28"/>
              </w:rPr>
              <w:t xml:space="preserve">「我們不是來發放，是來看朋友」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ew Gulim"/>
                <w:bCs/>
                <w:color w:val="1F497D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color w:val="1F497D"/>
                <w:sz w:val="28"/>
                <w:szCs w:val="28"/>
              </w:rPr>
              <w:t>伴手禮</w:t>
            </w:r>
            <w:r>
              <w:rPr>
                <w:rFonts w:eastAsia="標楷體" w:cs="New Gulim" w:ascii="標楷體" w:hAnsi="標楷體"/>
                <w:bCs/>
                <w:color w:val="1F497D"/>
                <w:sz w:val="28"/>
                <w:szCs w:val="28"/>
              </w:rPr>
              <w:t>(</w:t>
            </w:r>
            <w:r>
              <w:rPr>
                <w:rFonts w:ascii="標楷體" w:hAnsi="標楷體" w:cs="New Gulim" w:eastAsia="標楷體"/>
                <w:bCs/>
                <w:color w:val="1F497D"/>
                <w:sz w:val="28"/>
                <w:szCs w:val="28"/>
              </w:rPr>
              <w:t>禮貌</w:t>
            </w:r>
            <w:r>
              <w:rPr>
                <w:rFonts w:eastAsia="標楷體" w:cs="New Gulim" w:ascii="標楷體" w:hAnsi="標楷體"/>
                <w:bCs/>
                <w:color w:val="1F497D"/>
                <w:sz w:val="28"/>
                <w:szCs w:val="28"/>
              </w:rPr>
              <w:t>)</w:t>
            </w:r>
            <w:r>
              <w:rPr>
                <w:rFonts w:ascii="標楷體" w:hAnsi="標楷體" w:cs="New Gulim" w:eastAsia="標楷體"/>
                <w:bCs/>
                <w:color w:val="1F497D"/>
                <w:sz w:val="28"/>
                <w:szCs w:val="28"/>
              </w:rPr>
              <w:t>：毛毯、披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ew Gulim"/>
                <w:bCs/>
                <w:color w:val="1F497D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color w:val="1F497D"/>
                <w:sz w:val="28"/>
                <w:szCs w:val="28"/>
              </w:rPr>
              <w:t>他們需要的不是物資，而是關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ew Gulim"/>
                <w:bCs/>
                <w:color w:val="1F497D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color w:val="1F497D"/>
                <w:sz w:val="28"/>
                <w:szCs w:val="28"/>
              </w:rPr>
              <w:t>參考資料：</w:t>
            </w:r>
            <w:r>
              <w:rPr>
                <w:rFonts w:eastAsia="標楷體" w:cs="New Gulim" w:ascii="標楷體" w:hAnsi="標楷體"/>
                <w:bCs/>
                <w:color w:val="1F497D"/>
                <w:sz w:val="28"/>
                <w:szCs w:val="28"/>
              </w:rPr>
              <w:t>20111225</w:t>
            </w:r>
            <w:r>
              <w:rPr>
                <w:rFonts w:ascii="標楷體" w:hAnsi="標楷體" w:cs="New Gulim" w:eastAsia="標楷體"/>
                <w:bCs/>
                <w:color w:val="1F497D"/>
                <w:sz w:val="28"/>
                <w:szCs w:val="28"/>
              </w:rPr>
              <w:t>《</w:t>
            </w:r>
            <w:r>
              <w:rPr>
                <w:rFonts w:ascii="標楷體" w:hAnsi="標楷體" w:cs="New Gulim" w:eastAsia="標楷體"/>
                <w:bCs/>
                <w:color w:val="1F497D"/>
                <w:sz w:val="28"/>
                <w:szCs w:val="28"/>
              </w:rPr>
              <w:t>見證台灣生命力》</w:t>
            </w:r>
            <w:r>
              <w:rPr>
                <w:rFonts w:eastAsia="標楷體" w:cs="New Gulim" w:ascii="標楷體" w:hAnsi="標楷體"/>
                <w:bCs/>
                <w:color w:val="1F497D"/>
                <w:sz w:val="28"/>
                <w:szCs w:val="28"/>
              </w:rPr>
              <w:t>2011</w:t>
            </w:r>
            <w:r>
              <w:rPr>
                <w:rFonts w:ascii="標楷體" w:hAnsi="標楷體" w:cs="New Gulim" w:eastAsia="標楷體"/>
                <w:bCs/>
                <w:color w:val="1F497D"/>
                <w:sz w:val="28"/>
                <w:szCs w:val="28"/>
              </w:rPr>
              <w:t>年歲末祝福 慈濟海外大藏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ew Gulim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ew Gulim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ew Gulim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color w:val="1F497D"/>
                <w:sz w:val="28"/>
                <w:szCs w:val="28"/>
              </w:rPr>
              <w:t>補充資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80"/>
                <w:kern w:val="0"/>
                <w:sz w:val="32"/>
                <w:szCs w:val="32"/>
              </w:rPr>
              <w:t>慈濟東日本賑災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  <w:sz w:val="32"/>
                <w:szCs w:val="3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  <w:sz w:val="32"/>
                <w:szCs w:val="32"/>
              </w:rPr>
              <w:t>給災民「再站起來的力量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慈濟東日本賑災，當地志工在長達九個月的援助工作中，總共動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283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次，自費自假前往災區發放，這份付出無所求就像是探望家人的心，感動無數日本受災鄉親，給災民「再站起來的力量」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二○一一年三月東日本大震災，即將於今年三月屆滿一週年；慈濟基金會於去年陸續完成熱食供應、避難所物資發放，並持續往返日本東北災區岩手、宮城、福島三縣、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市舉辦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梯次「住宅被害見舞金」發放，四千多位志工親手將台灣及全球的愛心送至日本災民手中，發放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3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億日幣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96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萬台幣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，受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77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戶災民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此外並援助釜石市內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所學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7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多位學生兩個學期的營養午餐及校車費用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中，台灣的慈濟志工陳金發，不是記者、在日本也沒有家眷，災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小時內抵達東京，陪伴當地志工展開災後救援行動。去年一年往返日本不計其次，在日本的時間逾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8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天，受到日本政府關心詢問，「是否要辦長期居留證？」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陳金發表示，在輻射危機之際，各國僑民離開日本，慈濟志工們卻帶著輻射偵測器，進入最危險的地方。救災過程中，志工經常被問到不怕嗎？如何讓自尊心強的日本人接受台灣慈濟「見舞金」發放？當輻射危機傳言不斷，勘災團撤退回台灣，陳金發不捨當地災民哭著回台灣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陳金發說，在日本發放見舞金最困難的是，當時東北交通全斷，再加上慈濟又是一個外國慈善團體，要在當地發慰問金連日本官員都直說是不可能的事，但陳金發想著證嚴上人的叮囑「慈濟救災付出無所求，只要秉持寬大的心、無私的愛、把災民當做親人，就能獲得善意回應。」終於在在日本三一一地震發生後九十天、六月九日於釜石市、陸前高田市，第一梯次見舞金發放順利展開，許多日本災民紛紛向慈濟志工表示，這是災後他們領到的第一筆現金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神達機構總裁蔡豐賜，親自參與兩梯次的見舞金發放，感受到什麼叫「一無所有」，很多災民喪失了活下去的意願，慈濟志工的膚慰關懷安定他們的心靈，讓災民重新找到活下去的力量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前交通部長蔡堆，在去年中秋節參與第五梯的見舞金發放，憑著簡單的日文，在發放現場一手拿著麥克風、一手拿著擴音器，用日文演唱「愛與關懷」歌曲，誠摯的歌聲與感人的歌曲，現場許多民眾都掉眼淚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味全公司董事長夫人許秀綿也參與第七梯見舞金發放團，在發放過程中負責保管十幾億日幣的發放金，她說，一輩子不曾看過這麼多的現金，並戲稱是保鏢，看到發放團中一對母女檔志工，在台灣省吃儉用不曾搭過高鐵、飛機，卻捨得花錢至日本關懷災民，讓她非常感動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二○一一年八月二十九日，慈濟與岩手縣釜石市市長野田武則簽訂合作計畫書，援助釜石市內十八所學校的學童營養午餐費用，援助計畫至即日起到二○一二年三月底，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7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多位學生提供兩個學期的營養午餐補助，輔助金額預計為一億兩千六百萬日圓，另外也援助校車運行費用兩千八百五十五萬日圓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釜石市內一所甲子小學校校長菊池清太表示感謝。他說，地震發生後學生的中餐只有一罐牛奶跟一塊麵包，許多家長都沒有工作，付不起營養午餐，慈濟提供的營養午餐，讓小朋友有充足的體力與營養學習。双葉小學的小朋友表示，一天當中，最期待的就是這一餐，有熱熱的食物可以吃，是最幸福的事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為了表達對慈濟人的感謝，釜石市立釜石中學學生排成一張「進」的畫面，感謝每位協助日本震災的民眾，全體師生並表示會如同這著字一樣奮發向上、努力求學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以法譬如水為經緯，走入慈濟大藏經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生活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法譬如水為經緯，走入慈濟大藏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融問與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濁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考：靜思晨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煩惱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貪、瞋、癡、慢、疑為體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要根本斷治很不容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見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五見為體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見：身見、邊見、邪見、見取、戒禁取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見濁，也就是人的見解。你有你的見解，我有我的見解；你有你的好緣，我有我的壞緣；在這當中不斷牽扯不清，人的心不斷的攀緣、糾纏，所以變成了見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眾生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「見濁」與「煩惱濁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而得之果報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眾生之間無法和睦，貪瞋癡慢疑以對，彼此的煩惱重重疊疊，就形成眾生濁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代社會殺、盜、淫、妄層出不窮，這都屬於眾生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命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謂末法時期，人的壽命因煩惱、邪見等惡業增長、熾盛，因而次第短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劫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不斷累積，眾生業力愈造愈多，這種不清淨的業，在很長的時間當中不斷地累積，所以叫做「劫濁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佛陀說：「眾生的見濁、煩惱濁，眾生濁、命濁，結合起來就成了『劫濁』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們現在就是在劫濁的時代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濁三災遍地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片：靜思晨語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五濁匯聚禍世間</w:t>
            </w:r>
            <w:r>
              <w:rPr>
                <w:rFonts w:eastAsia="標楷體"/>
                <w:sz w:val="28"/>
                <w:szCs w:val="28"/>
              </w:rPr>
              <w:t>20100504(</w:t>
            </w:r>
            <w:r>
              <w:rPr>
                <w:rFonts w:eastAsia="標楷體"/>
                <w:sz w:val="28"/>
                <w:szCs w:val="28"/>
              </w:rPr>
              <w:t>節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片長：</w:t>
            </w:r>
            <w:r>
              <w:rPr>
                <w:rFonts w:eastAsia="標楷體"/>
                <w:sz w:val="28"/>
                <w:szCs w:val="28"/>
              </w:rPr>
              <w:t>8: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災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三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災、火災、風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三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飢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糧食危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刀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戰爭）、瘟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SAR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新流感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三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貪婪、瞋恨、愚癡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精神疾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8"/>
                <w:szCs w:val="28"/>
              </w:rPr>
              <w:t>2001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年美國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911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事件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有摘錄照片到簡報，連結的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視時間而播放</w:t>
            </w:r>
            <w:r>
              <w:rPr>
                <w:rFonts w:ascii="標楷體" w:hAnsi="標楷體" w:cs="標楷體" w:eastAsia="標楷體"/>
                <w:bCs/>
                <w:color w:val="00008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sz w:val="28"/>
                <w:szCs w:val="28"/>
              </w:rPr>
              <w:t>SARS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  <w:szCs w:val="28"/>
              </w:rPr>
              <w:t>及美伊戰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年的緬甸風災、水災造成二十萬人往生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年臺灣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水災，造成許多地方傳出嚴重災情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年澳洲大水災，受災區域是臺灣的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倍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俄羅斯森林大火，造成民生糧食小麥芽都燒毀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日，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日本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9.0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大地震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，引發海嘯核變等複合式災難，造成舉世震驚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年泰國水災，造成泰國人民生活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機能喪失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，是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泰國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有史以來最嚴重的災難……</w:t>
            </w:r>
          </w:p>
          <w:p>
            <w:pPr>
              <w:pStyle w:val="Normal"/>
              <w:snapToGrid w:val="false"/>
              <w:spacing w:lineRule="atLeast" w:line="240"/>
              <w:ind w:left="70" w:hanging="7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氣候的不協調，演變了種種的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巨大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災難，所以驚世的災難，要有警世的覺悟。</w:t>
            </w:r>
          </w:p>
          <w:p>
            <w:pPr>
              <w:pStyle w:val="Normal"/>
              <w:snapToGrid w:val="false"/>
              <w:spacing w:lineRule="atLeast" w:line="240"/>
              <w:ind w:left="70" w:hanging="70"/>
              <w:rPr>
                <w:rFonts w:ascii="標楷體" w:hAnsi="標楷體" w:eastAsia="標楷體" w:cs="標楷體"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F497D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1F497D"/>
                <w:sz w:val="28"/>
                <w:szCs w:val="28"/>
              </w:rPr>
              <w:t>相隔十年的災難</w:t>
            </w:r>
            <w:r>
              <w:rPr>
                <w:rFonts w:eastAsia="標楷體" w:cs="標楷體" w:ascii="標楷體" w:hAnsi="標楷體"/>
                <w:color w:val="1F497D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1F497D"/>
                <w:sz w:val="28"/>
                <w:szCs w:val="28"/>
              </w:rPr>
              <w:t>人禍</w:t>
            </w:r>
            <w:r>
              <w:rPr>
                <w:rFonts w:eastAsia="標楷體" w:cs="標楷體" w:ascii="標楷體" w:hAnsi="標楷體"/>
                <w:color w:val="1F497D"/>
                <w:sz w:val="28"/>
                <w:szCs w:val="28"/>
              </w:rPr>
              <w:t>(911)&amp;</w:t>
            </w:r>
            <w:r>
              <w:rPr>
                <w:rFonts w:ascii="標楷體" w:hAnsi="標楷體" w:cs="標楷體" w:eastAsia="標楷體"/>
                <w:color w:val="1F497D"/>
                <w:sz w:val="28"/>
                <w:szCs w:val="28"/>
              </w:rPr>
              <w:t>天災</w:t>
            </w:r>
            <w:r>
              <w:rPr>
                <w:rFonts w:eastAsia="標楷體" w:cs="標楷體" w:ascii="標楷體" w:hAnsi="標楷體"/>
                <w:color w:val="1F497D"/>
                <w:sz w:val="28"/>
                <w:szCs w:val="28"/>
              </w:rPr>
              <w:t>(311)</w:t>
            </w:r>
          </w:p>
          <w:p>
            <w:pPr>
              <w:pStyle w:val="Normal"/>
              <w:snapToGrid w:val="false"/>
              <w:spacing w:lineRule="atLeast" w:line="240"/>
              <w:ind w:left="70" w:hanging="70"/>
              <w:rPr>
                <w:rFonts w:ascii="標楷體" w:hAnsi="標楷體" w:eastAsia="標楷體" w:cs="標楷體"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F497D"/>
                <w:sz w:val="28"/>
                <w:szCs w:val="28"/>
              </w:rPr>
              <w:t>參考圖片：從來沒見過的</w:t>
            </w:r>
            <w:r>
              <w:rPr>
                <w:rFonts w:eastAsia="標楷體" w:cs="標楷體" w:ascii="標楷體" w:hAnsi="標楷體"/>
                <w:color w:val="1F497D"/>
                <w:sz w:val="28"/>
                <w:szCs w:val="28"/>
              </w:rPr>
              <w:t>911</w:t>
            </w:r>
            <w:r>
              <w:rPr>
                <w:rFonts w:ascii="標楷體" w:hAnsi="標楷體" w:cs="標楷體" w:eastAsia="標楷體"/>
                <w:color w:val="1F497D"/>
                <w:sz w:val="28"/>
                <w:szCs w:val="28"/>
              </w:rPr>
              <w:t>圖片</w:t>
            </w:r>
          </w:p>
          <w:p>
            <w:pPr>
              <w:pStyle w:val="Normal"/>
              <w:snapToGrid w:val="false"/>
              <w:spacing w:lineRule="atLeast" w:line="240"/>
              <w:ind w:left="70" w:hanging="70"/>
              <w:rPr/>
            </w:pPr>
            <w:r>
              <w:rPr>
                <w:rFonts w:ascii="標楷體" w:hAnsi="標楷體" w:cs="標楷體" w:eastAsia="標楷體"/>
                <w:color w:val="1F497D"/>
                <w:sz w:val="28"/>
                <w:szCs w:val="28"/>
              </w:rPr>
              <w:t>參考影片：日本海嘯，讓人傷心流淚的影片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1F497D"/>
                  <w:sz w:val="28"/>
                  <w:szCs w:val="28"/>
                </w:rPr>
                <w:t>http://www.youtube.com/watch?v=4IAHcE7BaNU</w:t>
              </w:r>
            </w:hyperlink>
            <w:r>
              <w:rPr>
                <w:rFonts w:eastAsia="標楷體" w:cs="標楷體" w:ascii="標楷體" w:hAnsi="標楷體"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70" w:hanging="70"/>
              <w:rPr>
                <w:rFonts w:eastAsia="標楷體"/>
                <w:color w:val="1F497D"/>
                <w:sz w:val="28"/>
                <w:szCs w:val="28"/>
              </w:rPr>
            </w:pPr>
            <w:r>
              <w:rPr>
                <w:rFonts w:cs="標楷體" w:eastAsia="標楷體"/>
                <w:color w:val="1F497D"/>
                <w:sz w:val="28"/>
                <w:szCs w:val="28"/>
              </w:rPr>
              <w:t>日本</w:t>
            </w:r>
            <w:r>
              <w:rPr>
                <w:rFonts w:eastAsia="標楷體"/>
                <w:color w:val="1F497D"/>
                <w:sz w:val="28"/>
                <w:szCs w:val="28"/>
              </w:rPr>
              <w:t>311</w:t>
            </w:r>
            <w:r>
              <w:rPr>
                <w:rFonts w:cs="標楷體" w:eastAsia="標楷體"/>
                <w:color w:val="1F497D"/>
                <w:sz w:val="28"/>
                <w:szCs w:val="28"/>
              </w:rPr>
              <w:t>大</w:t>
            </w:r>
            <w:r>
              <w:rPr>
                <w:rFonts w:cs="標楷體" w:eastAsia="標楷體"/>
                <w:color w:val="1F497D"/>
                <w:sz w:val="28"/>
                <w:szCs w:val="28"/>
              </w:rPr>
              <w:t>浩劫</w:t>
            </w:r>
            <w:hyperlink r:id="rId5">
              <w:r>
                <w:rPr>
                  <w:rStyle w:val="InternetLink"/>
                  <w:rFonts w:eastAsia="標楷體"/>
                  <w:color w:val="1F497D"/>
                  <w:sz w:val="28"/>
                  <w:szCs w:val="28"/>
                </w:rPr>
                <w:t>http://www.youtube.com/watch?v=1XD3Pg8AG24&amp;feature=relmfu</w:t>
              </w:r>
            </w:hyperlink>
            <w:r>
              <w:rPr>
                <w:rFonts w:eastAsia="標楷體"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1F497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F497D"/>
                <w:sz w:val="32"/>
                <w:szCs w:val="32"/>
              </w:rPr>
              <w:t>不一樣的災難，相同的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1F497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F497D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1F497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1F497D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1F497D"/>
                <w:sz w:val="32"/>
                <w:szCs w:val="32"/>
              </w:rPr>
              <w:t>近年來天災人禍不斷，這些災難的背後，都是人心所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以日本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地震為例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 xml:space="preserve">內容詳見「行入慈濟大藏經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1F497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：悲智印記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大藏經，片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:4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字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常說把握分秒，分秒中不離開修行，修心養性、端正行為，好好照顧這念心，時時警惕，我們可以通情達理，佛陀來世間，就是為了眾生苦難，向我們解釋天地萬物的道理，讓我們了解一切就是苦空無常，這苦來自於眾生共業，因為我們眾生不達情理，造成很多的業力，所以就會五濁三災，災難不斷發生，既然是濁，招來了這麼多災難，就要用清流淨化人心，所以當初建立慈濟時，其實是慈悲道理，慈是予樂，這個大時代，眾生很多的煩惱，所以我們避掉要啟發人人的悲心，讓人人可以知道知福惜福，悲就是濟度眾生，化解有形與無形的苦，濟即是悲，從花蓮為起點，現在這個點已經普遍在世界國際間，可以發揮啟發愛心，拯救苦難的力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多感人的故事無不是人間的教材，這就是道場。慈悲道場已開，現在要把內心清流洗滌煩惱。所以我們現在要進入慈悲道場，用懺的法水來洗滌我們的垢穢，除了通情達理之外，要敬天畏地，方法就是佛陀的智慧，就像過去的古德祖師們的體會，法無不是如清水來洗滌我們的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三災遍地肆虐，大三災蠢蠢欲動，如何消弭災難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偈頌文字呼應：五濁三災遍地起  敬天愛地聚福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下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2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88~128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間物品若髒，如何洗？人心若沾染污垢，如何洗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偈頌文字呼應：慈悲如露法如水　能洗垢穢滌無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下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26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消災解厄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修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修行修持一念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做起，用法水淨化新建設，洗滌我們的心垢，改變我們的習氣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後要再深入法流，持續入經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量義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華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斷菩薩招生，一生無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生無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人和好人在一起，自然起好心，就會去做好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念善緣，會牽引好的因，學佛的人，度人來學佛，度人來做慈濟，就是在聚福緣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，台灣十二個颳風自然消弭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F497D"/>
                <w:sz w:val="28"/>
                <w:szCs w:val="28"/>
              </w:rPr>
              <w:t>《證嚴上人衲履足跡</w:t>
            </w:r>
            <w:r>
              <w:rPr>
                <w:rFonts w:eastAsia="標楷體" w:cs="標楷體" w:ascii="標楷體" w:hAnsi="標楷體"/>
                <w:color w:val="1F497D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1F497D"/>
                <w:sz w:val="28"/>
                <w:szCs w:val="28"/>
              </w:rPr>
              <w:t>年秋之卷》</w:t>
            </w:r>
            <w:r>
              <w:rPr>
                <w:rFonts w:eastAsia="標楷體" w:cs="標楷體" w:ascii="標楷體" w:hAnsi="標楷體"/>
                <w:color w:val="1F497D"/>
                <w:sz w:val="28"/>
                <w:szCs w:val="28"/>
              </w:rPr>
              <w:t>p.8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F497D"/>
                <w:sz w:val="28"/>
                <w:szCs w:val="28"/>
              </w:rPr>
              <w:t>地球資源有限，但是人類為了享受，不斷地抽取地球資源，而今全球人口約七十億，人類若不再節制，很快就會使資源耗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F497D"/>
                <w:sz w:val="28"/>
                <w:szCs w:val="28"/>
              </w:rPr>
              <w:t>上人憂嘆，全球暖化造成氣候劇變，不斷的引發四大不調的災難；乾旱使得農作物欠收，會造成飢荒，缺水髒亂也會引發瘟疫，形成惡性循環。此外，科學家已舉證，畜牧業製造大量溫室氣體，人類素食可迅速讓地球降溫。但盼人人提升環保觀念，從心念到行為都能環保，才能減緩地球環境的崩壞速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開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們希望社會和平、天下無災難，唯有「自行道」並「勸人行道」；佛法是救世之光，而其根本就是要救心，所以我們首先要調整好自己的心，時時存好念、做好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文摘自：《佛門大孝地藏經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法入行─願力行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宏觀天下─人類對世界的影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問與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近年來天災人禍不斷，人類在工業革命之後，短短百年間，快速耗竭地球資源，造成生態不平衡，而引發重大的災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在這些災難的背後，</w:t>
            </w: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全球</w:t>
            </w:r>
            <w:r>
              <w:rPr>
                <w:rFonts w:eastAsia="標楷體" w:cs="標楷體" w:ascii="標楷體" w:hAnsi="標楷體"/>
                <w:b/>
                <w:color w:val="E36C0A"/>
                <w:sz w:val="32"/>
                <w:szCs w:val="32"/>
              </w:rPr>
              <w:t>20%</w:t>
            </w: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的人口消耗了</w:t>
            </w:r>
            <w:r>
              <w:rPr>
                <w:rFonts w:eastAsia="標楷體" w:cs="標楷體" w:ascii="標楷體" w:hAnsi="標楷體"/>
                <w:b/>
                <w:color w:val="E36C0A"/>
                <w:sz w:val="32"/>
                <w:szCs w:val="32"/>
              </w:rPr>
              <w:t>80%</w:t>
            </w: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地球的資源，</w:t>
            </w: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由於</w:t>
            </w: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過度的使用大地資源</w:t>
            </w: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且</w:t>
            </w: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不懂得珍惜</w:t>
            </w: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，造成</w:t>
            </w: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近年來的地球暖化</w:t>
            </w: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；</w:t>
            </w: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因地球的大氣層愈來愈厚，使得地球溫度升高，冰層快速的溶化，海平面升高，造成許多生物都無法生存，這也即將面臨到人類的生存空間，地球上的資源糧食更是愈來愈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資源有限，人類為了享受，不斷地抽取地球資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育組織「世界自然基金會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五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發布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生命力報告」，指出人類持續「過度消耗資源」和「人口成長」，為地球環境帶來龐大壓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而今全球人口約七十億，人類若不再節制，很快就會使資源耗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球：資源消耗，超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%;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除非人類合力解決，否則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，就算兩個地球也不夠用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願行─對準主題，引導身體力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夏日炎炎，電費調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其一昧地抱怨電費高，不如反思：「電從何而來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福島輻射外洩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處在地震島上的台灣，需要正視地震及海嘯帶來的危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灣海嘯紀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來發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廳志記載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台灣北部發生地震。當天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連續地震，基隆（雞籠頭，金包里）沿海山傾，地裂，全島震動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隆全市房屋倒壞，死者數百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港海水向外海流出，港內海底露出，瞬間巨浪捲進，船隻被沖上市內，釀成重大災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淡水也有地裂，海嘯，數百人被淹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大愛新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能安全 不怕一萬只怕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5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本三一一複合式災難 屆滿一年，大愛新聞 製作一系列專題 除了重回災後日本、也走訪 將全面廢核的德國，新聞鏡頭 繼續轉回台灣 ，深入探討 台灣核電廠的影響性，第一集專題 從核廢料切入，看看蘭嶼 長達三十年、讓居民憂慮的核廢料，究竟是什麼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這裡的天空很藍，這裡的海很清澈，這裡的山很翠綠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愛記者 周玲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蘭嶼距離台東東南外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海浬 這裡的面積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平方公里 島上三千多位常住人口 分布在六個部落 而且每一個部落 都有他們獨特的傳說還有歷史 島上還有豐富的動植物生態 這樣子的環境 現在卻面對無形的壓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蘭嶼野銀村耆老 林新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當過民意代表 我也不知道那個是核廢料 那時候全部的蘭嶼人 他們知道要蓋鐵工廠 蓋罐頭工廠的話 他們非常高興 因為他們能賺錢的關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蘭嶼野銀村居民 廖明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  <w:br/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朋友就邀約說 那邊可以工作 一天工資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塊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塊對我們來講是滿大的 在民國六十六年那時候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台電蘭嶼貯存場經理 池國泰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我們當時在工作的地點 就有立一個牌子 我們是原子能委員會來做的 核廢料貯存場 不是叫罐頭工廠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無論蓋的是什麼，同樣諷刺的是，當初的工作機會，變成居民心中的痛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愛記者 周玲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從民國七十一年 第一批核廢料運進蘭嶼 一直到八十五年 才停止再運送 中間一共運進了將近九萬八千桶的核廢料 隨之而來的這透明的恐懼 彷彿就隨著海風 蔓延整個島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蘭嶼椰油村居民 希婻˙瑪飛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  <w:br/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感覺就是好像有一些畫面的 核廢料一直不斷地送進去島上 然後整個島是慢慢沉沒的 會焦慮 會令人焦慮 就是整個島要沉沒了 一旦沉沒我要去哪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這種恐懼，看不到，聞不到，也摸不到，卻扎扎實實存在。究竟，給蘭嶼人帶來這麼大壓力的黃色罐頭裡裝了什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? </w:t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原能會放射性物料管理局組長 鄭維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  <w:br/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廠裡面可能有些東西要換掉 有些馬達 時間到要換 有管路要換 因為它沾到汙染了 所以它是會有一些金屬 還有另外就是手套 防護衣 還有一些擦拭的紙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還有反應爐內循環水的過濾系統，會產生廢樹脂、濃縮廢漿，管線漏水、汙泥等等，收集起來都是所謂的低階核廢料，也就是被認為放射性較低的廢棄物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乾性的經過燃燒、壓縮，濕性的物質經過濃縮後，再放進廢料桶，和水泥拌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原能會放射性物料管理局組長 鄭維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因為這東西殘渣久了以後 會變成灰塵 會變粉 會到處飛 我們不希望它這樣 固化起來以後我們會經過整個偵檢 就是等於是要它的身分證 這桶子裡面有什麼東西 它有多少活度 都要記錄下來 然後最後才是送到倉庫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貯存場表示，場內廢料桶所含的放射元素，百分之九十是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占不到一成，另外還有百分之一的其他元素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電蘭嶼貯存場經理 池國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鈷的半衰期就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.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會衰減一半 那我們儲存最長的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就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半衰期 銫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會衰減一半 經過這樣一個長時間的儲存 廢料桶的活度一直降低 很多桶子都降到剩下個位數的微西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如果能做到不外洩，居民或許還能安心。今年二月二十號，蘭嶼人再度行動，驅除惡靈，起因就在台電委託中研院學者量測發現，全蘭嶼都有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和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的蹤跡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電蘭嶼貯存場經理 池國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  <w:br/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運轉前的背景活度 就已經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7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貝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了 平均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貝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我們現在所量到的只有法規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.5%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.5%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將近預警值的二十分之一以下 那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目前也量不到了 為什麼 因為我們檢整做完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  <w:br/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蘭嶼鄉鄉長 江多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  <w:br/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鄉親為什麼會非常大的一個反彈就是 這個東西不管是它是在標準以內放出去的外洩 我們的想法就是 不准有這樣子的外洩 你外洩表示你的管理你的安全有問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  <w:br/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在原能會和台電眼中，為了遷移、為了長期安全，檢整作業的必要之惡，對居民來說，是無法忍受的切身之痛。居民眼中島的沉沒，或許只是一個意象，但核電帶來的副產品，幾世紀都很難沉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就對了！─我的小撇步與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居安思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珍惜擁有、節能減碳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思考：我可以如何省電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講記閱讀主題與頁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慈悲三昧水懺─法譬如水講記》閱讀頁數與主題：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議閱讀頁數：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答或引導問題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New Gulim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這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句偈誦</w:t>
            </w:r>
            <w:r>
              <w:rPr>
                <w:rFonts w:ascii="標楷體" w:hAnsi="標楷體" w:cs="New Gulim" w:eastAsia="標楷體"/>
                <w:color w:val="800000"/>
                <w:sz w:val="32"/>
                <w:szCs w:val="32"/>
              </w:rPr>
              <w:t>詞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滅障七心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的小結，而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滅障七心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位序曲之後，則是對</w:t>
            </w:r>
            <w:r>
              <w:rPr>
                <w:rFonts w:ascii="標楷體" w:hAnsi="標楷體" w:cs="New Gulim" w:eastAsia="標楷體"/>
                <w:color w:val="800000"/>
                <w:sz w:val="32"/>
                <w:szCs w:val="32"/>
              </w:rPr>
              <w:t>全部偈誦詞的小總結</w:t>
            </w:r>
            <w:r>
              <w:rPr>
                <w:rFonts w:eastAsia="標楷體" w:cs="New Gulim" w:ascii="標楷體" w:hAnsi="標楷體"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New Gulim" w:eastAsia="標楷體"/>
                <w:color w:val="800000"/>
                <w:sz w:val="32"/>
                <w:szCs w:val="32"/>
              </w:rPr>
              <w:t>大總結在最後的</w:t>
            </w:r>
            <w:r>
              <w:rPr>
                <w:rFonts w:ascii="標楷體" w:hAnsi="標楷體" w:cs="New Gulim" w:eastAsia="標楷體"/>
                <w:color w:val="800000"/>
                <w:sz w:val="32"/>
                <w:szCs w:val="32"/>
              </w:rPr>
              <w:t>”</w:t>
            </w:r>
            <w:r>
              <w:rPr>
                <w:rFonts w:ascii="標楷體" w:hAnsi="標楷體" w:cs="New Gulim" w:eastAsia="標楷體"/>
                <w:color w:val="800000"/>
                <w:sz w:val="32"/>
                <w:szCs w:val="32"/>
              </w:rPr>
              <w:t>終曲</w:t>
            </w:r>
            <w:r>
              <w:rPr>
                <w:rFonts w:ascii="標楷體" w:hAnsi="標楷體" w:cs="New Gulim" w:eastAsia="標楷體"/>
                <w:color w:val="800000"/>
                <w:sz w:val="32"/>
                <w:szCs w:val="32"/>
              </w:rPr>
              <w:t>”</w:t>
            </w:r>
            <w:r>
              <w:rPr>
                <w:rFonts w:ascii="標楷體" w:hAnsi="標楷體" w:cs="New Gulim" w:eastAsia="標楷體"/>
                <w:color w:val="800000"/>
                <w:sz w:val="32"/>
                <w:szCs w:val="32"/>
              </w:rPr>
              <w:t>段及</w:t>
            </w:r>
            <w:r>
              <w:rPr>
                <w:rFonts w:ascii="標楷體" w:hAnsi="標楷體" w:cs="New Gulim" w:eastAsia="標楷體"/>
                <w:color w:val="800000"/>
                <w:sz w:val="32"/>
                <w:szCs w:val="32"/>
              </w:rPr>
              <w:t>”</w:t>
            </w:r>
            <w:r>
              <w:rPr>
                <w:rFonts w:ascii="標楷體" w:hAnsi="標楷體" w:cs="New Gulim" w:eastAsia="標楷體"/>
                <w:color w:val="800000"/>
                <w:sz w:val="32"/>
                <w:szCs w:val="32"/>
              </w:rPr>
              <w:t>大懺悔</w:t>
            </w:r>
            <w:r>
              <w:rPr>
                <w:rFonts w:ascii="標楷體" w:hAnsi="標楷體" w:cs="New Gulim" w:eastAsia="標楷體"/>
                <w:color w:val="800000"/>
                <w:sz w:val="32"/>
                <w:szCs w:val="32"/>
              </w:rPr>
              <w:t>”</w:t>
            </w:r>
            <w:r>
              <w:rPr>
                <w:rFonts w:ascii="標楷體" w:hAnsi="標楷體" w:cs="New Gulim" w:eastAsia="標楷體"/>
                <w:color w:val="800000"/>
                <w:sz w:val="32"/>
                <w:szCs w:val="32"/>
              </w:rPr>
              <w:t>段</w:t>
            </w:r>
            <w:r>
              <w:rPr>
                <w:rFonts w:eastAsia="標楷體" w:cs="New Gulim" w:ascii="標楷體" w:hAnsi="標楷體"/>
                <w:color w:val="800000"/>
                <w:sz w:val="32"/>
                <w:szCs w:val="32"/>
              </w:rPr>
              <w:t>)</w:t>
            </w:r>
            <w:r>
              <w:rPr>
                <w:rFonts w:ascii="標楷體" w:hAnsi="標楷體" w:cs="New Gulim" w:eastAsia="標楷體"/>
                <w:color w:val="8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慈悲三昧水懺講記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--126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293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靜思晨語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法譬如水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--DVD 521-52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集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靜思晨語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法譬如水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文字摘錄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25-53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集。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談的是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慈悲如露法如水能洗垢穢滌無明修行修持一念心學佛念佛感恩佛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。</w:t>
            </w:r>
            <w:r>
              <w:rPr>
                <w:rFonts w:ascii="標楷體" w:hAnsi="標楷體" w:cs="New Gulim" w:eastAsia="標楷體"/>
                <w:color w:val="8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標楷體" w:hAnsi="標楷體" w:eastAsia="標楷體" w:cs="New Gulim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談到上人為什麽水懺講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年還不夠，為什麽還要一而再再而三的講水懺至今。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靜思晨語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慈濟宗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天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篇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-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天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篇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420"/>
              <w:ind w:left="322" w:hanging="0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談的是五濁三災遍地起，慈濟人做的，尤其這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幾年的國際賑災，而上人的心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靜思晨語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慈濟宗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天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篇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天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篇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4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天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篇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4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天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篇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22" w:firstLine="160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談的是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靜思法脈勤行道慈濟宗門人間路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正報依報均自造有情無情業共生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未來的路方向清楚明白無限寬廣。</w:t>
            </w:r>
          </w:p>
          <w:p>
            <w:pPr>
              <w:pStyle w:val="Normal"/>
              <w:snapToGrid w:val="false"/>
              <w:spacing w:lineRule="atLeast" w:line="240"/>
              <w:ind w:left="322"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標楷體" w:hAnsi="標楷體" w:eastAsia="標楷體" w:cs="New Gulim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而這並不是結束，上人還要講無量義經教眾生如何修行，上人還要講法華經要慈濟人繼續做的，上人才要開始，教</w:t>
            </w:r>
            <w:r>
              <w:rPr>
                <w:rFonts w:ascii="標楷體" w:hAnsi="標楷體" w:cs="New Gulim" w:eastAsia="標楷體"/>
                <w:color w:val="800000"/>
                <w:sz w:val="32"/>
                <w:szCs w:val="32"/>
              </w:rPr>
              <w:t>我們這些菩薩</w:t>
            </w:r>
            <w:r>
              <w:rPr>
                <w:rFonts w:eastAsia="標楷體" w:cs="New Gulim" w:ascii="標楷體" w:hAnsi="標楷體"/>
                <w:color w:val="800000"/>
                <w:sz w:val="32"/>
                <w:szCs w:val="32"/>
              </w:rPr>
              <w:t>-</w:t>
            </w:r>
            <w:r>
              <w:rPr>
                <w:rFonts w:ascii="標楷體" w:hAnsi="標楷體" w:cs="New Gulim" w:eastAsia="標楷體"/>
                <w:color w:val="800000"/>
                <w:sz w:val="32"/>
                <w:szCs w:val="32"/>
              </w:rPr>
              <w:t>如何做菩薩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衲履足跡或其他書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敬天愛地聚福緣的方法：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自己做起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法水將我們的心淨化，從心重新建設，洗滌我們的心垢，改變我們的習氣。之後要再深入法流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慈悲三昧水懺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入經藏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-&gt;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無量義經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-&gt;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法華經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一生無量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好人和好人在一起，自然起好心，就會去做好事。一念善緣，會牽引好的因，學佛的人，度人來學佛，度人來做慈濟，就是在聚福緣。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7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outlineLvl w:val="1"/>
    </w:pPr>
    <w:rPr>
      <w:rFonts w:ascii="Cambria" w:hAnsi="Cambria" w:cs="新細明體;PMingLiU"/>
      <w:b/>
      <w:bCs/>
      <w:kern w:val="0"/>
      <w:sz w:val="36"/>
      <w:szCs w:val="36"/>
      <w:lang w:bidi="hi-IN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Highlight1">
    <w:name w:val="highlight1"/>
    <w:qFormat/>
    <w:rPr>
      <w:b/>
      <w:bCs/>
      <w:shd w:fill="FFFFCC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4478;&#20358;&#27794;&#35211;&#36942;&#30340;911&#22294;&#29255;(&#31680;&#36984;).ppt" TargetMode="External"/><Relationship Id="rId3" Type="http://schemas.openxmlformats.org/officeDocument/2006/relationships/hyperlink" Target="../in/&#24478;&#20358;&#27794;&#35211;&#36942;&#30340;911&#22294;&#29255;(&#31680;&#36984;).ppt" TargetMode="External"/><Relationship Id="rId4" Type="http://schemas.openxmlformats.org/officeDocument/2006/relationships/hyperlink" Target="http://www.youtube.com/watch?v=4IAHcE7BaNU" TargetMode="External"/><Relationship Id="rId5" Type="http://schemas.openxmlformats.org/officeDocument/2006/relationships/hyperlink" Target="http://www.youtube.com/watch?v=1XD3Pg8AG24&amp;feature=relmfu" TargetMode="External"/><Relationship Id="rId6" Type="http://schemas.openxmlformats.org/officeDocument/2006/relationships/hyperlink" Target="http://3in1.tzuchiculture.org/wiki/index.php/&#39318;&#38913;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1:00Z</dcterms:created>
  <dc:creator>user</dc:creator>
  <dc:description/>
  <cp:keywords/>
  <dc:language>en-US</dc:language>
  <cp:lastModifiedBy>sony</cp:lastModifiedBy>
  <cp:lastPrinted>2012-03-24T22:47:00Z</cp:lastPrinted>
  <dcterms:modified xsi:type="dcterms:W3CDTF">2012-10-05T07:43:00Z</dcterms:modified>
  <cp:revision>53</cp:revision>
  <dc:subject/>
  <dc:title>共修周</dc:title>
</cp:coreProperties>
</file>