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讓大家知道佛法就在生活中，讓大家來共修都很歡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可以看圖說，影像見證。要引導人人進入法境，去理解身體之苦，心理之苦，天災人禍之苦，這些苦一直在「集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</w: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果報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地獄苦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細明體;MingLiU"/>
                <w:color w:val="FF0000"/>
                <w:kern w:val="0"/>
                <w:sz w:val="28"/>
                <w:szCs w:val="28"/>
              </w:rPr>
              <w:t>地獄苦相實遍滿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 xml:space="preserve">  觸目驚心生鼻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烈火鐵壁與銅牆  羅網劍樹與刀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火烙哭嚎上雲漢  刀刑苦痛澈心肝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刑罰晝夜無間斷  痛苦哀嚎令斷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  <w:t>地獄苦相處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008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人間菩提》中元普度的真義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段落：</w:t>
            </w:r>
            <w:r>
              <w:rPr>
                <w:rFonts w:cs="細明體;MingLiU" w:ascii="新細明體;PMingLiU" w:hAnsi="新細明體;PMingLiU"/>
                <w:kern w:val="0"/>
                <w:sz w:val="28"/>
                <w:szCs w:val="28"/>
              </w:rPr>
              <w:t>0055</w:t>
            </w: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中元普渡的其實叫作救到懸，目犍連尊者坐下來靜靜思考，感恩佛恩，讓他斷除煩惱，讓他了解生命奧妙，透徹宇宙真理。回顧母親，他擔心不知道母親往生在哪一道，他看到母親在餓鬼道，肚子大、脖子小，她說我在世時，貪嗔癡、所吃無度，所以死後受過許多苦。目犍連尊者心疼母親，帶著飯與水去給母親，母親接過來，口一開將整鍋的飯燒成碳，尊者心靈再一次痛，哪怕自己有神通也無法救母親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請教佛陀，佛陀說你母親業重如山，要仰仗很多修行者虔誠的心，大家才能幫助你母親、為他祝福，你在解夏的時刻要虔誠為每一位出家人供養。所以尊者在七月十五這一天，設齋供養、供佛、供僧，大家虔誠共鳴的心，讓同一天首苦難人都解開了他的苦刑。</w:t>
            </w:r>
            <w:r>
              <w:rPr>
                <w:rFonts w:cs="細明體;MingLiU" w:ascii="新細明體;PMingLiU" w:hAnsi="新細明體;PMingLiU"/>
                <w:kern w:val="0"/>
                <w:sz w:val="28"/>
                <w:szCs w:val="28"/>
              </w:rPr>
              <w:t>074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kern w:val="0"/>
                <w:sz w:val="28"/>
                <w:szCs w:val="28"/>
              </w:rPr>
              <w:t>看看我們現在，七月要普渡反而造成多少生靈，兩隻腳綁著叫做到懸，救她嗎？不是。想一想，是製造多少殘酷的虐待生靈，然後置於死地，增加多少苦難，想想中元普渡要造成多少殘殺的因，真正的普渡，為什麼不普渡人生、普渡眾生呢？</w:t>
            </w:r>
            <w:r>
              <w:rPr>
                <w:rFonts w:cs="細明體;MingLiU" w:ascii="新細明體;PMingLiU" w:hAnsi="新細明體;PMingLiU"/>
                <w:kern w:val="0"/>
                <w:sz w:val="28"/>
                <w:szCs w:val="28"/>
              </w:rPr>
              <w:t>084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藏經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人間地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生活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法譬如水為經緯，走入慈濟大藏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融問與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地獄是什麼樣的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您相信人間有地獄嗎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法譬如水講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謂地獄的形態，我的解釋應該看作我們的心念，分分秒秒，鐵牆、鐵網、鐵刀都是心地煩惱，若能先了解心地的地獄，才能自我警惕，不墮入未來實質受苦的地方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獄‧醫學上─憂鬱症、躁鬱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的人總是不甘願受苦，稍微承擔一點責任，就說壓力太重，變成憂鬱症等等。這種憂鬱症之所以形成是因為心裡上不斷覺得我是最苦的，所以心門打不開，一點點是都在心裡不斷複製，自己複製種種心的苦難。《法譬如水講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：《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愛醫生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憂鬱體質 膽汁作祟？剪輯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活中─自我禁錮的地獄，自設的鐵牆、鐵網，層層網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烈火鐵壁與銅牆  羅網劍樹與刀山─台北分會還在吉林路時，上人曾說過一次他去台北分會，一位貴夫人來看上人。因為全身價值千萬，得要在保鑣交班前回家，三點就得離開。家中則是銅牆鐵壁，得經過好幾道關卡，層層保全。自設禁錮，沉迷苦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詳：法譬如水講記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99~70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刑罰晝夜無間斷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鹿谷照顧戶張素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句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擇禁錮自己的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擇封閉自己的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我都躲在家裡面，躲了多少年，我也不知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人間菩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在醫院中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適時間，二擇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獄苦相實遍滿  觸目驚心生鼻酸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林傳欽因家貧而輟學，在玉里一家修車廠當學徒；這個稚氣未脫的十四歲男孩，活潑好動、身手矯健，卻在一次修車意外中不慎被翻落的大理石壓傷，造成下半身嚴重性粉碎骨折、腸子外露、大動脈與大靜脈完全斷裂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送到花蓮慈院急救時，醫師用了六十三加侖的食鹽水為他清腸洗肚、輸血兩萬西西，才把情況穩定下來；最後因下半身嚴重感染，肢骨節節壞死，眼見將引發敗血症而喪命，骨科醫師陳英和最後不得不對他進行雙腿齊截手術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截肢之後，他的下半身包括肛門、坐骨都沒了，不僅要忍受劇痛、活動力受限，接踵而來的泌尿系統和皮膚重建問題，才是一項長時間且痛苦多磨的巨大考驗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泌尿科醫師郭漢崇為他重造人工生殖器、人工肛門；而截肢後的傷口面積很大，整形外科醫師簡守信為他進行皮膚移植，費了很大心力、花了好幾個月才完成。他在慈濟醫院住了一年半，可說是經過一次又一次的生死關頭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數年來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勇敢代替恐懼，林傳欽面對一次又一次、痛苦之後再痛苦的手術與復健；重創再爬起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位原住民勇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願把得之於大眾的愛再傳出去…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刀刑苦痛澈心肝 刑罰晝夜無間斷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吉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良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罹患僵直性脊椎炎，合併頸椎旋轉性脫位，蜷縮身體，頸椎呈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彎曲，舌頭外露，無法言語，直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送來大林醫院急診，簡瑞騰醫師三個月內，為他動了八次手術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過程中一天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小時的頸椎牽引，讓他痛苦不堪，日記上寫著加上半斤的沙包，整夜痛的睡不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愛全紀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吉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0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天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忍師姊，從左小腿下方出現一小紅點，到形成小腿肚長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的傷口，補皮、補肉，住院二個月又四天，體會「醫院如人間地獄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ppt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動物的地獄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場夜市餐廳中，比比皆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的只是，地獄中罪人的受刑，都換成動物在人間的刑具。動物在被宰殺時也會哀痛呼救，人卻無動於衷；如同人在地獄受報，銅狗、鐵鳥、鬼卒絲毫不心軟。《法譬如水講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所以我們最好起一念好心，尊重生命，放生、護生，如此才心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法譬如水講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境一轉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獄為淨土；懺悔的力量，使身心安然自在。坦然清白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黑暗的心地打開了，燦爛的陽光照耀進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文「一切苦具轉為樂緣，刀山劍樹變成寶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《法譬如水講記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p.121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慈濟人不說「辛苦」而說「幸福」，意義即在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心境轉，就能轉苦為福，自然地獄會變成淨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法譬如水講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打開心窗，脫離心靈地獄，不再複製那些人間地獄苦相，這才是智慧人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法入行─願力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宏觀天下─人類對世界的影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問與答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願行─對準主題，引導身體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講記閱讀主題與頁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慈悲三昧水懺─法譬如水講記》閱讀頁數與主題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閱讀頁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問答或引導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衲履足跡或其他書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Arial" w:ascii="Arial" w:hAnsi="Arial"/>
        </w:rPr>
        <w:t>30</w:t>
      </w:r>
      <w:r>
        <w:rPr>
          <w:rFonts w:ascii="Arial" w:hAnsi="Arial" w:cs="Arial"/>
        </w:rPr>
        <w:t>年足不出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疼惜作伴破繭而出</w:t>
      </w:r>
    </w:p>
    <w:p>
      <w:pPr>
        <w:pStyle w:val="Normal"/>
        <w:rPr/>
      </w:pPr>
      <w:r>
        <w:rPr>
          <w:rFonts w:ascii="Arial" w:hAnsi="Arial" w:cs="Arial"/>
        </w:rPr>
        <w:t>在南投鹿谷山間，有一名五十多歲的婦人，高中畢業後，開始足不出戶，在家一待就是三十年，直到慈濟志工接獲通報，花了四年多的時間給予關懷，這名婦人才願意走出家門跟著藍天白雲一塊做環保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山間小徑，休旅車穿腸而過，下車的阿珠，腫到穿不下鞋的雙腳，飛奔的往前，熟稀的戴上手套，走進回收堆裡，全身包裹的緊緊的阿珠，埋頭做環保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  <w:t>(</w:t>
      </w:r>
      <w:r>
        <w:rPr>
          <w:rFonts w:ascii="Arial" w:hAnsi="Arial" w:cs="Arial"/>
        </w:rPr>
        <w:t>慈濟志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盧俐雲：阿珠你很喜歡撿保特瓶喔</w:t>
      </w:r>
      <w:r>
        <w:rPr>
          <w:rFonts w:cs="Arial" w:ascii="Arial" w:hAnsi="Arial"/>
        </w:rPr>
        <w:t xml:space="preserve">) </w:t>
        <w:br/>
        <w:br/>
      </w:r>
      <w:r>
        <w:rPr>
          <w:rFonts w:ascii="Arial" w:hAnsi="Arial" w:cs="Arial"/>
        </w:rPr>
        <w:t>仔細觀察，阿珠真的很堅持，堅持只挑出保特瓶，這堅持就像她的人生路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高中畢業，因為媽媽無心的一句話，阿珠關起房門，也關起自己的心門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2012/02/21</w:t>
      </w:r>
      <w:r>
        <w:rPr>
          <w:rFonts w:ascii="Arial" w:hAnsi="Arial" w:cs="Arial"/>
        </w:rPr>
        <w:t>上人開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</w:rPr>
        <w:t>因為母親的一句話，產生了不好的念頭，就自我封閉了三十多年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「母女之間到底結的是什麼緣，是惡緣嗎？要不然的話，為什麼媽媽只是這樣輕輕的一句話說：『妳這麼醜，還敢坐公車。』就只是這樣，她就封閉了心門，三十多年的時間不開門。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br/>
        <w:br/>
        <w:t>(</w:t>
      </w:r>
      <w:r>
        <w:rPr>
          <w:rFonts w:ascii="Arial" w:hAnsi="Arial" w:cs="Arial"/>
        </w:rPr>
        <w:t>慈濟居家關懷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張素珠：我都躲在家裡，我畢業沒有出去，都躲在家裡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躲多少年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躲多少年，我也不知道</w:t>
      </w:r>
      <w:r>
        <w:rPr>
          <w:rFonts w:cs="Arial" w:ascii="Arial" w:hAnsi="Arial"/>
        </w:rPr>
        <w:t xml:space="preserve">) </w:t>
        <w:br/>
        <w:br/>
        <w:t>(</w:t>
      </w:r>
      <w:r>
        <w:rPr>
          <w:rFonts w:ascii="Arial" w:hAnsi="Arial" w:cs="Arial"/>
        </w:rPr>
        <w:t>慈濟志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盧俐雲：她今天能說這麼多話，真的很不容易，她之前你跟她說話，她都是撇過頭去，她不敢這樣正視大家，絕對不敢</w:t>
      </w:r>
      <w:r>
        <w:rPr>
          <w:rFonts w:cs="Arial" w:ascii="Arial" w:hAnsi="Arial"/>
        </w:rPr>
        <w:t xml:space="preserve">) </w:t>
        <w:br/>
        <w:br/>
      </w:r>
      <w:r>
        <w:rPr>
          <w:rFonts w:ascii="Arial" w:hAnsi="Arial" w:cs="Arial"/>
        </w:rPr>
        <w:t>這樣的進步，是時間累積來的，在雲霧中，我們跟著師姊們來到阿珠家，師姊細說著，民國八十九年開啟的，這段山裡的故事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  <w:t>(</w:t>
      </w:r>
      <w:r>
        <w:rPr>
          <w:rFonts w:ascii="Arial" w:hAnsi="Arial" w:cs="Arial"/>
        </w:rPr>
        <w:t>慈濟志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盧俐雲：她竹山高中畢業以後，大概三十年的時間，就是關在這間小木屋，這間屋子裡面，足不出戶，從來沒有人看過她，那時候我們就是從這裡，她門不開喔，我們就是從後面，她會一次比一次更進步，一次比一次讓我們更接近她</w:t>
      </w:r>
      <w:r>
        <w:rPr>
          <w:rFonts w:cs="Arial" w:ascii="Arial" w:hAnsi="Arial"/>
        </w:rPr>
        <w:t xml:space="preserve">) </w:t>
        <w:br/>
        <w:br/>
      </w:r>
      <w:r>
        <w:rPr>
          <w:rFonts w:ascii="Arial" w:hAnsi="Arial" w:cs="Arial"/>
        </w:rPr>
        <w:t>一直到九十三年爸爸過世，阿珠的家門終於打開，因為慈濟心靈的法吹進來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(</w:t>
      </w:r>
      <w:r>
        <w:rPr>
          <w:rFonts w:ascii="Arial" w:hAnsi="Arial" w:cs="Arial"/>
        </w:rPr>
        <w:t>慈濟居家關懷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張素珠：慈濟基金會援助紀實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你都有看慈濟月刊對吧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對啊，我看很多本了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一句說，你說對你影響很大，你說什麼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口說好話，身行好事，腳走好路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多麼的不容易啊，雙腳走好路，開口說好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她們都們來看我，來關心我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沒有覺得很溫暖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有啦，她們都來跟我作伴，你們來我才有勇氣一點</w:t>
      </w:r>
      <w:r>
        <w:rPr>
          <w:rFonts w:cs="Arial" w:ascii="Arial" w:hAnsi="Arial"/>
        </w:rPr>
        <w:t xml:space="preserve">) </w:t>
        <w:br/>
        <w:br/>
      </w:r>
      <w:r>
        <w:rPr>
          <w:rFonts w:ascii="Arial" w:hAnsi="Arial" w:cs="Arial"/>
        </w:rPr>
        <w:t>整個採訪過程，阿珠始終沒有抬頭，看大家一眼，但用力地說出自己的感謝，短短的篇幅實在很難把，十多年來慈濟，在山裡這段接力給說清楚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阿珠的這顆糖，遞進了藍天白雲的手裡，一念之間，在時間的河裡，幻化無限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ighlight1">
    <w:name w:val="highlight1"/>
    <w:basedOn w:val="Style14"/>
    <w:qFormat/>
    <w:rPr>
      <w:b/>
      <w:bCs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8:00Z</dcterms:created>
  <dc:creator>user</dc:creator>
  <dc:description/>
  <cp:keywords/>
  <dc:language>en-US</dc:language>
  <cp:lastModifiedBy>user</cp:lastModifiedBy>
  <dcterms:modified xsi:type="dcterms:W3CDTF">2012-03-05T07:21:00Z</dcterms:modified>
  <cp:revision>33</cp:revision>
  <dc:subject/>
  <dc:title>共修周</dc:title>
</cp:coreProperties>
</file>