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1079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891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偈頌文段落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《偈頌經文》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佛陀告誡諸眾生  地獄並非是虛言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地獄不是在遠方  地獄盡現在眼前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仔細觀察與思量  桎梏處處在羈絆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苦難時時現眼前  煉獄宛如在人間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鍵主題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1F497D"/>
                <w:sz w:val="32"/>
                <w:szCs w:val="32"/>
              </w:rPr>
              <w:t>地獄盡現在眼前 煉獄宛如在人間</w:t>
            </w:r>
          </w:p>
        </w:tc>
      </w:tr>
      <w:tr>
        <w:trPr>
          <w:trHeight w:val="65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【法入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入經藏】上人開示：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影片：</w:t>
            </w:r>
            <w:r>
              <w:rPr>
                <w:rFonts w:ascii="標楷體" w:hAnsi="標楷體" w:cs="標楷體" w:eastAsia="標楷體"/>
                <w:b/>
                <w:color w:val="4F81BD"/>
                <w:sz w:val="28"/>
                <w:szCs w:val="28"/>
                <w:u w:val="single"/>
              </w:rPr>
              <w:t>法譬如水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/>
                  <w:color w:val="4F81BD"/>
                  <w:sz w:val="28"/>
                  <w:szCs w:val="28"/>
                </w:rPr>
                <w:t>第</w:t>
              </w:r>
            </w:hyperlink>
            <w:hyperlink r:id="rId3">
              <w:r>
                <w:rPr>
                  <w:rStyle w:val="InternetLink"/>
                  <w:rFonts w:eastAsia="標楷體" w:cs="標楷體" w:ascii="標楷體" w:hAnsi="標楷體"/>
                  <w:b/>
                  <w:color w:val="4F81BD"/>
                  <w:sz w:val="28"/>
                  <w:szCs w:val="28"/>
                </w:rPr>
                <w:t>502</w:t>
              </w:r>
            </w:hyperlink>
            <w:hyperlink r:id="rId4">
              <w:r>
                <w:rPr>
                  <w:rStyle w:val="InternetLink"/>
                  <w:rFonts w:ascii="標楷體" w:hAnsi="標楷體" w:cs="標楷體" w:eastAsia="標楷體"/>
                  <w:b/>
                  <w:color w:val="4F81BD"/>
                  <w:sz w:val="28"/>
                  <w:szCs w:val="28"/>
                </w:rPr>
                <w:t>集</w:t>
              </w:r>
            </w:hyperlink>
            <w:hyperlink r:id="rId5">
              <w:r>
                <w:rPr>
                  <w:rStyle w:val="InternetLink"/>
                  <w:rFonts w:ascii="標楷體" w:hAnsi="標楷體" w:cs="標楷體" w:eastAsia="標楷體"/>
                  <w:b/>
                  <w:color w:val="4F81BD"/>
                  <w:sz w:val="28"/>
                  <w:szCs w:val="28"/>
                </w:rPr>
                <w:t xml:space="preserve"> </w:t>
              </w:r>
            </w:hyperlink>
            <w:hyperlink r:id="rId6">
              <w:r>
                <w:rPr>
                  <w:rStyle w:val="InternetLink"/>
                  <w:rFonts w:ascii="標楷體" w:hAnsi="標楷體" w:cs="標楷體" w:eastAsia="標楷體"/>
                  <w:b/>
                  <w:color w:val="4F81BD"/>
                  <w:sz w:val="28"/>
                  <w:szCs w:val="28"/>
                </w:rPr>
                <w:t>因果業力一念間</w:t>
              </w:r>
            </w:hyperlink>
            <w:hyperlink r:id="rId7">
              <w:r>
                <w:rPr>
                  <w:rStyle w:val="InternetLink"/>
                  <w:rFonts w:ascii="標楷體" w:hAnsi="標楷體" w:cs="標楷體" w:eastAsia="標楷體"/>
                  <w:b/>
                  <w:color w:val="4F81BD"/>
                  <w:sz w:val="28"/>
                  <w:szCs w:val="28"/>
                </w:rPr>
                <w:t xml:space="preserve"> </w:t>
              </w:r>
            </w:hyperlink>
            <w:hyperlink r:id="rId8">
              <w:r>
                <w:rPr>
                  <w:rStyle w:val="InternetLink"/>
                  <w:rFonts w:eastAsia="標楷體" w:cs="標楷體" w:ascii="標楷體" w:hAnsi="標楷體"/>
                  <w:b/>
                  <w:color w:val="4F81BD"/>
                  <w:sz w:val="28"/>
                  <w:szCs w:val="28"/>
                </w:rPr>
                <w:t>21:24~24:36</w:t>
              </w:r>
            </w:hyperlink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容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所以這個地獄，火燒紅的地獄，上下交徹，真的是苦不堪，人若在那裡頭，真的是苦不堪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在這個地獄中，還有－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其城四門，有四大銅狗，其身縱廣四千由旬，牙爪鋒長、眼如摯電。復有無量鐵嘴諸鳥，奮翼飛騰，噉罪人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可怕嗎？地獄就是如此！你看，這個火四面八方，上下交徹，罪人在那裡已經都燒爛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尤其是預防這些罪人會跑出去，所以那個城有四個門，那有四大銅狗在那裡看顧。而且「其身縱廣」，這些狗的身體很大，這銅狗的牙和指甲都很長，罪人如果要逃避時，牠們的牙很長，銅鐵的指甲去把他勾回來。你們想，罪人在那裡掙扎，想要逃也無路逃！尤其是牠的眼睛，好像是很強的電光一樣會射你，即使逃也無路可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還有「無量鐵嘴諸鳥」，那個鳥是鐵的嘴，鳥的鐵嘴是很尖。你在那裡掙扎時，身體已經潰爛了，那麼鐵鳥就「奮翼飛騰」，開始就飛起來，展翅開始飛起來，在罪人受火的地獄，全身潰爛之後，牠就在那裡啄食，吃肉。看，這種的地獄可怕不可怕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我們人間是不是有像是這樣的呢？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藏經主題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悲智印記大藏經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文字：我們人就是圓這個一片名利，名利牽制著我們的心，利真是使人顛倒昏迷，現在我們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.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法入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入經藏】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PT.3~4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釋音釋義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獄：多數宗教所描述的死後極苦的世界。在佛教中地獄屬於六道之一，有八大地獄。它是造惡者投生的場所，投生此處的眾生，將受到種種極端的折磨。在中國民間觀念將地獄分作十八層，每層地獄各有閻王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審判和處罰的責任。亦稱為「泥犁」。在基督教、猶太教、祆教、回教等宗教裡，都認為地獄是亡靈經過最後審判而受處罰的最終場所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桎梏：ㄓˋㄍㄨˋ。為古代的刑具，腳鐐手銬，在足曰桎，在手曰梏，主要用來拘繫犯人。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羈絆：ㄐ｜ㄅㄢˋ牽制束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261" w:hanging="1261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Pt.6~14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您相信真的有地獄嗎？</w:t>
            </w:r>
          </w:p>
          <w:p>
            <w:pPr>
              <w:pStyle w:val="Normal"/>
              <w:snapToGrid w:val="false"/>
              <w:spacing w:lineRule="exact" w:line="400"/>
              <w:ind w:left="22" w:hanging="2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PT.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left="22" w:hanging="22"/>
              <w:rPr>
                <w:rFonts w:ascii="標楷體" w:hAnsi="標楷體" w:eastAsia="標楷體" w:cs="標楷體"/>
                <w:bCs/>
                <w:color w:val="17365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17365D"/>
                <w:sz w:val="28"/>
                <w:szCs w:val="28"/>
              </w:rPr>
              <w:t xml:space="preserve">佛陀告誡諸眾生  </w:t>
            </w:r>
            <w:r>
              <w:rPr>
                <w:rFonts w:eastAsia="標楷體" w:cs="標楷體" w:ascii="標楷體" w:hAnsi="標楷體"/>
                <w:bCs/>
                <w:color w:val="17365D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color w:val="17365D"/>
                <w:sz w:val="28"/>
                <w:szCs w:val="28"/>
              </w:rPr>
              <w:t>地獄並非是虛言</w:t>
            </w:r>
            <w:r>
              <w:rPr>
                <w:rFonts w:eastAsia="標楷體" w:cs="標楷體" w:ascii="標楷體" w:hAnsi="標楷體"/>
                <w:bCs/>
                <w:color w:val="17365D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color w:val="17365D"/>
                <w:sz w:val="28"/>
                <w:szCs w:val="28"/>
              </w:rPr>
              <w:t xml:space="preserve">地獄不是在遠方  </w:t>
            </w:r>
            <w:r>
              <w:rPr>
                <w:rFonts w:eastAsia="標楷體" w:cs="標楷體" w:ascii="標楷體" w:hAnsi="標楷體"/>
                <w:bCs/>
                <w:color w:val="17365D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color w:val="17365D"/>
                <w:sz w:val="28"/>
                <w:szCs w:val="28"/>
              </w:rPr>
              <w:t>地獄盡現在眼前</w:t>
            </w:r>
          </w:p>
          <w:p>
            <w:pPr>
              <w:pStyle w:val="Normal"/>
              <w:snapToGrid w:val="false"/>
              <w:spacing w:lineRule="exact" w:line="400"/>
              <w:ind w:left="22" w:hanging="2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PT.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left="22" w:hanging="22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《戒殺放生文》故事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夢歷六道</w:t>
            </w:r>
          </w:p>
          <w:p>
            <w:pPr>
              <w:pStyle w:val="Normal"/>
              <w:snapToGrid w:val="false"/>
              <w:spacing w:lineRule="exact" w:line="400"/>
              <w:ind w:left="22" w:hanging="22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清陝西蒲城有大戶人家，女主人做壽，準備宰殺牲畜以供庖廚；壽宴前晚靈魂跟著生靈宰殺、烹煮，一一經歷各種地獄，身受凌遲極刑痛不可當，醒來取消壽宴，茹素求懺悔…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水懺講記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P.1188)</w:t>
            </w:r>
          </w:p>
          <w:p>
            <w:pPr>
              <w:pStyle w:val="Normal"/>
              <w:snapToGrid w:val="false"/>
              <w:spacing w:lineRule="exact" w:line="400"/>
              <w:ind w:left="22" w:hanging="2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PT.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left="22" w:hanging="22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《戒殺放生文》故事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地獄耕牛</w:t>
            </w:r>
          </w:p>
          <w:p>
            <w:pPr>
              <w:pStyle w:val="Normal"/>
              <w:snapToGrid w:val="false"/>
              <w:spacing w:lineRule="exact" w:line="400"/>
              <w:ind w:left="22" w:hanging="22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清道光江西德興某人，受邀朝拜九華山，見地獄耕牛圖，嘲笑聲中倒下；醒來，如耕牛形態，家屬設齋祈福，恢復後回憶：靈魂似投入牛身，一直在耕田，做牛真的很辛苦…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水懺講記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P.1198)</w:t>
            </w:r>
          </w:p>
          <w:p>
            <w:pPr>
              <w:pStyle w:val="Normal"/>
              <w:snapToGrid w:val="false"/>
              <w:spacing w:lineRule="exact" w:line="400"/>
              <w:ind w:left="22" w:hanging="2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PT.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left="22" w:hanging="22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《戒殺放生文》故事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屠夫烹牛</w:t>
            </w:r>
          </w:p>
          <w:p>
            <w:pPr>
              <w:pStyle w:val="Normal"/>
              <w:snapToGrid w:val="false"/>
              <w:spacing w:lineRule="exact" w:line="400"/>
              <w:ind w:left="22" w:hanging="22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清山東臨清屠夫執意屠牛烹煮，結果自己和牛一起煮爛了…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水懺講記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P.1200)</w:t>
            </w:r>
          </w:p>
          <w:p>
            <w:pPr>
              <w:pStyle w:val="Normal"/>
              <w:snapToGrid w:val="false"/>
              <w:spacing w:lineRule="exact" w:line="400"/>
              <w:ind w:left="22" w:hanging="2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PT.8-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藉水懺講記中上人講述戒殺放生文的故事</w:t>
            </w:r>
          </w:p>
          <w:p>
            <w:pPr>
              <w:pStyle w:val="Normal"/>
              <w:snapToGrid w:val="false"/>
              <w:spacing w:lineRule="exact" w:line="400"/>
              <w:ind w:left="22" w:hanging="2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真有地獄而且就在人間</w:t>
            </w:r>
          </w:p>
          <w:p>
            <w:pPr>
              <w:pStyle w:val="Normal"/>
              <w:snapToGrid w:val="false"/>
              <w:spacing w:lineRule="exact" w:line="400"/>
              <w:ind w:left="22" w:hanging="22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PT.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《心靈地獄》</w:t>
            </w:r>
          </w:p>
          <w:p>
            <w:pPr>
              <w:pStyle w:val="Normal"/>
              <w:snapToGrid w:val="false"/>
              <w:spacing w:lineRule="exact" w:line="400"/>
              <w:ind w:left="22" w:hanging="22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人生苦樂惟心造，</w:t>
            </w:r>
          </w:p>
          <w:p>
            <w:pPr>
              <w:pStyle w:val="Normal"/>
              <w:snapToGrid w:val="false"/>
              <w:spacing w:lineRule="exact" w:line="400"/>
              <w:ind w:left="22" w:hanging="22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業力自感招果報，</w:t>
            </w:r>
          </w:p>
          <w:p>
            <w:pPr>
              <w:pStyle w:val="Normal"/>
              <w:snapToGrid w:val="false"/>
              <w:spacing w:lineRule="exact" w:line="400"/>
              <w:ind w:left="22" w:hanging="22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事相身受多磨難，</w:t>
            </w:r>
          </w:p>
          <w:p>
            <w:pPr>
              <w:pStyle w:val="Normal"/>
              <w:snapToGrid w:val="false"/>
              <w:spacing w:lineRule="exact" w:line="400"/>
              <w:ind w:left="22" w:hanging="22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自心煩惱造心獄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【水懺講記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P.118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400"/>
              <w:ind w:left="22" w:hanging="22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PT.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獄的型態</w:t>
            </w:r>
          </w:p>
          <w:p>
            <w:pPr>
              <w:pStyle w:val="Normal"/>
              <w:snapToGrid w:val="false"/>
              <w:spacing w:lineRule="exact" w:line="400"/>
              <w:ind w:left="22" w:hanging="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謂地獄的型態，應該看做我們的心念，鐵牆、鐵網、鐵刀都是心地煩惱，瞭解心地的地獄，才能自我警惕，不墮入人間苦磨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水懺講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11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PT.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堂與地獄的故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軍問禪師：真有天堂與地獄嗎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一天，一位將軍向白隱禪師問道…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軍問說：「真的有天堂地獄嗎？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隱禪師回答：「你是做什麼的？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軍說：「我是一名將軍。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隱禪師聽後呵呵大笑：「哈哈哈哈…，是哪一個笨蛋請你當將軍的？你看起來倒比較像一個屠夫！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軍聽了怒氣沖沖，火冒三丈，一時氣憤便拔出佩刀：「看我宰了你！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隱禪師如入禪定，面無畏懼，指著將軍緩緩說道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地獄之門由此而開。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軍經白隱禪師這麼一說，突然驚覺到自己的無禮魯莽，彷彿之間了悟得一點禪機，於是羞愧的道歉言：「對不起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原諒我的失態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隱禪師此時笑笑的看著將軍，說道：「你看，天堂之門便由此敞開。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PT.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獄瞬息輾轉受酷刑，神識難堪苦痛難忍，身心受苦非他人造作，唯是自我不信因果報。一念善起就是福，福因福緣受福報，一念心惡，惡輪就轉，招惹惡因災禍受苦報。所以說是心獄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懺講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95)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學佛必定要相信因果，如若不然，業相現前時，感地獄的報應，萬死千生，苦不堪言。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懺講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95)</w:t>
              <w:br/>
            </w:r>
            <w:hyperlink r:id="rId9">
              <w:r>
                <w:rPr>
                  <w:rStyle w:val="InternetLink"/>
                  <w:rFonts w:ascii="標楷體" w:hAnsi="標楷體" w:cs="標楷體" w:eastAsia="標楷體"/>
                  <w:b/>
                  <w:sz w:val="28"/>
                  <w:szCs w:val="28"/>
                </w:rPr>
                <w:t>連結</w:t>
              </w:r>
            </w:hyperlink>
            <w:hyperlink r:id="rId10">
              <w:r>
                <w:rPr>
                  <w:rStyle w:val="InternetLink"/>
                  <w:rFonts w:eastAsia="標楷體" w:cs="標楷體" w:ascii="標楷體" w:hAnsi="標楷體"/>
                  <w:b/>
                  <w:sz w:val="28"/>
                  <w:szCs w:val="28"/>
                </w:rPr>
                <w:t>:</w:t>
              </w:r>
            </w:hyperlink>
            <w:hyperlink r:id="rId11">
              <w:r>
                <w:rPr>
                  <w:rStyle w:val="InternetLink"/>
                  <w:rFonts w:ascii="標楷體" w:hAnsi="標楷體" w:cs="標楷體" w:eastAsia="標楷體"/>
                  <w:b/>
                  <w:sz w:val="28"/>
                  <w:szCs w:val="28"/>
                </w:rPr>
                <w:t>法譬如水第</w:t>
              </w:r>
            </w:hyperlink>
            <w:hyperlink r:id="rId12">
              <w:r>
                <w:rPr>
                  <w:rStyle w:val="InternetLink"/>
                  <w:rFonts w:eastAsia="標楷體" w:cs="標楷體" w:ascii="標楷體" w:hAnsi="標楷體"/>
                  <w:b/>
                  <w:sz w:val="28"/>
                  <w:szCs w:val="28"/>
                </w:rPr>
                <w:t>503</w:t>
              </w:r>
            </w:hyperlink>
            <w:hyperlink r:id="rId13">
              <w:r>
                <w:rPr>
                  <w:rStyle w:val="InternetLink"/>
                  <w:rFonts w:ascii="標楷體" w:hAnsi="標楷體" w:cs="標楷體" w:eastAsia="標楷體"/>
                  <w:b/>
                  <w:sz w:val="28"/>
                  <w:szCs w:val="28"/>
                </w:rPr>
                <w:t>集心輪轉福禍</w:t>
              </w:r>
            </w:hyperlink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字請參考參考資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PPT.15-2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獄？在哪裡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PPT.1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  <w:sz w:val="28"/>
                <w:szCs w:val="28"/>
              </w:rPr>
              <w:t xml:space="preserve">仔細觀察與思量  </w:t>
            </w:r>
            <w:r>
              <w:rPr>
                <w:rFonts w:eastAsia="標楷體" w:cs="標楷體" w:ascii="標楷體" w:hAnsi="標楷體"/>
                <w:b/>
                <w:bCs/>
                <w:color w:val="4F81BD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4F81BD"/>
                <w:sz w:val="28"/>
                <w:szCs w:val="28"/>
              </w:rPr>
              <w:t>桎梏處處在羈絆</w:t>
            </w:r>
            <w:r>
              <w:rPr>
                <w:rFonts w:eastAsia="標楷體" w:cs="標楷體" w:ascii="標楷體" w:hAnsi="標楷體"/>
                <w:b/>
                <w:bCs/>
                <w:color w:val="4F81BD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4F81BD"/>
                <w:sz w:val="28"/>
                <w:szCs w:val="28"/>
              </w:rPr>
              <w:t xml:space="preserve">苦難時時現眼前  </w:t>
            </w:r>
            <w:r>
              <w:rPr>
                <w:rFonts w:eastAsia="標楷體" w:cs="標楷體" w:ascii="標楷體" w:hAnsi="標楷體"/>
                <w:b/>
                <w:bCs/>
                <w:color w:val="4F81BD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4F81BD"/>
                <w:sz w:val="28"/>
                <w:szCs w:val="28"/>
              </w:rPr>
              <w:t>煉獄宛如在人間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4F81B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PPT.1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《人間地獄的景象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PPT.18-2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懺講記中上人提到的幾種人間地獄的景象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殺、跳樓，或以種種方法折磨自己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懺講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P.1195) 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的國家缺糧缺食，不正如餓鬼地獄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懺講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P.1196) 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些地方遭受炸彈攻擊，把人炸得像肉醬一樣，血肉模糊，這也是現生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地獄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懺講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P.1206)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PPT.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分享圖片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火化震災後往生者的心苦與貪口欲烤食牲畜的景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是天災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是人禍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spacing w:lineRule="exact" w:line="400"/>
              <w:ind w:left="1261" w:hanging="126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PPT.22-28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每天在日常生活中上演，卻可能被我們忽略了的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…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在釜鼎中待煮的魚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無論烤的、煎的、炸的，周圍都是火，很快的體內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的油都被逼出來了。…  【水懺講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P.119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人吃魚吃肉，煎炒煮炸都有，叉住肉在火上烤，肉油一直滴，人再一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塊一塊撕食，…【水懺講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P.1194-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烤魚，是用竹子從魚嘴穿進去，從魚尾出來；還有烤乳豬也是串起來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烤，…人間到處是地獄，貪食眾生肉，無奇不有的凌遲，對動物真的很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殘忍。【水懺講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P.119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屠牛人活生生墮入油鍋火爐中，便似在鑊湯爐炭地獄，承受反覆烹煮之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罪報。【水懺講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P.120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罪人躺在燒得火紅的鐵床上，肉身去抱火柱，好似活生生的魚放入鍋裡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煎，瞬間皮肉破裂、烏黑焦爛。【水懺講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P.1204-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葷食者熬肉湯、燉排骨；在地獄，材料換成罪人。【水懺講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P.120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在地獄中，硬生生將罪人煮熟泡爛；如同人間的牛、豬、雞、鴨等等牲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畜，宰殺之後要剝皮拔毛，熱燙洗刷，削除筋肉使之與骨頭分離，再取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骨頭裡的骨髓，又將肚腸內臟等物慢慢抽拉，掏肝拔肺，最後調味加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料，地獄刑罰和人間路邊攤烤香腸、滷味沒什麼兩樣。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水懺講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P.12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6495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PT.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分享圖片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這不是地獄人間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PT.30-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人間地獄警像的探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在人間如何虐食動物，死後就受什麼樣的折磨，連本帶利千萬倍償還；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懺講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P.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05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此等人間地獄，受罰眾生說不定是你我無數生以來的父母或六親眷屬，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懺講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P.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1213) 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你我卻扮演執行刑罰的牛頭夜叉鬼吏獄卒…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靜思：煮豆燃豆萁，豆在釜中泣，本是同根生，相煎何太急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所以，我們最好起一念好心，尊重生命，放生、護生，如此才心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懺講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P.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95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PPT.3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滌心垢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天堂和地獄都是用心和行為造作的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【法入行─願力行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法譬如水為經緯，走入慈濟大藏經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如何轉地獄為淨土？誰是地藏王菩薩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PPT.2-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如何轉地獄為淨土？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PPT.3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《地獄之苦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獄中，常夜冥冥受苦時長，不識光明不受善法；眾生心常黑暗，即使有貴人指路，依然不受善法，這真是最悲哀的了。【水懺講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P.12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PPT.4-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《生活實例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分享圖片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再犯錯不知悔改，面對刑罰心存僥倖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許多吃錯藥的朋友，被警察抓到的時候，心裡頭想的是：怎麼這麼倒楣？對於是否販毒？總是不認罪，心存僥倖，想要逃過一劫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圖中女子竊佔師長文物，公堂之上辯稱代為保管，以保存國家文物，振振有詞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分享影片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信因果，吃喝享樂，造業果報，地獄現前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  <w:sz w:val="28"/>
                <w:szCs w:val="28"/>
              </w:rPr>
              <w:t>連結</w:t>
            </w:r>
            <w:r>
              <w:rPr>
                <w:rFonts w:eastAsia="標楷體" w:cs="標楷體" w:ascii="標楷體" w:hAnsi="標楷體"/>
                <w:b/>
                <w:bCs/>
                <w:color w:val="4F81BD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4F81BD"/>
                <w:sz w:val="28"/>
                <w:szCs w:val="28"/>
              </w:rPr>
              <w:t>馬來西亞楊秀華師姊影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上人感嘆，「曾經有人很自豪地說，來到人間，我什麼都吃過，天上飛的只有飛機沒有吃，水裡游的只有船沒有吃，路上跑的只有車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¬¬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沒有吃；聽了很可怕，什麼都吃，這樣的人生是福嗎？真正的福嗎？他都是在造禍。」可知道這樣子的行為，其實是把自己的肚子當成是動物的墳墓，蠢動含靈的墳場。在馬來西亞有ㄧ位楊秀華師姊，她的朋友描述秀華，一天當中如果沒有肉就活不下去，面對大魚大肉，能夠啃的就啃，能夠咬的就咬，常常都是把骨頭啃個精光。從動物的內臟到到骨頭，她都會吃到乾淨。她常常自以為聰明，甚至跟家人說，我就是吃了這麼多魚腦袋，所以才這麼精靈。沒想到聰明反被聰明誤，當她懷孕生產之後，坐月子時吃了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隻雞，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條魚，在大魚大肉的情況下，身體亮起了紅燈，發出了警訊，她才意識到大事不妙了。楊秀華說：「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發生心臟衰竭，我都還沒有往生，就報應在我身上，全部東西都跑出來。吃魚的眼睛，就視網膜破裂，我啃骨頭就骨頭痛。」在一次的際遇中，百病纏身的楊秀華，看到康復的曙光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原本孝順的秀華，要以齋戒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天，為父親守喪行孝。卻意外發現，健康有了改善。而更在接觸佛經中，體會了因果觀。楊秀華說：「蠻懺悔的就是，牠們都是有父母生的。為什麼我會很歡喜的接受病情，就是你曾經做過的，現在一定要擔回。為了我的腰子，內科醫生告訴我，你繼續吃你的素，你肉食多的話，你的蛋白質就會高，會影響到腰子。因為我沒有再吃肉，所以可以照顧到腰子。至今檢查都沒有問題。」深刻體會素食的好處，楊秀華除了改變自身飲食習慣，還積極向大家分享經歷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PPT.7-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：《轉地獄為淨土》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至心發露懺悔，心境一轉，黑暗的心地打開了；懺悔的力量使身心安然自在。坦然接受種種地獄果報之後，不再受貪瞋癡慢疑所誘惑；開始和人人結好緣，發揮大愛精神，造福因，得福緣。無論真實或心靈的地獄，一概隨著虔誠懺悔與發心立願而消滅，瞬間轉地獄為淨土。【水懺講記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P.1215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】所有刑具全都變成美好的境界；鑊湯爐炭化城蓮花；牛頭夜叉鬼吏獄卒轉暴虐為慈悲。…再壞的人看到好人，也會受影響而轉變。 【水懺講記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P.121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】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大懺悔之後要有大願力；慈濟人不說辛苦而說幸福，即在心境轉，就能轉苦為福，自然地獄會變為淨土。【水懺講記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P.121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PPT.10-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：《生活實例》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六根清淨，諸法皆空，勤耕福田，自得福緣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  <w:sz w:val="28"/>
                <w:szCs w:val="28"/>
              </w:rPr>
              <w:t>連結</w:t>
            </w:r>
            <w:r>
              <w:rPr>
                <w:rFonts w:eastAsia="標楷體" w:cs="標楷體" w:ascii="標楷體" w:hAnsi="標楷體"/>
                <w:b/>
                <w:bCs/>
                <w:color w:val="4F81BD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4F81BD"/>
                <w:sz w:val="28"/>
                <w:szCs w:val="28"/>
              </w:rPr>
              <w:t>廖坤永師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【環保人 回收物】廖坤永 棄暗投明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週日清晨，放著好好的覺不睡，廖坤永一早就從位在台中市南屯區的家裡，騎了半小時機車，來到西屯區的慈濟東大園區環保站。幾位上了年紀的志工看到他，就像看到自己的孩子一樣，揮手朝他叫了聲：「坤永仔，凹早！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外表體格壯碩的廖坤永，這時露出靦腆的笑容，一股暖意卻油然而生；接下來，這股力量將伴隨他一整天。他先是搬紙箱、挪東西，整理站內環境，在瞥見一旁的牆面上，倚著一幅巨型的廢棄廣告看板後，不等他人開口，他便獨自一人跑去拿了螺絲起子，把背後的燈管一一卸下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「有時它們只是『秀逗』了，丟掉太可惜！」廖坤永把燈管卸下後，並沒有馬上丟棄。他說每一支燈管在被宣布作廢前，都該先測試一下。當老舊燈管被安上插座，半晌卻不見發亮時，姑且先擱置一邊，再測試下一支；同樣的動作不斷地重複，「最後你會意外發現，在十支被人丟掉的燈管裡，竟然幾乎有九支，都還可以再用！」廖坤永略顯得意地說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事實上，廖坤永的前半生，就好比那燈管。雖然父母都是小工，但為了滿足這個既是長子也是獨子的孩子，從小只要他開口，沒有什麼是要不到的。國中畢業時他羨慕別人騎機車，父母就買了一台偉士牌給他；想學人家打爵士鼓，就算家裡米缸快見底，父母親也還是湊錢，買了一組七、八萬塊的鼓給他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但儘管父母傾其所有，卻仍無法阻止他步入歧途。十八歲那年，廖坤永北上工作，因工傷失去兩隻手指而遭人訕笑，他為此選擇回到雲林老家，投靠一個大哥，從此過著打架滋事的生活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二十六歲那年，廖坤永自己也成了另一尾大哥。八大行業裡，什麼卡拉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ok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、電動玩具、酒店、人頭仲介等生意，無不涉足。但就在民國七十八年間，毒品烏雲首次籠罩台灣，因為怕被兄弟說他「落伍」，廖坤永竟想都沒想，一頭就栽了進去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「當時道上大家都會比較，看誰吃得越重、越貴，就代表『行情』越好。」廖坤永回首當年扭曲的價值觀，懊悔自己的糊塗。為了顯示自己的「大尾」，雖然海洛因一兩就要七、八萬塊，他還是眼睛眨都不眨，錢砸了就買。不只如此，毒品一開始只是侵蝕他的身體，讓他沒有毒就無法入睡、無法起床，完全為毒品所控制後，因為無法工作，行情跌落谷底，口袋空空的他，開始把矛頭指向家人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「我恨毒品，更恨那些吸毒、賣毒的人。」廖春美是廖坤永的大妹，本身是一名繪畫老師的她，回想那段時光，只覺得一切是一場她完全不想重來的惡夢。她說，為了吸毒，廖坤永前後共進出監獄六次，「只要一沒錢，他就回家要、回家搶。如果不給，除了大聲咆哮、踹門、摔東西，徹夜不讓家人好睡外，有次為了搶機車去變賣，我媽車子都發動了，他都可以追上去，硬把她扯下來。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廖春美說，讓她最痛心的，還是毒品連哥哥的靈魂也給吞噬了。在廖坤永第六次入獄時，一把年紀仍在做清潔工的媽媽，為了買車票去屏東探監，到處跟人家借錢，「可是他回應的方式是什麼？竟是在我爸的喪禮上，搶走所有的奠儀！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最絕望的時候，廖春美一度跑去替哥哥算命；只是一般人問的是家人的財富、事業、健康，她問的，卻是哥哥的死期！至此，為了徹底跟他脫離關係，她甚至和妹妹說服媽媽，打算趁廖坤永出獄前，搬到一個他找不到的地方；然而想是菩薩垂憐，不忍一個心碎的母親繼續受苦，就在廖坤永行將眾叛親離時，一個廖春美日後逢人便說的「奇蹟」，竟活生生地，出現在他們飽受煎熬的生命中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一念轉，當下成淨土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慈濟人不說「辛苦」說「幸福」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心境轉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轉苦為樂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獄變淨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分享圖片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南非慈濟人不忍眾生苦訪視膚慰居家愛滋病患；照顧孤兒，為孤兒餵食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PPT.15</w:t>
            </w:r>
            <w:r>
              <w:rPr>
                <w:rFonts w:cs="MS Mincho;ＭＳ 明朝" w:ascii="MS Mincho;ＭＳ 明朝" w:hAnsi="MS Mincho;ＭＳ 明朝"/>
                <w:b/>
                <w:bCs/>
                <w:sz w:val="28"/>
                <w:szCs w:val="28"/>
              </w:rPr>
              <w:t>-2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誰是地藏王菩薩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您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就是地藏王菩薩！！！！！！！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獄就在人間，您我可能就是牛頭夜叉鬼吏獄卒，轉個心念，無數眾生就能從地獄之中得度，慈濟四大志業八法印，自度度人，人間菩薩大招生，您，就是地藏王菩薩！！！！！！！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共善業成就人間淨土，共惡業將成人間地獄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PPT.2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感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參考資料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水懺講記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集因果業力一念間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】</w:t>
            </w:r>
          </w:p>
          <w:p>
            <w:pPr>
              <w:pStyle w:val="Web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ascii="Arial" w:hAnsi="Arial" w:cs="Arial"/>
                <w:color w:val="444444"/>
              </w:rPr>
              <w:t>每天都是在對大家說要相信「因緣果報」！我們若是不信因果，那就會造地獄因。</w:t>
            </w:r>
          </w:p>
          <w:p>
            <w:pPr>
              <w:pStyle w:val="Normal"/>
              <w:spacing w:before="168" w:after="168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9F9F9" w:val="clear"/>
              <w:spacing w:before="168" w:after="168"/>
              <w:jc w:val="both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999966"/>
                <w:sz w:val="22"/>
                <w:szCs w:val="22"/>
              </w:rPr>
              <w:drawing>
                <wp:inline distT="0" distB="0" distL="0" distR="0">
                  <wp:extent cx="2762250" cy="1903730"/>
                  <wp:effectExtent l="0" t="0" r="0" b="0"/>
                  <wp:docPr id="2" name="Image1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ascii="Arial" w:hAnsi="Arial" w:cs="Arial"/>
                <w:color w:val="444444"/>
              </w:rPr>
              <w:t>所以經文中說－－</w:t>
            </w:r>
          </w:p>
          <w:p>
            <w:pPr>
              <w:pStyle w:val="Web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Style w:val="StrongEmphasis"/>
                <w:rFonts w:ascii="Arial" w:hAnsi="Arial" w:cs="Arial"/>
                <w:color w:val="000080"/>
              </w:rPr>
              <w:t>不信因果造地獄因，苦樂都在一念間；業力果報現前時，頃刻萬死感地獄報。</w:t>
            </w:r>
          </w:p>
          <w:p>
            <w:pPr>
              <w:pStyle w:val="Web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ascii="Arial" w:hAnsi="Arial" w:cs="Arial"/>
                <w:color w:val="444444"/>
              </w:rPr>
              <w:t>所以地獄離這個人間不遠，就看各人造什麼樣的業。</w:t>
            </w:r>
          </w:p>
          <w:p>
            <w:pPr>
              <w:pStyle w:val="Web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ascii="Arial" w:hAnsi="Arial" w:cs="Arial"/>
                <w:color w:val="444444"/>
              </w:rPr>
              <w:t>不要說這輩子，看不到地獄在哪裡呢？業報若是現前，其實地獄就在人間，不是看不到！</w:t>
            </w:r>
          </w:p>
          <w:p>
            <w:pPr>
              <w:pStyle w:val="Web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ascii="Arial" w:hAnsi="Arial" w:cs="Arial"/>
                <w:color w:val="444444"/>
              </w:rPr>
              <w:t>先來和大家分享，這樣的一段故事。那就是在《蓮池大師戒殺文》裡中，有這段的故事－－</w:t>
            </w:r>
          </w:p>
          <w:p>
            <w:pPr>
              <w:pStyle w:val="Web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ascii="Arial" w:hAnsi="Arial" w:cs="Arial"/>
                <w:color w:val="444444"/>
              </w:rPr>
              <w:t>那就是在大陸陝西蒲城縣，那之間有一戶的人家，這戶的人家是真的很富有，是一個大戶人家。但是先生早年就開始素食，虔誠禮佛，信仰三寶，皈依佛門，所以這位先生真的很樂善好施；但是他的太太就是，很不滿她的先生，皈依於佛門，又是素食，又是一直愛布施，所以這位太太，她每一天都是愛吃生靈，很貪吃美味、好的東西。</w:t>
            </w:r>
          </w:p>
          <w:p>
            <w:pPr>
              <w:pStyle w:val="Web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ascii="Arial" w:hAnsi="Arial" w:cs="Arial"/>
                <w:color w:val="444444"/>
              </w:rPr>
              <w:t>有一回是她的生日，她把她的奴僕、廚房的人，全都叫來說：「我這回的大生日，要好好請客。你們要替我鋪排。」殺豬、屠羊，雞鴨那當然就不必說了，當然是不計其數，這些東西大家就趕快去採購了，全都買來集中在廚房的外面。</w:t>
            </w:r>
          </w:p>
          <w:p>
            <w:pPr>
              <w:pStyle w:val="Web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ascii="Arial" w:hAnsi="Arial" w:cs="Arial"/>
                <w:color w:val="444444"/>
              </w:rPr>
              <w:t>叫聲很多，很嘈雜的生靈的叫聲。先生聽到這種哀叫的聲音，就來對他的太太說：「夫人，妳做生日雖然是可以很大肆慶祝，但是否需要用那麼多的生靈來犧牲呢？這些生靈為了妳一個生日，就要犧牲那麼大，你可不可以多發一個慈悲心，多種一些福緣來修福業？」</w:t>
            </w:r>
          </w:p>
          <w:p>
            <w:pPr>
              <w:pStyle w:val="Web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ascii="Arial" w:hAnsi="Arial" w:cs="Arial"/>
                <w:color w:val="444444"/>
              </w:rPr>
              <w:t>先生這麼說，太太不要讓先生說完，太太就說：「你這樣說，這實在太過於荒謬了！太過頭了！這些眾生來到人間，就是要讓人殺，就是要讓人吃的。你不去殺牠、不去吃牠，幾十年後，這個世界不是變成了一個禽獸的世界了嗎？這些道理你都不必對我說，我絕對不要改變我的主意！你有你的生活，我有我的生活，我無法管你，你不必來管我。」就是如此惡口利言，對待她的先生。</w:t>
            </w:r>
          </w:p>
          <w:p>
            <w:pPr>
              <w:pStyle w:val="Web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ascii="Arial" w:hAnsi="Arial" w:cs="Arial"/>
                <w:color w:val="444444"/>
              </w:rPr>
              <w:t>先生覺得無奈，慨嘆著離開那裡。那天晚上開始，在睡眠中，天將亮之前，太太忽然間，好像她的靈魂，已經脫離她的身體，自己好像是走到廚房去了。看到廚師都已經集合了，無論是奴、或是婢，都已經一早就開始在準備了，看到那些生靈在那裡哀叫。</w:t>
            </w:r>
          </w:p>
          <w:p>
            <w:pPr>
              <w:pStyle w:val="Web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ascii="Arial" w:hAnsi="Arial" w:cs="Arial"/>
                <w:color w:val="444444"/>
              </w:rPr>
              <w:t>也看到那個廚師拿著刀，開始捲袖子，大家都已經準備好了，去把那隻豬抬過來，放在條凳上排列好。這隻豬四腳綑綁著，那種哀叫的聲音非常的淒厲，好像是她的靈魂跑進這隻豬身上；那時好像是她自己也很掙扎，在呼救求饒。但是看到那個屠夫，廚房裡的廚師，刀很尖利，拿起來那樣一直逼近了她的身體。那種的掙扎、那種的哀嚎，大聲一直叫，但是這把刀，還是往她的喉嚨刺進去。那種的痛、那種的哀叫，無法去形容，血這樣一直在流，氣還未斷，滾燙的，熱水就開始淋下來了，去刮下豬毛。那時的痛，不是人間任何的痛苦能夠形容，非常非常的苦痛。就這樣像是千刀萬剮，從喉嚨進去，全身遍體鱗傷，接下來好像是非常痛苦。</w:t>
            </w:r>
          </w:p>
          <w:p>
            <w:pPr>
              <w:pStyle w:val="Web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ascii="Arial" w:hAnsi="Arial" w:cs="Arial"/>
                <w:color w:val="444444"/>
              </w:rPr>
              <w:t>那個靈魂飄飄，非常痛苦，又看到接下來的就是羊了。羊也是在那裡滾動掙扎，在那之間，她自己的心魂，好像是又投入這頭羊的身上，開始又是一樣刀進刀出，那種的苦痛已經是無法去形容了。</w:t>
            </w:r>
          </w:p>
          <w:p>
            <w:pPr>
              <w:pStyle w:val="Normal"/>
              <w:spacing w:before="168" w:after="168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ascii="Arial" w:hAnsi="Arial" w:cs="Arial"/>
                <w:color w:val="444444"/>
              </w:rPr>
              <w:t>再下來開始，就是雞鴨尖叫的聲音…好像是一一她都是附在，這些雞鴨的身上，她的靈魂一一經過了這麼多的生命。無論是刀的地獄，或者是血光的地獄，或者是滾水燒燙的地獄，或者是在那個鍋裡煮的地獄，下油鍋炸油湯，這些都一一經過，那種的苦痛全都開始經歷過了。</w:t>
            </w:r>
          </w:p>
          <w:p>
            <w:pPr>
              <w:pStyle w:val="Web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ascii="Arial" w:hAnsi="Arial" w:cs="Arial"/>
                <w:color w:val="444444"/>
              </w:rPr>
              <w:t>在這之間，忽然間有一位她的老僕人，很高興，提著一條活生生的鯉魚，這條魚，這樣活生生已經捧進來到廚房了。這之間，她的婢女也是在廚房，她看到了說：「真好，你去哪裡找來這條？這麼大、這麼肥，又是活跳跳的。很好，</w:t>
            </w:r>
            <w:r>
              <w:rPr>
                <w:rFonts w:ascii="Arial" w:hAnsi="Arial" w:cs="Arial" w:eastAsia="Arial"/>
                <w:color w:val="444444"/>
              </w:rPr>
              <w:t xml:space="preserve"> </w:t>
            </w:r>
            <w:r>
              <w:rPr>
                <w:rFonts w:ascii="Arial" w:hAnsi="Arial" w:cs="Arial"/>
                <w:color w:val="444444"/>
              </w:rPr>
              <w:t>夫人最喜歡吃魚丸，趕快來殺吧。」</w:t>
            </w:r>
          </w:p>
          <w:p>
            <w:pPr>
              <w:pStyle w:val="Web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ascii="Arial" w:hAnsi="Arial" w:cs="Arial"/>
                <w:color w:val="444444"/>
              </w:rPr>
              <w:t>開始在殺，還活著就一直在刮魚鱗，魚鱗活生生地一直刮。她的靈魂還是附在那隻鯉魚上面。當時她在那裡一直在呼叫：「救我！救我！」但是看到每個人都像是在辦喜事，那種喜氣洋洋，這種的經歷，真的是求救無門。</w:t>
            </w:r>
          </w:p>
          <w:p>
            <w:pPr>
              <w:pStyle w:val="Web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ascii="Arial" w:hAnsi="Arial" w:cs="Arial"/>
                <w:color w:val="444444"/>
              </w:rPr>
              <w:t>在很哀叫，很痛苦哀叫那時候，自己醒過來了，醒過來之後，整個身體還好像在被刀割，在被火燒、在被油燙，實在是身心痛苦難堪。看到她的婢女，捧進來讓她洗手臉等等…對這個太太說，她說：「夫人，您趕快起來了，起來洗手臉！趕快。有妳很愛吃的那個魚丸，已經都煮好了，早餐有魚丸。」</w:t>
            </w:r>
          </w:p>
          <w:p>
            <w:pPr>
              <w:pStyle w:val="Web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ascii="Arial" w:hAnsi="Arial" w:cs="Arial"/>
                <w:color w:val="444444"/>
              </w:rPr>
              <w:t>她一聽非常的惶恐，跟她說：「妳趕快全部端出去，趕快都端出去，我苦不堪言。」那這個奴婢也覺得很奇怪，平時這麼愛吃魚丸，提到了應該是很高興？一早就有得吃，為什麼呢？就去對她的先生說：「夫人好像病了。」</w:t>
            </w:r>
          </w:p>
          <w:p>
            <w:pPr>
              <w:pStyle w:val="Web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ascii="Arial" w:hAnsi="Arial" w:cs="Arial"/>
                <w:color w:val="444444"/>
              </w:rPr>
              <w:t>先生過來時，看到她那樣魂不附體，那種哀嚎痛苦，趕快去安撫她：「是怎麼了呢？」她就一一將夢中，這些事情說給先生聽，先生說：「你是做夢。」她說：「不是夢！我是真的經歷了地獄的苦痛，所以我現在知道地獄的苦痛，難堪難忍！我現在想要和你一起信佛，我要懺悔，懺悔我過去所造的一切！我相信有地獄，有因果，我怕、我惶恐，很痛苦。」從此開始她要素食了，她要皈依了。</w:t>
            </w:r>
          </w:p>
          <w:p>
            <w:pPr>
              <w:pStyle w:val="Web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ascii="Arial" w:hAnsi="Arial" w:cs="Arial"/>
                <w:color w:val="444444"/>
              </w:rPr>
              <w:t>雖然文章是寫到這裡，但是，這是在清朝的時代，是不是皈依之後，素食之後，她就能夠免去地獄苦呢？是不是這段經歷之後，在她的精神那種的折磨，是不是能夠消除呢？不知道！</w:t>
            </w:r>
          </w:p>
          <w:p>
            <w:pPr>
              <w:pStyle w:val="Web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ascii="Arial" w:hAnsi="Arial" w:cs="Arial"/>
                <w:color w:val="444444"/>
              </w:rPr>
              <w:t>總而言之，地獄到底離人間多遠？應該是不遠！因為這種的不信因果，造地獄因。</w:t>
            </w:r>
          </w:p>
          <w:p>
            <w:pPr>
              <w:pStyle w:val="Web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ascii="Arial" w:hAnsi="Arial" w:cs="Arial"/>
                <w:color w:val="444444"/>
              </w:rPr>
              <w:t>那種的苦樂在那個一念之間，你是要造福？或者是要造禍呢？造福當然就是得到快樂的報；若是造惡，當然是受苦難折磨，身心的痛苦。這本來就是因果。</w:t>
            </w:r>
          </w:p>
          <w:p>
            <w:pPr>
              <w:pStyle w:val="Web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ascii="Arial" w:hAnsi="Arial" w:cs="Arial"/>
                <w:color w:val="444444"/>
              </w:rPr>
              <w:t>所以業力若現前，果報現前時，真的是頃刻之間，一下子的時間，她能夠經歷那麼多地獄的苦報，真的是罪。罪業我們若是敢做，報應就不遠了，所以我們要好好相信因果。</w:t>
            </w:r>
          </w:p>
          <w:p>
            <w:pPr>
              <w:pStyle w:val="Normal"/>
              <w:spacing w:before="168" w:after="168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9F9F9" w:val="clear"/>
              <w:spacing w:before="168" w:after="168"/>
              <w:jc w:val="both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999966"/>
                <w:sz w:val="22"/>
                <w:szCs w:val="22"/>
              </w:rPr>
              <w:drawing>
                <wp:inline distT="0" distB="0" distL="0" distR="0">
                  <wp:extent cx="2762250" cy="1903730"/>
                  <wp:effectExtent l="0" t="0" r="0" b="0"/>
                  <wp:docPr id="5" name="Image2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ascii="Arial" w:hAnsi="Arial" w:cs="Arial"/>
                <w:color w:val="444444"/>
              </w:rPr>
              <w:t>我們現在再看，接下來這段懺文說－－</w:t>
            </w:r>
          </w:p>
          <w:p>
            <w:pPr>
              <w:pStyle w:val="Web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Style w:val="StrongEmphasis"/>
                <w:rFonts w:ascii="Arial" w:hAnsi="Arial" w:cs="Arial"/>
                <w:color w:val="000080"/>
              </w:rPr>
              <w:t>罪業因緣，不相妨礙。上火徹下，下火徹上，東西南北，通徹交過。如魚在鏊，脂膏皆盡，此中罪苦，亦復如是。</w:t>
            </w:r>
          </w:p>
          <w:p>
            <w:pPr>
              <w:pStyle w:val="Web"/>
              <w:jc w:val="both"/>
              <w:rPr/>
            </w:pPr>
            <w:r>
              <w:rPr>
                <w:rFonts w:ascii="Arial" w:hAnsi="Arial" w:cs="Arial"/>
                <w:color w:val="444444"/>
              </w:rPr>
              <w:t>因為我們在《</w:t>
            </w:r>
            <w:hyperlink r:id="rId18">
              <w:r>
                <w:rPr>
                  <w:rStyle w:val="InternetLink"/>
                  <w:rFonts w:ascii="Arial" w:hAnsi="Arial" w:cs="Arial"/>
                </w:rPr>
                <w:t>靜思晨語。法譬如水。勤耕福田</w:t>
              </w:r>
              <w:r>
                <w:rPr>
                  <w:rStyle w:val="InternetLink"/>
                  <w:rFonts w:ascii="Arial" w:hAnsi="Arial" w:cs="Arial" w:eastAsia="Arial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</w:rPr>
                <w:t>增長慧命</w:t>
              </w:r>
            </w:hyperlink>
            <w:r>
              <w:rPr>
                <w:rFonts w:ascii="Arial" w:hAnsi="Arial" w:cs="Arial"/>
                <w:color w:val="444444"/>
              </w:rPr>
              <w:t>》說過了，地獄的形態，那個周匝有七重鐵城，七重鐵網，還有七重的刀為林，很多的猛火，都從四面八方那樣聚集過來。廣有縱廣八萬四千由旬，罪人墮入地獄去，一人亦滿，實在是多人亦滿。</w:t>
            </w:r>
          </w:p>
          <w:p>
            <w:pPr>
              <w:pStyle w:val="Web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ascii="Arial" w:hAnsi="Arial" w:cs="Arial"/>
                <w:color w:val="444444"/>
              </w:rPr>
              <w:t>剛才這位太太的地獄報應，你看同一個地獄，在那個形態中，就是她一個人不斷經歷。妳看，多麼廣、多麼大的地獄，一個人也滿滿的。受到經歷那麼多的罪報，所以這個「罪業因緣」，哪怕是再多人在裡面，也覺得說自己所受的報應，已經無法去顧及還有另外的人。</w:t>
            </w:r>
          </w:p>
          <w:p>
            <w:pPr>
              <w:pStyle w:val="Web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ascii="Arial" w:hAnsi="Arial" w:cs="Arial"/>
                <w:color w:val="444444"/>
              </w:rPr>
              <w:t>所以說起來，「不相妨礙」，地獄不論多大，無論多少人，你受你的罪，我受我的罪，彼此之間不相妨礙。地獄的形相，「上火徹下、下火徹上」，上面有火，下面有火；這種「東西南北，通徹交過」，無論是上面或下面、無論是四面八方，這個火的地獄就是這樣四面八方。</w:t>
            </w:r>
          </w:p>
          <w:p>
            <w:pPr>
              <w:pStyle w:val="Web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ascii="Arial" w:hAnsi="Arial" w:cs="Arial"/>
                <w:color w:val="444444"/>
              </w:rPr>
              <w:t>人如果在那裡面，周圍都全是火，就好比像是那個「魚在鏊」，就是說在那種釜鼎上面，那個火無論是用烤的、用煎的，周圍都是火。上面也是火，下面也是火，那種魚在鏊中「脂膏皆盡」，體內的油都被逼出來了，所以「脂膏皆盡」。我們看看在炸油，無論是什麼樣的生靈，你乾乾的鍋子把牠放下去，活活地煎，那個油就一直冒出來了，所以「脂膏皆盡」。</w:t>
            </w:r>
          </w:p>
          <w:p>
            <w:pPr>
              <w:pStyle w:val="Web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ascii="Arial" w:hAnsi="Arial" w:cs="Arial"/>
                <w:color w:val="444444"/>
              </w:rPr>
              <w:t>所以「此中罪苦，亦復如是」。地獄的苦就是如此，這全都是業力因緣。</w:t>
            </w:r>
          </w:p>
          <w:p>
            <w:pPr>
              <w:pStyle w:val="Web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ascii="Arial" w:hAnsi="Arial" w:cs="Arial"/>
                <w:color w:val="444444"/>
              </w:rPr>
              <w:t>所以無論是什麼人在受罪，什麼人都不妨礙什麼人，各人受各人的罪報。</w:t>
            </w:r>
          </w:p>
          <w:p>
            <w:pPr>
              <w:pStyle w:val="Web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ascii="Arial" w:hAnsi="Arial" w:cs="Arial"/>
                <w:color w:val="444444"/>
              </w:rPr>
              <w:t>所以這個地獄，火燒紅的地獄，上下交徹，真的是苦不堪，人若在那裡頭，真的是苦不堪。</w:t>
            </w:r>
          </w:p>
          <w:p>
            <w:pPr>
              <w:pStyle w:val="Normal"/>
              <w:spacing w:before="168" w:after="168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68" w:after="168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7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1"/>
              <w:gridCol w:w="4351"/>
            </w:tblGrid>
            <w:tr>
              <w:trPr/>
              <w:tc>
                <w:tcPr>
                  <w:tcW w:w="4351" w:type="dxa"/>
                  <w:tcBorders/>
                  <w:vAlign w:val="center"/>
                </w:tcPr>
                <w:p>
                  <w:pPr>
                    <w:pStyle w:val="Normal"/>
                    <w:shd w:fill="F9F9F9" w:val="clea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color w:val="999966"/>
                      <w:sz w:val="22"/>
                      <w:szCs w:val="22"/>
                    </w:rPr>
                    <w:drawing>
                      <wp:inline distT="0" distB="0" distL="0" distR="0">
                        <wp:extent cx="2762250" cy="1903730"/>
                        <wp:effectExtent l="0" t="0" r="0" b="0"/>
                        <wp:docPr id="8" name="Image3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3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0" cy="1903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1" w:type="dxa"/>
                  <w:tcBorders/>
                  <w:vAlign w:val="center"/>
                </w:tcPr>
                <w:p>
                  <w:pPr>
                    <w:pStyle w:val="Normal"/>
                    <w:shd w:fill="F9F9F9" w:val="clea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color w:val="999966"/>
                      <w:sz w:val="22"/>
                      <w:szCs w:val="22"/>
                    </w:rPr>
                    <w:drawing>
                      <wp:inline distT="0" distB="0" distL="0" distR="0">
                        <wp:extent cx="2762250" cy="1903730"/>
                        <wp:effectExtent l="0" t="0" r="0" b="0"/>
                        <wp:docPr id="9" name="Image4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4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0" cy="1903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Web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ascii="Arial" w:hAnsi="Arial" w:cs="Arial"/>
                <w:color w:val="444444"/>
              </w:rPr>
              <w:t>在這個地獄中，還有－－</w:t>
            </w:r>
          </w:p>
          <w:p>
            <w:pPr>
              <w:pStyle w:val="Web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Style w:val="StrongEmphasis"/>
                <w:rFonts w:ascii="Arial" w:hAnsi="Arial" w:cs="Arial"/>
                <w:color w:val="000080"/>
              </w:rPr>
              <w:t>其城四門，有四大銅狗，其身縱廣四千由旬，牙爪鋒長、眼如摯電。復有無量鐵嘴諸鳥，奮翼飛騰，噉罪人肉。</w:t>
            </w:r>
          </w:p>
          <w:p>
            <w:pPr>
              <w:pStyle w:val="Web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ascii="Arial" w:hAnsi="Arial" w:cs="Arial"/>
                <w:color w:val="444444"/>
              </w:rPr>
              <w:t>可怕嗎？地獄就是如此！你看，這個火四面八方，上下交徹，罪人在那裡已經都燒爛了。</w:t>
            </w:r>
          </w:p>
          <w:p>
            <w:pPr>
              <w:pStyle w:val="Web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ascii="Arial" w:hAnsi="Arial" w:cs="Arial"/>
                <w:color w:val="444444"/>
              </w:rPr>
              <w:t>尤其是預防這些罪人會跑出去，所以那個城有四個門，那有四大銅狗在那裡看顧。而且「其身縱廣」，這些狗的身體很大，這銅狗的牙和指甲都很長，罪人如果要逃避時，牠們的牙很長，銅鐵的指甲去把他勾回來。你們想，罪人在那裡掙扎，想要逃也無路逃！尤其是牠的眼睛，好像是很強的電光一樣會射你，即使逃也無路可逃。</w:t>
            </w:r>
          </w:p>
          <w:p>
            <w:pPr>
              <w:pStyle w:val="Web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ascii="Arial" w:hAnsi="Arial" w:cs="Arial"/>
                <w:color w:val="444444"/>
              </w:rPr>
              <w:t>還有「無量鐵嘴諸鳥」，那個鳥是鐵的嘴，鳥的鐵嘴是很尖。你在那裡掙扎時，身體已經潰爛了，那麼鐵鳥就「奮翼飛騰」，開始就飛起來，展翅開始飛起來，在罪人受火的地獄，全身潰爛之後，牠就在那裡啄食，吃肉。看，這種的地獄可怕不可怕？</w:t>
            </w:r>
          </w:p>
          <w:p>
            <w:pPr>
              <w:pStyle w:val="Web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ascii="Arial" w:hAnsi="Arial" w:cs="Arial"/>
                <w:color w:val="444444"/>
              </w:rPr>
              <w:t>我們人間是不是有像是這樣的呢？有的看人在吃魚，或者吃肉，不是用鍋子煮的而已；他用烤的，叉住了，在那個火爐中讓周圍的火那樣子烤。烤了之後油一直滴，然後再一塊一塊來把牠撕食；你們想，這和地獄差多少呢？只是說那些動物在受這種人間地獄的刑具，牠哀叫無門。</w:t>
            </w:r>
          </w:p>
          <w:p>
            <w:pPr>
              <w:pStyle w:val="Web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ascii="Arial" w:hAnsi="Arial" w:cs="Arial"/>
                <w:color w:val="444444"/>
              </w:rPr>
              <w:t>所以我們最好，要好好起一念好心，尊重生命。我們能夠放生，我們能夠護生，我們可以不去殺生，這樣我們是不是心很安呢？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444444"/>
                <w:kern w:val="0"/>
              </w:rPr>
            </w:pPr>
            <w:r>
              <w:rPr>
                <w:rFonts w:ascii="Arial" w:hAnsi="Arial" w:cs="Arial"/>
                <w:color w:val="444444"/>
                <w:kern w:val="0"/>
              </w:rPr>
              <w:t>所以各位，學佛我們要相信因果！我們若不相信因果，等到業相現前的時後，那頃刻之間萬生萬死，感地獄的報應，那就苦不堪言。所以大家要時時多用心！</w:t>
            </w:r>
          </w:p>
          <w:p>
            <w:pPr>
              <w:pStyle w:val="Normal"/>
              <w:widowControl/>
              <w:spacing w:before="168" w:after="0"/>
              <w:jc w:val="both"/>
              <w:rPr>
                <w:rFonts w:ascii="Arial" w:hAnsi="Arial" w:cs="Arial"/>
                <w:color w:val="444444"/>
                <w:kern w:val="0"/>
              </w:rPr>
            </w:pPr>
            <w:r>
              <w:rPr>
                <w:rFonts w:cs="Arial" w:ascii="Arial" w:hAnsi="Arial"/>
                <w:color w:val="444444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7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1"/>
              <w:gridCol w:w="4351"/>
            </w:tblGrid>
            <w:tr>
              <w:trPr/>
              <w:tc>
                <w:tcPr>
                  <w:tcW w:w="4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9F9F9" w:val="clea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999966"/>
                      <w:kern w:val="0"/>
                      <w:sz w:val="22"/>
                      <w:szCs w:val="22"/>
                    </w:rPr>
                    <w:drawing>
                      <wp:inline distT="0" distB="0" distL="0" distR="0">
                        <wp:extent cx="2762250" cy="1903730"/>
                        <wp:effectExtent l="0" t="0" r="0" b="0"/>
                        <wp:docPr id="11" name="Image5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5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0" cy="1903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9F9F9" w:val="clea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999966"/>
                      <w:kern w:val="0"/>
                      <w:sz w:val="22"/>
                      <w:szCs w:val="22"/>
                    </w:rPr>
                    <w:drawing>
                      <wp:inline distT="0" distB="0" distL="0" distR="0">
                        <wp:extent cx="2762250" cy="1903730"/>
                        <wp:effectExtent l="0" t="0" r="0" b="0"/>
                        <wp:docPr id="12" name="Image6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0" cy="1903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法譬如水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集心輪轉福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】</w:t>
            </w:r>
            <w:bookmarkStart w:id="0" w:name="_GoBack"/>
            <w:bookmarkEnd w:id="0"/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444444"/>
                <w:kern w:val="0"/>
              </w:rPr>
            </w:pPr>
            <w:r>
              <w:rPr>
                <w:rFonts w:ascii="Arial" w:hAnsi="Arial" w:cs="Arial"/>
                <w:color w:val="444444"/>
                <w:kern w:val="0"/>
              </w:rPr>
              <w:t>我們要把心顧好，心若有一點沒顧好就會造作惡業。在水懺中這段文說：「心獄瞬息輾轉受酷刑，神識難堪苦痛難忍耐，身心受苦非他人造作，唯是自我不信因果報</w:t>
            </w:r>
            <w:r>
              <w:rPr>
                <w:rFonts w:ascii="Arial" w:hAnsi="Arial" w:cs="Arial" w:eastAsia="Arial"/>
                <w:color w:val="444444"/>
                <w:kern w:val="0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</w:rPr>
              <w:t>。」</w:t>
            </w:r>
          </w:p>
          <w:p>
            <w:pPr>
              <w:pStyle w:val="Normal"/>
              <w:widowControl/>
              <w:spacing w:before="168" w:after="168"/>
              <w:jc w:val="both"/>
              <w:rPr>
                <w:rFonts w:ascii="Arial" w:hAnsi="Arial" w:cs="Arial"/>
                <w:color w:val="444444"/>
                <w:kern w:val="0"/>
              </w:rPr>
            </w:pPr>
            <w:r>
              <w:rPr>
                <w:rFonts w:cs="Arial" w:ascii="Arial" w:hAnsi="Arial"/>
                <w:color w:val="444444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fill="F9F9F9" w:val="clear"/>
              <w:jc w:val="both"/>
              <w:rPr>
                <w:rFonts w:ascii="Arial" w:hAnsi="Arial" w:cs="Arial"/>
                <w:color w:val="444444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999966"/>
                <w:kern w:val="0"/>
                <w:sz w:val="22"/>
                <w:szCs w:val="22"/>
              </w:rPr>
              <w:drawing>
                <wp:inline distT="0" distB="0" distL="0" distR="0">
                  <wp:extent cx="2029460" cy="1475740"/>
                  <wp:effectExtent l="0" t="0" r="0" b="0"/>
                  <wp:docPr id="14" name="Image7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40" w:after="0"/>
              <w:jc w:val="both"/>
              <w:rPr>
                <w:rFonts w:ascii="Arial" w:hAnsi="Arial" w:cs="Arial"/>
                <w:color w:val="444444"/>
                <w:kern w:val="0"/>
              </w:rPr>
            </w:pPr>
            <w:r>
              <w:rPr>
                <w:rFonts w:ascii="Arial" w:hAnsi="Arial" w:cs="Arial"/>
                <w:color w:val="444444"/>
                <w:kern w:val="0"/>
              </w:rPr>
              <w:t>各位，這一段和大家分享。剛才說心要顧好，一念啟動，是善那就是福，福就是快樂，福因福緣受福報，這就都是從一念心起。假使同樣這念心，我們若是偏向惡，惡輪就轉了，就會招來很多災禍苦報，所以叫做心獄。不必等到真的往生到地獄。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rFonts w:ascii="Arial" w:hAnsi="Arial" w:cs="Arial"/>
                <w:color w:val="444444"/>
                <w:kern w:val="0"/>
              </w:rPr>
            </w:pPr>
            <w:r>
              <w:rPr>
                <w:rFonts w:ascii="Arial" w:hAnsi="Arial" w:cs="Arial"/>
                <w:color w:val="444444"/>
                <w:kern w:val="0"/>
              </w:rPr>
              <w:t>有人說地獄在哪裡我看不到，那個人是否墮入地獄了？在人間這麼壞的人是否會墮入地獄呢？地獄雖然是看不到，但是當業力很強的時候，在現世當中就可以看得到，而讓我們看不到的是心獄，心內的地獄。作惡事的人，其實他的心也是很惶恐、很驚慌，心不得自在，也是很苦的。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rFonts w:ascii="Arial" w:hAnsi="Arial" w:cs="Arial"/>
                <w:color w:val="444444"/>
                <w:kern w:val="0"/>
              </w:rPr>
            </w:pPr>
            <w:r>
              <w:rPr>
                <w:rFonts w:ascii="Arial" w:hAnsi="Arial" w:cs="Arial"/>
                <w:color w:val="444444"/>
                <w:kern w:val="0"/>
              </w:rPr>
              <w:t>那種在發脾氣，或是貪欲心大的人，其實自己也很不好過。在每個平常人的心中，都會有這種心輪，當他的心念充滿了瞋、欲的時候，這個心輪就會把他轉到地獄中去。有些話說出去，別人看起來沒什麼、聽起來也沒什麼，但在他看起來就很嚴重、他聽起來就像千刀萬剮一般，覺得別人所對待他的種種都是苦行、凌虐，這些心理作用都是心輪所轉的，就是落在心靈的地獄當中。這些一切的經歷對他而言都是苦痛難忍耐。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rFonts w:ascii="Arial" w:hAnsi="Arial" w:cs="Arial"/>
                <w:color w:val="444444"/>
                <w:kern w:val="0"/>
              </w:rPr>
            </w:pPr>
            <w:r>
              <w:rPr>
                <w:rFonts w:ascii="Arial" w:hAnsi="Arial" w:cs="Arial"/>
                <w:color w:val="444444"/>
                <w:kern w:val="0"/>
              </w:rPr>
              <w:t>在精神上，在他的意識上，覺得他就是無法繼續在這個世間生活下去了，已經過不去了。現在的社會有很多問題，看到有些人遇到了事情，不知道是怎麼回事，為何要採用自殺、跳樓等等方法，來凌遲自己或是損滅自己。這些人就都是活在心靈裡面的煉獄。說到底，其實並沒什麼事情，一切都只是在心靈中所起的狀況，精神是真的是苦痛難忍。因為苦痛無法忍耐，所以想要反彈，或是想要一了百了，結果又再多作了很多的業。而自殺也是殺業之一，殺了父母給我的身體。這個身體是父精母血交合而成，以及父母長年的用心撫養，殺了自己的身體，等於殺了父母給我們的身體，以及殺了父母所留下來的血統、身體。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rFonts w:ascii="Arial" w:hAnsi="Arial" w:cs="Arial"/>
                <w:color w:val="444444"/>
                <w:kern w:val="0"/>
              </w:rPr>
            </w:pPr>
            <w:r>
              <w:rPr>
                <w:rFonts w:ascii="Arial" w:hAnsi="Arial" w:cs="Arial"/>
                <w:color w:val="444444"/>
                <w:kern w:val="0"/>
              </w:rPr>
              <w:t>真正能孝順的人就能夠懂得自愛，自愛稱為報恩，自愛就能夠保護自己的身體和心理，身心保持健康，就叫做感恩，感父母恩、感眾生恩，感天地之恩。有這麼多的恩惠才給予我們這麼健康的身體，所以不但要自愛，還要去愛人，就是報恩。報天地恩、眾生恩、父母恩，都要用這個身體好好的付出、回報。相反地，若不能這樣，就是自己在損害自己。倘若沒有顧好這念心，不但沒有做造福人群的事情，還讓心中的惡輪一轉，更去造了更多很重的業。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rFonts w:ascii="Arial" w:hAnsi="Arial" w:cs="Arial"/>
                <w:color w:val="444444"/>
                <w:kern w:val="0"/>
              </w:rPr>
            </w:pPr>
            <w:r>
              <w:rPr>
                <w:rFonts w:ascii="Arial" w:hAnsi="Arial" w:cs="Arial"/>
                <w:color w:val="444444"/>
                <w:kern w:val="0"/>
              </w:rPr>
              <w:t>要小心看顧自己的心，還要把身心的健康都照顧好。有時後若起了惡念，心一旦沒有顧好，做了惡業，心獄就進去了。落入心獄當中，自然神識就會覺得相當的難堪、苦痛難忍等等，連想要忍耐都很難忍耐，所以說起來，這些種種都是起於一念心。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rFonts w:ascii="Arial" w:hAnsi="Arial" w:cs="Arial"/>
                <w:color w:val="444444"/>
                <w:kern w:val="0"/>
              </w:rPr>
            </w:pPr>
            <w:r>
              <w:rPr>
                <w:rFonts w:ascii="Arial" w:hAnsi="Arial" w:cs="Arial"/>
                <w:color w:val="444444"/>
                <w:kern w:val="0"/>
              </w:rPr>
              <w:t>「身心受苦非他人造作」，在每個人所面對現實當中，有很多現實中的折磨等等，都不是別人所給我們的，都是自己造做的，自己結下這樣的緣，造了這樣的惡，今身所遇到的因緣果報，都不能怨歎他人，所有都要歸咎於自己。「唯是自我不信因果報</w:t>
            </w:r>
            <w:r>
              <w:rPr>
                <w:rFonts w:ascii="Arial" w:hAnsi="Arial" w:cs="Arial" w:eastAsia="Arial"/>
                <w:color w:val="444444"/>
                <w:kern w:val="0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</w:rPr>
              <w:t>」，都是因為自己不相信因緣果報，所以壞事才會一直做，才會變成我們在這一生當中，很多事情不能如意。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rFonts w:ascii="Arial" w:hAnsi="Arial" w:cs="Arial"/>
                <w:color w:val="444444"/>
                <w:kern w:val="0"/>
              </w:rPr>
            </w:pPr>
            <w:r>
              <w:rPr>
                <w:rFonts w:ascii="Arial" w:hAnsi="Arial" w:cs="Arial"/>
                <w:color w:val="444444"/>
                <w:kern w:val="0"/>
              </w:rPr>
              <w:t>或是無論會生在怎麼樣苦難的國家、邊地，或是貧窮、多苦難、多災、多難、多人禍，也都是不由自主的。看看海地，在那個國家當中很普遍的就是人間地獄，沒東西吃只能吃土，吃得東西就是用土作成的餅，頂多是有一點青菜或青草攪拌在土中，放一點鹽，然後和水作成泥土餅。海地這個國家長年就都是這樣，因為人禍和天災、乾旱、戰爭等等的關係，民不聊生。他們生活境界食物完全都是虧欠的，所以吃得東西是泥土攪青菜、青草、和鹽、和水做出來的。看那個世界，海地那個國土的那個型態，那邊的人民之所以過著那樣的生活，並不是他們的選擇，而是業力所選擇，不得自由的生在那樣的地獄的國家。那樣的國家不但是餓鬼的地獄，同樣也是熱燄火爐地獄，非常的乾旱，孩子的手和腳都和乾材一般，肚子很大，餓到躺著，蟲、蒼蠅滿面，也沒力氣去驅趕，同樣也是人間地獄。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rFonts w:ascii="Arial" w:hAnsi="Arial" w:cs="Arial"/>
                <w:color w:val="444444"/>
                <w:kern w:val="0"/>
              </w:rPr>
            </w:pPr>
            <w:r>
              <w:rPr>
                <w:rFonts w:ascii="Arial" w:hAnsi="Arial" w:cs="Arial"/>
                <w:color w:val="444444"/>
                <w:kern w:val="0"/>
              </w:rPr>
              <w:t>有人說，地獄看不到，為甚麼常常都在說地獄？「水懺」這段文就都是在說地獄，以現在海地這個國家的這些狀況比喻，大家應該就要能夠瞭解，要相信因果，是真的有地獄。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rFonts w:ascii="Arial" w:hAnsi="Arial" w:cs="Arial"/>
                <w:color w:val="444444"/>
                <w:kern w:val="0"/>
              </w:rPr>
            </w:pPr>
            <w:r>
              <w:rPr>
                <w:rFonts w:ascii="Arial" w:hAnsi="Arial" w:cs="Arial"/>
                <w:color w:val="444444"/>
                <w:kern w:val="0"/>
              </w:rPr>
              <w:t>做壞事的人有沒有果報？在清朝有一個姓葉的人，以屠牛維生，他覺得「因為我要營生要生活，而屠牛是我的專長。牛生來就是要拖、要耕田，等到不能拖的時候就要被殺來吃。」他不覺屠牛是不好的行業，於是就從事殺業。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rFonts w:ascii="Arial" w:hAnsi="Arial" w:cs="Arial"/>
                <w:color w:val="444444"/>
                <w:kern w:val="0"/>
              </w:rPr>
            </w:pPr>
            <w:r>
              <w:rPr>
                <w:rFonts w:ascii="Arial" w:hAnsi="Arial" w:cs="Arial"/>
                <w:color w:val="444444"/>
                <w:kern w:val="0"/>
              </w:rPr>
              <w:t>有一天中午忽然雷雨交加、風雲密佈，雷光閃電的，有一道雷，剛好往這個人的身上打，他的全身受到雷電的燒灼，燒得很重。在那個時代沒有病院可以治療，只能用草藥敷治，但是那種痛是非常難堪的。身體不斷的爛，爛到全身沒有一處是不爛的，到最後精神也失常了。全身會癢就一直抓，抓到破皮，全身上下都是赤裸裸的肉，破皮的地方又生蟲，而他自己也在吃蟲。這些蟲都是在吃他的肉，養得很大之，然後他又把這蟲抓來吃，一遍抓蟲吃一邊又在那邊哀叫，所哀叫的聲音都是在問「牛肉好吃嗎？」這樣的經過了幾個月之後，不斷的蟲吃他的肉，他又吃蟲，然後一邊吃蟲又一邊哀叫，每次哀叫都在問說：「牛肉好吃嗎？」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rFonts w:ascii="Arial" w:hAnsi="Arial" w:cs="Arial"/>
                <w:color w:val="444444"/>
                <w:kern w:val="0"/>
              </w:rPr>
            </w:pPr>
            <w:r>
              <w:rPr>
                <w:rFonts w:ascii="Arial" w:hAnsi="Arial" w:cs="Arial"/>
                <w:color w:val="444444"/>
                <w:kern w:val="0"/>
              </w:rPr>
              <w:t>可見得這也是現世的地獄，活生生在人間，遭受人人都看得到的地獄業報。看到這種種地獄的型態描述，大家用心想想，是否真的會感到很可怕？</w:t>
            </w:r>
          </w:p>
          <w:p>
            <w:pPr>
              <w:pStyle w:val="Normal"/>
              <w:widowControl/>
              <w:spacing w:before="168" w:after="168"/>
              <w:jc w:val="both"/>
              <w:rPr>
                <w:rFonts w:ascii="Arial" w:hAnsi="Arial" w:cs="Arial"/>
                <w:color w:val="444444"/>
                <w:kern w:val="0"/>
              </w:rPr>
            </w:pPr>
            <w:r>
              <w:rPr>
                <w:rFonts w:cs="Arial" w:ascii="Arial" w:hAnsi="Arial"/>
                <w:color w:val="444444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fill="F9F9F9" w:val="clear"/>
              <w:jc w:val="both"/>
              <w:rPr>
                <w:rFonts w:ascii="Arial" w:hAnsi="Arial" w:cs="Arial"/>
                <w:color w:val="444444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999966"/>
                <w:kern w:val="0"/>
                <w:sz w:val="22"/>
                <w:szCs w:val="22"/>
              </w:rPr>
              <w:drawing>
                <wp:inline distT="0" distB="0" distL="0" distR="0">
                  <wp:extent cx="2029460" cy="1475740"/>
                  <wp:effectExtent l="0" t="0" r="0" b="0"/>
                  <wp:docPr id="16" name="Image8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40" w:after="0"/>
              <w:jc w:val="both"/>
              <w:rPr>
                <w:rFonts w:ascii="Arial" w:hAnsi="Arial" w:cs="Arial"/>
                <w:color w:val="444444"/>
                <w:kern w:val="0"/>
              </w:rPr>
            </w:pPr>
            <w:r>
              <w:rPr>
                <w:rFonts w:ascii="Arial" w:hAnsi="Arial" w:cs="Arial"/>
                <w:color w:val="444444"/>
                <w:kern w:val="0"/>
              </w:rPr>
              <w:t>接下來地獄這段文：「牛頭獄卒，形如羅剎，而有九尾，尾如鐵叉。復有九頭，頭上十八角，角有六十四眼，一一眼中，皆悉迸出諸熱鐵丸，燒罪人肉。」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rFonts w:ascii="Arial" w:hAnsi="Arial" w:cs="Arial"/>
                <w:color w:val="444444"/>
                <w:kern w:val="0"/>
              </w:rPr>
            </w:pPr>
            <w:r>
              <w:rPr>
                <w:rFonts w:ascii="Arial" w:hAnsi="Arial" w:cs="Arial"/>
                <w:color w:val="444444"/>
                <w:kern w:val="0"/>
              </w:rPr>
              <w:t>看這段文很簡單易懂，看起來應該都能夠知道，但世間有這種狀況嗎？在人間的牛很溫馴，你要他拖他就拖，你要他耕田他就耕田，走慢一點就被抽打，無論是怎麼樣的拖磨，他也完全不會抵抗，也不會掙扎。但在地獄的牛則是羅刹，長相也非常的兇惡，而且有九個尾，每一個尾都和鐵叉一樣。</w:t>
            </w:r>
          </w:p>
          <w:p>
            <w:pPr>
              <w:pStyle w:val="Normal"/>
              <w:widowControl/>
              <w:spacing w:before="168" w:after="168"/>
              <w:jc w:val="both"/>
              <w:rPr>
                <w:rFonts w:ascii="Arial" w:hAnsi="Arial" w:cs="Arial"/>
                <w:color w:val="444444"/>
                <w:kern w:val="0"/>
              </w:rPr>
            </w:pPr>
            <w:r>
              <w:rPr>
                <w:rFonts w:cs="Arial" w:ascii="Arial" w:hAnsi="Arial"/>
                <w:color w:val="444444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fill="F9F9F9" w:val="clear"/>
              <w:jc w:val="both"/>
              <w:rPr>
                <w:rFonts w:ascii="Arial" w:hAnsi="Arial" w:cs="Arial"/>
                <w:color w:val="444444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999966"/>
                <w:kern w:val="0"/>
                <w:sz w:val="22"/>
                <w:szCs w:val="22"/>
              </w:rPr>
              <w:drawing>
                <wp:inline distT="0" distB="0" distL="0" distR="0">
                  <wp:extent cx="2029460" cy="1475740"/>
                  <wp:effectExtent l="0" t="0" r="0" b="0"/>
                  <wp:docPr id="18" name="Image9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40" w:after="0"/>
              <w:jc w:val="both"/>
              <w:rPr>
                <w:rFonts w:ascii="Arial" w:hAnsi="Arial" w:cs="Arial"/>
                <w:color w:val="444444"/>
                <w:kern w:val="0"/>
              </w:rPr>
            </w:pPr>
            <w:r>
              <w:rPr>
                <w:rFonts w:ascii="Arial" w:hAnsi="Arial" w:cs="Arial"/>
                <w:color w:val="444444"/>
                <w:kern w:val="0"/>
              </w:rPr>
              <w:t>這種地獄的牛頭羅刹有十八隻角，每一隻角都有六十四個眼睛，可見那個牛頭有多麼的兇惡。他的眼睛，每一眼睛都是併出的，不是平平的。尤其是很多的鐵丸就由從他的眼睛當中射出，每一個燒紅的鐵丸射出之後，都會射到罪人的身上，去燒罪人的肉，去燒灼罪人的身體。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rFonts w:ascii="Arial" w:hAnsi="Arial" w:cs="Arial"/>
                <w:color w:val="444444"/>
                <w:kern w:val="0"/>
              </w:rPr>
            </w:pPr>
            <w:r>
              <w:rPr>
                <w:rFonts w:ascii="Arial" w:hAnsi="Arial" w:cs="Arial"/>
                <w:color w:val="444444"/>
                <w:kern w:val="0"/>
              </w:rPr>
              <w:t>一旦造了地獄的因，免不了就要遭受到地獄的果報。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rFonts w:ascii="Arial" w:hAnsi="Arial" w:cs="Arial"/>
                <w:color w:val="444444"/>
                <w:kern w:val="0"/>
              </w:rPr>
            </w:pPr>
            <w:r>
              <w:rPr>
                <w:rFonts w:ascii="Arial" w:hAnsi="Arial" w:cs="Arial"/>
                <w:color w:val="444444"/>
                <w:kern w:val="0"/>
              </w:rPr>
              <w:t>我們常常都可以看到人間的種種苦痛，要好好想想。</w:t>
            </w:r>
          </w:p>
          <w:p>
            <w:pPr>
              <w:pStyle w:val="Normal"/>
              <w:widowControl/>
              <w:spacing w:before="168" w:after="168"/>
              <w:jc w:val="both"/>
              <w:rPr>
                <w:rFonts w:ascii="Arial" w:hAnsi="Arial" w:cs="Arial"/>
                <w:color w:val="444444"/>
                <w:kern w:val="0"/>
              </w:rPr>
            </w:pPr>
            <w:r>
              <w:rPr>
                <w:rFonts w:cs="Arial" w:ascii="Arial" w:hAnsi="Arial"/>
                <w:color w:val="444444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fill="F9F9F9" w:val="clear"/>
              <w:jc w:val="both"/>
              <w:rPr>
                <w:rFonts w:ascii="Arial" w:hAnsi="Arial" w:cs="Arial"/>
                <w:color w:val="444444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999966"/>
                <w:kern w:val="0"/>
                <w:sz w:val="22"/>
                <w:szCs w:val="22"/>
              </w:rPr>
              <w:drawing>
                <wp:inline distT="0" distB="0" distL="0" distR="0">
                  <wp:extent cx="2029460" cy="1475740"/>
                  <wp:effectExtent l="0" t="0" r="0" b="0"/>
                  <wp:docPr id="20" name="Image10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40" w:after="0"/>
              <w:jc w:val="both"/>
              <w:rPr>
                <w:rFonts w:ascii="Arial" w:hAnsi="Arial" w:cs="Arial"/>
                <w:color w:val="444444"/>
                <w:kern w:val="0"/>
              </w:rPr>
            </w:pPr>
            <w:r>
              <w:rPr>
                <w:rFonts w:ascii="Arial" w:hAnsi="Arial" w:cs="Arial"/>
                <w:color w:val="444444"/>
                <w:kern w:val="0"/>
              </w:rPr>
              <w:t>這種牛頭夜叉，不只是型態看起來很可怕，他的一瞋一怒，所發出的聲音，是很兇惡的聲音，不似人間的牛的叫聲都很溫馴，聽起來也很無奈。那個牛頭哮吼之時，聲如霹靂、很響，地都還會振動。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rFonts w:ascii="Arial" w:hAnsi="Arial" w:cs="Arial"/>
                <w:color w:val="444444"/>
                <w:kern w:val="0"/>
              </w:rPr>
            </w:pPr>
            <w:r>
              <w:rPr>
                <w:rFonts w:ascii="Arial" w:hAnsi="Arial" w:cs="Arial"/>
                <w:color w:val="444444"/>
                <w:kern w:val="0"/>
              </w:rPr>
              <w:t>「復有無量無邊刀輪</w:t>
            </w:r>
            <w:r>
              <w:rPr>
                <w:rFonts w:ascii="Arial" w:hAnsi="Arial" w:cs="Arial" w:eastAsia="Arial"/>
                <w:color w:val="444444"/>
                <w:kern w:val="0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</w:rPr>
              <w:t>」：另外還有無量、無邊的刀輪在轉。有時候看到媒體上在報導的摩天輪都還不夠大。地獄當中的輪，不但大，而且都是刀刃。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rFonts w:ascii="Arial" w:hAnsi="Arial" w:cs="Arial"/>
                <w:color w:val="444444"/>
                <w:kern w:val="0"/>
              </w:rPr>
            </w:pPr>
            <w:r>
              <w:rPr>
                <w:rFonts w:ascii="Arial" w:hAnsi="Arial" w:cs="Arial"/>
                <w:color w:val="444444"/>
                <w:kern w:val="0"/>
              </w:rPr>
              <w:t>「空中而下，從罪人頂入，從足而出」：無量的刀輪從空之一直轉下來，沒有停止。這些刀輪從人的頭插下去，再從腳底飛出來。想想人在烤魚的時候的那個型態，把竹籤從魚嘴插進去，從魚尾出來。另外，很多人喜歡吃烤乳豬，就是還沒有長成，還是小豬的，就把牠穿起來烤來吃，那種烤乳豬的型態也是這樣。想想人間這些行為就都是夜叉的行為了，和牛頭夜叉的所作所為也都差不多，人間也到處是都是地獄，貪吃眾生肉，無所怖懼的凌遲，都是地獄夜叉的行為。這樣對待畜牲、動物的行為，都是很殘忍的。所以人間也處處都是地獄，要多用心體會。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rFonts w:ascii="Arial" w:hAnsi="Arial" w:cs="Arial"/>
                <w:color w:val="444444"/>
                <w:kern w:val="0"/>
              </w:rPr>
            </w:pPr>
            <w:r>
              <w:rPr>
                <w:rFonts w:ascii="Arial" w:hAnsi="Arial" w:cs="Arial"/>
                <w:color w:val="444444"/>
                <w:kern w:val="0"/>
              </w:rPr>
              <w:t>「心獄瞬時輾轉受諸苦行」，我們的心輪要顧好，不要讓心輪轉惡，心輪一轉惡，就會造成自己神識苦痛難堪、難忍耐的，而這些苦痛都是自己所惹來的，不是別人造作的。都是因為自己不信因果，造了種種的惡，才會惹來這些的苦。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rFonts w:ascii="Arial" w:hAnsi="Arial" w:cs="Arial"/>
                <w:color w:val="444444"/>
                <w:kern w:val="0"/>
              </w:rPr>
            </w:pPr>
            <w:r>
              <w:rPr>
                <w:rFonts w:ascii="Arial" w:hAnsi="Arial" w:cs="Arial"/>
                <w:color w:val="444444"/>
                <w:kern w:val="0"/>
              </w:rPr>
              <w:t>我們學佛就要學會保護好這念心，心輪一轉，禍福都是起於自己的一念心。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rFonts w:ascii="Arial" w:hAnsi="Arial" w:cs="Arial"/>
                <w:color w:val="444444"/>
                <w:kern w:val="0"/>
              </w:rPr>
            </w:pPr>
            <w:r>
              <w:rPr>
                <w:rFonts w:ascii="Arial" w:hAnsi="Arial" w:cs="Arial"/>
                <w:color w:val="444444"/>
                <w:kern w:val="0"/>
              </w:rPr>
              <w:t>我們要時時多用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導讀人用功區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《法譬如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慈悲三昧水懺講記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下篇〈第五章 懺報障〉懺地獄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P.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86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21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sectPr>
      <w:headerReference w:type="default" r:id="rId35"/>
      <w:type w:val="nextPage"/>
      <w:pgSz w:w="11906" w:h="16838"/>
      <w:pgMar w:left="1797" w:right="1797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  <w:t>2012</w:t>
    </w:r>
    <w:r>
      <w:rPr>
        <w:rFonts w:ascii="標楷體" w:hAnsi="標楷體" w:cs="標楷體" w:eastAsia="標楷體"/>
        <w:sz w:val="36"/>
        <w:szCs w:val="36"/>
      </w:rPr>
      <w:t>年《法譬如水》入經藏推動 共修資源蒐集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Highlight1">
    <w:name w:val="highlight1"/>
    <w:qFormat/>
    <w:rPr>
      <w:b/>
      <w:bCs/>
      <w:shd w:fill="FFFFCC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Googqstidbitgoogqstidbit0">
    <w:name w:val="goog_qs-tidbit goog_qs-tidbit-0"/>
    <w:basedOn w:val="Style14"/>
    <w:qFormat/>
    <w:rPr/>
  </w:style>
  <w:style w:type="character" w:styleId="Googqstidbitgoogqstidbit1">
    <w:name w:val="goog_qs-tidbit goog_qs-tidbit-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suzie/AppData/Local/Microsoft/Windows/Temporary%20Internet%20Files/Content.IE5/3BWLAQHY/502&#38598;&#22240;&#26524;&#26989;&#21147;&#19968;&#24565;&#38291;2300%20%202606.wmv" TargetMode="External"/><Relationship Id="rId3" Type="http://schemas.openxmlformats.org/officeDocument/2006/relationships/hyperlink" Target="../../C:/Users/suzie/AppData/Local/Microsoft/Windows/Temporary%20Internet%20Files/Content.IE5/3BWLAQHY/502&#38598;&#22240;&#26524;&#26989;&#21147;&#19968;&#24565;&#38291;2300%20%202606.wmv" TargetMode="External"/><Relationship Id="rId4" Type="http://schemas.openxmlformats.org/officeDocument/2006/relationships/hyperlink" Target="../../C:/Users/suzie/AppData/Local/Microsoft/Windows/Temporary%20Internet%20Files/Content.IE5/3BWLAQHY/502&#38598;&#22240;&#26524;&#26989;&#21147;&#19968;&#24565;&#38291;2300%20%202606.wmv" TargetMode="External"/><Relationship Id="rId5" Type="http://schemas.openxmlformats.org/officeDocument/2006/relationships/hyperlink" Target="../../C:/Users/suzie/AppData/Local/Microsoft/Windows/Temporary%20Internet%20Files/Content.IE5/3BWLAQHY/502&#38598;&#22240;&#26524;&#26989;&#21147;&#19968;&#24565;&#38291;2300%20%202606.wmv" TargetMode="External"/><Relationship Id="rId6" Type="http://schemas.openxmlformats.org/officeDocument/2006/relationships/hyperlink" Target="../../C:/Users/suzie/AppData/Local/Microsoft/Windows/Temporary%20Internet%20Files/Content.IE5/3BWLAQHY/502&#38598;&#22240;&#26524;&#26989;&#21147;&#19968;&#24565;&#38291;2300%20%202606.wmv" TargetMode="External"/><Relationship Id="rId7" Type="http://schemas.openxmlformats.org/officeDocument/2006/relationships/hyperlink" Target="../../C:/Users/suzie/AppData/Local/Microsoft/Windows/Temporary%20Internet%20Files/Content.IE5/3BWLAQHY/502&#38598;&#22240;&#26524;&#26989;&#21147;&#19968;&#24565;&#38291;2300%20%202606.wmv" TargetMode="External"/><Relationship Id="rId8" Type="http://schemas.openxmlformats.org/officeDocument/2006/relationships/hyperlink" Target="../../C:/Users/suzie/AppData/Local/Microsoft/Windows/Temporary%20Internet%20Files/Content.IE5/3BWLAQHY/502&#38598;&#22240;&#26524;&#26989;&#21147;&#19968;&#24565;&#38291;2300%20%202606.wmv" TargetMode="External"/><Relationship Id="rId9" Type="http://schemas.openxmlformats.org/officeDocument/2006/relationships/hyperlink" Target="../../C:/Users/suzie/AppData/Local/Microsoft/Windows/Temporary%20Internet%20Files/Content.IE5/3BWLAQHY/&#24515;&#36650;&#36681;&#31119;&#31117;2.wmv" TargetMode="External"/><Relationship Id="rId10" Type="http://schemas.openxmlformats.org/officeDocument/2006/relationships/hyperlink" Target="../../C:/Users/suzie/AppData/Local/Microsoft/Windows/Temporary%20Internet%20Files/Content.IE5/3BWLAQHY/&#24515;&#36650;&#36681;&#31119;&#31117;2.wmv" TargetMode="External"/><Relationship Id="rId11" Type="http://schemas.openxmlformats.org/officeDocument/2006/relationships/hyperlink" Target="../../C:/Users/suzie/AppData/Local/Microsoft/Windows/Temporary%20Internet%20Files/Content.IE5/3BWLAQHY/&#24515;&#36650;&#36681;&#31119;&#31117;2.wmv" TargetMode="External"/><Relationship Id="rId12" Type="http://schemas.openxmlformats.org/officeDocument/2006/relationships/hyperlink" Target="../../C:/Users/suzie/AppData/Local/Microsoft/Windows/Temporary%20Internet%20Files/Content.IE5/3BWLAQHY/&#24515;&#36650;&#36681;&#31119;&#31117;2.wmv" TargetMode="External"/><Relationship Id="rId13" Type="http://schemas.openxmlformats.org/officeDocument/2006/relationships/hyperlink" Target="../../C:/Users/suzie/AppData/Local/Microsoft/Windows/Temporary%20Internet%20Files/Content.IE5/3BWLAQHY/&#24515;&#36650;&#36681;&#31119;&#31117;2.wmv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moya.iyard.org/pub/Buddhism/Spiritualize20100305/20100305-2.jpg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moya.iyard.org/pub/Buddhism/Spiritualize20100305/20100305-3.jpg" TargetMode="External"/><Relationship Id="rId18" Type="http://schemas.openxmlformats.org/officeDocument/2006/relationships/hyperlink" Target="http://moya.iyard.org/bin/view/Blog/BlogEntry1501" TargetMode="External"/><Relationship Id="rId19" Type="http://schemas.openxmlformats.org/officeDocument/2006/relationships/image" Target="media/image3.jpeg"/><Relationship Id="rId20" Type="http://schemas.openxmlformats.org/officeDocument/2006/relationships/hyperlink" Target="http://moya.iyard.org/pub/Buddhism/Spiritualize20100305/20100305-4.jpg" TargetMode="External"/><Relationship Id="rId21" Type="http://schemas.openxmlformats.org/officeDocument/2006/relationships/image" Target="media/image4.jpeg"/><Relationship Id="rId22" Type="http://schemas.openxmlformats.org/officeDocument/2006/relationships/hyperlink" Target="http://moya.iyard.org/pub/Buddhism/Spiritualize20100305/20100305-5.jpg" TargetMode="External"/><Relationship Id="rId23" Type="http://schemas.openxmlformats.org/officeDocument/2006/relationships/image" Target="media/image5.jpeg"/><Relationship Id="rId24" Type="http://schemas.openxmlformats.org/officeDocument/2006/relationships/hyperlink" Target="http://moya.iyard.org/pub/Buddhism/Spiritualize20091007/20091007-104.jpg" TargetMode="External"/><Relationship Id="rId25" Type="http://schemas.openxmlformats.org/officeDocument/2006/relationships/image" Target="media/image6.jpeg"/><Relationship Id="rId26" Type="http://schemas.openxmlformats.org/officeDocument/2006/relationships/hyperlink" Target="http://moya.iyard.org/pub/Buddhism/Spiritualize20091007/20091007-103.jpg" TargetMode="External"/><Relationship Id="rId27" Type="http://schemas.openxmlformats.org/officeDocument/2006/relationships/image" Target="media/image7.jpeg"/><Relationship Id="rId28" Type="http://schemas.openxmlformats.org/officeDocument/2006/relationships/hyperlink" Target="http://moya.iyard.org/pub/Buddhism/Spiritualize20080228/20080228-3.jpg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moya.iyard.org/pub/Buddhism/Spiritualize20080228/20080228-4.jpg" TargetMode="External"/><Relationship Id="rId31" Type="http://schemas.openxmlformats.org/officeDocument/2006/relationships/image" Target="media/image9.jpeg"/><Relationship Id="rId32" Type="http://schemas.openxmlformats.org/officeDocument/2006/relationships/hyperlink" Target="http://moya.iyard.org/pub/Buddhism/Spiritualize20080228/20080228-5.jpg" TargetMode="External"/><Relationship Id="rId33" Type="http://schemas.openxmlformats.org/officeDocument/2006/relationships/image" Target="media/image10.jpeg"/><Relationship Id="rId34" Type="http://schemas.openxmlformats.org/officeDocument/2006/relationships/hyperlink" Target="http://moya.iyard.org/pub/Buddhism/Spiritualize20080228/20080228-6.jpg" TargetMode="External"/><Relationship Id="rId35" Type="http://schemas.openxmlformats.org/officeDocument/2006/relationships/header" Target="head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18:00Z</dcterms:created>
  <dc:creator>user</dc:creator>
  <dc:description/>
  <cp:keywords/>
  <dc:language>en-US</dc:language>
  <cp:lastModifiedBy>sony</cp:lastModifiedBy>
  <dcterms:modified xsi:type="dcterms:W3CDTF">2013-01-19T23:38:00Z</dcterms:modified>
  <cp:revision>8</cp:revision>
  <dc:subject/>
  <dc:title>共修周</dc:title>
</cp:coreProperties>
</file>