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讓大家知道佛法就在生活中，讓大家來共修都很歡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可以看圖說，影像見證。要引導人人進入法境，去理解身體之苦，心理之苦，天災人禍之苦，這些苦一直在「集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</w: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人天餘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五欲熾盛苦難填  怨會愛離交相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 xml:space="preserve">酒池肉林夜未央  嗜慾無度成糜爛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 xml:space="preserve">人天餘報應慎防  病入身心成膏肓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人生難得惡當斷  免再沉淪再遭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「五欲熾盛苦難填、人生難得惡當斷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  <w:szCs w:val="32"/>
              </w:rPr>
              <w:t>五欲：色、聲、香、味、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晨語《法譬如水》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80</w:t>
            </w:r>
            <w:r>
              <w:rPr>
                <w:rFonts w:eastAsia="標楷體" w:cs="標楷體" w:ascii="標楷體" w:hAnsi="標楷體"/>
                <w:i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題：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32"/>
              </w:rPr>
              <w:t>立四信業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錄建議播出內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概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堂大家都很富有，大家盡我所能一直去享樂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看人間，人間也有天堂。看看人間有多少富有的人生，他們富貴學道難，難得能讓他們有學道的機會，因為大家相處都是在比花錢，比所住的房子很豪華，或是衣食住行等等…都是比富比貴，大家吃喝玩樂，都不知人間的疾苦，實在是在享福，也在消磨福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甚至有有看到新聞，有一道菜，那道菜以金箔捲菜，說金屬調適剛剛好，把菜煮得很美味，說是對身體健康，開始打廣告，一道菜二十萬，訂桌的人是很多，想想，一道菜到底能夠救多少人，卻是只在一餐一桌當中，幾個人享受掉這摩多金錢，而且哪種奢華生活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:07:13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甚至也有一套衣服要幾萬元，這都是在比富比貴的心態，在消磨他們的福。所以「佛說二十難」－－「富貴學道難」。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乘著過去造福，所以生在天堂；福若享盡，還是一樣要墮落，所以天堂並不究竟。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若是生在人間呢？人間也算是善道，因為苦樂參半，在人間比天堂好，因為人間有機會可修行。它有苦、有樂、有惡、有善。不論是苦，受苦貧困的人，還有生活很好的人，也有無惡不做的人，卻也有慈善修養的人，所以善惡雜揉、苦樂參半。有善的、有惡的、有苦的、有富有的，但是像這樣，佛陀認為這就是能教育的。 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在天堂迷失，要喚醒他實在很難，地獄極惡沒有機會可修行。所以在人間中有善有惡，善的來教育惡的；有苦有樂，富有的去救濟苦難的人，這都能教育。所以佛陀選擇人間來度眾生。所以教育在人間，我們要受教也要在人間，發心要修行也要在人間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10:0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常說一句話「見苦知福」，有很多人不知福，人在福中不知福。如同天堂中的人，他們在天堂享福，卻不知道這樣是福，只是不斷不斷地比富比貴，也是很辛苦。但是在人間，我們能看，看我們難道真的那麼委屈嗎？我們真的那麼苦嗎？來，你看一看，苦難的眾生，真正的苦是如此，他能在人間看到苦難人，如此他會自己比較看看，「哇，我比他有福多了，不需要怨嘆。」不怨歎又能起那分造福的心，「我既然有福，我要珍惜這分福，我要趕緊造福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播出時間秒數：從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，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秒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藏經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人間菩提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兼好幾個清潔工作的黃淑敏，因先生沉迷賭博酒色，只得起沉重家計。兼好幾個清潔工。成為慈濟人後，她學會掌握自己的人生，二十多年來，黃淑敏把流汗賺來的辛苦所得，捐給慈濟當善款，更在粗茶淡飯，散發著滿足與快樂。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證嚴上人呼籲，要從如癡如狂中清醒，少欲知足，就像慈濟志工黃淑敏，為人打掃賺取生活費，撫養兩個兒女，還護持慈濟四大志業，但心中有法，讓她的人生輕安自在。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感於樂透風氣，上人感嘆：這種眾生迷茫、如癡如狂，真的是看了很可憐，糟蹋自己的生命，同時真的實在是損了自己的慧命，這樣的人生到底是怎麼樣的人生，真的是迷彩如癡、樂透成悲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面談及六道：天道、人道、阿修羅道、畜生道、餓鬼道、地獄道，天道似乎是人人夢寐以求的地方，但天人也是會墮入三惡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講記》下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24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人過去曾造福，所以生在天上享樂，但是天福盡時，會再墮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抑或所帶福業應生人道，在人間享福，然而人間福盡一樣會向惡道墮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善惡種子種下，因緣成熟時，果報即現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《法譬如水講記》中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78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文字：「福盡還做牛領中蟲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陀與阿難看見牛身長蟲，有一蟲一直長大膨脹，佛說：此蟲過去生是天人，福報受盡後，惡業因緣墮落投身此蟲果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講記》下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162~1163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釋提桓因貴為仞利天王，享福大，壽命長。但是長壽命也有盡期，福大也會享盡，因「五衰相現」，內心恐懼，於是去請教佛陀，幸虧他懂得親近佛陀，佛陀教他好好向三寶求懺悔，使他在覺悟中心開意解，終於能夠重回寶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：天人五衰相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衣服垢穢─謂諸天眾銖衣妙服，光潔常鮮。</w:t>
            </w:r>
          </w:p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盡壽終之時，自生垢穢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上華萎─謂諸天眾寶冠珠翠，彩色鮮明。</w:t>
            </w:r>
          </w:p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盡壽終之時，頭上冠華，自然萎悴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腋下汗流─謂諸天眾勝體微妙，輕清潔淨。</w:t>
            </w:r>
          </w:p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盡壽終之時，兩腋自然流汗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體臭穢─謂諸天眾妙身殊異，香潔自然。</w:t>
            </w:r>
          </w:p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盡壽終之時，忽生臭穢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樂本座─謂諸天眾，最勝最樂，非世所有。</w:t>
            </w:r>
          </w:p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盡壽終之時，自然厭居本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唯有懺悔力，乃能得除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靜思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虔誠清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根、六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片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：</w:t>
            </w:r>
            <w:r>
              <w:rPr>
                <w:rFonts w:ascii="標楷體" w:hAnsi="標楷體" w:cs="標楷體-WinCharSetFFFF-H;Roman Unicode" w:eastAsia="標楷體"/>
                <w:kern w:val="0"/>
                <w:sz w:val="28"/>
                <w:szCs w:val="28"/>
              </w:rPr>
              <w:t>六根</w:t>
            </w:r>
            <w:r>
              <w:rPr>
                <w:rFonts w:eastAsia="標楷體" w:cs="標楷體-WinCharSetFFFF-H;Roman Unicode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-WinCharSetFFFF-H;Roman Unicode" w:eastAsia="標楷體"/>
                <w:kern w:val="0"/>
                <w:sz w:val="28"/>
                <w:szCs w:val="28"/>
              </w:rPr>
              <w:t>眼、耳、鼻、舌、身、意，隨著外面的六塵，又緣我們自己的六識，因為有了六根，我們才會去緣外面色聲香味觸等等的塵，就是有外面的六塵，透過六根，引起我們的六識去分別，自然會去貪著，去造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：五欲</w:t>
            </w:r>
          </w:p>
          <w:p>
            <w:pPr>
              <w:pStyle w:val="Normal"/>
              <w:snapToGrid w:val="false"/>
              <w:spacing w:lineRule="exact" w:line="400"/>
              <w:ind w:left="1440" w:hanging="9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欲　謂男女形貌端莊，及世間寶物，玄黃朱紫，種種妙色，能令眾生，樂著無厭，故名色欲。</w:t>
            </w:r>
          </w:p>
          <w:p>
            <w:pPr>
              <w:pStyle w:val="Normal"/>
              <w:snapToGrid w:val="false"/>
              <w:spacing w:lineRule="exact" w:line="400"/>
              <w:ind w:left="1440" w:hanging="9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欲　謂絲竹環珮之聲，及男女歌詠等聲，能令眾生，樂著無厭，故名聲欲。</w:t>
            </w:r>
          </w:p>
          <w:p>
            <w:pPr>
              <w:pStyle w:val="Normal"/>
              <w:snapToGrid w:val="false"/>
              <w:spacing w:lineRule="exact" w:line="400"/>
              <w:ind w:left="1440" w:hanging="9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欲　謂男女身香，及世間一切諸香，能令眾生，樂著無厭，故名香欲。</w:t>
            </w:r>
          </w:p>
          <w:p>
            <w:pPr>
              <w:pStyle w:val="Normal"/>
              <w:snapToGrid w:val="false"/>
              <w:spacing w:lineRule="exact" w:line="400"/>
              <w:ind w:left="1440" w:hanging="9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欲　謂種種飲食肴膳等美味，能令眾生，樂著無厭，故名味欲。</w:t>
            </w:r>
          </w:p>
          <w:p>
            <w:pPr>
              <w:pStyle w:val="Normal"/>
              <w:snapToGrid w:val="false"/>
              <w:spacing w:lineRule="exact" w:line="400"/>
              <w:ind w:left="1440" w:hanging="9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觸欲　謂男女身分，柔軟細滑，寒時體溫，熱時體涼，及衣服等種種好觸，能令眾生，樂著無厭，是名觸欲。</w:t>
            </w:r>
          </w:p>
          <w:p>
            <w:pPr>
              <w:pStyle w:val="Normal"/>
              <w:snapToGrid w:val="false"/>
              <w:spacing w:lineRule="exact" w:line="400"/>
              <w:ind w:left="4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有欲‧有貪‧有求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子」登科─車子、妻子、孩子、房子、金子</w:t>
            </w:r>
          </w:p>
          <w:p>
            <w:pPr>
              <w:pStyle w:val="Normal"/>
              <w:snapToGrid w:val="false"/>
              <w:spacing w:lineRule="exact" w:line="400"/>
              <w:ind w:left="445" w:hanging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了代步的車子後，還想更炫的跑車；有了遮風避雨的房子，還想住豪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了賺更多的錢，四處應酬，久而久之，沉迷在酒池肉林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法譬如水講記》下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24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福業應生人道，在人間享福，然而人間福盡一樣會向惡道墮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善惡種子種下，因緣成熟時，果報即現前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的存摺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報，也是需要儲存；只有提款，沒有把錢存進存摺，錢也有用盡時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一缺九的人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代人有一缺九，有了信用卡、現金卡，揮霍無度，因此成為月光族、卡債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入慈濟大藏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融問與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0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間菩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迷財如癡福為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1.</w:t>
            </w:r>
            <w:r>
              <w:rPr>
                <w:rFonts w:eastAsia="標楷體" w:cs="新細明體;PMingLiU" w:ascii="標楷體" w:hAnsi="標楷體"/>
                <w:color w:val="C00000"/>
                <w:kern w:val="0"/>
                <w:sz w:val="120"/>
                <w:szCs w:val="1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  <w:shd w:fill="D8D8D8" w:val="clear"/>
              </w:rPr>
              <w:t>福報享盡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  <w:shd w:fill="D8D8D8" w:val="clear"/>
              </w:rPr>
              <w:t>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樂透之後就衣食無缺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榮源：計程車司機，中兩千萬樂透，兩年內花光；又花了六年繼續買樂透，經苦勸做臨時工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拿到第一份薪水，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榮源：「太踏實了！   這才是真的」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貧中之富的人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淑敏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兼好幾個清潔工作，因為先生沉迷賭博酒色，讓她備受煎熬，還得扛起沉重家計。成為慈濟人後，她學會掌握自己的人生，二十多年來，黃淑敏把流汗賺來的辛苦所得，捐給慈濟當善款，更在粗茶淡飯，散發著滿足與快樂。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淑敏：「自己沒有房子，看到別人有房子，自己好快樂喔！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宏觀天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→美國金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融海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32323"/>
                <w:sz w:val="28"/>
                <w:szCs w:val="28"/>
              </w:rPr>
              <w:t>全球金融風暴之成因：以錢滾錢，一物多賣，</w:t>
            </w:r>
            <w:r>
              <w:rPr>
                <w:rFonts w:eastAsia="標楷體" w:cs="Arial" w:ascii="標楷體" w:hAnsi="標楷體"/>
                <w:b/>
                <w:bCs/>
                <w:color w:val="232323"/>
                <w:sz w:val="28"/>
                <w:szCs w:val="28"/>
              </w:rPr>
              <w:t>N</w:t>
            </w:r>
            <w:r>
              <w:rPr>
                <w:rFonts w:ascii="標楷體" w:hAnsi="標楷體" w:cs="Arial" w:eastAsia="標楷體"/>
                <w:b/>
                <w:bCs/>
                <w:color w:val="232323"/>
                <w:sz w:val="28"/>
                <w:szCs w:val="28"/>
              </w:rPr>
              <w:t>次方的全球資金竄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Arial" w:eastAsia="標楷體"/>
                <w:b/>
                <w:bCs/>
                <w:color w:val="0000FF"/>
                <w:sz w:val="28"/>
                <w:szCs w:val="28"/>
              </w:rPr>
              <w:t>「貪」與「貧」字只差一點，一念之差，貪婪旋即帶來的是恐懼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2060"/>
                <w:sz w:val="36"/>
                <w:szCs w:val="36"/>
              </w:rPr>
              <w:t>古今對照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過去真的非常勤奮，因為流行一陣的「大家樂」、「六合彩」等簽賭，工人不上工，菜販不賣菜，太多家庭沈迷開獎數字，迷財如狂，不知人生方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32323"/>
                <w:sz w:val="28"/>
                <w:szCs w:val="28"/>
              </w:rPr>
              <w:t>今</w:t>
            </w:r>
            <w:r>
              <w:rPr>
                <w:rFonts w:eastAsia="標楷體" w:cs="Arial" w:ascii="標楷體" w:hAnsi="標楷體"/>
                <w:b/>
                <w:bCs/>
                <w:color w:val="232323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/>
                <w:bCs/>
                <w:color w:val="232323"/>
                <w:sz w:val="28"/>
                <w:szCs w:val="28"/>
              </w:rPr>
              <w:t>仍想一夜致富，沉迷樂透、股票，不知人生方向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23232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23232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32323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影片：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t>20081019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人間菩提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t>--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啟愛心‧續賑濟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節錄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，片長：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t>”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t>5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球金融海嘯，引發骨牌效應波及全球，經濟榮景瞬間泡沫化，影響許多人的生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證嚴上人叮嚀大家，追逐金錢遊戲是貪念，惟有戒除貪念，啟發善念，才能走過有形無形的災難。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過仍然有企業行善不間斷，在紐約的美商大都會人壽，同樣受到金融風暴打擊，不過仍然集眾人之力，捐款給慈濟紐約分會，作為四川地震災區的重建基金，點滴匯聚成福緣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融風暴席捲全球，經濟榮景的假象瞬間虛幻成空。長期以來，社會價值觀扭曲、汲汲營營急功近利，投資客抱持投機心態，只為了滿足心中無止盡的貪念，金融海嘯一來，虛構的金融世界瞬間徹底瓦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證嚴上人開示：迷失在那樣的享受裡，不用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真正靠自己的勞力，相信這種的社會，總是像一陣泡沫一樣，一旦這種虛幻的泡沫破滅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吃苦的不是別人都是自己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FF"/>
                  <w:kern w:val="2"/>
                  <w:sz w:val="28"/>
                  <w:szCs w:val="28"/>
                </w:rPr>
                <w:t>《靜思晨語。法譬如水》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出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2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集 立四信業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2"/>
                <w:sz w:val="28"/>
                <w:szCs w:val="28"/>
              </w:rPr>
              <w:t>) ﹝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kern w:val="2"/>
                <w:sz w:val="28"/>
                <w:szCs w:val="28"/>
              </w:rPr>
              <w:t xml:space="preserve">284.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四信業（二）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2"/>
                <w:sz w:val="28"/>
                <w:szCs w:val="28"/>
              </w:rPr>
              <w:t>﹞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8"/>
                <w:szCs w:val="28"/>
              </w:rPr>
              <w:t>播出：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28"/>
                <w:szCs w:val="28"/>
              </w:rPr>
              <w:t>1:05:04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8"/>
                <w:szCs w:val="28"/>
              </w:rPr>
              <w:t>天堂大家都很富有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FF"/>
                <w:kern w:val="2"/>
                <w:sz w:val="28"/>
                <w:szCs w:val="28"/>
              </w:rPr>
              <w:t>我要趕緊造福。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28"/>
                <w:szCs w:val="28"/>
              </w:rPr>
              <w:t>1:11:2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《法譬如水講記》下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.124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字：應該趁著有福報時繼續累積善業，並且懇切懺悔人天未盡的報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shd w:fill="D8D8D8" w:val="clear"/>
              </w:rPr>
              <w:t>人生難得惡當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1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人間菩薩》台南安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正欽 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：慈濟全球資訊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年輕時的林正欽，吃喝嫖賭毒是他的正業，如今，徹底懺悔過往，全職投入慈濟做環保，做醫療志工，當交通導護爸爸，徹底改變自已的生活習慣，少用、少量、少吃、減少物質的需求，日日齋戒茹素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每天早上七點多，在台南慈濟小學門口都能看到林正欽的身影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擔任交通導護志工的林正欽放下欄杆，協助小朋友過馬路，一聲聲「林爸爸早」，讓林正欽甜在心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年逾五十歲的林正欽，十幾歲開始就混幫派，經常光顧少年法庭，多次進出感化院，沒人管得動、勸得住，讓父母及家人極度擔憂心痛不已。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回首過往，林正欽說：「以前，常常一大夥人上酒店揮霍，小姐簇擁、公關小弟鞠躬，回想起那段時光，那種虛榮都不是真正的快樂，曲終人散感覺更空虛。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為人海派、重情義、講信用的林正欽交友廣闊，人脈橫跨黑白兩道，朋友三教九流都有，經常想著如何賺錢，曾去大陸打拼三年，也經營過舞廳、酒店、當鋪、電動玩具店、泡沫紅茶店、餐廳，只要有錢賺他都做，常常一天就可以賺進數百萬。開積架跑車、戴勞力士錶、一身名牌衣物，林正欽出手闊綽，錢來得容易也去得快，吃喝嫖賭毒樣樣來，人生就像雲霄飛車起起落落，多年來汲汲營營追求的財富，最後還是一場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後因走私入獄一年多，與前妻離婚。出獄後認識現在的太太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color w:val="232323"/>
                <w:sz w:val="28"/>
                <w:szCs w:val="28"/>
              </w:rPr>
              <w:t>珍惜擁有 做志工天天開心過</w:t>
            </w:r>
            <w:r>
              <w:rPr>
                <w:rFonts w:eastAsia="標楷體" w:cs="Arial" w:ascii="標楷體" w:hAnsi="標楷體"/>
                <w:b/>
                <w:bCs/>
                <w:color w:val="232323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四十歲兒子出生後，疼小孩的林正欽開始對家庭有了歸屬與責任感，逐漸調整放蕩不羈的個性，雖然喝酒打牌依舊，但比較早回家了，心中也開始出現回饋社會的想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過往的種種，讓林正欽生起懺悔心，懺悔過往的荒唐浪蕩，現在的林正欽每天齋戒吃素、讀「靜思語」，「發心容易，恆心難持」、「生氣是短暫的發瘋。」是他常用來警惕自己的話。做環保、到醫院做志工，人生由黑白變彩色。洗滌心垢的林正欽，全心做慈濟後，偶而有以前的朋友來找，他總是堅定而溫和地說：「我現在是慈濟志工，不適合再做那些事了…。」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太太高興地說：「他加入慈濟後，每天都有進步，家庭氣氛也更好了，每次去花蓮、大林慈濟醫院當志工回來，個性都變得更柔；以前他不懂得替家人著想，現在會關心家人，也能用同理心體諒別人了。我們全家人全力護持他做慈濟，很高興他終於找到人生的目標！」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 xml:space="preserve">林正欽笑著說，慾望越少，煩惱越少，快樂越多，徹底改變自己的生活習慣，是我花了五十二年的時間才學到的。現在的我慾望都沒了，生活過的簡單，天天過的很快樂，身心輕鬆不已，會更珍惜自己現在所擁有的。（報導：基金會秘書處 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t>2011/04/07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CC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40"/>
                <w:szCs w:val="40"/>
              </w:rPr>
              <w:t>富貴學道難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想天有許多精神上的享受，極富貴的人、天人，都不會想要追求佛法。天堂無佛可修，「富貴學道難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智辯聰，自以為很有才華，看不起佛法，或是不能真心受持，還是一樣不能得到佛道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shd w:fill="D8D8D8" w:val="clear"/>
              </w:rPr>
              <w:t>有福有德的人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全球資訊網，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文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232323"/>
                <w:sz w:val="28"/>
                <w:szCs w:val="28"/>
              </w:rPr>
              <w:t>板橋區的黃靜貽師姊、嚴一輝師兄每月捐款已逾二十年，累積金額達八位數，但至今仍租屋公寓頂樓加蓋房，雖然只有</w:t>
            </w:r>
            <w:r>
              <w:rPr>
                <w:rFonts w:ascii="標楷體" w:hAnsi="標楷體" w:cs="Arial" w:eastAsia="標楷體"/>
                <w:b/>
                <w:color w:val="232323"/>
                <w:sz w:val="28"/>
                <w:szCs w:val="28"/>
              </w:rPr>
              <w:t>十幾坪大小</w:t>
            </w:r>
            <w:r>
              <w:rPr>
                <w:rFonts w:ascii="標楷體" w:hAnsi="標楷體" w:cs="Arial" w:eastAsia="標楷體"/>
                <w:b/>
                <w:color w:val="232323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bCs/>
                <w:color w:val="232323"/>
                <w:sz w:val="28"/>
                <w:szCs w:val="28"/>
              </w:rPr>
              <w:t>人在陋巷卻不改其志的淡泊風範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這幾年，臺灣經歷全球金融危機，社會不景氣，有些人感覺荷包縮水、手頭較緊，想停止每月的捐款。我建議他們，可以少捐一點但要持續，布施意義不在錢多錢少，主要是讓善心、福緣能綿綿不絕。募款二十年來，感覺最珍貴的就是會員那分恆持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先生做產物保險，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幾年前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月薪不到三萬元，將僅有的三十二萬元存款提領出三十萬元，下班後再兼差，多個「開源」管道，生活上更加「節流」。像黃昏市場常有賣相不佳的蔬果，我們並不介意，撿回來稍做整理烹調，一樣可口好吃，還有多餘可招待志工友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23232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世間有多少吃不飽、穿不暖的艱苦人，布施做善事應該不是有錢有閒人的專利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黃靜貽：之前年輕從事服飾業，出國購物，覺得錢不夠用，現在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生活簡單，什麼都不缺，反而感覺還「有剩」呢。每個月就看手頭方便，兩萬、三萬、五萬不等地捐，不意才一年半，竟然就捐了兩百萬元，連自己都覺得訝異。到了</w:t>
            </w:r>
            <w:r>
              <w:rPr>
                <w:rFonts w:eastAsia="標楷體" w:cs="Arial" w:ascii="標楷體" w:hAnsi="標楷體"/>
                <w:color w:val="232323"/>
                <w:sz w:val="28"/>
                <w:szCs w:val="28"/>
              </w:rPr>
              <w:t>2007</w:t>
            </w:r>
            <w:r>
              <w:rPr>
                <w:rFonts w:ascii="標楷體" w:hAnsi="標楷體" w:cs="Arial" w:eastAsia="標楷體"/>
                <w:color w:val="232323"/>
                <w:sz w:val="28"/>
                <w:szCs w:val="28"/>
              </w:rPr>
              <w:t>年，更累積捐了一千萬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力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宏觀天下─人類對世界的影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讀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問與答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閱讀頁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問答或引導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衲履足跡或其他書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a.iyard.org/bin/view/Blog/BlogEntry95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3:00Z</dcterms:created>
  <dc:creator>user</dc:creator>
  <dc:description/>
  <cp:keywords/>
  <dc:language>en-US</dc:language>
  <cp:lastModifiedBy>sony</cp:lastModifiedBy>
  <dcterms:modified xsi:type="dcterms:W3CDTF">2012-04-02T05:54:00Z</dcterms:modified>
  <cp:revision>122</cp:revision>
  <dc:subject/>
  <dc:title>共修周</dc:title>
</cp:coreProperties>
</file>