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85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偈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業有四如刀刃　刀刀見血能傷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語業是惡口　粗言鄙語最難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口傷人語似針　或怨天地訶鬼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斥聖賢誣良善  不問尊卑與疏親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罵詈毀辱傷情意  咄咄逼人見傷痕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語業有四如刀刃　刀刀見血能傷人</w:t>
            </w:r>
          </w:p>
        </w:tc>
      </w:tr>
      <w:tr>
        <w:trPr>
          <w:trHeight w:val="6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經藏】上人開示：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：法譬如水 靜思晨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 主題：</w:t>
            </w: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</w:rPr>
                <w:t>口業無門最難遮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：諸位同修：十惡業中，口業有四，開口動舌，最易造業。一動瞋怒口業成，仇怨詛咒惡業生報。大家應該自我警惕。哪一種業不是從心意起的呢？但是有形的造業，除了身體的三業之外，口就已有四業了。所以開口動舌最易造業。要造業很容易，只要開個口，動個舌，業就成了。因為我們的心，常常都有瞋怒，瞋怒心起，自然惡口業就出來了，很快就成了。我們不是常聽到人說，什麼人很會罵人，因為聲音出去，很快就被人聽到，內心馬上反應出來。所以內心的瞋怒，很快就從口反應出來口一出，很快就反應在別人，傳到別人的耳根，就進到人的心裡去。所以聲音的傳遞很快，很快就反應我們心中不歡喜，就出惡言，惡言一出很快就傳進人的耳中，身行就全部反應出來。可見口業，人與人之間的衝突，人與人之間會有是非，人與人之間的心念不軌，同樣都是由口業所傳遞。所以口業，我們要時時提高警覺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藏經主題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悲智印記大藏經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集：惡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口四惡業中，惡口最粗。常常說心不壞，只是嘴巴比較壞，這樣有業嗎？同樣在六道中造種種罪業，因為無心之過，讓人一句話鬱卒在心，說者無心、聽者有意，無形中已經損傷別人的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還有人是有意的，不分親疏貴賤、大小聲詛咒罵人，罵出口就高興，自己發嗔卻發洩在別人身上，甚至打人，這樣的人內心嗔怒已經無明，再加上惡口，業上加業，造種種罪受報應。還是柔軟語、好話多說，照顧好一念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3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難字釋音釋義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ㄏㄜ，大聲斥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ㄌ一ˋ，背後罵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ㄉㄨㄛˋ，過甚的樣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咄咄逼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盛氣凌人，使人驚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4~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業有四如刀刃，刀刀見血能傷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薄薄兩片唇，傷害力無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可分享圖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犯下四種語業，就像是拿著一把利刃，不僅傷了別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的心，也是傷害自己。大聲粗話罵人，令別人擔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驚受怕，自己則自以為是，驕傲自大。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種語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惡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粗言鄙語罵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說粗野罵人的話） </w:t>
            </w:r>
          </w:p>
          <w:p>
            <w:pPr>
              <w:pStyle w:val="Normal"/>
              <w:snapToGrid w:val="false"/>
              <w:spacing w:lineRule="exact" w:line="400"/>
              <w:ind w:left="358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妄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謊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沒說真實語）</w:t>
            </w:r>
          </w:p>
          <w:p>
            <w:pPr>
              <w:pStyle w:val="Normal"/>
              <w:snapToGrid w:val="false"/>
              <w:spacing w:lineRule="exact" w:line="400"/>
              <w:ind w:left="358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綺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言華麗，卻失真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巧言令色，鮮矣仁）</w:t>
            </w:r>
          </w:p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兩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搬弄是非，破壞感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說人長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撥感情）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t.6~7: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法譬如水 靜思晨語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2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集 </w:t>
            </w:r>
            <w:hyperlink r:id="rId3" w:tgtFrame="_parent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口業無門最難遮</w:t>
              </w:r>
            </w:hyperlink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口動舌，最容易造業！心中不歡喜就出惡言，惡言一出，很快就會傳進人的耳中，身行就全部反應出來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981" w:hanging="981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Pt.8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</w:rPr>
              <w:t>：透過說話，我們傳遞訊息、表逹想法。但我們說出口的是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 w:val="28"/>
                <w:szCs w:val="28"/>
              </w:rPr>
              <w:t>真話、謊話、好話，還是閒話呢？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《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011.09.0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菩提心要》</w:t>
            </w:r>
          </w:p>
          <w:p>
            <w:pPr>
              <w:pStyle w:val="Normal"/>
              <w:snapToGrid w:val="false"/>
              <w:spacing w:lineRule="exact" w:line="400"/>
              <w:ind w:left="981" w:hanging="981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就是說和聽，所以我們要用心思考，學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正確的溝通方法</w:t>
            </w:r>
          </w:p>
          <w:p>
            <w:pPr>
              <w:pStyle w:val="Normal"/>
              <w:snapToGrid w:val="false"/>
              <w:spacing w:lineRule="exact" w:line="400"/>
              <w:ind w:left="981" w:hanging="981"/>
              <w:rPr>
                <w:rFonts w:ascii="標楷體" w:hAnsi="標楷體" w:eastAsia="標楷體" w:cs="細明體;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惡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習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: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開口罵人 粗野頑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什麼會惡口呢？源自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瞋怒（</w:t>
            </w:r>
            <w:r>
              <w:rPr>
                <w:rFonts w:ascii="標楷體" w:hAnsi="標楷體" w:cs="細明體;MingLiU" w:eastAsia="標楷體"/>
                <w:b/>
                <w:bCs/>
                <w:color w:val="3366FF"/>
                <w:kern w:val="0"/>
                <w:sz w:val="26"/>
                <w:szCs w:val="26"/>
              </w:rPr>
              <w:t>自己內心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26"/>
                <w:szCs w:val="26"/>
              </w:rPr>
              <w:t xml:space="preserve">→→→→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罵詈（粗言罵人或在背後罵人）  </w:t>
            </w:r>
            <w:r>
              <w:rPr>
                <w:rFonts w:ascii="標楷體" w:hAnsi="標楷體" w:cs="細明體;MingLiU" w:eastAsia="標楷體"/>
                <w:b/>
                <w:bCs/>
                <w:color w:val="0000FF"/>
                <w:kern w:val="0"/>
                <w:sz w:val="26"/>
                <w:szCs w:val="26"/>
              </w:rPr>
              <w:t>→→ 令他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  <w:bdr w:val="single" w:sz="4" w:space="0" w:color="000000"/>
              </w:rPr>
              <w:t>表現於外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毀辱（毀謗名譽，動手腳侮辱人）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  <w:bdr w:val="single" w:sz="4" w:space="0" w:color="000000"/>
              </w:rPr>
              <w:t>後果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bdr w:val="single" w:sz="4" w:space="0" w:color="000000"/>
              </w:rPr>
              <w:t>含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  <w:bdr w:val="single" w:sz="4" w:space="0" w:color="000000"/>
              </w:rPr>
              <w:t>四種形態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猥褻（對人動手動腳，不尊重他人）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  <w:bdr w:val="single" w:sz="4" w:space="0" w:color="000000"/>
              </w:rPr>
              <w:t>結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穢惡（講不文雅，粗野的言語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接下來我們要看一段大愛劇場，邱國榮師兄的故事。因為一個人脾氣暴躁，惡口，造成對他人以及自我的傷害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：大愛劇場 七輩婦 長度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文字：「老闆，老闆，你好，我是農會的邱主任。」「我怎麼不認識你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你就是那個脾氣很壞，又討人厭的邱國榮，全世界都認識你。」「那是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以前的我。」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前的你和現在的你，有什麼不一樣？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」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然不一樣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現在在做慈濟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」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像你這種壞脾氣，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又討人厭的個性，做什麼都一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樣。你找我有什麼事嗎？」「我是想你不要的紙箱瓶瓶罐罐，可以送給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我嗎？」「我為什麼要給你？」「因為我可以拿去賣。」「要賣的話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我比你還厲害。」「老闆，我拿這些東西去賣，是因為我在做慈濟的環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保回收工作。去賣得的錢，也是拿去幫助哪些需要幫助的人。如果你也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在做資源回收那就好，如果沒有，你這要丟掉的東西，送給我，我拿去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幫助人，這也是你的功德。」「別人來說，我會給他如果是你，我寧可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當垃圾丟掉。」「你這個人怎麼這樣，這麼奇怪？我又沒惹你，你為什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麼要這樣說話？」「你別忘了，才幾年前，你在青果合作社驗香蕉時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把我家的香蕉你全丟在地上。就算是不合格，你也可以跟我說。像你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人做事那種態度，我懶得理你。」「老闆，如果我有什麼地方得罪你希望你別跟我計較，那是因為我的修養不好，那是過去的事情，我在這裡跟你說聲對不起，希望你大人大量，對不起。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第一語業是惡口，粗言鄙語最難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想看，生活中是不是偶而也會看到這種景象呢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稍不如意，內心的瞋怒就轉為狂言暴語，無論有理無理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亂罵一通。自己容易瞋怒，都發洩在別人身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上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悲智印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四惡業中，惡口最粗。常常說心不壞，只是嘴巴比較壞，這樣有業嗎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悲智印記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大藏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惡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惡口的煩惱來自於身口意的哪一部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們一起來思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從意地而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瞋恨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因為怒氣生，所以口出惡言，造成吳秀霞師姊終生的遺憾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要消除惡口，還是要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念滅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才能消口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影片：懺悔過去造口業，害人傷己吳秀霞師姊的故事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台中市烏日區的慈濟志工「吳秀霞」，這次經藏演繹，擔任手語種子，用心接引入經藏菩薩。其實，她自己也曾經深受無明困擾；先生情感出軌，第三者打電話來時，「吳秀霞」起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角，詛咒對方出車禍，想不到一語成讖，第三者在第三天，發生車禍重傷；沒有多久，先生中風，一家人陷入愁雲慘霧。「吳秀霞」一度無法原諒自己的惡口業，入經藏之後，她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露懺悔，找回清淨一念心，也改變先生，重拾幸福家庭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我們的惡口，說話出口就是要傷害人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聲駡人。往往都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兩敗俱傷，自傷也是傷人。惡口等於是詛咒別人，詛咒自己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.05.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語開示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經典記載：自從無始以來至於今日，以惡口業，於四生六道造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種種罪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10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生是指胎生、卵生、濕生、化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畜生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惡口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阿修羅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有惡口，但是我們聽不到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阿修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遍佈五道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的惡口，或許我們也看不到。但是以人間的地獄來說，有的人生病了，脾氣很壞，愛惡口罵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惡口傷人語似針，或怨天地訶鬼神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天候的不順意，歸咎於天地之責，將己身禍福不順遂，怪罪看不見的鬼神。</w:t>
            </w:r>
            <w:r>
              <w:rPr>
                <w:rFonts w:ascii="標楷體" w:hAnsi="標楷體" w:cs="標楷體" w:eastAsia="標楷體"/>
              </w:rPr>
              <w:t xml:space="preserve">《法譬如水講記 </w:t>
            </w:r>
            <w:r>
              <w:rPr>
                <w:rFonts w:eastAsia="標楷體" w:cs="標楷體" w:ascii="標楷體" w:hAnsi="標楷體"/>
              </w:rPr>
              <w:t>P.1040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的人愛抱怨，怨天怨地。把天候的不調和，怪罪天地，自己卻不思反省。將自己生活的不如意，怪罪看不見的鬼神，卻忘了自己是生命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人，應該盡一己之力，尋求正確解決之道才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阿婆擔憂兩個女兒的故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阿婆的大女兒，是賣雨傘的，二女兒是賣衣服的。晴天的時候，阿婆就就擔憂大女兒雨傘的生意不好，對老天爺叨叨念念。下雨天時，就擔心二女兒的衣服賣不出去。不管是晴天或是雨天，阿婆都不滿意，老天爺可真難為呀！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或斥聖賢誣良善，不問尊卑與親疏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做錯事卻不檢討，反而批評聖賢教育偏差，對於良善老實的人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卻任意惡口毀謗其聲譽名節，這都是心念不正見。</w:t>
            </w:r>
            <w:r>
              <w:rPr>
                <w:rFonts w:ascii="標楷體" w:hAnsi="標楷體" w:cs="標楷體" w:eastAsia="標楷體"/>
              </w:rPr>
              <w:t xml:space="preserve">《法譬如水講記 </w:t>
            </w:r>
            <w:r>
              <w:rPr>
                <w:rFonts w:eastAsia="標楷體" w:cs="標楷體" w:ascii="標楷體" w:hAnsi="標楷體"/>
              </w:rPr>
              <w:t>P.1040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一時的怒氣，而口出惡言，毀謗他人，有沒有罪呢？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：佛教動畫  比丘尼的前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母狗 的故事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「世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位比丘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什麼樣的業報轉生成一隻狗？以什麼樣的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感轉為人身？又以什麼因緣能在佛的教法下出家，獲證羅漢果位呢？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世尊為我們開示。」「比丘們，這是她前世的業力，與今世的因緣所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成的。」「在賢劫人壽二萬歲迦葉佛住世的時候，當時的印度鹿野苑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一位大施主的女兒，對迦葉佛具有大信心，並在迦葉佛的教法下出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。她精通三學，持戒清淨，具足梵行，是一位傳授佛法的說法上師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為她說法度眾，得到許多人的供養。但她覺得，我一個人享受不了這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麼多，不如發心將所有財物供養僧眾，於是就把每次所得的供養物，用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維持供養僧眾的生活。有一次，她遇到急事請求僧眾幫忙，但僧眾因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忙碌的關係，沒有一個人能夠幫她。這位比丘尼頓時生超大瞋恨心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咒罵僧眾，我平時對妳們事事關照，供養妳們，為妳們做許多事情，可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當我遇有急事卻沒一個人肯幫忙，妳們一點良心都沒有，像母狗一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樣。僧眾聽到她用母狗罵僧眾，知道她已造下很大的惡業，便問她，你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人？我們又是什麼人呢？那位比丘尼生氣的說：妳們是出家人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是出家人。僧眾告訴她，有點不同。雖然都是出家人，但是我們當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有已證得果位的聖者。你還是個凡夫，如此惡口已經造作很大的惡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，會使你在輪迴中受苦的。你應該好好的懺悔罪業才是。聽了這些話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位比丘尼也覺得言之有理。於是心生悔意，便在後半生中，不斷的懺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悔，並更加精進行持淨戒。她在臨終的時候發願，願我一生持戒，供養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功德，使我生生世世投身富貴之家，相貌莊嚴，並能在釋迦牟尼佛的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下出家。成為阿羅漢。還希望我在僧眾前，惡口罵人的罪業不要成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。雖然她這麼發願，但這個惡業最先成熟，並且轉身五百世的母狗之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，其他的願方成熟。到了今世才得已出家，證得阿羅漢果。今世的因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則是，她做母狗的時候，對舍利佛尊者升起歡喜心和大信心，以這個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心和大信心，始得以轉為人身。」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19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靜思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想一想上人說的這段話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.05.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語開示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人開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只是說錯話而已，這樣就有業嗎？我只是講話大聲一點而已，這樣就有過錯嗎？我只是一句話，不小心他說的話忘記了就這樣講過去，這樣有關係嗎？平時，我雖然心裡很生氣、很恨他，但是我對他都講很好聽的話，這樣有造成什麼樣的業嗎？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罵詈毀辱傷情意，咄咄逼人見傷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粗言罵人還不夠，更進一步毀謗人的名譽，很可能令人含恨終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輩子身心受傷。《法譬如水講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0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刀利傷皮肉，嘴利傷人心。到底是哪一種傷人最深呢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指怒咒他人，四指向己，傷害最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隻手指頭指責別人，卻忘了還有四隻手指頭指著自己。。一開口，都是鋼釘，傷人無數。心歹無人知，嘴歹尚利害（台語）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22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惡口是一種習氣，無心之過同樣是業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一句話令人鬱悶在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心中怨恨無法消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聽者有意，無形中橫結惡緣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《法譬如水講記 </w:t>
            </w:r>
            <w:r>
              <w:rPr>
                <w:rFonts w:eastAsia="標楷體" w:cs="標楷體" w:ascii="標楷體" w:hAnsi="標楷體"/>
                <w:b/>
                <w:bCs/>
              </w:rPr>
              <w:t>P.1038</w:t>
            </w:r>
            <w:r>
              <w:rPr>
                <w:rFonts w:ascii="標楷體" w:hAnsi="標楷體" w:cs="標楷體" w:eastAsia="標楷體"/>
                <w:b/>
                <w:bCs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果不修口業，也是會種下墮入三途的惡因。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影片：不修口業淪入三途。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要再懺悔的就是四惡業。所以懺悔就是要以很虔誠的心，我們要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殷切發願，改往修來。過去已經形成習氣，說話很沒修養。有修養嗎？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的，那個人說話輕聲細語，很有修養；或是那個人很沒修養，開口罵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，所說的惡言惡語。所以說來，有修養或沒修養，這張口對我們的形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，人家很快就會打分數。好壞，有修養或沒修養，所以開口動舌要很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。經中這麼說，口業之罪，能令眾生，墮於地獄餓鬼受苦。口的惡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一樣是三途之因。隨著惡因，要墮地獄，墮餓鬼，墮畜生。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如何對治惡口？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話要怎麼說，才不會不小心造了口業？說什麼好話，才能讓人如沐春風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毀滅一個人，只要一句話。培植一個人，卻要千萬句話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也一樣。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以「柔軟語」離「惡口」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人開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悲三昧水懺講記》上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.23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止口業的積極做法，並非不語，而是多說正語。大家說話要很慎重。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話也是代表我們的人格。口業清淨，這樣自然口四惡都清淨了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0.02.2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語開示》 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.10.0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語開示》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2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口說好話如口吐蓮花，口說壞話如口吐毒舌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彼此說話，就是要相敬、禮貌，大家都以很歡喜很溫馨的心態來相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，這才是叫做愛的幸福的人生。  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8.01.0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歲末祝福》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26~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面對別人的指責，我們如何回應？</w:t>
            </w:r>
          </w:p>
          <w:p>
            <w:pPr>
              <w:pStyle w:val="Normal"/>
              <w:snapToGrid w:val="false"/>
              <w:spacing w:lineRule="exact" w:line="400"/>
              <w:ind w:left="1261" w:hanging="12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別人指責我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該說感恩您提醒我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地再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嘴巴不好也不能算是好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彼此都不說好話，說話的方式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優雅，極容易溝通不良。修行就是要修習氣。一句話好好說，優雅婉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的說，家裡怎會吵吵鬧鬧呢？</w:t>
            </w:r>
          </w:p>
          <w:p>
            <w:pPr>
              <w:pStyle w:val="Normal"/>
              <w:snapToGrid w:val="false"/>
              <w:spacing w:lineRule="exact" w:line="40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.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事善解  對人人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所說出來的話，句句都是好話。對人時時說好話，能使人心平氣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與人之間自然和睦。</w:t>
            </w:r>
            <w:r>
              <w:rPr>
                <w:rFonts w:ascii="標楷體" w:hAnsi="標楷體" w:cs="標楷體" w:eastAsia="標楷體"/>
              </w:rPr>
              <w:t xml:space="preserve">《法譬如水講記 </w:t>
            </w:r>
            <w:r>
              <w:rPr>
                <w:rFonts w:eastAsia="標楷體" w:cs="標楷體" w:ascii="標楷體" w:hAnsi="標楷體"/>
              </w:rPr>
              <w:t>P.1037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影片：柔和聲色共同話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204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衲履足跡  長度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：每一位都很單純也都有信仰，只是習氣、習性，講話總是也比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直，很直，話說得太直了，真的也會傷到人。不過，我們常常都說直心是道場，說話直說，但是，就是少了一分聲調放軟一點，軟，軟一下，就不一樣了。軟啦！軟實力。所以人人假如講話的方式，雖然很坦白，很直，都是很好，只要讓它溫柔一點，柔一點，軟一點，圓一點，我相信，話都沒有錯，也不會傷到人。不過說，說話的人傷到人，話又要說回來，聽話的人，都是很甘願被傷到。因為人都不想要傷你，但是，自己用另外一個多疑的心，就是疑，多疑的心，都是有個「疑」，都是會想，人家在說話，都說，喔，他這樣說，好像在說我。這樣說，好像在蹧蹋我。這種的有心，去接受人家的傷害。</w:t>
            </w:r>
          </w:p>
          <w:p>
            <w:pPr>
              <w:pStyle w:val="Normal"/>
              <w:tabs>
                <w:tab w:val="clear" w:pos="480"/>
                <w:tab w:val="left" w:pos="649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495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PT.29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思語：要原諒一個無心傷害人的人，不能做一個輕易就被</w:t>
            </w:r>
          </w:p>
          <w:p>
            <w:pPr>
              <w:pStyle w:val="Normal"/>
              <w:tabs>
                <w:tab w:val="clear" w:pos="480"/>
                <w:tab w:val="left" w:pos="649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別人傷害的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30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人間菩薩招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時口氣柔和一點，讓人覺得，聽你說話，我很歡喜。埋在心底的好種子，自然會茂盛起來，能啟發人人心中的愛。</w:t>
            </w:r>
            <w:r>
              <w:rPr>
                <w:rFonts w:ascii="標楷體" w:hAnsi="標楷體" w:cs="標楷體" w:eastAsia="標楷體"/>
              </w:rPr>
              <w:t xml:space="preserve">《法譬如水講記 </w:t>
            </w:r>
            <w:r>
              <w:rPr>
                <w:rFonts w:eastAsia="標楷體" w:cs="標楷體" w:ascii="標楷體" w:hAnsi="標楷體"/>
              </w:rPr>
              <w:t>P.1037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31~3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修伏了惡口業，您將會變成怎樣的人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聲音會變得悅耳好聽；剛強的眾生聽到，心也會變得柔軟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會說出不當的話，言辭達意，義理無礙、弘法無礙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抱持歡喜心分享，真實、誠樸、柔和，說與聽的人皆大歡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法譬如水講記》</w:t>
            </w:r>
            <w:r>
              <w:rPr>
                <w:rFonts w:eastAsia="標楷體" w:cs="標楷體" w:ascii="標楷體" w:hAnsi="標楷體"/>
              </w:rPr>
              <w:t>P.1058-106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3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滌心垢：願要大  志要堅  氣要柔  心要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心說好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PPT.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說好話須要學習，更需要練習。從靜思語學習說好話，</w:t>
            </w:r>
          </w:p>
          <w:p>
            <w:pPr>
              <w:pStyle w:val="Normal"/>
              <w:snapToGrid w:val="false"/>
              <w:spacing w:lineRule="exact" w:line="400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口說好話如口吐蓮花</w:t>
            </w:r>
          </w:p>
          <w:p>
            <w:pPr>
              <w:pStyle w:val="Normal"/>
              <w:snapToGrid w:val="false"/>
              <w:spacing w:lineRule="exact" w:line="400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良言一句三冬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惡語傷人六月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房流理台上爬滿螞蟻，老婆正懊惱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才切完水果沒有擦洗</w:t>
            </w:r>
          </w:p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</w:p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公笑著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叫我們家這麼甜蜜呢？</w:t>
            </w:r>
          </w:p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公訴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叫你不擦乾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問哪一句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輕鬆消除老婆的眉間皺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說話  是窗口  也是高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享圖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窗戶，可以讓陽光進來，與外界溝通互動。一堵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牆，則是一種障礙，造成人際間溝通的阻礙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們所用的語言是從童年時代就學會的。經過數十年的時光，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已經深入到我們的血肉裡。當我們不喜歡別人的行為時，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究竟採用何種方式試圖影響他們？我們又該如何讓對方了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何以有這種反應呢？我們先來了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狼的語言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狼的溝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狼言狼語）共有四種形式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絆腳石：你這個窩囊廢＜負面的、批評、指責、論斷、羞辱、詆毀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金鐘罩：不是我的錯＜把責任推給別人，同時也把力量推離自己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狼牙棒：如果你再這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＜恫嚇對方，讓對方害怕，藉此改變對方＞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夾鉗：你應該！＜向對方提出要求，告訴對方該做什麼，他有什麼責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者什麼事他最好別管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 長頸鹿的溝通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非暴力語言溝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頸鹿代表我們警惕自己，能設身處地，體貼的對待自己和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不抱持成見，以開放的態度覺察他人當下的感受，以及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的需求。藉由四個步驟，耐心的與自己能受感動、具有同理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的本性建立聯繫。長頸鹿在豐富自己與他人生命的同時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與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他來說，已經合而為一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重視人與人的相處，溝通方式是由為他人設想、為自己設坦誠的自我溝通而構成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溝通四步驟：觀察（我看到、我聽到）→ 感受 →需求→ 請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舉例說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訂了賓士新出廠的休旅車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看到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真的被你嚇到了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的感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為這麼重要的事我非常希望可以由我們共同決定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的需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在讓我們好好談談   好嗎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我的請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準備好了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人請台下師兄姐分組體驗，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情境當中選擇一種，在小組間先進行溝通的對話練習。然後再找自願上台者，上台演練，一定會相當有趣，既能省思覺察平日說話習慣，又能學會體貼他人但又能顧及自己需求，不委屈自己的溝通，對話方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有六個情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小組推派出代表，挑選以下情境，試試看分別用─惡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狼的對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及溫言軟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頸鹿的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彼此的感受與溝通的效果有什麼不同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從各種不同的情境練習說好話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一：夫妻之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生已加班一星期，原本答應回家吃晚飯。太太煮了豐盛的晚餐，先生卻打電話回來說要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--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太要如何回答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二：婆媳之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看電視不寫功課，媽媽要孩子先寫功課再看電視，奶奶出面阻止，小孩拿當奶奶擋箭牌，一直看電視，媽媽要如和跟婆婆說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三：親子之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打電動到半夜還不睡覺， 媽媽應如何面對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  → 感受 → 需求 → 請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四：法親之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續參與慈濟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了，晚上都不在家。今天組長打電話來邀約勤務，我會如何回答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五：會眾之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氣不好，暫時不繳功德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六：陌生人之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腳不小心被踩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PPT.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體驗活動</w:t>
            </w:r>
          </w:p>
          <w:p>
            <w:pPr>
              <w:pStyle w:val="Normal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 → 演練 → 上台發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省思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緒當頭，如何將話說好？避免惡口脫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惡言惡語和溫言軟語的感受，有何不同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『狼的溝通，長頸鹿的溝通』一書。究竟出版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考資料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【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120217</w:t>
            </w:r>
            <w:r>
              <w:rPr>
                <w:b/>
                <w:bCs/>
                <w:sz w:val="28"/>
                <w:szCs w:val="28"/>
              </w:rPr>
              <w:t>衲履足跡聲色柔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共同話題】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說，精進「入經藏」就像照鏡子，能照見自己的污點，有污點就要趕緊擦拭、清洗，訓練自己心寬念純，別人進一步我們就退一寸，用愛撫平人與人之間的糾葛，別人無心的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要有心去接受，我們要拉長情、擴大愛，莫因人亂了心。上人表示，人與人相會聚都是有緣，有好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惡緣，但無論如何都要化惡緣為福緣。</w:t>
            </w:r>
            <w:r>
              <w:rPr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，雖言「直心是道場」，但有話要直說，若缺少了一分柔和就容易傷人，與人溝通時語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溫柔，就有讓人平心靜氣，接受的「軟實力」，而另一方，聽人說話也須有開闊單純的心，莫因多疑而傷害了自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，與人溝通時心直口快者，要多一點柔軟與圓融，常覺得被傷害的人，則要去除「疑」心，才能不受他人無心的言語所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，直心要說坦白話，必須多下一分柔軟的功夫，則每一句話都是真心好話，使人容易接受，而聽話時要誠心及時反省，有錯即改，無錯則當更加精進。上人勉示大眾，當「聲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和」，人人注意自己的聲色，就能使團體和氣，共同一心在人間弘揚佛法，使四大調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凡夫無明，總是在起心動念間造業，上人教勉大眾，要深切反省並發露懺悔，改往修來，要更加謹慎地守護身、口、意，不再受惡緣誘惑而落入陷阱，心存戒律即能防非止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人說，日常生活最容易造作口業，稍不如意即「惡口」傷人，是故上人提醒大家守護心念，不能說惡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上人開示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99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志工早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的人說，我說這樣的話，我也没惡意，只是我習慣就是說這樣的話。說話酸人、去諷刺人家，或者是開口就是惡言。事後他都說，我又没有惡意，這就是我的口頭禪，這是我的習慣。我們也能相信他没惡意，不過，這種惡的習慣，往往去傷害別人，其實也是傷害自己，所以這是一種習慣。既然有壞的習氣、有壞的習慣，我們也有辦法，把它調整往好的方向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晨語開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我是非，就是從惡口起。我們的惡口，說話出口就是要傷害人、大聲駡人，有很多應該做的事，我們就没辦法做。被罵的人心煩，罵人的人就是血氣很旺盛，心靜不下來，除了自己造業以外，也傷害他人。惡口，往往都是兩敗俱傷，自傷也是傷人。何況惡口等於是詛咒別人，詛咒自己。像這樣，人與人之間無法祥和，社會就無法安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旁白）中國宋代理學家朱熹曾說：「人之作孽，莫甚於口；言語尖刻，必為人忌」。台灣俚語說：「心歹無人知，嘴歹尚利害」。證嚴法師靜思語也有一句：「脾氣嘴巴不好，心地再好，也不能算是一個好人。」一個人的惡念、惡意，不會被馬上察覺，但從口中說出的話，就可能讓人對他留下不好的印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環保志工－葉鍾奇，就屬於這種心直口快，刀子口豆腐心的人。只要遇到不順眼的人、事、物，就會惡言相向，甚至出口成「髒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志工－葉鍾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以前很霸道，你知道嗎？不管對不對，你就是先讓我罵，先讓我罵一罵再說。我看無量義經之後，我改掉什麼呢？我改掉臭罵人。我以前很會罵髒話，我開口就要先罵髒話才會講話，我改掉罵髒話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晨語開示</w:t>
            </w:r>
            <w:r>
              <w:rPr/>
              <w:t>】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四業中就是惡口最粗，說話都很粗魯，開口就是罵人，粗聲大氣就是罵人，隨便什麼人遠遠就能聽到，某某人又在罵人了。雖然他自己說心不壞，人家也承認這個人不錯，不過，這樣有業嗎？有。同樣在六道中造種種的罪業，還是一樣會去造作，因為無心之過，一句話令人鬱悶在心，一句話使人在心中，一直無法消除怨恨。雖然你都無心，不過，聽的人有意，你無形中已經結了惡緣，你無形已經損傷到人的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志工－葉鍾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時佛在王舍城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唸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我都跟著這個逗號，我都跟著它作記號。釋迦牟尼佛要入滅的時候，人家說誰要…叫阿難來當那個什麼師？結果佛陀跟他們說，你們當以戒為師，『戒』這個字，特別要把它註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奇怪，現在想起來覺很奇怪，奇怪我這個不曾看書的人，竟然剛進來，我能看這部無量義經，就想說緣啦！我跟它很有緣。其實，我的想法就會想說，我以前那麼兇，現在，趁現在有辦法這樣，有這位師父這樣為我們引導，所以師父一直教我們說要修…修很重要，真的很重要。師父說的，只要有改，來得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心說錯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一天說多少話呢？一般正常的講話速度，一分鐘大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。講一個小時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個字，這些時間裡，你都說些什麼呢？是言之有物、妙語如珠？還是言不及義，道長論短的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晨語開示</w:t>
            </w:r>
            <w:r>
              <w:rPr/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人是來人間，受到口業，口很不乾淨。你看，現在多少人，開口就看到嘴裡很不乾淨，甚至一出來的氣味就很難聞，這也是一種的口病。有的人聲音，一說話聲音很難聽，甚至没有人肯相信。有的人說話，有的人就是不肯相信，某某人所說的不重要，不用相信他，所以人不重視啊！或是社會、或是國家，都是很多因為語言衝突，一點點不注意就會造成惡業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晨語開示</w:t>
            </w:r>
            <w:r>
              <w:rPr/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就是度眾的工具，我們要去勸誘人，就是要用語言，要和眾生溝通，有互相的溝通，才有辦法去轉變。所以我們要時時深思，然後要淺出，用可以去影響人，轉動人心的語言去教導眾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我們說話，不要說一些没用的話，浪費時間也傷人感情。我們應該說話多思考，怎樣才能說出讓人心開意解，能讓人歡喜，我們自己也能輕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談人是非，不只是傷害別人，自己也是受傷害，自己也會耿耿於懷，說了一些不利益他人的話，所以我們說話要用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，是很重要的，大家說話要很慎重。說話也是代表我們的人格，說話也可解開人的心結，這是一個關鍵。所以請大家說話，不要說那種没有用的話，不說無義語，無義意的話，我們就不要隨便說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998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中區歳末祝福</w:t>
            </w:r>
            <w:r>
              <w:rPr/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不是大家都有這種習氣呢？你有愛心，就是愛罵人，別人就要讓你罵一罵，你罵過了就好了，但是別人可不好。這樣是不是叫做愛呢？愛，就是要讓人感覺很好，你能體貼我，我能體貼你。我們彼此說話，就是要相敬、禮貌，大家都以很歡喜很溫馨的心態來相處，這才是叫做愛的幸福的人生。要常常說好話、輕柔軟語，這都是習慣。既然是習慣，如果開口就要罵人這是習慣，我們也能來改一個說，開口就是祝福別人，這也是一個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像剛才，我對一個個說祝福你、祝福你、祝福你。你們來到我的面前，也是很自然說感恩、感恩。這種人與人的相對，句句的祝福，聲聲感恩。你們不覺得這種的感覺真好嗎？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晨語開示</w:t>
            </w:r>
            <w:r>
              <w:rPr/>
              <w:t>】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管是日常生活，對人不用讚歎人，也不必毀謗人，一切邪偽的話，不實的事情都不要。在《法華經》中，也是這樣教我們，没那麼好，我們把他讚嘆那麼好，這樣也是不對；別人犯了小錯，我們去揚惡，這樣更加不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華經》就是要我們說真實語，所以我們也不需要過度的稱讚，也不可以不真實的事去毀謗，口業清淨，這樣自然口四惡都清淨了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證嚴上人開示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志工早會</w:t>
            </w:r>
            <w:r>
              <w:rPr/>
              <w:t>】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行的人，說話就能感動人；有緣的人，每一句話都是妙法；若是緣不好的人，每一句話，再好的法也就是是非。說話要有德，人要修口德，口德要修，我們所說的話，人家才會信服。不只是口德，心、內心的德行也要修。念念正，念念都有正念，你說的話人人都可受用，所以時時刻刻，從內心也要好好修，然後很重要的就是身體力行，身行要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位，要當個菩薩不困難，只要身、口、意好好的修好，我想，對人生都有幫助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導讀人用功區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篇〈第四章 懺業障〉別相懺悔（口業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~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1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AppData%5CLocal%5CMicrosoft%5CWindows%5CTemporary%20Internet%20Files%5CContent.IE5%5CSLH2HTGO%5C201207&#21475;&#26989;&#28961;&#38272;&#26368;&#38627;&#36974;&#26032;&#29256;.wmv" TargetMode="External"/><Relationship Id="rId3" Type="http://schemas.openxmlformats.org/officeDocument/2006/relationships/hyperlink" Target="../../C:%5CUsers%5Cuser%5CAppData%5CLocal%5CMicrosoft%5CWindows%5CTemporary%20Internet%20Files%5CContent.IE5%5CSLH2HTGO%5C201207&#21475;&#26989;&#28961;&#38272;&#26368;&#38627;&#36974;&#26032;&#29256;.wm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6:00Z</dcterms:created>
  <dc:creator>user</dc:creator>
  <dc:description/>
  <cp:keywords/>
  <dc:language>en-US</dc:language>
  <cp:lastModifiedBy>user</cp:lastModifiedBy>
  <dcterms:modified xsi:type="dcterms:W3CDTF">2012-09-09T04:03:00Z</dcterms:modified>
  <cp:revision>63</cp:revision>
  <dc:subject/>
  <dc:title>共修周</dc:title>
</cp:coreProperties>
</file>