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w:t>第一組</w:t>
      </w:r>
      <w:r>
        <w:rPr>
          <w:color w:val="000080"/>
        </w:rPr>
        <w:t>: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885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偈頌文段落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偈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根不淨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眾多罪業緣六根  眼為色惑愛染生 </w:t>
            </w:r>
          </w:p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眼入豔色生愛欲  目視珍寶想奪取</w:t>
            </w:r>
          </w:p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或見娥娥紅粉粧  姿態撩人起非想 </w:t>
            </w:r>
          </w:p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耳貪好聲喜宮商  鶯聲媚語扣心弦</w:t>
            </w:r>
          </w:p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絲竹管樂生諸相  耳根貪著起非想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主題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眾多罪業緣六根，起非想</w:t>
            </w:r>
          </w:p>
        </w:tc>
      </w:tr>
      <w:tr>
        <w:trPr>
          <w:trHeight w:val="6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法入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經藏】：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  法譬如水《出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》六愛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靜思晨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境修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片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  <w:p>
            <w:pPr>
              <w:pStyle w:val="Normal"/>
              <w:widowControl/>
              <w:spacing w:lineRule="exact" w:line="400" w:before="0" w:after="108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佛陀在世的時候，有一位名叫蓮華的，這是一位女人，她是一位處在交際場當中的一個女人，後來她看盡了人世間的種種事情，也聽到了佛陀的教法，所以她覺得人生無常：「我現在倚恃美色年輕，到底時間還有多久呢？無常啊！何況將來老邁。」所以她就發心要出家了，於是她下定了決心，就踏上了要修行的道路。 </w:t>
            </w:r>
          </w:p>
          <w:p>
            <w:pPr>
              <w:pStyle w:val="Normal"/>
              <w:widowControl/>
              <w:spacing w:lineRule="exact" w:line="400" w:before="0" w:after="10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走啊！走！走到一個園子當中，樹木很美，花草茂盛，她覺得有點熱，所以想要找個有水的地方去找水喝，於是她就找到了一口池子。那個池子的水很清澈，她就彎身到池中取水出來喝，在那個時候看到水中所反射的影子，水中的影像就是自己的倒影，她想：「這麼美啊！」她自己就對自己水中的影像起了貪戀、那分的愛戀。所以她就想：「我現在是這麼美麗的形態，我現在就去出家會不會太早呢？世間還有很多的美景，還有很多的樂事我都還沒有享受過，我應該再回去享受，等到年紀再大一點再來修行。」 </w:t>
            </w:r>
          </w:p>
          <w:p>
            <w:pPr>
              <w:pStyle w:val="Normal"/>
              <w:spacing w:lineRule="exact" w:line="400" w:before="0" w:after="108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既然這樣想了，就拿定主意要往回頭走了，當他走出了園林的時候，碰到一位比她更年輕美貌的女人，不但是年輕，而且那分的美麗不只是美而已，而且還很亮麗，讓人看到就有種眼光一亮的感覺，而且他的舉止動作實在是很美。這個女人和蓮華相遇之後，覺得彼此很投緣，所以就說：「來，我們一起走。」就這樣兩個人在行走間，感覺到天氣很熱，所以就去找了一棵大樹，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談談彼此的心聲，個人的人生都有各不相同的遭遇。談心事時，對方這位女人好像很累，就說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我能不能趴在你的身上睡一下，讓我休息一下，蓮華覺得這個女人很可愛，她就說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來來趴在我的膝上。</w:t>
            </w:r>
          </w:p>
          <w:p>
            <w:pPr>
              <w:pStyle w:val="Normal"/>
              <w:spacing w:lineRule="exact" w:line="400" w:before="0" w:after="108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時間一直過去，一直過去天氣真的很熱，涼風微微吹來，而且太陽慢慢要下山，怎麼睡這麼久呢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?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仔細一看，沒有呼吸了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!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看清楚一點，體內有蟲從口出來了，再來不斷有臭氣的味道也一直從口中冒出來，這時她把她翻過身來，五官已經在腐敗中，那時她很震驚，人生無常，剛才還看到她那麼美，皮膚那樣細，七孔分明，舉止動作那麼有氣質，怎麼料到一口氣斷了，身體就已經有蟲從口中出來，面相已經變得那麼可怕，所以她覺悟了，我不能再等，向修行的道路走。</w:t>
            </w:r>
          </w:p>
          <w:p>
            <w:pPr>
              <w:pStyle w:val="Normal"/>
              <w:spacing w:lineRule="exact" w:line="400" w:before="0" w:after="10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藏經主題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佛經以前就有曲目，稱為「偈」，沒有正式的曲譜，自然音律形成。二十一世紀，許多音樂家將經文如詩歌般譜成曲，讓人人能傳唱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音樂手語劇演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耳；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三十七道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靜思‧寰宇‧慈濟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父母恩重難報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藥師如來十二大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清淨‧大愛‧無量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法譬如水滌心垢‧廣行環保弘人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法入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經藏】以法譬如水為經緯，走入慈濟大藏經：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T.3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難字釋音釋義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娥娥：美好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宮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代五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宮、商、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ㄐㄩㄝ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ㄓ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羽，後引申為「音樂、音律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鶯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喻女子的聲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媚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好聽的話來巴結別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諂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琴瑟與簫管等，泛指樂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T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眾多罪業緣六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：世俗的喜怒哀樂來自六根，因六根不清淨而產生諸多煩惱，更是修行之路的障礙。沒有人身無法修行，沒有健康的身體無法報恩與為善造福，使用妥當身體能夠造福，假如六根被六塵驅使而胡作非為，就造業連連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T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《法譬如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悲三昧水懺講記》下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1063~1064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眾生最大的敵人─貪瞋癡三業，即是由六根招集而來。六根當中的眼、耳、鼻、舌、身五根是造罪之緣，即行動造作與外緣的橋樑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T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眼、耳、鼻、舌、身、意，對上外境啟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、聲、相、味、處、法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T.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眼入豔色生愛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視珍寶想奪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眼睛看到形形色色的物質，很容易受到誘惑。凡夫以肉眼觀之，不知它只是隨境幻化，既難免起惑造業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因價值觀的差異，每人心目中的珍寶不同，一見就會起貪欲，總想擁有，於是想盡辦法取著。最後似乎近在咫尺，若不屬於我們的，還是功虧一簣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不可能的任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豬啖失算，片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03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：不可能的任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虎膽妙算，影片：摘錄至豬吃餅，原片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56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PT.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法譬如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悲三昧水懺講記》下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1019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貪愛的罪業無量無邊，只是一念貪心起，八萬四千障礙門都開了，可見貪愛使人造業無窮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980" w:hanging="980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PT.9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z w:val="28"/>
                <w:szCs w:val="28"/>
              </w:rPr>
              <w:t>或見娥娥紅粉粧</w:t>
            </w:r>
            <w:r>
              <w:rPr>
                <w:rFonts w:ascii="標楷體" w:hAnsi="標楷體" w:cs="細明體;MingLiU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姿態撩人起非想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物質會使人造業，男女的樣貌情態，不論是高矮黑白，只要是風情妖冶艷麗，也會勾起人心的愛著。男女色慾愛恨情仇，引發了家庭的禍端、社會亂象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些女人真的是天生麗質難自棄，生為女人天生愛美也是事實，如果自然、純樸、堅守本分，會使人人愛她、敬她；但是有些女人愛美、作怪、穿著暴露的背後是為何人、何事需要如此妖媚呢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ind w:left="22" w:hanging="22"/>
              <w:rPr>
                <w:rFonts w:ascii="標楷體" w:hAnsi="標楷體" w:eastAsia="標楷體" w:cs="細明體;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8"/>
                <w:szCs w:val="28"/>
              </w:rPr>
              <w:t>一位貴婦穿著幾十萬的衣服參加喜宴，她覺得自己的衣服獨一無二，才會這麼貴，眾人不斷地誇獎她……</w:t>
            </w:r>
          </w:p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108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影片：悲智印記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集大藏經，片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:31</w:t>
            </w:r>
          </w:p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字：最悲哀的人生是「是非分不清楚」，不對的事差一點點而已，一部差千里錯，都是我們的心，所以我們學佛要用方法去除我們內心的無明，內心的無明都是一念而已，一念無明生三細，境界為緣就長六粗，我們的內心這一念無明，實在是很微細，我們起心動念別人看不到，我們也不知覺，境界一來，不小心是與非一點偏差就被人拉走了，一念偏差可能就是重新要再回頭的機會就很少。</w:t>
            </w:r>
          </w:p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管是財色名食住，為了享受一直貪，社會上有人為了面子，穿了十幾萬的衣服，她就說這麼貴是因為世上只有一件，獨一無二所以貴。喜宴開始，其他賓客一直來，很多人一直誇講她的衣服，忽然貴婦氣沖沖離開，原來有人跟她穿一樣的衣服，她的衣服不是獨一無二，所以很生氣。</w:t>
            </w:r>
          </w:p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花十幾萬竟然只是要人讚嘆，穿在身上以為自己獨一無二，這就是迷茫的人生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我相信真正人間的幸福，做自己要做的事情，不用因為面子或名聲而被左右，做自己的主人，克勤克儉，人生短短幾十年，可以把我們的心照顧好，有，就要付出。</w:t>
            </w:r>
          </w:p>
          <w:p>
            <w:pPr>
              <w:pStyle w:val="Normal"/>
              <w:snapToGrid w:val="false"/>
              <w:spacing w:lineRule="exact" w:line="400"/>
              <w:ind w:left="980" w:hanging="980"/>
              <w:rPr>
                <w:rFonts w:ascii="標楷體" w:hAnsi="標楷體" w:eastAsia="標楷體" w:cs="細明體;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980" w:hanging="980"/>
              <w:rPr>
                <w:rFonts w:ascii="標楷體" w:hAnsi="標楷體" w:eastAsia="標楷體" w:cs="細明體;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PPT.1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怎麼裝扮自己才能成為人見、人 愛、人人敬重的莊嚴菩薩呢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ind w:left="1" w:hanging="0"/>
              <w:rPr>
                <w:rFonts w:ascii="標楷體" w:hAnsi="標楷體" w:eastAsia="標楷體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28"/>
                <w:szCs w:val="28"/>
              </w:rPr>
              <w:t>衣服，主要功能是蔽體禦寒，何苦為了吸引目光、獨一無二，花大錢買穿不了幾次的衣服？只要有自信，穿什麼都是名牌。慈濟人不怕撞衫，還希望大家都跟我們撞衫，人人都是慈濟人。</w:t>
            </w:r>
          </w:p>
          <w:p>
            <w:pPr>
              <w:pStyle w:val="Normal"/>
              <w:snapToGrid w:val="false"/>
              <w:spacing w:lineRule="exact" w:line="400"/>
              <w:ind w:left="1" w:hanging="0"/>
              <w:rPr>
                <w:rFonts w:ascii="標楷體" w:hAnsi="標楷體" w:eastAsia="標楷體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2" w:hanging="22"/>
              <w:rPr>
                <w:rFonts w:ascii="標楷體" w:hAnsi="標楷體" w:eastAsia="標楷體" w:cs="細明體;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PPT.11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：「思想」影響「行為」，行為影響「習慣」，習慣造就「個性」，個性影響「命運」，而命運又影響著「思想」，命運不好也會造成思想偏差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為何有些人的命運那樣的坎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除了如是因如是果，在平時的對人、對事、對物的處理態度及「思想」就會造成他的「行為」模式，而養成一種個人的「習慣」，我們常說那個人的個性就是這樣，如果「個性」不好，常會結惡緣也會影響情緒，使得心情不好更容易招惹無常發生，如果再不懂得懺悔，或有善知識的提醒，思想又不正確，如此環環相扣，於是受盡煩惱的折磨，永不能出離。</w:t>
            </w:r>
          </w:p>
          <w:p>
            <w:pPr>
              <w:pStyle w:val="Normal"/>
              <w:snapToGrid w:val="false"/>
              <w:spacing w:lineRule="exact" w:line="400"/>
              <w:ind w:left="980" w:hanging="980"/>
              <w:rPr>
                <w:rFonts w:ascii="標楷體" w:hAnsi="標楷體" w:eastAsia="標楷體" w:cs="細明體;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980" w:hanging="980"/>
              <w:rPr>
                <w:rFonts w:ascii="標楷體" w:hAnsi="標楷體" w:eastAsia="標楷體" w:cs="細明體;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8"/>
                <w:szCs w:val="28"/>
              </w:rPr>
              <w:t>PPT.12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《靜思晨語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‧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法譬如水》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細明體;MingLiU" w:ascii="標楷體" w:hAnsi="標楷體"/>
                <w:bCs/>
                <w:kern w:val="0"/>
                <w:sz w:val="28"/>
                <w:szCs w:val="28"/>
              </w:rPr>
              <w:t>187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集 六愛</w:t>
            </w:r>
            <w:r>
              <w:rPr>
                <w:rFonts w:eastAsia="標楷體" w:cs="細明體;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四</w:t>
            </w:r>
            <w:r>
              <w:rPr>
                <w:rFonts w:eastAsia="標楷體" w:cs="細明體;MingLiU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蓮華的故事</w:t>
            </w:r>
          </w:p>
          <w:p>
            <w:pPr>
              <w:pStyle w:val="Normal"/>
              <w:snapToGrid w:val="false"/>
              <w:spacing w:lineRule="exact" w:line="400"/>
              <w:ind w:left="980" w:hanging="980"/>
              <w:rPr/>
            </w:pP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影片：靜思晨語</w:t>
            </w:r>
            <w:r>
              <w:rPr>
                <w:rFonts w:eastAsia="標楷體" w:cs="細明體;MingLiU" w:ascii="標楷體" w:hAnsi="標楷體"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對境修心</w:t>
            </w:r>
            <w:r>
              <w:rPr>
                <w:rFonts w:eastAsia="標楷體" w:cs="細明體;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節錄</w:t>
            </w:r>
            <w:r>
              <w:rPr>
                <w:rFonts w:eastAsia="標楷體" w:cs="細明體;MingLiU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，片長</w:t>
            </w:r>
            <w:r>
              <w:rPr>
                <w:rFonts w:eastAsia="標楷體" w:cs="細明體;MingLiU" w:ascii="標楷體" w:hAnsi="標楷體"/>
                <w:bCs/>
                <w:kern w:val="0"/>
                <w:sz w:val="28"/>
                <w:szCs w:val="28"/>
              </w:rPr>
              <w:t>5:00</w:t>
            </w:r>
          </w:p>
          <w:p>
            <w:pPr>
              <w:pStyle w:val="Normal"/>
              <w:snapToGrid w:val="false"/>
              <w:spacing w:lineRule="exact" w:line="400"/>
              <w:ind w:left="980" w:hanging="980"/>
              <w:rPr>
                <w:rFonts w:ascii="標楷體" w:hAnsi="標楷體" w:eastAsia="標楷體" w:cs="細明體;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文字詳見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法入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經藏】</w:t>
            </w:r>
          </w:p>
          <w:p>
            <w:pPr>
              <w:pStyle w:val="Normal"/>
              <w:snapToGrid w:val="false"/>
              <w:spacing w:lineRule="exact" w:line="400"/>
              <w:ind w:left="980" w:hanging="980"/>
              <w:rPr>
                <w:rFonts w:ascii="標楷體" w:hAnsi="標楷體" w:eastAsia="標楷體" w:cs="細明體;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 xml:space="preserve">PPT.13 </w:t>
            </w:r>
            <w:r>
              <w:rPr>
                <w:rFonts w:ascii="標楷體" w:hAnsi="標楷體" w:cs="細明體;MingLiU" w:eastAsia="標楷體"/>
                <w:bCs/>
                <w:color w:val="000000"/>
                <w:sz w:val="28"/>
                <w:szCs w:val="28"/>
              </w:rPr>
              <w:t>九孔常流不淨物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細明體;MingLiU" w:eastAsia="標楷體"/>
                <w:bCs/>
                <w:color w:val="000000"/>
                <w:sz w:val="28"/>
                <w:szCs w:val="28"/>
              </w:rPr>
              <w:t>觀身不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再美麗的女人或男人，往生之後還是會生蟲，要覺悟修行，避免被情縛困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 xml:space="preserve">人有四事不可恃怙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一者少壯會當歸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二者強壯會當歸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三者六親聚歡娛樂會當別離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四者財寶積聚要當分散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老則色衰，所病自壞，形敗腐朽，命終其然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九孔常流不淨物，光是說看得到的七孔，都有不淨物了，流著眼淚，耳朵常常要掏一掏，鼻涕、痰，七孔就已經常常流髒東西，何況大小便利，所以叫做九孔常流不淨物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108"/>
              <w:ind w:left="1260" w:hanging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T.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眼盲心不盲的人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影片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間菩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仲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眼盲心不盲 勤行菩薩道，片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:0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南麻豆王仲箎師兄的故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T.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眼根懺得清淨，所看的都是清淨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PT.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耳貪好聲喜宮商，鶯聲媚語扣心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何種場合需要鶯聲媚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實不只特殊行業，商場上或名流社會及有其目的時。平時或許身邊就有人喜歡用嗲聲嗲氣的口吻表達，其目的為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許是習慣的養成而不自知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t.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《法譬如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慈悲三昧水懺講記》下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.1065</w:t>
            </w:r>
          </w:p>
          <w:p>
            <w:pPr>
              <w:pStyle w:val="Normal"/>
              <w:snapToGrid w:val="false"/>
              <w:spacing w:lineRule="exact" w:line="400"/>
              <w:ind w:left="22" w:hanging="2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耳朵聽聲也容易受誘引，無論是絃樂管樂，娛樂性質的歌曲，或是男女說笑取樂的音聲，都會使心意不堅的人想入非非。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PT.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聽音樂的演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樂器→歌手→音響喇叭→手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低頭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因為音律而生種種相，誘引許多少男少女追求明星夢；如此顛倒的人生，反而忘卻人生應該走的道路，卻迷失在這些聲音中，而起非法之想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代的人幸福多了，但是靡靡之音也侵蝕了人本清靜的本性，尤其人手一機隨時當低頭族，失去人與人眼神的互動，耳機插著過自己的世界。</w:t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PT.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眼根、耳根是六根之首，要如何六根清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凡夫都以眼見為憑所迷惑，眼前所見若為正道、正理，心中亦一片光明，若眼前所見皆偏於正理，那麼眼前即已陷入黑之中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孔子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非禮勿視、非禮勿聽非禮勿言、非禮勿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眼不觀不善之景，自然心無所擾動人生兩耳是要聽聞，本是一切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清靜俱足，時至今日，世人只喜聽自己所喜好之言語，冠冕堂皇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而不切實際的話語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有人將實言托出，便招來嫌惡，像此種人便容易吃虧上當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幸還有一妙法可行，即是在心生惱怒之時，自身迴避一下人群，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閱讀上人的靜思語、妙法，如此便可穩定自己的情緒，不受他人言論而影響自己。聞正法、聽正言，對別人的批評更該虛心領教，自我改進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觀耳不淨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有人只喜歡聽別人對自己的稱讚與奉承，倘若他人說出其缺點，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便生氣惱怒，動無明火，氣雙腳直跳，火冒金星，一句話讓他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怒哀樂隨之現形。生活在他人的掌控之中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PT.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上人說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用眼聽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用耳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看要看什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要選擇看別人的缺點、習性、奢糜，感覺好像總是比不上人家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的好，但又起一份忌妒了心，從中挑起別人缺點，無形中結了惡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緣自己也悶悶不樂。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智慧的人看到的都是別人的優點，大愛台是很好的娛樂選擇，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要法入心就看靜思晨語上人開示，才能見苦之福，所謂知足常樂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也。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聽要聽什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果選擇聽靡靡之音，會沉迷在悲苦的愛恨情仇中，無法自拔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果喜歡東家長李家短的是是非非題，那麼自己當然成為是非人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果未達私人的慾望，而盡說奉承不實在的綺語，讓別人聽也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造業的。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智慧的人會聽真實語、法語，聞聲救苦的行為，才能成就自己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的悲願行，平時結交善知識才能聽到清淨音、善音，好讓彼此智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慧增長，人生苦短，可別把時間浪費在人我是非中。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PT.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耳聞「世間聲」能啟智，分別「世間苦」能入悲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PT.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看見了、我聽見了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影片：回家的路 是這樣走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國界醫生在葉門，片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:46</w:t>
            </w:r>
          </w:p>
          <w:p>
            <w:pPr>
              <w:pStyle w:val="Normal"/>
              <w:spacing w:lineRule="exact" w:line="400" w:before="0" w:after="108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灣第一位無國界醫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----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宋睿祥，</w:t>
            </w:r>
          </w:p>
          <w:p>
            <w:pPr>
              <w:pStyle w:val="Normal"/>
              <w:spacing w:lineRule="exact" w:line="400" w:before="0" w:after="108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直以為，人生的意義是要窮盡千山萬水，方能找尋到靈魂所缺的那一塊拼圖，無國界醫生的經歷，開啟我人生另一個選項，世界上十個被遺忘的國度之一的葉門，自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起，內戰不斷。</w:t>
            </w:r>
          </w:p>
          <w:p>
            <w:pPr>
              <w:pStyle w:val="Normal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戰爭，讓這裡成了人間煉獄，失去家園的孩童，在飢餓中只能到處找尋食物，火線上的醫院，是黑暗中唯一的燈塔。</w:t>
            </w:r>
          </w:p>
          <w:p>
            <w:pPr>
              <w:pStyle w:val="Normal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把疾病當成魔，以為戰勝病魔就算勝利了，但不論身在世界的任何角落，病人最需要的，是有人安住他們的心，然而身為一個外科醫生，我發現縫補這些有形的傷口根本於事無補，傷口會癒合，但被無情戰爭撕裂的心，我卻感到無能為力。</w:t>
            </w:r>
          </w:p>
          <w:p>
            <w:pPr>
              <w:pStyle w:val="Normal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努力，像是到了一小匙鹽到大海哩，大海的味道完全沒有改變，究竟還能做些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最幽暗，也最絕望的當下，我不再把焦點擺在自己的身上，面對生命，我們賦予使命全力以赴，但是人生的無常，何時要放手卻需要智慧。</w:t>
            </w:r>
          </w:p>
          <w:p>
            <w:pPr>
              <w:pStyle w:val="Normal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別人的付出，我們才看得見自己的渺小，也才能謙卑地面對眼前苦難的生命。對於未來，我和所有的人一樣恐懼，唯一能握在手裡的就是希望看似無足輕重，卻讓人有著繼續向前走的勇氣。</w:t>
            </w:r>
          </w:p>
          <w:p>
            <w:pPr>
              <w:pStyle w:val="Normal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一個受苦的人都值得被安慰，每一個流浪的人都應該回到家。</w:t>
            </w:r>
          </w:p>
          <w:p>
            <w:pPr>
              <w:pStyle w:val="Normal"/>
              <w:snapToGrid w:val="false"/>
              <w:spacing w:lineRule="exact" w:line="400" w:before="0" w:after="108"/>
              <w:ind w:left="1260" w:hanging="1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PT.2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〈插秧偈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唐朝 布袋和尚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手把青秧插滿田，低頭便見水中天，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根清淨方為道，後退原來是向前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以六根六塵蔽真心，貪念一直在心中攪擾不休，執著只能成就業障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Style23"/>
              <w:spacing w:lineRule="exact" w:line="400" w:before="0" w:after="10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PPT.24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阿根廷慈濟志工李錦秀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師姐</w:t>
            </w:r>
          </w:p>
          <w:p>
            <w:pPr>
              <w:pStyle w:val="Style23"/>
              <w:spacing w:lineRule="exact" w:line="400" w:before="0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「有旗袍！我可以受證了。」輾轉坐了四十小時的飛機，阿根廷慈濟志工李錦秀再度千里迢迢回到臺灣，她開懷地說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「我要用《沙漠盡頭是綠洲》這篇文稿的稿費，做一件慈濟深藍色旗袍。」</w:t>
            </w:r>
          </w:p>
          <w:p>
            <w:pPr>
              <w:pStyle w:val="Style23"/>
              <w:spacing w:lineRule="exact" w:line="400" w:before="0" w:after="1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她除了參加「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1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國際慈濟人醫會年會」外，更興奮終於要圓八年前的夢，將在今年歲末祝福受證為慈濟委員。</w:t>
            </w:r>
          </w:p>
          <w:p>
            <w:pPr>
              <w:pStyle w:val="Style23"/>
              <w:spacing w:lineRule="exact" w:line="400" w:before="0" w:after="1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清平簡約 借錢買機票回台灣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「他是借錢回來的，希望他能早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受證……」八年前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0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）聽到林榮宗醫師一句祝福他人的話，居住阿根廷的李錦秀也順手深埋在心底；因為那一年，她也是借錢買機票回到臺灣。</w:t>
            </w:r>
          </w:p>
          <w:p>
            <w:pPr>
              <w:pStyle w:val="Style23"/>
              <w:spacing w:lineRule="exact" w:line="400" w:before="0" w:after="1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李錦秀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師姊移民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阿根廷已經二十七年，她在那兒經營農場，也因此與旅居阿根廷的慈濟志工黃秀菊結識，千禧年開始參與志工的行列。</w:t>
            </w:r>
          </w:p>
          <w:p>
            <w:pPr>
              <w:pStyle w:val="Style23"/>
              <w:spacing w:lineRule="exact" w:line="400" w:before="0" w:after="1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阿根廷每三個月出一本慈濟季刊，在黃秀菊邀約下，李錦秀成為人文真善美志工，她孑然一身無後顧之憂，哪裡有需要就往哪裡跑。這些年來在阿根廷、巴拉圭、聖地牙哥……等地奔波，用文字、相片記錄慈濟在南美洲義診、發放、訪視等善的足跡。</w:t>
            </w:r>
          </w:p>
          <w:p>
            <w:pPr>
              <w:pStyle w:val="Style23"/>
              <w:spacing w:lineRule="exact" w:line="400" w:before="0" w:after="1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這些年用文字留下很多難忘的記憶，更體會到生命的價值，李錦秀語氣高昂地說：「我很高興能為慈濟寫歷史，至今已寫了二十萬字。」可以把慈濟美善的故事傳出去，是她最感欣慰的一件事。</w:t>
            </w:r>
          </w:p>
          <w:p>
            <w:pPr>
              <w:pStyle w:val="Style23"/>
              <w:spacing w:lineRule="exact" w:line="400" w:before="0" w:after="1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0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以後李錦秀的農場幾乎不再有收成，她也不想再繼續經營，沒有了固定收入，只靠著翻譯等打臨時工，盡管仍有負債，卻自在地過著簡單清貧的生活，用心精進在慈濟的菩薩道上。</w:t>
            </w:r>
          </w:p>
          <w:p>
            <w:pPr>
              <w:pStyle w:val="Style23"/>
              <w:spacing w:lineRule="exact" w:line="400" w:before="0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把握付出 兩個願望</w:t>
            </w:r>
          </w:p>
          <w:p>
            <w:pPr>
              <w:pStyle w:val="Style23"/>
              <w:spacing w:lineRule="exact" w:line="400" w:before="0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「人生無常，隨時要怎樣誰都不知道。」</w:t>
            </w:r>
          </w:p>
          <w:p>
            <w:pPr>
              <w:pStyle w:val="Style23"/>
              <w:spacing w:lineRule="exact" w:line="400" w:before="0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去年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）健檢，李錦秀發現罹患乳癌動了手術；而帶她進慈濟的黃秀菊也在今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往生，林秀錦永遠忘不了她臨終前還關心著說：「你要保重身體！」想起黃秀菊心中很多不捨，她紅了眼眶，哽咽地說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「我一定要當委員，完成她的遺願。」</w:t>
            </w:r>
          </w:p>
          <w:p>
            <w:pPr>
              <w:pStyle w:val="Style23"/>
              <w:spacing w:lineRule="exact" w:line="400" w:before="0" w:after="1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李錦秀期許自己積極把握每個付出的機會，因為她明白「人生只有使用權，沒有所有權。」</w:t>
            </w:r>
          </w:p>
          <w:p>
            <w:pPr>
              <w:pStyle w:val="Style23"/>
              <w:spacing w:lineRule="exact" w:line="400" w:before="0" w:after="1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1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人醫年會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聽到陳文茜女士「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世紀人類的課題」這堂課，她很高興聽到非慈濟人來說慈濟，從地球危機、環保、金融海嘯……談到面對未來，身為人類的我們應深思要努力的課題是什麼？</w:t>
            </w:r>
          </w:p>
          <w:p>
            <w:pPr>
              <w:pStyle w:val="Style23"/>
              <w:spacing w:lineRule="exact" w:line="400" w:before="0" w:after="1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人醫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會後，她許下兩個願望，一是為了愛地球，要響應證嚴上人提倡的環保，回阿根廷後，她會努力帶動當地人一起在那荒蕪的農場上種樹，李錦秀認為做環保最簡單而省錢的方式，就是請大家一起來種樹。把農場變成森林是她首要的期望。</w:t>
            </w:r>
          </w:p>
          <w:p>
            <w:pPr>
              <w:pStyle w:val="Style23"/>
              <w:spacing w:lineRule="exact" w:line="400" w:before="0" w:after="1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阿根廷幅員廣大，貧富懸殊大，志工人單力薄，在那兒弘揚慈濟宗門確實不易，所以李錦秀的另一個願望，是在居住地阿根廷北部福爾摩沙省，帶動年輕志工協助潤稿，希望透過流暢的英文稿，讓當地人知道從遙遠臺灣來的慈濟志工是在做什麼，接引他們一起來做好事，一起關懷苦難的人。</w:t>
            </w:r>
          </w:p>
          <w:p>
            <w:pPr>
              <w:pStyle w:val="Style23"/>
              <w:spacing w:lineRule="exact" w:line="400" w:before="0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頭髮已斑白，將邁入六十歲的她仍是充滿活力，談起做慈濟總是神采飛揚，很篤定自己未來要走的方向。</w:t>
            </w:r>
          </w:p>
          <w:p>
            <w:pPr>
              <w:pStyle w:val="Style23"/>
              <w:spacing w:lineRule="exact" w:line="400" w:before="0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Style23"/>
              <w:spacing w:lineRule="exact" w:line="400" w:before="0" w:after="108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PPT.25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靜思語：用寧靜的心態，觀大地眾生相，聽大地眾生聲。</w:t>
            </w:r>
          </w:p>
          <w:p>
            <w:pPr>
              <w:pStyle w:val="Normal"/>
              <w:snapToGrid w:val="false"/>
              <w:spacing w:lineRule="exact" w:line="400" w:before="0" w:after="108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靜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</w:p>
          <w:p>
            <w:pPr>
              <w:pStyle w:val="Normal"/>
              <w:snapToGrid w:val="false"/>
              <w:spacing w:lineRule="exact" w:line="400" w:before="0" w:after="108"/>
              <w:ind w:left="22" w:hanging="22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人教示慈濟人要以大慈悲心的眼根觀天下眾生相，以大智慧的耳根聽天下眾生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人說，現在天下眾生遭受這麼多苦難，人間菩薩豈能不看不聽。上人殷殷教導慈濟人，期望人人自愛，才能愛人，能愛人者才能被愛，讓心清淨，才能以出世間的菩薩心，看待天下蒼生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spacing w:lineRule="exact" w:line="400" w:before="0" w:after="108"/>
              <w:ind w:left="22" w:hanging="22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108"/>
              <w:ind w:left="22" w:hanging="22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Style23"/>
              <w:spacing w:lineRule="exact" w:line="400" w:before="0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PPT.26</w:t>
            </w: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>創造淨化人心的音樂</w:t>
            </w:r>
            <w:r>
              <w:rPr>
                <w:rFonts w:eastAsia="標楷體" w:cs="細明體;MingLiU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>慈濟音樂手語劇</w:t>
            </w:r>
          </w:p>
          <w:p>
            <w:pPr>
              <w:pStyle w:val="Style23"/>
              <w:spacing w:lineRule="exact" w:line="400" w:before="0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>佛經以前就有曲目，稱為「偈」，沒有正式的曲譜，自然音律形成。二十一世紀，許多音樂家將經文如詩歌般譜成曲，讓人人能傳唱。</w:t>
            </w:r>
          </w:p>
          <w:p>
            <w:pPr>
              <w:pStyle w:val="Style23"/>
              <w:spacing w:lineRule="exact" w:line="400" w:before="0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Style23"/>
              <w:spacing w:lineRule="exact" w:line="400" w:before="0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PPT.27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慈濟音樂手語劇演進</w:t>
            </w:r>
          </w:p>
          <w:p>
            <w:pPr>
              <w:pStyle w:val="Style23"/>
              <w:spacing w:lineRule="exact" w:line="400" w:before="0" w:after="108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影片：懺悔業障 一一懺悔，片長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:35(201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入經藏畫面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108"/>
              <w:ind w:left="1260" w:hanging="1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眼根常受色相惑，看見美色起貪著</w:t>
            </w:r>
          </w:p>
          <w:p>
            <w:pPr>
              <w:pStyle w:val="Normal"/>
              <w:snapToGrid w:val="false"/>
              <w:spacing w:lineRule="exact" w:line="400" w:before="0" w:after="108"/>
              <w:ind w:left="1260" w:hanging="1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耳根長受聲塵惑，好聲能讓耳根濁</w:t>
            </w:r>
          </w:p>
          <w:p>
            <w:pPr>
              <w:pStyle w:val="Style23"/>
              <w:spacing w:lineRule="exact" w:line="400" w:before="0" w:after="108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sz w:val="28"/>
                <w:szCs w:val="28"/>
              </w:rPr>
            </w:r>
          </w:p>
          <w:p>
            <w:pPr>
              <w:pStyle w:val="Style23"/>
              <w:spacing w:lineRule="exact" w:line="400" w:before="0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PPT.28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祝福人人</w:t>
            </w:r>
          </w:p>
          <w:p>
            <w:pPr>
              <w:pStyle w:val="Style23"/>
              <w:spacing w:lineRule="exact" w:line="400" w:before="0" w:after="1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>六根明慧皆清淨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 xml:space="preserve">不受塵惑亂自心  </w:t>
            </w:r>
          </w:p>
          <w:p>
            <w:pPr>
              <w:pStyle w:val="Style23"/>
              <w:spacing w:lineRule="exact" w:line="400" w:before="0" w:after="108"/>
              <w:rPr>
                <w:rFonts w:ascii="標楷體" w:hAnsi="標楷體" w:eastAsia="標楷體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>已造惡業悉永斷  未造惡業令不生</w:t>
            </w:r>
          </w:p>
        </w:tc>
      </w:tr>
      <w:tr>
        <w:trPr>
          <w:trHeight w:val="9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法入行─願力行】</w:t>
            </w:r>
          </w:p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考資料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導讀人用功區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《法譬如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慈悲三昧水懺講記》</w:t>
            </w:r>
          </w:p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篇〈第四章 懺業障〉別相懺悔（六根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6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65</w:t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 w:before="0" w:after="108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  <w:t>2012</w:t>
    </w:r>
    <w:r>
      <w:rPr>
        <w:rFonts w:ascii="標楷體" w:hAnsi="標楷體" w:cs="標楷體" w:eastAsia="標楷體"/>
        <w:sz w:val="36"/>
        <w:szCs w:val="36"/>
      </w:rPr>
      <w:t>年《法譬如水》入經藏推動 共修資源蒐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Highlight1">
    <w:name w:val="highlight1"/>
    <w:qFormat/>
    <w:rPr>
      <w:b/>
      <w:bCs/>
      <w:shd w:fill="FFFFCC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Googqstidbitgoogqstidbit0">
    <w:name w:val="goog_qs-tidbit goog_qs-tidbit-0"/>
    <w:basedOn w:val="Style13"/>
    <w:qFormat/>
    <w:rPr/>
  </w:style>
  <w:style w:type="character" w:styleId="Googqstidbitgoogqstidbit1">
    <w:name w:val="goog_qs-tidbit goog_qs-tidbit-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Longtitle">
    <w:name w:val="long-title"/>
    <w:qFormat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34:00Z</dcterms:created>
  <dc:creator>user</dc:creator>
  <dc:description/>
  <cp:keywords/>
  <dc:language>en-US</dc:language>
  <cp:lastModifiedBy>sony</cp:lastModifiedBy>
  <dcterms:modified xsi:type="dcterms:W3CDTF">2012-11-03T06:37:00Z</dcterms:modified>
  <cp:revision>96</cp:revision>
  <dc:subject/>
  <dc:title>共修周</dc:title>
</cp:coreProperties>
</file>