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懺悔煩惱障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業三毒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之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慳貪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捨 二是瞋恚易動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是痴闇誤迷途 貪瞋痴闇稱三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令諸眾生受苦楚 貪如鬼畜無厭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瞋似野火燒林木 能把慧命盡燒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痴是頑愚不覺悟 惡趣輪迴不得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意業三毒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令諸眾生受苦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b/>
                <w:bCs/>
                <w:sz w:val="28"/>
                <w:szCs w:val="28"/>
              </w:rPr>
              <w:t>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貪如鬼畜無厭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瞋恚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瞋似野火燒林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把慧命盡燒枯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痴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痴是頑愚不覺悟惡趣輪迴不得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』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法入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經藏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  法譬如水《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有一缺九的台商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景氣不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不好經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倒很多企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甚麼？難道景氣不好影響這麼大？其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響最大的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負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想經營生意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己沒那力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超過本錢可負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負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貸款。銀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間借款都需利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錢莊借錢更不得了。平時事業在做賺錢很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找理由為事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迷失。只知今天生意好賺多少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卻忘了向人借多少錢？加上常應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喝酒玩樂賭博…學會很多很不好的習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殷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打拼的那念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慢慢就懈怠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氣稍微不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酬的習氣已改不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貸款的利息和本金卻一定要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只好宣告破產。這也是為一念貪。「有小一貪小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中一貪中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大一就貪大九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一缺九。」作小生意的有一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會想多賺九千來湊一萬；賺到一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會想賺九萬來湊十萬；賺到十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會想再賺九十萬…這樣一直貪下去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小貪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大貪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為了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在苦不堪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輩子勞勞碌碌很辛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宏都拉斯監獄大火，根據官方數據，罹難人數攀升到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5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，還有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多人逃獄。針對這全球百年來最嚴重的監獄火災，宏都拉斯慈濟志工，已展開關懷行動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宏都拉斯塔馬拉監獄火災，這一燒，就如煉獄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5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名受刑人，連逃都沒得逃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後更新為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6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往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由於遺體辨識需要時間，政府設置臨時收容所，供罹難者家屬暫住，等待領遺體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但五百多人在等了一天後，肚子也餓了一天，情緒更容易失控。慈濟志工，關懷的，就是這個。接著再發現，臨時廚房也缺乏食材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慈濟志工張鴻才，趕緊採取行動，倉庫存放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箱香積飯，由志工們運送到救難中心的臨時廚房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這些香積飯，足夠救難中心，供給五百位家屬，四到五天的糧食。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火災原因仍在調查，但可確定是受刑人縱火，還有四百多人逃獄。這不安定的社會危險因子，慈濟志工一點一滴的努力，關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證嚴上人在志工早會表示，人人本具佛性，要愛的招生，引出更多善心，期勉大家守住初發心，共同祈求天下無災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法生活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融問與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：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生所苦，苦在哪裡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：一切無明煩惱的起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34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無止盡的貪求，『財、色、名、食、睡』，一旦心中存在貪念，無論是貪情、貪味或是貪於穿、住，即使小如生活用品，若是過分貪著。也一樣會被纏縛 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令諸眾生受苦楚 貪如鬼畜無厭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一缺九，如何能賺夠錢？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缺九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15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位慈誠陪著榮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誠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我今天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兄回來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「怎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你很少回來？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「幾十年了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「其實我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進來的。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「你帶進來的現在這麼精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甚麼你離那麼遠？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「師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就像你說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一缺九。生意愈作愈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愈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愈走愈遠。常常台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陸兩邊跑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被事業綁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。其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憑他現在所擁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輩子吃不完。但他覺：「人生有多少時間可賺錢？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多賺些。」我問：「那你有煩惱？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「有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業哪有不煩惱？」「你看看這位師兄」。「是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在是我的典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我回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就回來。我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麼多年來都很快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沒煩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能付出。」是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就是放得下。同樣的人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個心靈解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社會付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心在志業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快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沒什煩惱可壓迫心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輕安！只是一個心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什麼時候才真正解脫？不能抱這樣的心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要我修行？等我責任輕點才來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解脫是在現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不是在來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「萬般帶不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唯有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隨身！」這世已很多事由不得自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來生迷迷茫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著這一生的業往生而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底我們會依報到哪？那是不能預知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字卡：貪是無明的源頭、煩惱的起點，會使人自綑自縛，墮入慾望的深淵。不執著於貪，心靈就能解脫，生活將輕安自在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40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文字：我們雖然生活在科學發達、物質富裕、事事方便，彷彿天堂一般的繁華都市，殊不知在天堂的生活中隱伏著危機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凡夫常常被欲念所縛，當下的心念沒有把握住，一旦心中存在貪念，無論是貪情、貪味，或是貪於穿、住…若是過分貪著，也一樣會被纏縛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祥見【法入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經藏】上人開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709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論官做得多大，企業做得多好，一旦生起慳吝煩惱，這種人連對自己也是一點都捨不得花。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b/>
                <w:b/>
                <w:color w:val="0000CC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40"/>
                <w:szCs w:val="4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>『貪』的對治法～『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40"/>
                <w:szCs w:val="40"/>
              </w:rPr>
              <w:t>捨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>』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>布施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42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有福就要能捨，除了捨去身外財、利、名，還要能捨去前一分鐘的煩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捨離人我是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捨離欲樂的境界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b/>
                <w:b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>貧中之富</w:t>
            </w:r>
          </w:p>
          <w:p>
            <w:pPr>
              <w:pStyle w:val="Normal"/>
              <w:snapToGrid w:val="false"/>
              <w:spacing w:lineRule="exact" w:line="400"/>
              <w:ind w:left="1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菲律賓馬利僅那市受凱薩娜風災，慈濟人提供災民以工代賑，推動愛灑、闡述竹筒歲月的精神，並帶出本土志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大愛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菲律賓風雨災苦 以工代賑見真情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4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從八月開始，菲律賓接連的風災和強降雨，讓當地飽受淹水之苦，慈濟志工評估當地狀況後，馬上發起以工代賑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而去年受災嚴重的馬利僅那，也發動鄉親，為只有一條河之隔的聖馬刁鄉親打掃，證嚴上人感恩當地慈濟志工的帶動，也希望大家繼續菩薩大招生，讓這股美善繼續發揮影響力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志工們分享著在菲律賓賑災的所見所聞，在當地志工分享以工代賑中，鄉親不僅工作中盡心盡力，更捐出部分工資，幫助更多人。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嚴 上人開示：「那麼貧困的人，一天五角或是一塊錢，他們都可以匯聚起來，二十幾萬一個月，人多力量就大，那麼窮，他們都還可以這樣幫助人。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受災不輕的馬利僅那有三百多位志工，也在打掃完自己的家園後，走到對岸，幫助聖馬刁的居民回復家園，因為曾經接受過慈濟的幫助，這次也自動自發不拿報酬的來協助，讓志工們好感動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證嚴 上人開示：「人間菩薩招生，不是只要他的錢而已，我們是要帶他的心，要帶起他們那一分生命的價值，真的願意去付出，跟我們大家一樣。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美善的事情源源不斷在菲律賓發生， 證嚴 上人也期許當地志工，要把這樣的感人的事蹟，在當地讓大家知道，把更多人一同拉進慈濟大家庭。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敬文 劉泓志 花蓮報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2012.09.24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b/>
                <w:b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40"/>
                <w:szCs w:val="40"/>
              </w:rPr>
              <w:t>富中之富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投資無形善資產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的最佳理專就是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證嚴上人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的投資版圖遍及全世界、累積的資產可以累生累世…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魏杏娟曾邀請一位朋友加入慈濟志工，他也承諾六十歲時將放下工作來參加；但這位朋友五十八歲時卻因病往生！…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把握當下、及時行善</w:t>
            </w:r>
          </w:p>
          <w:p>
            <w:pPr>
              <w:pStyle w:val="Normal"/>
              <w:snapToGrid w:val="false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慈濟志工魏杏娟自認擁有最佳理專，她認為「善」資產可以不受外在環境影響，不斷增值，且生生世世跟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最佳理專 投資無形善資產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經擔任股票上市公司華碩電腦財務主管的魏杏娟一開場就說：「很多人都認為我很有錢，一定有非常棒的理專（理財專員）在為我做財務規劃，常常要我介紹。」看著神情專注，等著聽她答案的現場來賓，魏杏娟微笑地接著說：「我確實是有一位非常好的理專在幫我打點，我的投資版圖遍及全世界、累積資產可以累生累世，而我這位最佳理專就是『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kern w:val="0"/>
                  <w:sz w:val="28"/>
                  <w:szCs w:val="28"/>
                </w:rPr>
                <w:t>證嚴上人</w:t>
              </w:r>
            </w:hyperlink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』，他將我的資產投資在全球需要幫助的人、善的循環持續增值。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輕時候的魏杏娟，也曾經為她二十至六十歲人生階段做規劃，「二十歲完成學業有很帥男朋友，三十歲結婚生子，四十歲兒女健康，五十歲雲遊四海，六十歲含貽弄孫！」但這規劃在她四十歲接觸到慈濟後完全改變。「我喜歡生活簡約，不追求名牌、時尚。以行善活動為重心，快樂做，歡喜受！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除了自己參與行善活動，魏杏娟也積極邀請周遭的友人一起來投入。「我曾經邀請一位朋友加入慈濟志工，他也承諾六十歲時將放下工作來參加；但這位朋友五十八歲時卻因病往生！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這件事更提醒她把握當下，及時行善。魏杏娟的身邊不乏事業有成的有錢人，但大部分的人始終放不下對財富的追求；每天心情隨股市、匯市變動起伏。「我很慶幸自己將資產做最好規劃，每天無憂無慮過生活！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何謂「瞋」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《法譬如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.71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社會、對人群、對人與人之間，心中常有分木之氣。人家對你好，你也不高興；用心勸解你，你也不高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瞋似野火燒林木  能把慧命盡燒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.34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瞋也會縛住我們，發起脾氣來六親不認…比較愚癡的，自己發了脾氣之後還和人爭辯他比較有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思被瞋的煩惱困縛的人，真是苦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甚麼有人總是無法忍受別人比我好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45~346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怕別人比自己有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怕別人的名聲比較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怕別人比自己的發達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悲智印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大藏經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4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人人心中這樣的無明，我們的無明還是不斷的在紅塵不停的翻滾，瞋怒之火，讓我們無法保護我們的功德林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那怕我們發了一念心，做了多少好事，但是瞋火一起、退了道心，把菩提林都燒掉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久而久之風砂不斷掩蓋，一陣無明風一吹，就風沙瀰漫，躁動火不只是傷害別人也傷害自己。瞋心從何起？來自貪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要齋戒聽到分享，最難的就是改變吃的，換口味，好像很難，要齋戒有這麼困難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怎那麼沒用，怎麼會說了那麼多年要尊重生命，蠢動含靈皆有佛性，為什麼我說的，大家都沒有聽進去呢？我說話真的實在是沒有用，所以我自己才會提出了，像一隻在須彌山下的小螞蟻啊！我是很希望人人用智慧來生活，在這樣大無明的時代需要大智慧、大動亂需要大懺悔。人人都是在因緣果報中，很多事情別人代替不了你，連佛陀都代替不了，唯有我們眾生共業，共惡業就是多惹大災難，共善業就是造福緣，讓天下祥和無災難，這都是要看我們有多少心境平安，才能讓大乾坤平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入慈濟大藏經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23232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32323"/>
                <w:sz w:val="28"/>
                <w:szCs w:val="28"/>
              </w:rPr>
              <w:t xml:space="preserve">宏國監獄大火 </w:t>
            </w:r>
            <w:r>
              <w:rPr>
                <w:rFonts w:ascii="標楷體" w:hAnsi="標楷體" w:cs="標楷體" w:eastAsia="標楷體"/>
                <w:color w:val="232323"/>
                <w:sz w:val="28"/>
                <w:szCs w:val="28"/>
              </w:rPr>
              <w:t>張鴻才</w:t>
            </w:r>
            <w:r>
              <w:rPr>
                <w:rFonts w:ascii="標楷體" w:hAnsi="標楷體" w:cs="標楷體" w:eastAsia="標楷體"/>
                <w:color w:val="232323"/>
                <w:sz w:val="28"/>
                <w:szCs w:val="28"/>
              </w:rPr>
              <w:t>送香積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232323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32323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：如何能不受瞋怨心所縛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4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境輕安的人，則是心量廣大，付出無所求同時感恩，這就是菩薩，就是佛心。若能甘願歡喜去付出，即不受瞋怨所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毒之中為最「癡」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靜思晨語。法譬如水》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覺有情的功德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明、執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我們日常生活，就是依恃癡使，所以才會造罪。我們常常都在不知覺的生活中、動作中，不知覺的驅使；無論是有什麼東西，我們都很快的反應、反射，所以叫做癡使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《靜思晨語》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集 三毒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貪瞋癡為人心「三毒」，其中以「癡」最嚴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癡能助長瞋心貪念的毒害，造作無量罪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4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家都還是薄地凡夫，所以要抱著謙卑、戒慎的心，對外境不能貪、不能瞋。若是貪，就被貪所縛；若是瞋，就被瞋所縛；自以為戒行很好，也就為其所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對治「癡闇」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用「智慧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：有人認為『放生』是在作好事，這種觀念正確嗎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除愚癡，放生的真正意義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悲三昧水懺講記》中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5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晨語 法譬如水《出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》放生的謬論與警惕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03: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:09:48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多年前，在南部有一群居士很愛放生，放生後，到海產店，喝酒、抽菸，用小聰明說：這是超度、般若湯、香雲蓋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做了好事，但是壞事也沒減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菩薩道上勤互勉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1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為了吃，雖然在海產店有的是死的、有的是活的。就算他們挑了死的來吃，但是死的還不是一樣從活的抓來的？你如果不吃，他們不會去抓。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更荒謬的是，他們如果說：「需要多少去放生。」如果明天市場只有二十斤，他就跟魚販說：「你要抓到足五十斤。」所以為了他們要放生，這些生意人就要多抓一些，抓到足五十斤。因為你好心要放生，所以那些賣魚的人就要叫人多抓一些魚。這樣是不是叫人要多造一些業呢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再來就是魚本來是在溪、河、海中，水和魚是那麼悠然自在，看看你去把牠抓來，用小小的籃子裝著，雖然還是有水。然而你們想想，魚擠魚，等待的人來放生，那段時間苦不堪言。尤其是放生時，從高高的地方整桶倒下去；還沒倒下去之前，放生前，還要放在大太陽底下，在那裡念個經、念個咒，才把牠們倒下去。倒底那些魚，在那邊先被太陽曬過、整缸在那兒掙扎；在太陽下曬、又等待他們做很多的儀式之後才倒下去。你想，多折騰！到底剩下多少能夠活下來呢？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這就是我們人，說是做好事，做好事之後，就隨所欲為。這樣子我們看看，雖然做了好事，但是壞事沒有減少，這樣能叫做：「眾善奉行、諸惡莫做」嗎？ 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雖然奉行善——放生是好事情，但是更可怕的是連環造惡，生意人要增加數量、捕魚的人要花更多時間去抓更多、增加眾生的業…這種連環的惡業！所以說來，眾生愚癡，即使你是佛教徒、即使你也想要做善事，總是善惡參半，這就是一般的信佛，但是沒有奉行佛陀的教法。只是聽了佛法，懂得名詞：「般若湯、香雲蓋、超度…」這些名詞他知道，他就套用那種方法。看，這種「世辯智聰」，為自己的喜愛去做註解，至於對不對他不管，這種玩世不恭，美其名是做好事，但是有很多錯誤的觀念。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所以我們常說：「如何調好我們的心？」學佛就是要奉行佛陀的教法，我們要諸惡莫做。對眾生的生命要疼惜，對於眾生的悲苦要去救拔，不要讓眾生有悲傷和苦難，這樣才是真正的諸惡莫做。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字卡：時時秉持佛陀的教法，疼惜眾生的生命，救拔眾生的悲苦，才能達到諸惡莫做之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問：請問上人對於「放生」的看法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人的回答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放生，是好事，但必須選擇正確的路，莫誤入歧途。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佛陀教我們「護生」，並不是無謂的「放生」，放生是見之而不忍心殺之，放其一條生路：能同情貧苦的眾生，付出愛心幫助他們，對周圍所見的人性與人道行為，能彼此互相啟發鼓勵，這樣才是真正的護生、放生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時候我們聽佛法會發生偏差，造成盲從，以致走入邪道，因此大家要不偏不倚，循正道而行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今天我們生為人，必須做的事何其多，我們為人服務，愛護生靈……，並不需要池中撈魚，空中捕鳥後去放生，這種觀念是錯誤的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  <w:br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放生也好，護生也好，但求明辨真正的意義，否則就「差之毫釐，失之千里」了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生活如何放生、護生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、人群中付出</w:t>
            </w:r>
          </w:p>
          <w:p>
            <w:pPr>
              <w:pStyle w:val="Heading2"/>
              <w:spacing w:lineRule="exact" w:line="400" w:before="0" w:after="0"/>
              <w:rPr>
                <w:rFonts w:ascii="標楷體" w:hAnsi="標楷體" w:eastAsia="標楷體" w:cs="標楷體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lineRule="exact" w:line="400" w:before="0" w:after="150"/>
              <w:rPr>
                <w:rFonts w:ascii="標楷體" w:hAnsi="標楷體" w:eastAsia="標楷體" w:cs="標楷體"/>
                <w:color w:val="23232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32323"/>
                <w:sz w:val="28"/>
                <w:szCs w:val="28"/>
              </w:rPr>
              <w:t>誠守十戒、力行十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大愛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忠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台中張忠銘師兄響應『日食八分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分助人好』，嚴以律己徹底戒除貪瞋癡三毒根，每天運用十個撲滿，例行『十善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問與答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篇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3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6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恚使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9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恚結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癡迷惑毒病入膏肓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29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貪瞋癡造諸煩惱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篇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4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懺貪瞋無慈憫諸罪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法師說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20~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〝偉大的教育家〞〈貪瞋癡三毒常常現形於日常生活中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法師說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39~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〝一位年輕比丘的遭遇〞〈眼根被色所迷，心生苦悶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tzuchi.org.tw/index.php?option=com_content&amp;view=article&amp;id=9958%3A2012-10-11-01-56-50&amp;catid=107%3Ataiwan&amp;Itemid=554&amp;lang=zh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outlineLvl w:val="1"/>
    </w:pPr>
    <w:rPr>
      <w:rFonts w:ascii="Cambria" w:hAnsi="Cambria" w:cs="新細明體;PMingLiU"/>
      <w:b/>
      <w:bCs/>
      <w:kern w:val="0"/>
      <w:sz w:val="36"/>
      <w:szCs w:val="36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999966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cs="新細明體;PMingLiU"/>
      <w:b/>
      <w:bCs/>
      <w:sz w:val="36"/>
      <w:szCs w:val="3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4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chi.org.tw/index.php?option=com_content&amp;view=article&amp;id=96%3Aabout-master&amp;catid=58%3Amaster-scribe-related&amp;Itemid=181&amp;lang=zh" TargetMode="External"/><Relationship Id="rId3" Type="http://schemas.openxmlformats.org/officeDocument/2006/relationships/hyperlink" Target="http://3in1.tzuchiculture.org/wiki/index.php/&#39318;&#3891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41:00Z</dcterms:created>
  <dc:creator>user</dc:creator>
  <dc:description/>
  <cp:keywords/>
  <dc:language>en-US</dc:language>
  <cp:lastModifiedBy>sony</cp:lastModifiedBy>
  <dcterms:modified xsi:type="dcterms:W3CDTF">2012-10-21T07:58:00Z</dcterms:modified>
  <cp:revision>70</cp:revision>
  <dc:subject/>
  <dc:title>共修周</dc:title>
</cp:coreProperties>
</file>