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0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偈頌文段落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慈大悲大懺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悟達一念慢心起  人面惡瘡訴冤仇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迦諾迦賜三昧水  悟達國師頓解惑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煩惱業障果報障  懺悔法門細細說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盡無明業識垢  慈悲水懺萬古留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苦海茫茫無邊  回頭明明是岸     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障諸惑應斷  諸佛聲聲呼喚    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主題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煩惱業障果報障  懺悔法門細細說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障諸惑應斷  諸佛聲聲呼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法入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經藏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開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晨語《法譬如水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20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題：九惱十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靜思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惱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世間都是相對的，有風就要有東西，因和緣會合起來，就有果有報了。這些因緣果報都是這樣互相會合。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我們每天聽到社會新聞，感覺起來好像社會很亂，我們都從新聞報導我們能知道現在社會，倒底在哪一個地方發生什麼事情。無論是發生什麼事情，都一定要有因、緣，所以有什麼樣的事情發生，不論是好事、不好的事情，就是都有因緣。所以因緣就引來果報，因為果報而有那個感受，或是動作。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若是能知道，業來了就甘願受，如何能去除過去那分冤冤，但是不相報；如何能夠以德勾消那分冤債的業，所以冤親債主就是會來不斷來纏，唯有你和他說和，還了，之後就不再相對了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卡：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凡事皆有因緣，因緣會和必有果報，業果現前，若能甘願受、歡喜還，就能消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藏經主題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法入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經藏】以法譬如水為經緯，走入慈濟大藏經：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lang w:val="en-GB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為法譬如水的最後一集，以問答式呈現，領讀人可以有兩位，一問一答，需要有一些領讀經驗較好的，有的問題沒有答案，可以與共修大眾互動；有的有提供答案，是上人開示或現身說法。參考資料也很多，請領讀人自行選用。祝福大家福慧圓滿，恭喜人人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身心清淨健康，得法喜、心輕安、意自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行在人間做菩薩。感恩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容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懺悔善共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不及，拯救地球唯一的方法就是人人大懺悔，懺是洗滌的意思，悔是將過去的錯誤改過，所以懺悔則清淨，才能消弭災難，所以我們一定要從台灣帶動起來，這樣的懺悔道場，讓懺悔的效應，可以讓整個地球上的人人看得見，感覺得到，讓人人有覺悟的心，要全球的人人，善的心的聲音共振起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悟達一念慢心起  人面惡瘡訴冤仇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緣果報有三，悟達國師的人面瘡是哪一種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報」是過去無量生中，作善作惡或在今生受報，或在未來無量生中，才會受報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：懺悔業障偈頌段落：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中言說報有三，一是現報二生報，三是後報非不報，善惡業熟皆悉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面瘡苦報即是「後報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：何謂後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答：後報是過去無量生中，作善作惡或在今生受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在未來無量生中才會受報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悟達國師十世高僧都要受報，何況我們只是凡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面瘡苦報即是後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慈悲三昧水懺講記》下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86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真有「冤親債主」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災厄？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晨語《法譬如水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20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題：九惱十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靜思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惱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迦諾迦賜三昧水  悟達國師頓解惑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什麼人有辦法為你消災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答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一、靜思晨語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1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集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屋寬不如心寬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佛陀說：「眾生業無法轉。」師父引入門，修行在弟子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佛陀將我們引入門，讓我們走在佛法道中，走路要我們自己去走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花錢消災，有時不只是無法消災，反而災難會更多！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所以最重要的源頭，災難的源頭只有一個字「欲」！我們不要貪欲，自然我們就能避開災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靜思晨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2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清淨因緣覺有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眾生迷，只是為了五欲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這個欲念從過去，乃至於從無始、無始以前的過去，一直到現在，我們一直都流轉在生死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都是過去心起無明所造惡業、所結惡緣，從今天開始，要趕緊向過去曾結惡緣的對象，真誠懺悔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縱使自己是對的，也要說聲對不起。勿再計較、對立，讓惡緣愈結愈深；彼此應解開誤會，讓團體合和互協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如何在日常生活中，護好自己一念心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善惡一念心，一念惡業可以動搖須彌山，一念善業福業也可以轉動須彌山。『諸惡莫做，眾善奉行』都是在一念間，要天下平安、消弭災難，皆是繫於一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softHyphen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心。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摘自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209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間菩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答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佈施付出無所求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持戒要用心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《法譬如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慈悲三昧水懺講記》下篇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P.153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煩惱業障果報障  懺悔法門細細說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《法譬如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慈悲三昧水懺講記》下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P.2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三障：煩惱障、業障、果報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懺悔法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懺悔是懺業障，一定要很細微、很透徹地深入。要知還有很多自己不知道的業、煩惱尚未去除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業從何來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答：《法譬如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慈悲三昧水懺講記》上篇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P.2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有時行為已經改了，但是業的種子還沒有拔除，所以無法消除業報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因此現在所遇到的障礙，不是別人給的，是自己過去所造的業緣所致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懺悔的力量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片：大愛全記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懺悔的力量葉柳清，片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:51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1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大愛全記錄》懺悔的力量（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 起，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迄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要：葉柳清師兄因當眾發露懺悔，而更有能量面對自己和別人的黑暗面，學習寬恕。水懺演繹讓人知道並不孤單也從新找回善的力量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果歷歷不爽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人開示：因緣果報是很真實的事，善有善報、惡有惡報是時候未到不是善惡不報。所以大家要多用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洗盡無明業識垢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對治「業識」？</w:t>
            </w:r>
            <w:r>
              <w:rPr>
                <w:rFonts w:ascii="標楷體" w:hAnsi="標楷體" w:cs="Arial" w:eastAsia="標楷體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spacing w:val="15"/>
                <w:kern w:val="0"/>
                <w:sz w:val="28"/>
                <w:szCs w:val="28"/>
              </w:rPr>
              <w:t>業</w:t>
            </w:r>
            <w:r>
              <w:rPr>
                <w:rFonts w:eastAsia="標楷體" w:cs="Arial" w:ascii="標楷體" w:hAnsi="標楷體"/>
                <w:spacing w:val="15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spacing w:val="15"/>
                <w:kern w:val="0"/>
                <w:sz w:val="28"/>
                <w:szCs w:val="28"/>
              </w:rPr>
              <w:t>造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pacing w:val="15"/>
                <w:sz w:val="28"/>
                <w:szCs w:val="28"/>
                <w:shd w:fill="FFFFFF" w:val="clear"/>
              </w:rPr>
              <w:t>答：衲履足跡</w:t>
            </w:r>
            <w:r>
              <w:rPr>
                <w:rFonts w:eastAsia="標楷體" w:cs="Arial" w:ascii="標楷體" w:hAnsi="標楷體"/>
                <w:spacing w:val="15"/>
                <w:sz w:val="28"/>
                <w:szCs w:val="28"/>
                <w:shd w:fill="FFFFFF" w:val="clear"/>
              </w:rPr>
              <w:t xml:space="preserve">20121006 </w:t>
            </w:r>
            <w:r>
              <w:rPr>
                <w:rFonts w:ascii="標楷體" w:hAnsi="標楷體" w:cs="Arial" w:eastAsia="標楷體"/>
                <w:spacing w:val="15"/>
                <w:sz w:val="28"/>
                <w:szCs w:val="28"/>
                <w:shd w:fill="FFFFFF" w:val="clear"/>
              </w:rPr>
              <w:t>恆持諸善法</w:t>
            </w:r>
            <w:r>
              <w:rPr>
                <w:rFonts w:ascii="標楷體" w:hAnsi="標楷體" w:cs="細明體;MingLiU" w:eastAsia="標楷體"/>
                <w:spacing w:val="15"/>
                <w:sz w:val="28"/>
                <w:szCs w:val="28"/>
                <w:shd w:fill="FFFFFF" w:val="clear"/>
              </w:rPr>
              <w:t>‧</w:t>
            </w:r>
            <w:r>
              <w:rPr>
                <w:rFonts w:ascii="標楷體" w:hAnsi="標楷體" w:cs="Arial" w:eastAsia="標楷體"/>
                <w:spacing w:val="15"/>
                <w:sz w:val="28"/>
                <w:szCs w:val="28"/>
                <w:shd w:fill="FFFFFF" w:val="clear"/>
              </w:rPr>
              <w:t>長養諸善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5"/>
                <w:kern w:val="0"/>
                <w:sz w:val="28"/>
                <w:szCs w:val="28"/>
              </w:rPr>
              <w:t>上人說業力強大，使得活生生的人都由不得自己，人生將盡之時靈魂脫體，無明一動，又再循著十二因緣的作用，糊裡糊塗受生，若是平常沒有守好戒律，心不堅定就無法增長智慧，在茫茫人群中很容易受人誘引，眾生輪迴六道只能隨業牽引，故關鍵在於造作，若在生時沒有恆持諸善法，長養諸善根，在捨此生投彼生時，無善因緣接引，只能隨著業力輪迴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spacing w:val="15"/>
                <w:kern w:val="0"/>
                <w:sz w:val="28"/>
                <w:szCs w:val="28"/>
              </w:rPr>
              <w:t>上人說一念無明生三細，從心生起很微細的貪、瞋、癡等惡念，顯於行為就難以收攝，學佛即是要使智慧開啟，看得清楚道理，自然能夠退一步海闊天空，不與人計較，否則只是計較一句，也可能使諸多業力於一時浮現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spacing w:val="15"/>
                <w:kern w:val="0"/>
                <w:sz w:val="28"/>
                <w:szCs w:val="28"/>
              </w:rPr>
              <w:t>上人說生時不論行善為惡，業識都藏在第八識，這第八識稱為「藏識」，慈濟人以菩薩道為方向，就如《無量義經》經文所言，「菩提大道直」是一條覺道 寬大平直，所以我們可以很安心地走在這條路上直達佛的境界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慈悲水懺萬古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十七年前上人的心願就是建立懺悔道場，因人心蒙塵，為引導人人入佛法。現在心靈工程啟動了，我們一直在大懺悔、推動齋戒、素食等等，假如人人能入經藏，滌除心垢、去除習氣，真心入懺，多反省，自然就會得法喜，心輕安，意自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苦海茫茫無邊 回頭明明是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 轉凡夫心為清淨佛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菩薩道中難免有境界出現，所以我們要時時警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論什麼樣的境界出現在我們的面前，我們都要時時以這股清淨的法水，要趕快入我們的心來洗滌垢穢，就是要時時起懺悔心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障諸惑應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以至誠的心禮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依法奉行，身心平行懺悔，可以消除一切罪業根源。罪惡滅除，福報自然產生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淨的心，充分的愛，所言所行都是好話好事，不捨眾生，疼惜眾生，此即覺悟之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講記》下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27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開示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佛奧妙在生活中方向正確，一切正向、正面、正法、正思惟、正行，自然一切皆正。期待人人心地覺性明朗妙澈， 能照耀天地之間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諸佛聲聲呼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迦諾迦尊者以三昧水，為悟達國師洗去冤結，悟達國師則造水懺來回報迦諾迦尊者和天地眾生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惡緣為善緣的助緣為何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若要請聖人出面化解，也要造惡者與被害者雙方面有善根才能達成；尤其被害者要相當有善根，願意接受聖人調解的美意（如人面瘡與悟達國師的故事），否則就是佛出世，也不能消除任何人所造的殺盜淫等重罪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而要逢遇如迦諾迦尊者般的出世聖人出面化解前世重罪，則必須不斷地廣結出世善緣，與修行人結緣，才有機會得遇聖僧，化解冤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感恩上人日日說法，弟子依教奉行消三業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悲智印記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大藏經，片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12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水懺分為上、中、下三卷，三卷的懺文，讓我們了解，小小的惡累積起來變成大惡，小小的習氣累積起來，變成十惡不赦的惡行，一直讓我們知道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眾生這麼多的惡，都是起源於內心的污染；內心的污染就要洗滌，要洗得乾淨。要如何洗？用「法」來洗滌。所以東西髒了用「水」洗，心髒了要用「法」洗。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們若能罪根清淨，就「罪滅福由生」，我們的罪若滅了，福就生了。如同清水，放在一個會漏的桶子中，年月一久，灰塵、塵埃一直覆蓋上去。水是漏掉了，污垢是留著了！所以我們現在把那些污垢都洗乾淨之後，吸收下來的是清水、是法，所以自然罪洗掉了，吸收進來的法就是福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我們若是清淨的心、充分的愛，所作的一切都是好事好話，不捨眾生；疼惜眾生，想想看，這個行為不也是「造福眾生」，所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罪滅福由生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懺悔生起我們智慧和我們的福，所以各位，學佛其實沒有很奧妙的，其實他是在我們的生活中，方向若正確，一切都是正向、正面、正法、正思惟、正行等等，我們所有業的障礙，人間很多障礙，不是別人做給我們的，是我們過去累積的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同布破了、髒了，我們就要趕快洗滌乾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悟達國師寫水懺，普行天下就是要回報迦若迦尊者，三昧水洗除了冤業他的冤業，所以他造懺，我們要感恩悟達國師知恩回報，才能有水懺，這些文字讓我們自我警惕，像鏡子一樣，面面警惕我們，所以期待人人的靈，我們心地覺性，就如明朗的妙明，能照耀在人群天地之間，諸位，這麼久這麼長的時間，請大家不辜負悟達國師造懺、不要辜負諸佛菩薩回娑婆救渡眾生的恩德，所以我們要時時多用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《法譬如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慈悲三昧水懺講記》下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P.128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慈濟的修行法門是要入群處眾去推廣、實踐。人人心中有佛，行中有法，從法入人群中，去度化眾生，便是人間菩薩。所以一定要聽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《法譬如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慈悲三昧水懺講記》下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P.128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我不說你們做不到、看不到、感受不到的法，希望大家要用智慧來修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聽法要耐心聽、用心聽，積少成多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《法譬如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慈悲三昧水懺講記》下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P.128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既然立志成為人間菩薩，期望大家將佛心找回來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佛心為己心，以師志為己志 在佛陀的教法中一步步持續精進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您準備好了嗎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影片：許瑞云醫師談心與健康，片長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:0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「身健康」為走長遠的慈濟宗門人間路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「心健康」才堪為靜思法脈的傳法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慈濟人呀！一定要「身心健康」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　水懺共修圓滿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您的心是否都已洗滌清淨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再有貪瞋痴慢疑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為得法喜，心輕安，意自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的人間菩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法入行─願力行】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宏觀天下─人類對世界的影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與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行─對準主題，引導身體力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就對了！─我的小撇步與分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導讀人用功區】講記閱讀主題與頁數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慈悲三昧水懺─法譬如水講記》閱讀頁數與主題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閱讀頁數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答或引導問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導讀人用功區】衲履足跡或其他書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12</w:t>
    </w:r>
    <w:r>
      <w:rPr>
        <w:rFonts w:ascii="標楷體" w:hAnsi="標楷體" w:cs="標楷體" w:eastAsia="標楷體"/>
        <w:sz w:val="36"/>
        <w:szCs w:val="36"/>
      </w:rPr>
      <w:t>年《法譬如水》入經藏推動 共修資源蒐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outlineLvl w:val="1"/>
    </w:pPr>
    <w:rPr>
      <w:rFonts w:ascii="Cambria" w:hAnsi="Cambria" w:cs="新細明體;PMingLiU"/>
      <w:b/>
      <w:bCs/>
      <w:kern w:val="0"/>
      <w:sz w:val="36"/>
      <w:szCs w:val="36"/>
      <w:lang w:bidi="hi-IN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999966"/>
      <w:u w:val="none"/>
    </w:rPr>
  </w:style>
  <w:style w:type="character" w:styleId="Googqstidbitgoogqstidbit0">
    <w:name w:val="goog_qs-tidbit goog_qs-tidbit-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Googqstidbitgoogqstidbit1">
    <w:name w:val="goog_qs-tidbit goog_qs-tidbit-1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ongtitle2">
    <w:name w:val="long-title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40" w:after="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19:00Z</dcterms:created>
  <dc:creator>user</dc:creator>
  <dc:description/>
  <cp:keywords/>
  <dc:language>en-US</dc:language>
  <cp:lastModifiedBy>sony</cp:lastModifiedBy>
  <dcterms:modified xsi:type="dcterms:W3CDTF">2013-02-23T11:23:00Z</dcterms:modified>
  <cp:revision>58</cp:revision>
  <dc:subject/>
  <dc:title>共修周</dc:title>
</cp:coreProperties>
</file>