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93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55"/>
        <w:gridCol w:w="4527"/>
      </w:tblGrid>
      <w:tr>
        <w:trPr/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二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</w:rPr>
              <w:t>201(   ).12.(  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紙本書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2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頁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子書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今以後，我諸弟子，展轉行之，則是如來法身常在而不滅也。是故當知，世皆無常，會必有離，勿懷憂惱，世相如是，當勤精進，早求解脫。以智慧明，滅諸癡闇，世實危脆，無堅牢者。我今得滅，如除惡病，此是應捨罪惡之物，假名為身；沒在老病生死大海，何有智者，得除滅之，如殺怨賊，而不歡喜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常生活執著心　捨離所見念著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病還需心藥解　把握現在是道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猶如走繩索　甘願來做歡喜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得開來想得遠　專心一意向前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常生活執著心　捨離所見念著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病還需心藥解　把握現在是道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猶如走繩索　甘願來做歡喜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得開來想得遠　專心一意向前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讀重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法身常住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佛法永流傳，法身常在，慧命不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當勤精進 早求解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叁、以智慧明，滅諸癡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學習做菩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聞思修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北區第二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許榮祥 莊凰圓  王大英 蔡素玉 容玉珍 陳惠珍 周秀琴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本次導讀內容說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法身常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法身常住─導讀重點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法永流傳，法身常在，慧命不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當勤精進 早求解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叁、以智慧明，滅諸癡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學習做菩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佛法永流傳法身常在，慧命不減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在世間說法，轉法輪，我們聽了之後，把法攝受入心，轉心輪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體力行，成長自己的慧命，這就是法身常住，慧命不減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今以後 我諸弟子 展轉行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入滅後從今天開始應把我的精神輾轉教育下去。正因佛弟子不斷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把教法傳承下來，我們才能聽聞、修學佛法。《佛遺教經—證嚴上</w:t>
            </w:r>
          </w:p>
          <w:p>
            <w:pPr>
              <w:pStyle w:val="Normal"/>
              <w:snapToGrid w:val="false"/>
              <w:spacing w:lineRule="atLeast" w:line="240"/>
              <w:ind w:firstLine="47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講述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》</w:t>
            </w:r>
          </w:p>
          <w:p>
            <w:pPr>
              <w:pStyle w:val="Normal"/>
              <w:snapToGrid w:val="false"/>
              <w:spacing w:lineRule="atLeast" w:line="240"/>
              <w:ind w:firstLine="47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入滅後，是否佛陀就不在人間了呢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恩古師大德，不辭辛勞，冒著生命的危險，西行印度取經，再翻譯為華文，為的是佛法能永久流傳在人世間。今天我們能接觸佛法，都要感恩古師大德。佛法永恆在世間，我們一起恭聽一段上人的開示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 xml:space="preserve">影片：佛陀永恆常住世間《靜思妙蓮華  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43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秒》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佛陀是宇宙大覺者，他來人間一大心願，就是希望人人覺悟。雖然宇宙浩瀚，但他一直呵護人間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以他是永恆地出現在人間。永恆住世。身為佛弟子，心中有佛，自然行中有法。佛、法永遠都是在我們的心，所以佛恆時住世，恆時說法，真如常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何能讓如來法身 常在而不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們若能照我所說的話去做，就如同我的法身永遠留在世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神永遠活在你們的心中一樣《佛遺教經─證嚴上人講述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最重要是能身體力行。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些人告訴我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師父，我很想學佛，但是識字不多，要學念經實在很難！」其實，佛陀要我們把他的教法拿來實行，……如此才是真正地學佛、實行佛的教法。我們已遇到了佛法，若能接受佛陀的教法並學以致用這就是佛的法身常住人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上人講述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5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等當勤而行之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講經就是在講道，他指引一條路讓我們走，我們應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勤而行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left="335" w:hanging="1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此才是真正的學佛，實行佛的教法</w:t>
            </w:r>
          </w:p>
          <w:p>
            <w:pPr>
              <w:pStyle w:val="Normal"/>
              <w:snapToGrid w:val="false"/>
              <w:spacing w:lineRule="atLeast" w:line="240"/>
              <w:ind w:left="335" w:hanging="1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59</w:t>
            </w:r>
          </w:p>
          <w:p>
            <w:pPr>
              <w:pStyle w:val="Normal"/>
              <w:snapToGrid w:val="false"/>
              <w:spacing w:lineRule="atLeast" w:line="240"/>
              <w:ind w:left="335" w:hanging="1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思語云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老師的責任只是教導，實踐的道路要靠自己去走。所以我們修學佛法要精勤，一刻都不能懈怠放鬆，時時關照好自己的心念。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為靜思弟子，如何讓佛法常住世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入人群中才能看盡人間事。佛法不離人間法，藉人間事相才能體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佛法，慈濟宗門入群眾，無量法門在人間《無量義經偈頌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p.5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慈濟人的道場，就是在人群中，離開人群，無法修行。藉著人世間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的森羅萬象，來體會佛法的道理，事理印證，成長慧命。所以要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佛法常住世間，一定要入人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影片：靜思法脈慈濟宗門《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20100420‧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 xml:space="preserve">晨語 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49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秒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人內修誠正信實，外行慈悲喜捨。不只要救度苦難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還要教育他，無私的大愛，清淨心，這就是心靈的教育，用愛鋪路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徒之間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印順導師，給了 上人六個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佛教 為眾生。恆持四十九年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始終如一。立慈濟宗，佛法勤而行之於全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  <w:bdr w:val="single" w:sz="4" w:space="0" w:color="000000"/>
              </w:rPr>
              <w:t>影片連結：師徒以法相會為佛教為眾生《</w:t>
            </w:r>
            <w:r>
              <w:rPr>
                <w:rFonts w:eastAsia="標楷體" w:cs="標楷體" w:ascii="標楷體" w:hAnsi="標楷體"/>
                <w:bCs/>
                <w:color w:val="0000CC"/>
                <w:sz w:val="32"/>
                <w:szCs w:val="32"/>
                <w:bdr w:val="single" w:sz="4" w:space="0" w:color="000000"/>
              </w:rPr>
              <w:t>20140908‧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  <w:bdr w:val="single" w:sz="4" w:space="0" w:color="000000"/>
              </w:rPr>
              <w:t xml:space="preserve">菩提心要師徒之約 </w:t>
            </w:r>
            <w:r>
              <w:rPr>
                <w:rFonts w:eastAsia="標楷體" w:cs="標楷體" w:ascii="標楷體" w:hAnsi="標楷體"/>
                <w:bCs/>
                <w:color w:val="0000CC"/>
                <w:sz w:val="32"/>
                <w:szCs w:val="32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CC"/>
                <w:sz w:val="32"/>
                <w:szCs w:val="32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  <w:bdr w:val="single" w:sz="4" w:space="0" w:color="000000"/>
              </w:rPr>
              <w:t>秒》</w:t>
            </w:r>
            <w:r>
              <w:rPr>
                <w:rFonts w:eastAsia="標楷體" w:cs="標楷體" w:ascii="標楷體" w:hAnsi="標楷體"/>
                <w:bCs/>
                <w:color w:val="0000CC"/>
                <w:sz w:val="32"/>
                <w:szCs w:val="32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內容概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叮嚀慈濟人，福慧雙修，聞法的重要。四十年前用世間法，四十年後，上人用心用體力，寫筆記，讓全球慈濟人更清楚透徹了解佛法。上人以法回報大家，所以師與徒心要會合，以法會心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靜思法脈勤行道，將利益眾生的大乘法宗教精神，應用在日常生活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靜思弟子如何做到，無量法門悉現在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?</w:t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性本空寂，是看不到，但經過因緣結合之後，無量法門卻能悉現在前。道理看不到，但是透過事相的結合，裡面含藏著佛法的意義慈濟人入人群，有六種方法，就是六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度萬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布施，持戒。忍辱，精進，禪定，智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今年高雄氣爆為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!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01407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氣爆，慈濟人一個多月來安心、安身。既已拔苦復說法之佛教精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入苦難去看世間無常，走人人間去體會真實法。─上人開示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4080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影片連結：佛陀永恆在人間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(2014090</w:t>
            </w:r>
            <w:r>
              <w:rPr>
                <w:rFonts w:eastAsia="SimSun;宋体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 xml:space="preserve">人間菩提  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41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內容概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氣爆，慈濟人持續關懷，送熱食，心安福富足，辦大型祈福會。慈濟人內修誠正信實，外行慈悲喜捨。把佛法精神，身體力行，做到無緣大慈，同體大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為何慈濟與佛法是不可分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上人講述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8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此慈濟與佛法是不可分的。慈濟不僅是慈善團體，更是宗教、修行的團體。佛陀來人間教育我們要擴大心胸，啟發愛心……如果能確實以佛陀的教導實行，就是走在佛法的道路上，世間的苦相便能處之泰然。也就是慈濟人常說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見苦知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業」有三種……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─為了生活不得不去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業─範圍力量比職業大，但會隨著社會潮流，也會隨個人的興趣、環境、力量在轉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業─不為生活，不為賺錢，是要建立人生的價值與理想</w:t>
            </w:r>
          </w:p>
          <w:p>
            <w:pPr>
              <w:pStyle w:val="Normal"/>
              <w:snapToGrid w:val="false"/>
              <w:spacing w:lineRule="atLeast" w:line="240"/>
              <w:ind w:left="8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為何許多人選擇「慈濟」為終身的志業？深覺神聖有意義，而且，累也不以為苦……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許多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擇慈濟，作為個人中的志業。志業和職業、事業有何不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?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了生活，不得不去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業會隨個人的興趣環境、力量在轉變，越做越大，身不由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業不為生活，不為賺錢，是為建立人生的價值與理想，是利益眾生，無所求的付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影片：用生命走入生命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(20140809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 xml:space="preserve">人間菩提 吳永康醫師 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SimSun;宋体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09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內容：吳永康醫師，是上人的好弟子。他貼近病患的身與心，他不是為生活而工作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病人而生活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這天，他原本有五台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已經開到第三台，回到更衣室，就趴在桌上，被別的醫師發覺不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勁，就馬上緊急處理，是很嚴重的主動脈剝離。動用十個科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開刀。但是回天乏術，吳醫師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，令人不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當勤精進 早求解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為道源功德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以信立德，他說的教法能博得普天下眾生的信心，這是佛陀的信德………唯有把握堅定的信念。對於正知正見能有信無疑，就能得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己無私 信人有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是從三十幾個人開始做起的要廣結善緣並沒有其他的方法，唯有一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]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………因此一而十、十而百………彼此秉持信實誠正的信念，才有今天的力量。《佛遺教經─證嚴上人講述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67.2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CC"/>
                <w:sz w:val="32"/>
                <w:szCs w:val="32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CC"/>
                  <w:sz w:val="32"/>
                  <w:szCs w:val="32"/>
                  <w:u w:val="none"/>
                  <w:bdr w:val="single" w:sz="4" w:space="0" w:color="000000"/>
                </w:rPr>
                <w:t xml:space="preserve">影像連結：《菩提禪心 阿難取水  </w:t>
              </w:r>
            </w:hyperlink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概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口渴，叫阿難到拘遺河取水。阿難回來訴說，河水混濁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法取水來喝。佛陀告訴阿難，心定見法，濁轉澄淨，靜深不動，沙土自清。阿難奉師命，再次前往，看到河水仍混濁，無信心，空缽而回。佛陀問阿難，對佛法可有信心、慧心、定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果對佛法深信，有信，一定可以取清水回來。阿難聽了，終於領悟了，第三次前往，取得清淨之水。所以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是，做就對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世相如是 當勤精進 早求解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佛，並非佛陀能使我們成佛。佛陀教導大家如何修行，怎樣才能成佛。必須看弟子有沒有志願？ 是不是精進用功？《佛遺教經─證嚴上人講述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89.29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四弘誓願這段，請導讀人視時間長度自行斟酌運用</w:t>
            </w: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既已聞佛法悟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應發大心立大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發甚麼願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?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8 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弘誓願佛教中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弘誓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]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叫我們發四種大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那四種願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解佛法、了悟大道之後，必須發無上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是發大心。大心就是展開心胸，容納一切眾生。《三十七道品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 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佛者必須發的大願四弘誓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無邊誓願度  煩惱無盡誓願斷  法門無量誓願學 佛道無上誓願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四大宏願，都是在自度度人，自利利人。入人群，看盡眾生苦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誓度一切眾生；自身的煩惱習氣，下功夫，誓願斷除；無量法門在人間，所以要修學一切佛法；自覺覺他，誓願成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以智慧明  滅諸癡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82" w:hanging="48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果有感情的癡迷，心地就會黑暗，如能把感情擴大，就不會有癡迷  《佛遺教經─證嚴上人講述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靜思語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佛法做人間事，在人間修佛法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菩薩道 福慧雙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懂得佛法是福慧雙修，世間無不是法。法入心田勤耕耘，布善種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慧命每天行善、造福、結好緣獲「大道糧」。等於行在菩提道，天天很自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智慧明現佛性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應用智慧遊化人間，自然不會被癡迷的知見所束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今得滅  如除惡病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即將入滅時，弟子們依依不捨。  就安慰他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[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家都有分離的一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]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天我要離開塵世，可說是大解脫，就像是大病將痊癒一樣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是載道器</w:t>
            </w:r>
          </w:p>
          <w:p>
            <w:pPr>
              <w:pStyle w:val="Normal"/>
              <w:snapToGrid w:val="false"/>
              <w:spacing w:lineRule="atLeast" w:line="240"/>
              <w:ind w:left="474" w:hanging="474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軀是四大假合，「身」可以行十善業 修得證果「身」也能造十惡業，墮落三惡道。所有的事物都是以此「不淨身」為中心《三十七道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何者有智 得除滅之 如殺怨賊 而不歡喜</w:t>
            </w:r>
          </w:p>
          <w:p>
            <w:pPr>
              <w:pStyle w:val="Normal"/>
              <w:snapToGrid w:val="false"/>
              <w:spacing w:lineRule="atLeast" w:line="240"/>
              <w:ind w:left="474" w:hanging="47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面的賊雖可怕，但內心不守規則的賊更可怕。所以有智慧的人，對身心之賊，能降伏去除，一定很高興。《佛遺教經─證嚴上人講述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影片連結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 xml:space="preserve">菩提禪心以戒為師，以四念處為住 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2</w:t>
            </w:r>
            <w:r>
              <w:rPr>
                <w:rFonts w:eastAsia="SimSun;宋体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弟子請示佛陀，佛滅度後，以何為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開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戒為師。阿那律尊者請示佛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何為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開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四念處為住。即如與佛同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學習做菩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何發揮菩薩的功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?</w:t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具足四要件：我們學佛就必須將自己的佛性開發出來，發揮菩薩的功能…在娑婆世界也一樣可以精進，因為有惡濁，才能襯托出菩薩清淨的節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菩薩的起點，必須具備四種條件：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攝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布施、愛語、利行、同事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布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快樂之本！幸福的泉源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物、心力或體力的付出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人相處，受歡迎的法寶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柔聲和悅，使人歡喜安定；解決別人心中的結，而不增加煩惱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避免人生的罪過與後悔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切的言行要利益眾生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同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家一起來！讓周圍的人與我們一樣…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身作則，用愛心及利益眾生的行動來感化人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4.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  <w:bdr w:val="single" w:sz="4" w:space="0" w:color="00000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CC"/>
                  <w:sz w:val="32"/>
                  <w:szCs w:val="32"/>
                  <w:u w:val="none"/>
                  <w:bdr w:val="single" w:sz="4" w:space="0" w:color="000000"/>
                </w:rPr>
                <w:t>影像連結：</w:t>
              </w:r>
            </w:hyperlink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 xml:space="preserve">菩薩力行四攝法 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概要文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親之間，要互相布施，就是法親關懷，布施笑容。愛語，輕言愛語。利行，心得分享，我是這樣度到人的，把方法告訴大家。同事，立體琉璃同心圓，同行菩薩道。大家一心一志，佛心師志，同時做一件事，就是度眾生。我們的宗門就是入人群，用愛戴入人群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雖然我們都處在五濁惡世中，但必須培養這份清淨的本性。大家共同一心，美化自己清淨周圍的環境，這樣的世界不就是最清淨美好的世界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?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聞思修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今天聆聽的主題是「法身常住」，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它帶給您是甚麼心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  <w:br/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的感受如何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  <w:br/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還記得哪一段經文，啟動您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精進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  <w:br/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能使我們成佛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  <w:br/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的起點困難嗎？如何來應用？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color w:val="0000CC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影像連結：靜思淨思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MV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回進度：《佛遺教經》結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98~P.303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─證嚴上人講述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音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菩提心要、師徒之間、靜思妙蓮華</w:t>
            </w:r>
          </w:p>
          <w:p>
            <w:pPr>
              <w:pStyle w:val="Normal"/>
              <w:snapToGrid w:val="false"/>
              <w:spacing w:lineRule="atLeast" w:line="240"/>
              <w:ind w:left="1260" w:hanging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電子報網站：連結網址</w:t>
            </w:r>
          </w:p>
          <w:p>
            <w:pPr>
              <w:pStyle w:val="Normal"/>
              <w:snapToGrid w:val="false"/>
              <w:spacing w:lineRule="atLeast" w:line="24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www.eschoolnews.com/2012/11/13/driven-to-distraction-how-to-help-wired-students-learn-to-focus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6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─證嚴上人講述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color w:val="000000"/>
      <w:sz w:val="3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315;&#36986;&#25945;&#32147;&#27861;&#32377;-&#19981;&#24536;&#24565;.&#31146;&#23450;(&#39640;&#38596;&#20108;)/&#31146;&#23450;/&#32043;&#37329;&#32573;6&apos;26.avi" TargetMode="External"/><Relationship Id="rId3" Type="http://schemas.openxmlformats.org/officeDocument/2006/relationships/hyperlink" Target="../../G:/2014/&#20315;&#36986;&#25945;&#32147;/&#20315;&#36986;&#25945;&#32147;3/2014.7.26&#27861;&#32377;-&#19981;&#24536;&#24565;.&#31146;&#23450;(&#39640;&#38596;&#20108;)/&#33391;&#24107;&#30410;&#21451;--&#27946;&#25919;&#26480;.avi" TargetMode="External"/><Relationship Id="rId4" Type="http://schemas.openxmlformats.org/officeDocument/2006/relationships/hyperlink" Target="http://3in1.tzuchiculture.org/wiki/index.php/&#39318;&#38913;" TargetMode="External"/><Relationship Id="rId5" Type="http://schemas.openxmlformats.org/officeDocument/2006/relationships/hyperlink" Target="https://tcit.tzuchi.net/MTL/login/loginWithAccountAuthorization.js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47:00Z</dcterms:created>
  <dc:creator>user</dc:creator>
  <dc:description/>
  <cp:keywords/>
  <dc:language>en-US</dc:language>
  <cp:lastModifiedBy>ASUS</cp:lastModifiedBy>
  <dcterms:modified xsi:type="dcterms:W3CDTF">2015-01-06T00:22:00Z</dcterms:modified>
  <cp:revision>22</cp:revision>
  <dc:subject/>
  <dc:title>共修周</dc:title>
</cp:coreProperties>
</file>