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napToGrid w:val="false"/>
        <w:spacing w:lineRule="exact" w:line="500"/>
        <w:ind w:left="938" w:right="-24" w:hanging="69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聆聽上人晨語開示，以《靜思妙蓮華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序品》為讀本，回顧《無量義經》，希望人人對這兩部經都用心體會，能兼顧內涵與外行。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exact" w:line="500"/>
        <w:ind w:left="938" w:right="-24" w:hanging="69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期待參加讀書會的社區會眾或慈濟人，每一天都有「靜思清澄妙蓮華」的心境，且將吸取的法髓與修行的思想，落實在人群中身體力行，展現出「慈濟人群菩薩道」的心願。</w:t>
      </w:r>
    </w:p>
    <w:p>
      <w:pPr>
        <w:pStyle w:val="Normal"/>
        <w:tabs>
          <w:tab w:val="clear" w:pos="48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ind w:left="948" w:right="-24" w:hanging="70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聞思修‧法喜交心，讀書會並非單向之上課或講座，請多以活潑、生活化而不流俗之引導，引導參與者思考、回饋，空出時間讓參與者討論、分享法喜，以法交心並帶動在人群中力行。</w:t>
      </w:r>
    </w:p>
    <w:p>
      <w:pPr>
        <w:pStyle w:val="Style19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會之進行宜「活潑、精緻、扼要」，「靜思法髓妙蓮華」之引導應是現代的、人間生活的、可以身體力行的，依循《法華經》的教導，為眾生付出，為眾生成佛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68"/>
        <w:gridCol w:w="5011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9-36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-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普聞無量世界，能度無數百千眾生。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名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殊師利菩薩、觀世音菩薩、得大勢菩薩、常精進菩薩、不休息菩薩、寶掌菩薩、藥王菩薩、勇施菩薩、寶月菩薩、月光菩薩、滿月菩薩、大力菩薩、無量力菩薩、越三界菩薩、跋陀婆羅菩薩、彌勒菩薩、寶積菩薩、導師菩薩，如是等菩薩摩訶薩八萬人俱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500" w:before="0" w:after="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人間中，覺有情者，成等正覺，於眾生中，啟慈用慧，悲智雙運，拔諸世間，難堪忍苦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500" w:before="0" w:after="0"/>
              <w:ind w:left="733" w:hanging="73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善入佛心，通達大智，弘揚諸法，轉大法輪，無量法門，悉現在前。佛法在人間，無處不道場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500" w:before="0" w:after="0"/>
              <w:ind w:left="733" w:hanging="73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入正信門，無法不悟；啟正智心，無道不證：秉慈運悲，無苦不救；持弘誓願，無樂不與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500" w:before="0" w:after="0"/>
              <w:ind w:left="733" w:hanging="73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入佛門中，學正覺道，內護外弘，天長地久，帝釋諸天，護持正法，豎窮三際，橫遍十方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應作、所作，住持不退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把握因緣，化度眾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佛法在人間，無處不道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─追隨菩薩芳蹤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團隊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雲林區法繹團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菊、黃春鶯、張如容、陳照蓉、黃昇傑、吳錦祥、廖文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應作、所作，住持不退轉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普聞無量世界，能度無數百千眾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學習菩薩，秉持佛陀的教法，以行動弘揚佛陀所通達的智慧，度化無數眾生，使名稱普聞於人間。有堅切的心，運用慈悲入人群，就能名稱普聞─眾人皆認識；因為時時悲智雙運，為苦難的眾生救拔，所以人人都認得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3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靈山法華會場聚集來的菩薩達八萬人，其中有文殊師利菩薩、觀世音菩薩、得大勢菩薩、常精進菩薩、不休息菩薩、寶掌菩薩、藥王菩薩、勇施菩薩、寶月菩薩、月光菩薩、滿月菩薩、大力菩薩、無量力菩薩、越三界菩薩、跋陀婆羅菩薩、彌勒菩薩、寶積菩薩、導師菩薩。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們被稱為「大士」或「大名」，依其專修的法門，或依其德行、本願而得名，其中以十八位菩薩作代表。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經時常提及他們在人間度化的因緣，其與娑婆世界的眾生較有緣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1-342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殊師利菩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言妙德、具足不可思議之智德，是為大智。《法華經教釋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足深妙智德的意思，代表大智慧者。文殊菩薩在過去已經成佛，是七佛之師也是智慧之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殊菩薩在過去已經成佛，是七佛之師也是智慧之母；從無量劫前，便不斷地受持、專修於智慧的法門，能運用智慧將佛陀的教法普遍行於人間，引導眾生深入佛法。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文殊菩薩為「大智」，是位深妙智慧者，不但自覺、覺他，覺行圓滿，更願意倒駕慈航，教化眾生到達佛的境界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1-342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過去的七佛，即毘婆尸佛、尸棄佛、毘舍浮佛、拘留孫佛、拘那含牟尼佛、迦葉佛、釋迦牟尼佛。《佛學常見辭匯》，陳義孝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世音菩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慈悲」的代表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觀一切世界的音聲，聽聞何處有苦難而現身救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觀世音」在我們的心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觀世音的名，顧名思義，希望「觀世音」這念心是在我們的心。所以，以大悲心救度眾生，這叫做大悲，觀世音菩薩的名稱就是大慈悲，觀聽眾生的心聲，有困難，他必定隨時現身度化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慈用慧悲智雙運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悲智雙運─大智文殊師利菩薩、大慈觀世音菩薩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佛相傳，再倒駕慈航，再來助佛來化度眾生，這就是菩薩的德。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度生覺有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33" w:hanging="733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40913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菩提心要</w:t>
              </w:r>
            </w:hyperlink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拔苦工程</w:t>
              </w:r>
            </w:hyperlink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.</w:t>
              </w:r>
            </w:hyperlink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wmv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.20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慈善是慈濟的根本，訪視是慈善的初衷。深入苦難、瞭解苦難、救助苦難是訪視的重點。上人本著「人傷我痛，人苦我悲」的精神，上人親自帶領資深的委員，上山下鄉膚慰貧困的眾生。除了提供生活上所需的物資，更給予精神上的關懷與醫療照顧，為的就是要「拔苦予樂」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深入悲智雙運的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拔苦工程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」，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慈善的訪視菩薩們，真的是悲智雙運，既要慈悲，又要有智慧。所以佛陀要我們人人提高警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覺、把握生命的價值，為人間付出、造福人間。我們時時都要在慈善工程中，讓在受苦難或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者是在迷途中的人，能走得更平坦、更平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勢至菩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大勢菩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十方世界眾生，成就大威勢力，是悲智雙運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淨土法門尊阿彌陀佛、觀世音菩薩、大勢至菩薩，合稱為「西方三聖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把握因緣，化度眾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常精進菩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733" w:hanging="73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自覺修行不足，不斷地勤修佛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內發三心」─戒、定、慧三種修持的力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外修萬行」─以無量數的智慧，應眾生根機而施教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44-34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不休息菩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深感時間不夠用，自覺修行尚未具足，所以認真精進不停歇、不懈怠，並希望生生世世種福因、結善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即使世間無盡、眾生無量，也要發心立願加以度化而不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佛不能自大或自以為已修得夠多，應體認到尚有受持的空間，且需教化的對象還未盡，因此要不斷地精進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4-345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寶掌菩薩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握度化眾生的機會，對於眾生所需有形物資的救濟，或是無形精神的引導，皆掌握準確及時付出、隨機逗教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藥王菩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眾生雖然頑劣、剛強，但是藥王菩薩卻能應機逗教，用慈悲、智慧、耐心、毅力等投入人群，讓眾生向從善，進入佛法軌道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他「應機說法，無機不度」，一旦下定決心，無論對方是什根機都有辦法應度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50-35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《法華經大成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勇施菩薩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從一念發心起，即恆持守那分初心，不論是有形的錢財或無形的佛法，只要眾生所需要，他都能捨，而且願意布施，只希望讓眾生離苦得樂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51-35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彌勒菩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過去要修行時，遇到一尊慈氏佛宣講《慈心三昧經》，聽聞之後覺悟而深入修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彌勒菩薩是未來的佛，還需五十六億萬年才會再來人間成佛，因此現在娑婆世界教主仍是釋迦牟尼佛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5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菩薩慈悲‧倒駕慈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月菩薩、月光菩薩、滿月菩薩、大力菩薩、無量力菩薩、越三界菩薩、跋陀婆羅菩薩、彌勒菩薩、寶積菩薩、導師菩薩，如是等菩薩摩訶薩八萬人俱。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以上這些菩薩都是不斷地倒駕慈航，回到人間幫助佛陀救濟眾生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55-36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佛法在人間，無處不道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733" w:hanging="73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善入佛心，通達大智，弘揚諸法，轉大法輪，無量法門，悉現在前。佛法在人間，無處不道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年蘇迪勒強颱重創溫泉鄉烏來，強大的土石流，泥水直接沖進烏來老街商家，地下室幾乎被泥沙掩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3" w:hanging="73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影片連結：大愛新聞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災區地基掏空 民宅懸空搖搖欲墜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20150811.wmv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內容：蘇迪勒颱風造成烏來土石崩落，我們的採訪團隊，從空拍機往下俯瞰更驚人，在烏來老街，除了滿地泥濘，有上百間店家也成了受災戶，泥水直接沖進店裡，加上停水停電，商家更難清理淤泥，地下室幾乎被泥沙掩埋，往山上的「忠治村」也受到重創，地基整片掏空，受災嚴重。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空拍畫面中，烏來邊坡禿了一大塊，遭土石流沖刷後，房子的地基，有一半被掏空，建築物就懸在上頭，驚險萬分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受災民眾 林先生：「那邊是我阿公家，然後那邊的地基完全都掏空，所以那邊的人都疏散了。」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山上住戶忙著撤離，但另一邊的烏來老街，可以清楚看見整片裸露的鋼筋，裡面的商家，忙著清除淤泥，但是缺水又停電，清理工作難上加難。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受災民眾 張先生：「發電機要進來，水源要找，沒水是最主要問題，要是有水的話，泥土不會那麼硬。」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鏡頭往前，南勢溪夾帶大量土石，來到屋內，同樣一片狼藉，不只家具和瓦斯桶泡在泥水中，地下室也幾乎都被淹沒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受災民眾 吳小姐：「我所有的家具都在下面，前後不到大概十分鐘左右，水就淹上來了，一些阿公阿嬤，他們住了七八十年，沒有碰過這樣的事情。」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從沒見過的驚險場面，看在居民眼中，水退了，但後續的清理和重建工作，實在難以想像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張峻瑋 簡元吉 蔡怡琳 台北報導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2015.08.11)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截至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8/16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慈濟共動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2,497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人投入防災與災後復原，熱食供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5,442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，關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909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戶，發送祝福金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89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戶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數據請上慈濟全球資訊網隨時更新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3" w:hanging="73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影片連結：大愛新聞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各方馳援投入清掃 復甦指日可待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20150819.wmv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內容：蘇迪勒風災，重創新北市烏來區，近日各地熱心的志工投入災區清掃，慈濟人感受尤其深刻，當地受災居民的真情互動，讓每位志工都心甘情願的投入復原工作。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專注於桶子內的爛泥，每位過江而來的泥菩薩，完全不在乎自身髒汙與否，連續多日清掃，志工們在乎的是、烏來民眾的生計。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民眾：「謝謝，謝謝師父和師姊。」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深深一個擁抱，烏來溫泉區的店家，感謝從四方而來的熱心志工。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民眾：「給我們幫忙清土，大家這兩天若沒有師姊來，沒辦法清師姊很熱心，很多人，真的，我們很感恩。」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一邊清運淤泥，另一邊則有志工挨家挨戶訪視，送上小禮物壓驚，也祝福受災民眾早日回歸正常生活。 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真善美志工 台北報導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2015.08.19)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肆、聞思修─追隨菩薩芳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我們走入人群，說是我們在幫助人，其實是在增長我們的慧命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慈修身善入佛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能親自去做，才能真正見證，這樣地拔苦予樂，這就是菩薩的行蹤。靜思晨語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持弘誓願無樂不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33" w:hanging="733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做菩薩必須走入人群，這是本分、使命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40-3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33" w:hanging="73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八萬菩薩以十八位來代表，從專修法門、德行、或本願來稱名。上述菩薩的願力與行誼，均是內修外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想一想，您願以那幾尊菩薩，為現在的學習典範？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慈濟知識百科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人開示文獻系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https://tcit.tzuchi.net/MTL/login/loginWithAccountAuthorization.jsp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《靜思法髓妙蓮華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3"/>
      <w:numFmt w:val="bullet"/>
      <w:lvlText w:val="★"/>
      <w:lvlJc w:val="left"/>
      <w:pPr>
        <w:tabs>
          <w:tab w:val="num" w:pos="0"/>
        </w:tabs>
        <w:ind w:left="49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Text5">
    <w:name w:val="text5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0913&#33769;&#25552;&#24515;&#35201;%20-%20&#25300;&#33510;&#24037;&#31243;.wmv" TargetMode="External"/><Relationship Id="rId3" Type="http://schemas.openxmlformats.org/officeDocument/2006/relationships/hyperlink" Target="../in/20140913&#33769;&#25552;&#24515;&#35201;%20-%20&#25300;&#33510;&#24037;&#31243;.wmv" TargetMode="External"/><Relationship Id="rId4" Type="http://schemas.openxmlformats.org/officeDocument/2006/relationships/hyperlink" Target="../in/20140913&#33769;&#25552;&#24515;&#35201;%20-%20&#25300;&#33510;&#24037;&#31243;.wmv" TargetMode="External"/><Relationship Id="rId5" Type="http://schemas.openxmlformats.org/officeDocument/2006/relationships/hyperlink" Target="../in/20140913&#33769;&#25552;&#24515;&#35201;%20-%20&#25300;&#33510;&#24037;&#31243;.wmv" TargetMode="External"/><Relationship Id="rId6" Type="http://schemas.openxmlformats.org/officeDocument/2006/relationships/hyperlink" Target="../in/20140913&#33769;&#25552;&#24515;&#35201;%20-%20&#25300;&#33510;&#24037;&#31243;.wmv" TargetMode="External"/><Relationship Id="rId7" Type="http://schemas.openxmlformats.org/officeDocument/2006/relationships/hyperlink" Target="../in/20140913&#33769;&#25552;&#24515;&#35201;%20-%20&#25300;&#33510;&#24037;&#31243;.wmv" TargetMode="External"/><Relationship Id="rId8" Type="http://schemas.openxmlformats.org/officeDocument/2006/relationships/hyperlink" Target="http://3in1.tzuchiculture.org/wiki/index.php/&#39318;&#3891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9:00Z</dcterms:created>
  <dc:creator>user</dc:creator>
  <dc:description/>
  <cp:keywords/>
  <dc:language>en-US</dc:language>
  <cp:lastModifiedBy>gikhiam</cp:lastModifiedBy>
  <dcterms:modified xsi:type="dcterms:W3CDTF">2015-08-28T09:55:00Z</dcterms:modified>
  <cp:revision>402</cp:revision>
  <dc:subject/>
  <dc:title>共修周</dc:title>
</cp:coreProperties>
</file>