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十六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復次曼殊室利，若有四眾：苾芻、苾芻尼、鄔波索迦、鄔波斯迦及餘淨信善男子、善女人等，有能受持八分齋戒，或經一年，或復三月，受持學處，以此善根，願生西方極樂世界無量壽佛所，聽聞正法，而未定者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</w:rPr>
              <w:t>若聞世尊藥師琉璃光如來名號，臨命終時，有八大菩薩，其名曰：文殊師利菩薩、觀世音菩薩、得大勢菩薩、無盡意菩薩、寶檀華菩薩、藥王菩薩、藥上菩薩、彌勒菩薩是八大菩薩，乘空而來，示其道路，即於彼界種種雜色眾寶華中，自然化生。或有因此生於天上，雖生天上，而本善根亦未窮盡，不復更生諸餘惡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60~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</w:rPr>
              <w:t>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第十二章 得善往生 聽聞正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受持學處 願生西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50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不復更生 諸餘惡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DVD17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標題：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受持學處 聽聞正法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17-1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六和敬的僧團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17-2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守持八分齋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-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死關頭 勇猛精進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苦難人間好修行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受持學處 願生西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不復更生 諸餘惡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曼殊室利！若有四眾：苾芻、苾芻尼、鄔波索迦、鄔波斯迦，及餘淨信善男子、善女人等，有能受持八分齋戒，或經一年，或復三月，受持學處，以此善根，願生西方極樂世界無量壽佛所，聽聞正法，而未定者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6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煩惱惡 需大懺悔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惱是種子，埋在心底，只要因緣會合，這粒種子就會發芽，修行必定要從內心徹底清除煩惱；破煩惱惡，需要「大懺悔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6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天三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普天三無」—普天之下，沒有我不愛的人、沒有我不信任的人、沒有我不原諒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修行向內要自省破惡；向外要不造惡，不結惡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63-66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家修行要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和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家修行要學六和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同他善謂之和，內自謙卑謂之敬。「外同他善」就是大家互相讚歎，後學跟隨前人的腳步、不脫軌、不破軌則，從善如流，人有好的模樣要向他學，最重要的是要調伏自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和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和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、同戒和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同見和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同行和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、身慈和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、口慈和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、意慈和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67-66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：六和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和敬的僧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持學處 聽聞正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持學處 聽聞正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持「學處」能培養善根，這裡的學處就是八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善根具足，無論生在哪裡，都可隨願修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7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八分齋戒（一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分齋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不殺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不偷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不邪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不妄語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不飲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不著香花蔓，不香油塗身，不歌舞倡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不坐臥高廣大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不非時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分齋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持八分齋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八分齋戒（二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《優婆夷墮舍迦經》，因在家信眾為經營家計，不能長時間受持戒律，為了有心精進的在家眾，所以佛陀特別制定此一律儀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基百科，自由的百科全書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中一食的原因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中一食的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讓僧團能安心修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一天黃昏，迦留陀夷尊者出外托缽，剛好下雨…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75-676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非時食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非時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午不食，要看身體是否能適應，晚餐稱為「藥石」，過午之後所有的食物都當成藥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77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經一年，或復三月，受持學處，以此善根，願生西方極樂世界無量壽佛所，聽聞正法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7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受持學處 願生西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善根福德，想要到西方極樂世界，聽彌陀佛說法，就能如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緣未具足，要去西方極樂世界就不容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很深厚的因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78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9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持學處 聽聞正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論是在家居士，或是淨信善男女等，學佛都要受持學處，那怕短期都有功德，何況終身受持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8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-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聞世尊藥師琉璃光如來名號，臨命終時，有八大菩薩，其名曰：文殊師利菩薩、觀世音菩薩、得大勢菩薩、無盡意菩薩、寶檀華菩薩、藥王菩薩、藥上菩薩、彌勒菩薩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8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681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大菩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大菩薩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殊師利菩薩˙觀世音菩薩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勢至菩薩  ˙無盡意菩薩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寶檀華菩薩  ˙藥王菩薩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上菩薩    ˙彌勒菩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81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世間必學的事（一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生來世間，都有離開的一天，生死是自然的。常說「世間事，有的學不到，也不必去學；只有一件事必定要學，那就是死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去懵懂不知，但人要知道死的去向，才能清楚明白來生去處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81-682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死關頭 勇猛精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死關頭 勇猛精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楚人生目標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楚這一生來人間的目標、道路在哪裡，以各人能接受的方法，消弭心中的無明，去除貪、瞋、癡、慢、疑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82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顧好心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eastAsia="zh-TW"/>
              </w:rPr>
              <w:t>照顧好心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心像一畝田，一念心是一粒業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慇懃的農夫，選擇好的品種耕作，會把土地照顧得很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這片心地，我們要好好照顧、保養、認真耕耘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88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有層次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底的仇恨，就像深埋心中的雜草，要趕快拔除，才能種下好的種子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89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培養善根因緣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，必定要去除業緣障礙，保持清淨心，經營好這片福田，好好培養善根因緣，「臨命終時」才能清清楚楚，有好的境界來接引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95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-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復更生 諸餘惡趣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能常保持，就不會生在惡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間是五趣雜居，有人享福如天道、人道；有人造惡業，如在地獄、餓鬼、畜生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的媒體科技發達，能看到世界上多少地獄、餓鬼景象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要修慧，就要守規戒；要得福，就要多造福。人間五趣雜居地，有樂有苦，才是一個修行的好道場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苦，讓我們警惕，也讓我們修行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-702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-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思修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般帶不去，唯有業隨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的一生從生到死，到底做了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代人對「八分霽戒」能實踐多少？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製作團隊：高雄區法繹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妍綾、謝吟淑、吳卿綺、黃淑真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3-27T03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