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5/07/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摩訶薩八萬人。皆於阿耨多羅三藐三菩提不退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皆得陀羅尼，樂說辯才，轉不退轉法輪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功德圓滿，入群福利眾生，大慈如雲，普能陰覆，雖施濟眾生，而本寂不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間菩薩，有願必成，宏願須堅，秉持初心，發大心念，不捨眾生，悲愍有情，恆持不退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佛者立志精心，向菩提道精進，直至清淨法界也。正覺者則別於外道邪覺也。得進而不退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持護法心，勤修願力，得一切法而不失，普薩上求佛覺，誓願下化有情，勤行悲智雙運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菩薩摩訶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阿耨多羅三藐三菩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心修行不退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無礙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花蓮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 簡東源、張玉秀、呂鳳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菩薩摩訶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阿耨多羅三藐三菩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心修行不退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無礙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菩薩摩訶薩八萬人。皆於阿耨多羅三藐三菩提不退轉。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皆得陀羅尼，樂說辯才，轉不退轉法輪。」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菩薩摩訶薩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「菩薩摩訶薩」的梵文稱作「菩提薩多摩訶薩埵」，含有許多層意義，而華文僅予以音譯，其中「菩提薩多」簡稱為「菩薩」，是「覺道」的意思；「摩訶」是「大」，「薩埵」是「心」。用較為順暢的翻譯來說，便是「大道心」之意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04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菩薩在過去生與佛有緣，修學佛法而發大心、立大願，願為天下苦難眾生付出；他們不忍眾生受苦，所以倒駕慈航再來人間接引眾生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04-305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以有大根，具大智，信大法，解大理，修大行，立大因，成大果故。《靜思妙蓮華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》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也稱為「覺有情」，與「有情」的凡夫不同；同在人群中，「有情」者迷茫裡受種種苦難，「覺有情」者卻能開闊道心，覺悟凡夫執迷的「有情」，從而脫離苦難，且由於「不忍不捨眾生苦」，又進入世間濟度眾生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06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學佛，就是必須發這分菩薩的大道心，要有「四弘誓願」—眾生無邊誓願度，煩惱無盡誓願斷，法門無量誓願學，佛道無上誓願成；以及「四無量心」—慈、悲、喜、捨。這是每位菩薩不可缺少的心懷，要以堅定的宏願「遍十方世界」，只要有眾生的地方，就會有菩薩出現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06-307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愛膚傷迎陽光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晚間八點四十分左右，新北市八里區八仙遊樂園舉行彩色派對，不慎引發粉塵爆炸，造成輕、中、重傷逾五百位傷患，分送四十多家醫院，創下臺灣罕見最多受傷人數的意外事件。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06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菩提》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常瞬間，台灣史上最嚴重的燒傷意外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晚間，新北市八仙樂園發生粉塵爆炸，現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片混亂。許多熱心民眾主動協助警消救援，慈濟志工也隨即趕往協助，安撫傷者惶恐的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06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菩提》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屬的心靈，同樣飽受煎熬。慈濟人分成多條路線，前往醫院關懷。除了送餐點，也守候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屬與傷患身旁，給予勇氣和依靠，帶來祝福金與證嚴上人的慰問信。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06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菩提》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父母心傷孩子痛 虔誦地藏經祈福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人從北到南，在慈濟各社區道場虔誠誦《地藏經》，為八里八仙粉塵爆的受災者祈福，期待這群孩子能平平安安過關！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06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菩提》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50629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人間菩提–戒慎虔誠祈平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）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覺有情者，上求佛道，下化眾生故，不忍不捨眾生苦，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體力行入群濟度，是謂大道心，大覺有情者。《靜思妙蓮華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5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集》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阿耨多羅三藐三菩提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耨多羅三藐三菩提，即云：無上正等正覺。言等覺者，別於二乘偏空之覺也。又言正覺者，即遍正之義。—《法華經教釋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謂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耨多羅三藐三菩提」？這是梵語，譯為「無上正等正覺」，即修行的最高境界。「無上」意指最極等，「正等」則是從初發心開始，便選擇正確的修行方向，一路走來都沒有絲毫偏差；從信受奉行開始，皆不斷地走在正確的大道上，始終沒有偏離軌道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正等正覺」與「二乘偏空」不同。什麼是「二乘」？即聲聞乘、緣覺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聲聞」是僅僅聽聞佛所說的教法，便了解其中的道理，能正法入心者；「緣覺」雖然沒有聽聞佛法，但是很有智慧，能從天地萬物因四季輪轉所已變的生態，體會到「生、住、異、滅」、「成、住、壞、空」、「生、老、病、死」三理四相無常的道理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道，叫做「中道」。所以不偏執有、不偏執空，這就是「正等正覺」；就是不偏，不是聲聞的覺悟，也不是緣覺的覺悟，它就是「普遍正行道」的道理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5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集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心修行不退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「人間菩薩，有願必成，宏願須堅，秉持初心，發大心念，不捨眾生，悲愍有情，恆持不退。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發心修行不退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轉者，道行有退失與轉變者。退失者，已成就之功德，而復退失；轉變者，雖未退失卻已轉變。不退轉者，即於已成就、未成就之功德，不退亦不轉，而至究竟成就也；故八地名為不動地，不退轉。—《法華經教釋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退有四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、信不退。堅信正法，不惟一世，乃至生生世世信心堅固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、位不退。謂不復退失大道。等佛法身，佛心合成，日益增長，名不退住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、證不退。謂證於真如法身，永不退轉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、行不退。至此究竟不退，一同所行念念不退，已成就未成就之法，均決定可成就，不退也。 —《法華經教釋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佛的過程，難免有不如意的事，若因此退轉，半途而廢，就是道行有所「退失」與「轉變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不退亦不轉，而至究竟成佛」。無論遭遇任何不如意事，都能堅持目標繼續精進，內修與外行皆積極向前，不受一切事物的影響，最終即能「究竟成就」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18-319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語：發心容易恆心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3"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無礙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陀羅尼，此云總持，於一字能通無量法門，於一門能攝無量義理。所謂總一切法，持一切善，攝無量義也。廣說有無量。如萬億旋陀羅尼是也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四無礙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、法無礙。對於處世或出世的法，可以深入淺出地說法，讓人人聽得懂、做得到。此即法無礙，也就是世、出世法皆無礙的意思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25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、義無礙。於權實等義，所說盡理故。「權」是適應聽者根機的方便法，用耐心牽引教導，降伏其習氣，安住其心念，再慢慢地帶入真實法﹔「實」則是行菩薩道的真實法。教導他人如何自愛、愛人，自覺、覺他，進而覺行圓滿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26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、詞無礙。不礙於種種方言音聲差別而演圓音，用言語解釋佛法、弘揚道理，令一切文章皆流暢成章，讓不同的人種都能接受通徹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26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@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善解眾生，方俗言語，若有所說，應時應根，令彼聽者，即得解悟」。方俗語言，意思就是不論什麼樣的俗語、俚語、地方的語言，我們都懂，學什麼就會什麼。看看我們的常住志工，他們在醫院當志工，有原住民，有客家人，有美國人、日本人，無論他們學了幾句，總之他們就是有心學，對什麼人的一句問候，或是跟他們打個招呼，這樣對方就已經很高興了。這就是我們平時很願意去和人結好緣，願意對人說好話，不必多，少少的一言半句，說得對或錯，只要你有誠意，也能引來一陣笑聲，開心歡喜。《靜思晨語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》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、樂說無礙。樂說即是歡喜說，因為善法入心，一見人就能歡喜地解釋道理，使其明瞭接受，自已也會愈講愈歡喜，愈教愈有心得。樂說者能視眾生的根機，用對方聽得懂的話來講法，用對方聽得懂的話來講法，比如對孩子和大人說同樣的道理，其語調、言詞及意義深淺皆不同，卻能讓任何人都體會佛法，甚而身體力行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27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聞思修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發心如初，成佛有餘」，學佛過程難免會遇到挫折及種種不如意事，如何讓自已面對因難及考驗時，依然保有學佛那一念初發心，菩薩道上不退轉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5" w:hanging="72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5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5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5:00Z</dcterms:created>
  <dc:creator>user</dc:creator>
  <dc:description/>
  <cp:keywords/>
  <dc:language>en-US</dc:language>
  <cp:lastModifiedBy>User</cp:lastModifiedBy>
  <dcterms:modified xsi:type="dcterms:W3CDTF">2015-08-06T00:30:00Z</dcterms:modified>
  <cp:revision>54</cp:revision>
  <dc:subject/>
  <dc:title>共修周</dc:title>
</cp:coreProperties>
</file>