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《藥師經講述》讀書會參考資源文字說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週次：第十六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壹、導讀段落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1276"/>
        <w:gridCol w:w="2693"/>
        <w:gridCol w:w="297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悲智印記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經文進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書籍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頁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書籍目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參考資源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藥師引向幸福門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  <w:shd w:fill="F3F3F3" w:val="clear"/>
              </w:rPr>
              <w:t>DV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若昔人中，曾聞世尊藥師琉璃光如來名號，由此善因，今復憶念，至心歸依，以佛神力，眾苦解脫，諸根聰利，智慧多聞，恆求勝法，常遇善友，永斷魔罥，破無明殼，竭煩惱河，解脫一切生、老、病、死、憂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苦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577~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601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第十章 離嫉妒 </w:t>
            </w:r>
          </w:p>
          <w:p>
            <w:pPr>
              <w:pStyle w:val="Normal"/>
              <w:spacing w:lineRule="exact" w:line="500"/>
              <w:ind w:firstLine="84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求勝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 xml:space="preserve">四、常遇善友 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永斷魔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DVD15.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標題：以佛神力 眾苦解脫</w:t>
            </w:r>
          </w:p>
          <w:p>
            <w:pPr>
              <w:pStyle w:val="Normal"/>
              <w:spacing w:lineRule="exact" w:line="6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 xml:space="preserve">15-4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珍惜好緣 善用妙法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240"/>
        <w:rPr/>
      </w:pPr>
      <w:r>
        <w:rPr/>
        <w:t>貳、參考資源文字說明</w:t>
      </w:r>
    </w:p>
    <w:tbl>
      <w:tblPr>
        <w:tblW w:w="1105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85"/>
        <w:gridCol w:w="1926"/>
        <w:gridCol w:w="1544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讀重點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或影片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述用於書本之段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簡報及影音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述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資源出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本頁次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壹、由此善因，今復憶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貳、恆求勝法，常遇善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、破無明殼，竭煩惱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P.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文：若昔人中，曾聞世尊藥師琉璃光如來名號，由此善因，今復憶念，至心歸依，以佛神力，眾苦解脫，諸根聰利，智慧多聞，恆求勝法，常遇善友，永斷魔罥，破無明殼，竭煩惱河，解脫一切生、老、病、死、憂悲苦惱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8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去生曾聽到藥師琉璃光如來的名號，這就是一個善因，善因就是一顆種子，一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力。種善因得善果，但若福報享盡，還是要接受惡業果報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8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579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人五衰相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天人五衰相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釋提桓因 五衰相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恐懼切心 歸誠三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五相即滅 得延天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五衰相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衣服垢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頭上華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腋下汗流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身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臭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不樂本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嚴法師靜思晨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02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7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此善因 今復憶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為過去那一顆「善」的種子，再來人間，還是會發心，至心念誦再皈依。憑著過去一念善因，得遇佛法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5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以佛神力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心中有佛，就有慈心；心中有慈念，就能結好因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有佛心就有悲心，不忍眾生苦，就會去行動、幫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不論用體力、經濟、安慰、無畏等幫助，都是「以佛神力」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582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至心皈依 眾苦解脫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悲智印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61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諸根聰利，智慧多聞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解脫煩惱，去除無明，凡事善解；眼、耳、鼻、舌、身、意都能清淨，這就是「諸根聰利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能時時用清淨的智慧聽聞世間一切聲音，無不是說法聲，這就是「智慧多聞」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58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584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恆求勝法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勝法，就是菩薩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菩薩的道路，就是通達佛的境界，要多聞、要恆求勝法，才知道如何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智慧要從求法而來，所以要「恆求勝法」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585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恆求勝法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恆求勝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慧多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諸根聰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脫煩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佛神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心皈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585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皈依之後就是「以佛神力」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佛的精神用在日常生活中，給社會幸福，這稱做「慈」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、幸福、歡喜的世界，來自人的慈心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588</w:t>
            </w:r>
          </w:p>
        </w:tc>
      </w:tr>
      <w:tr>
        <w:trPr>
          <w:trHeight w:val="12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天堂與地獄的差別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同樣一雙長筷子，地獄的人自私慳貪，吃不到食物；天堂的人卻能彼此互助，歡喜圓滿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youtu.be/whHjDHzrpJQ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6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常遇善友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中有很多善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、士農工商、各行各業的人都是我們的善友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5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處無善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VD15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珍惜好緣 善用妙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若能恆求勝法，就能常遇善友。若能把大家當成善友，從自己做起，心就會常常很開朗、很歡喜，沒有煩悶的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594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0-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永斷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HK"/>
              </w:rPr>
              <w:t>魔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罥網是捕魚、抓鳥的器具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也有無明的罥網，常常讓我們不自由，讓我們無法發揮善念本性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魔是煩惱，就是惡魔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禍從何而來？從惡魔的心態所造，由內心的惡、煩惱、癡念所發作而來。一念偏差，人生方向錯誤，惡業就輪迴不斷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594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595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永斷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HK"/>
              </w:rPr>
              <w:t>魔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333333"/>
                <w:sz w:val="28"/>
                <w:szCs w:val="28"/>
                <w:shd w:fill="FFFFFF" w:val="clear"/>
              </w:rPr>
              <w:t xml:space="preserve">DVD15-4 </w:t>
            </w:r>
            <w:r>
              <w:rPr>
                <w:rFonts w:ascii="標楷體" w:hAnsi="標楷體" w:cs="Times New Roman" w:eastAsia="標楷體"/>
                <w:color w:val="333333"/>
                <w:sz w:val="28"/>
                <w:szCs w:val="28"/>
                <w:shd w:fill="FFFFFF" w:val="clear"/>
              </w:rPr>
              <w:t>珍惜好緣 善用妙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無明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能將善念放在心裡，將惡網剪斷、解開，善念就能自由自在地發揮，沒有煩惱，就是「破無明殼」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597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行學佛要有耐心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VD15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珍惜好緣 善用妙法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行學佛如孵卵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佛要有耐心、愛心，像母鳥用愛呵護，等待小鳥破殼而出。再不斷給他資糧，讓他慧命成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一分無明除一分煩惱證一分菩提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599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竭煩惱河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＊「愛河千尺浪，苦海萬重波」稍一不慎，欲念一起，心沒顧好，就容易沉淪在千尺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浪的煩惱河裡，不能自拔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＊若能將心顧好，不起惡念，就能讓煩惱河乾枯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599~600</w:t>
            </w:r>
          </w:p>
        </w:tc>
      </w:tr>
      <w:tr>
        <w:trPr>
          <w:trHeight w:val="9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煩惱如瀑河，能漂眾生入於生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苦海故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106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靜思晨語。法譬如水》煩惱如羈鎖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佛的大事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「永斷魔罥，破無明殼，竭煩惱河，解脫一切生、老、病、死、憂悲苦惱。」？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600</w:t>
            </w:r>
          </w:p>
        </w:tc>
      </w:tr>
      <w:tr>
        <w:trPr>
          <w:trHeight w:val="1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1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台南區法繹志工菩薩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蘇美錦 葉伶瑛 莊淑妙、莊瑞珠 鄭雅文   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ucida San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Arial Unicode MS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eastAsia="zh-TW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本文 字元"/>
    <w:qFormat/>
    <w:rPr>
      <w:rFonts w:ascii="Calibri" w:hAnsi="Calibri" w:eastAsia="Microsoft YaHei" w:cs=";Arial Unicode MS"/>
      <w:kern w:val="2"/>
      <w:sz w:val="24"/>
      <w:szCs w:val="2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Style22">
    <w:name w:val="??????"/>
    <w:basedOn w:val="Style21"/>
    <w:qFormat/>
    <w:pPr/>
    <w:rPr/>
  </w:style>
  <w:style w:type="paragraph" w:styleId="WW">
    <w:name w:val="WW-??????"/>
    <w:basedOn w:val="Style21"/>
    <w:qFormat/>
    <w:pPr/>
    <w:rPr/>
  </w:style>
  <w:style w:type="paragraph" w:styleId="WW1">
    <w:name w:val="WW-??????1"/>
    <w:basedOn w:val="Style21"/>
    <w:qFormat/>
    <w:pPr/>
    <w:rPr/>
  </w:style>
  <w:style w:type="paragraph" w:styleId="Style23">
    <w:name w:val="???????????"/>
    <w:basedOn w:val="Style21"/>
    <w:qFormat/>
    <w:pPr/>
    <w:rPr/>
  </w:style>
  <w:style w:type="paragraph" w:styleId="WW2">
    <w:name w:val="WW-??"/>
    <w:basedOn w:val="Style21"/>
    <w:qFormat/>
    <w:pPr/>
    <w:rPr/>
  </w:style>
  <w:style w:type="paragraph" w:styleId="WW11">
    <w:name w:val="WW-??1"/>
    <w:basedOn w:val="Style21"/>
    <w:qFormat/>
    <w:pPr/>
    <w:rPr/>
  </w:style>
  <w:style w:type="paragraph" w:styleId="WW12">
    <w:name w:val="WW-??????12"/>
    <w:basedOn w:val="Style21"/>
    <w:qFormat/>
    <w:pPr/>
    <w:rPr/>
  </w:style>
  <w:style w:type="paragraph" w:styleId="Style24">
    <w:name w:val="????"/>
    <w:basedOn w:val="Style21"/>
    <w:qFormat/>
    <w:pPr>
      <w:ind w:left="0" w:right="0" w:firstLine="340"/>
    </w:pPr>
    <w:rPr/>
  </w:style>
  <w:style w:type="paragraph" w:styleId="WW121">
    <w:name w:val="WW-??12"/>
    <w:basedOn w:val="Style21"/>
    <w:qFormat/>
    <w:pPr/>
    <w:rPr/>
  </w:style>
  <w:style w:type="paragraph" w:styleId="11">
    <w:name w:val="?? 1"/>
    <w:basedOn w:val="Style21"/>
    <w:qFormat/>
    <w:pPr>
      <w:jc w:val="center"/>
    </w:pPr>
    <w:rPr/>
  </w:style>
  <w:style w:type="paragraph" w:styleId="2">
    <w:name w:val="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25">
    <w:name w:val="???"/>
    <w:basedOn w:val="Style21"/>
    <w:qFormat/>
    <w:pPr>
      <w:spacing w:before="238" w:after="119"/>
    </w:pPr>
    <w:rPr/>
  </w:style>
  <w:style w:type="paragraph" w:styleId="12">
    <w:name w:val="??? 1"/>
    <w:basedOn w:val="Style21"/>
    <w:qFormat/>
    <w:pPr>
      <w:spacing w:before="238" w:after="119"/>
    </w:pPr>
    <w:rPr/>
  </w:style>
  <w:style w:type="paragraph" w:styleId="21">
    <w:name w:val="??? 2"/>
    <w:basedOn w:val="Style21"/>
    <w:qFormat/>
    <w:pPr>
      <w:spacing w:before="238" w:after="119"/>
    </w:pPr>
    <w:rPr/>
  </w:style>
  <w:style w:type="paragraph" w:styleId="WW3">
    <w:name w:val="WW-???"/>
    <w:basedOn w:val="Style21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Gliederung2">
    <w:name w:val="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LTGliederung3">
    <w:name w:val="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LTGliederung4">
    <w:name w:val="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sz w:val="100"/>
      <w:szCs w:val="100"/>
      <w:lang w:val="en-US" w:bidi="hi-IN" w:eastAsia="zh-CN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sz w:val="24"/>
      <w:szCs w:val="24"/>
      <w:lang w:val="en-US" w:bidi="hi-IN" w:eastAsia="zh-CN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4">
    <w:name w:val="WW-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4">
    <w:name w:val="WW-??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">
    <w:name w:val="WW-?? 2"/>
    <w:basedOn w:val="WW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">
    <w:name w:val="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">
    <w:name w:val="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Gliederung2">
    <w:name w:val="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88"/>
      <w:szCs w:val="88"/>
      <w:lang w:val="en-US" w:bidi="hi-IN" w:eastAsia="zh-CN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LTHintergrundobjekte">
    <w:name w:val="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LTHintergrund">
    <w:name w:val="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LTGliederung1">
    <w:name w:val="??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Gliederung2">
    <w:name w:val="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LTGliederung3">
    <w:name w:val="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LTGliederung4">
    <w:name w:val="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2~LT~Gliederung 6"/>
    <w:basedOn w:val="2LTGliederung5"/>
    <w:qFormat/>
    <w:pPr/>
    <w:rPr/>
  </w:style>
  <w:style w:type="paragraph" w:styleId="2LTGliederung7">
    <w:name w:val="??2~LT~Gliederung 7"/>
    <w:basedOn w:val="2LTGliederung6"/>
    <w:qFormat/>
    <w:pPr/>
    <w:rPr/>
  </w:style>
  <w:style w:type="paragraph" w:styleId="2LTGliederung8">
    <w:name w:val="??2~LT~Gliederung 8"/>
    <w:basedOn w:val="2LTGliederung7"/>
    <w:qFormat/>
    <w:pPr/>
    <w:rPr/>
  </w:style>
  <w:style w:type="paragraph" w:styleId="2LTGliederung9">
    <w:name w:val="??2~LT~Gliederung 9"/>
    <w:basedOn w:val="2LTGliederung8"/>
    <w:qFormat/>
    <w:pPr/>
    <w:rPr/>
  </w:style>
  <w:style w:type="paragraph" w:styleId="2LTTitel">
    <w:name w:val="??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LTUntertitel">
    <w:name w:val="??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Notizen">
    <w:name w:val="??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LTHintergrundobjekte">
    <w:name w:val="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LTHintergrund">
    <w:name w:val="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LTGliederung1">
    <w:name w:val="??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Gliederung2">
    <w:name w:val="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LTGliederung3">
    <w:name w:val="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LTGliederung4">
    <w:name w:val="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3~LT~Gliederung 6"/>
    <w:basedOn w:val="3LTGliederung5"/>
    <w:qFormat/>
    <w:pPr/>
    <w:rPr/>
  </w:style>
  <w:style w:type="paragraph" w:styleId="3LTGliederung7">
    <w:name w:val="??3~LT~Gliederung 7"/>
    <w:basedOn w:val="3LTGliederung6"/>
    <w:qFormat/>
    <w:pPr/>
    <w:rPr/>
  </w:style>
  <w:style w:type="paragraph" w:styleId="3LTGliederung8">
    <w:name w:val="??3~LT~Gliederung 8"/>
    <w:basedOn w:val="3LTGliederung7"/>
    <w:qFormat/>
    <w:pPr/>
    <w:rPr/>
  </w:style>
  <w:style w:type="paragraph" w:styleId="3LTGliederung9">
    <w:name w:val="??3~LT~Gliederung 9"/>
    <w:basedOn w:val="3LTGliederung8"/>
    <w:qFormat/>
    <w:pPr/>
    <w:rPr/>
  </w:style>
  <w:style w:type="paragraph" w:styleId="3LTTitel">
    <w:name w:val="??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LTUntertitel">
    <w:name w:val="??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Notizen">
    <w:name w:val="??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LTHintergrundobjekte">
    <w:name w:val="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LTHintergrund">
    <w:name w:val="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LTGliederung1">
    <w:name w:val="??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Gliederung2">
    <w:name w:val="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LTGliederung3">
    <w:name w:val="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LTGliederung4">
    <w:name w:val="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LTGliederung5">
    <w:name w:val="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4~LT~Gliederung 6"/>
    <w:basedOn w:val="4LTGliederung5"/>
    <w:qFormat/>
    <w:pPr/>
    <w:rPr/>
  </w:style>
  <w:style w:type="paragraph" w:styleId="4LTGliederung7">
    <w:name w:val="??4~LT~Gliederung 7"/>
    <w:basedOn w:val="4LTGliederung6"/>
    <w:qFormat/>
    <w:pPr/>
    <w:rPr/>
  </w:style>
  <w:style w:type="paragraph" w:styleId="4LTGliederung8">
    <w:name w:val="??4~LT~Gliederung 8"/>
    <w:basedOn w:val="4LTGliederung7"/>
    <w:qFormat/>
    <w:pPr/>
    <w:rPr/>
  </w:style>
  <w:style w:type="paragraph" w:styleId="4LTGliederung9">
    <w:name w:val="??4~LT~Gliederung 9"/>
    <w:basedOn w:val="4LTGliederung8"/>
    <w:qFormat/>
    <w:pPr/>
    <w:rPr/>
  </w:style>
  <w:style w:type="paragraph" w:styleId="4LTTitel">
    <w:name w:val="??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LTUntertitel">
    <w:name w:val="??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Notizen">
    <w:name w:val="??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LTHintergrundobjekte">
    <w:name w:val="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LTHintergrund">
    <w:name w:val="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LTGliederung1">
    <w:name w:val="??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Gliederung2">
    <w:name w:val="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LTGliederung3">
    <w:name w:val="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LTGliederung4">
    <w:name w:val="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LTGliederung5">
    <w:name w:val="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5~LT~Gliederung 6"/>
    <w:basedOn w:val="5LTGliederung5"/>
    <w:qFormat/>
    <w:pPr/>
    <w:rPr/>
  </w:style>
  <w:style w:type="paragraph" w:styleId="5LTGliederung7">
    <w:name w:val="??5~LT~Gliederung 7"/>
    <w:basedOn w:val="5LTGliederung6"/>
    <w:qFormat/>
    <w:pPr/>
    <w:rPr/>
  </w:style>
  <w:style w:type="paragraph" w:styleId="5LTGliederung8">
    <w:name w:val="??5~LT~Gliederung 8"/>
    <w:basedOn w:val="5LTGliederung7"/>
    <w:qFormat/>
    <w:pPr/>
    <w:rPr/>
  </w:style>
  <w:style w:type="paragraph" w:styleId="5LTGliederung9">
    <w:name w:val="??5~LT~Gliederung 9"/>
    <w:basedOn w:val="5LTGliederung8"/>
    <w:qFormat/>
    <w:pPr/>
    <w:rPr/>
  </w:style>
  <w:style w:type="paragraph" w:styleId="5LTTitel">
    <w:name w:val="??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LTUntertitel">
    <w:name w:val="??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Notizen">
    <w:name w:val="??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LTHintergrundobjekte">
    <w:name w:val="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LTHintergrund">
    <w:name w:val="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LTGliederung1">
    <w:name w:val="??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Gliederung2">
    <w:name w:val="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LTGliederung3">
    <w:name w:val="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LTGliederung4">
    <w:name w:val="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LTGliederung5">
    <w:name w:val="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6~LT~Gliederung 6"/>
    <w:basedOn w:val="6LTGliederung5"/>
    <w:qFormat/>
    <w:pPr/>
    <w:rPr/>
  </w:style>
  <w:style w:type="paragraph" w:styleId="6LTGliederung7">
    <w:name w:val="??6~LT~Gliederung 7"/>
    <w:basedOn w:val="6LTGliederung6"/>
    <w:qFormat/>
    <w:pPr/>
    <w:rPr/>
  </w:style>
  <w:style w:type="paragraph" w:styleId="6LTGliederung8">
    <w:name w:val="??6~LT~Gliederung 8"/>
    <w:basedOn w:val="6LTGliederung7"/>
    <w:qFormat/>
    <w:pPr/>
    <w:rPr/>
  </w:style>
  <w:style w:type="paragraph" w:styleId="6LTGliederung9">
    <w:name w:val="??6~LT~Gliederung 9"/>
    <w:basedOn w:val="6LTGliederung8"/>
    <w:qFormat/>
    <w:pPr/>
    <w:rPr/>
  </w:style>
  <w:style w:type="paragraph" w:styleId="6LTTitel">
    <w:name w:val="??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6LTUntertitel">
    <w:name w:val="??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Notizen">
    <w:name w:val="??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LTHintergrundobjekte">
    <w:name w:val="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LTHintergrund">
    <w:name w:val="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7LTGliederung1">
    <w:name w:val="??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Gliederung2">
    <w:name w:val="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7LTGliederung3">
    <w:name w:val="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7LTGliederung4">
    <w:name w:val="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7LTGliederung5">
    <w:name w:val="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7LTGliederung6">
    <w:name w:val="??7~LT~Gliederung 6"/>
    <w:basedOn w:val="7LTGliederung5"/>
    <w:qFormat/>
    <w:pPr/>
    <w:rPr/>
  </w:style>
  <w:style w:type="paragraph" w:styleId="7LTGliederung7">
    <w:name w:val="??7~LT~Gliederung 7"/>
    <w:basedOn w:val="7LTGliederung6"/>
    <w:qFormat/>
    <w:pPr/>
    <w:rPr/>
  </w:style>
  <w:style w:type="paragraph" w:styleId="7LTGliederung8">
    <w:name w:val="??7~LT~Gliederung 8"/>
    <w:basedOn w:val="7LTGliederung7"/>
    <w:qFormat/>
    <w:pPr/>
    <w:rPr/>
  </w:style>
  <w:style w:type="paragraph" w:styleId="7LTGliederung9">
    <w:name w:val="??7~LT~Gliederung 9"/>
    <w:basedOn w:val="7LTGliederung8"/>
    <w:qFormat/>
    <w:pPr/>
    <w:rPr/>
  </w:style>
  <w:style w:type="paragraph" w:styleId="7LTTitel">
    <w:name w:val="??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7LTUntertitel">
    <w:name w:val="??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Notizen">
    <w:name w:val="??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7LTHintergrundobjekte">
    <w:name w:val="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7LTHintergrund">
    <w:name w:val="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8LTGliederung1">
    <w:name w:val="??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Gliederung2">
    <w:name w:val="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8LTGliederung3">
    <w:name w:val="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8LTGliederung4">
    <w:name w:val="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8LTGliederung5">
    <w:name w:val="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8LTGliederung6">
    <w:name w:val="??8~LT~Gliederung 6"/>
    <w:basedOn w:val="8LTGliederung5"/>
    <w:qFormat/>
    <w:pPr/>
    <w:rPr/>
  </w:style>
  <w:style w:type="paragraph" w:styleId="8LTGliederung7">
    <w:name w:val="??8~LT~Gliederung 7"/>
    <w:basedOn w:val="8LTGliederung6"/>
    <w:qFormat/>
    <w:pPr/>
    <w:rPr/>
  </w:style>
  <w:style w:type="paragraph" w:styleId="8LTGliederung8">
    <w:name w:val="??8~LT~Gliederung 8"/>
    <w:basedOn w:val="8LTGliederung7"/>
    <w:qFormat/>
    <w:pPr/>
    <w:rPr/>
  </w:style>
  <w:style w:type="paragraph" w:styleId="8LTGliederung9">
    <w:name w:val="??8~LT~Gliederung 9"/>
    <w:basedOn w:val="8LTGliederung8"/>
    <w:qFormat/>
    <w:pPr/>
    <w:rPr/>
  </w:style>
  <w:style w:type="paragraph" w:styleId="8LTTitel">
    <w:name w:val="??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8LTUntertitel">
    <w:name w:val="??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Notizen">
    <w:name w:val="??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8LTHintergrundobjekte">
    <w:name w:val="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8LTHintergrund">
    <w:name w:val="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9LTGliederung1">
    <w:name w:val="??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Gliederung2">
    <w:name w:val="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9LTGliederung3">
    <w:name w:val="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9LTGliederung4">
    <w:name w:val="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9LTGliederung5">
    <w:name w:val="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9LTGliederung6">
    <w:name w:val="??9~LT~Gliederung 6"/>
    <w:basedOn w:val="9LTGliederung5"/>
    <w:qFormat/>
    <w:pPr/>
    <w:rPr/>
  </w:style>
  <w:style w:type="paragraph" w:styleId="9LTGliederung7">
    <w:name w:val="??9~LT~Gliederung 7"/>
    <w:basedOn w:val="9LTGliederung6"/>
    <w:qFormat/>
    <w:pPr/>
    <w:rPr/>
  </w:style>
  <w:style w:type="paragraph" w:styleId="9LTGliederung8">
    <w:name w:val="??9~LT~Gliederung 8"/>
    <w:basedOn w:val="9LTGliederung7"/>
    <w:qFormat/>
    <w:pPr/>
    <w:rPr/>
  </w:style>
  <w:style w:type="paragraph" w:styleId="9LTGliederung9">
    <w:name w:val="??9~LT~Gliederung 9"/>
    <w:basedOn w:val="9LTGliederung8"/>
    <w:qFormat/>
    <w:pPr/>
    <w:rPr/>
  </w:style>
  <w:style w:type="paragraph" w:styleId="9LTTitel">
    <w:name w:val="??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9LTUntertitel">
    <w:name w:val="??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Notizen">
    <w:name w:val="??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9LTHintergrundobjekte">
    <w:name w:val="?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9LTHintergrund">
    <w:name w:val="?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0LTGliederung1">
    <w:name w:val="??1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Gliederung2">
    <w:name w:val="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0LTGliederung3">
    <w:name w:val="??10~LT~Gliederung 3"/>
    <w:basedOn w:val="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0LTGliederung4">
    <w:name w:val="??10~LT~Gliederung 4"/>
    <w:basedOn w:val="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0LTGliederung5">
    <w:name w:val="??10~LT~Gliederung 5"/>
    <w:basedOn w:val="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0LTGliederung6">
    <w:name w:val="??10~LT~Gliederung 6"/>
    <w:basedOn w:val="10LTGliederung5"/>
    <w:qFormat/>
    <w:pPr/>
    <w:rPr/>
  </w:style>
  <w:style w:type="paragraph" w:styleId="10LTGliederung7">
    <w:name w:val="??10~LT~Gliederung 7"/>
    <w:basedOn w:val="10LTGliederung6"/>
    <w:qFormat/>
    <w:pPr/>
    <w:rPr/>
  </w:style>
  <w:style w:type="paragraph" w:styleId="10LTGliederung8">
    <w:name w:val="??10~LT~Gliederung 8"/>
    <w:basedOn w:val="10LTGliederung7"/>
    <w:qFormat/>
    <w:pPr/>
    <w:rPr/>
  </w:style>
  <w:style w:type="paragraph" w:styleId="10LTGliederung9">
    <w:name w:val="??10~LT~Gliederung 9"/>
    <w:basedOn w:val="10LTGliederung8"/>
    <w:qFormat/>
    <w:pPr/>
    <w:rPr/>
  </w:style>
  <w:style w:type="paragraph" w:styleId="10LTTitel">
    <w:name w:val="??1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0LTUntertitel">
    <w:name w:val="??1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Notizen">
    <w:name w:val="??1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0LTHintergrundobjekte">
    <w:name w:val="??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0LTHintergrund">
    <w:name w:val="??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1LTGliederung1">
    <w:name w:val="??1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Gliederung2">
    <w:name w:val="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1LTGliederung3">
    <w:name w:val="??11~LT~Gliederung 3"/>
    <w:basedOn w:val="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1LTGliederung4">
    <w:name w:val="??11~LT~Gliederung 4"/>
    <w:basedOn w:val="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1LTGliederung5">
    <w:name w:val="??11~LT~Gliederung 5"/>
    <w:basedOn w:val="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1LTGliederung6">
    <w:name w:val="??11~LT~Gliederung 6"/>
    <w:basedOn w:val="11LTGliederung5"/>
    <w:qFormat/>
    <w:pPr/>
    <w:rPr/>
  </w:style>
  <w:style w:type="paragraph" w:styleId="11LTGliederung7">
    <w:name w:val="??11~LT~Gliederung 7"/>
    <w:basedOn w:val="11LTGliederung6"/>
    <w:qFormat/>
    <w:pPr/>
    <w:rPr/>
  </w:style>
  <w:style w:type="paragraph" w:styleId="11LTGliederung8">
    <w:name w:val="??11~LT~Gliederung 8"/>
    <w:basedOn w:val="11LTGliederung7"/>
    <w:qFormat/>
    <w:pPr/>
    <w:rPr/>
  </w:style>
  <w:style w:type="paragraph" w:styleId="11LTGliederung9">
    <w:name w:val="??11~LT~Gliederung 9"/>
    <w:basedOn w:val="11LTGliederung8"/>
    <w:qFormat/>
    <w:pPr/>
    <w:rPr/>
  </w:style>
  <w:style w:type="paragraph" w:styleId="11LTTitel">
    <w:name w:val="??1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1LTUntertitel">
    <w:name w:val="??1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Notizen">
    <w:name w:val="??1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1LTHintergrundobjekte">
    <w:name w:val="??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1LTHintergrund">
    <w:name w:val="??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2LTGliederung1">
    <w:name w:val="??1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Gliederung2">
    <w:name w:val="??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2LTGliederung3">
    <w:name w:val="??12~LT~Gliederung 3"/>
    <w:basedOn w:val="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2LTGliederung4">
    <w:name w:val="??12~LT~Gliederung 4"/>
    <w:basedOn w:val="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2LTGliederung5">
    <w:name w:val="??12~LT~Gliederung 5"/>
    <w:basedOn w:val="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2LTGliederung6">
    <w:name w:val="??12~LT~Gliederung 6"/>
    <w:basedOn w:val="12LTGliederung5"/>
    <w:qFormat/>
    <w:pPr/>
    <w:rPr/>
  </w:style>
  <w:style w:type="paragraph" w:styleId="12LTGliederung7">
    <w:name w:val="??12~LT~Gliederung 7"/>
    <w:basedOn w:val="12LTGliederung6"/>
    <w:qFormat/>
    <w:pPr/>
    <w:rPr/>
  </w:style>
  <w:style w:type="paragraph" w:styleId="12LTGliederung8">
    <w:name w:val="??12~LT~Gliederung 8"/>
    <w:basedOn w:val="12LTGliederung7"/>
    <w:qFormat/>
    <w:pPr/>
    <w:rPr/>
  </w:style>
  <w:style w:type="paragraph" w:styleId="12LTGliederung9">
    <w:name w:val="??12~LT~Gliederung 9"/>
    <w:basedOn w:val="12LTGliederung8"/>
    <w:qFormat/>
    <w:pPr/>
    <w:rPr/>
  </w:style>
  <w:style w:type="paragraph" w:styleId="12LTTitel">
    <w:name w:val="??1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2LTUntertitel">
    <w:name w:val="??1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Notizen">
    <w:name w:val="??1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2LTHintergrundobjekte">
    <w:name w:val="??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2LTHintergrund">
    <w:name w:val="??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3LTGliederung1">
    <w:name w:val="??1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Gliederung2">
    <w:name w:val="??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3LTGliederung3">
    <w:name w:val="??13~LT~Gliederung 3"/>
    <w:basedOn w:val="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3LTGliederung4">
    <w:name w:val="??13~LT~Gliederung 4"/>
    <w:basedOn w:val="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3LTGliederung5">
    <w:name w:val="??13~LT~Gliederung 5"/>
    <w:basedOn w:val="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3LTGliederung6">
    <w:name w:val="??13~LT~Gliederung 6"/>
    <w:basedOn w:val="13LTGliederung5"/>
    <w:qFormat/>
    <w:pPr/>
    <w:rPr/>
  </w:style>
  <w:style w:type="paragraph" w:styleId="13LTGliederung7">
    <w:name w:val="??13~LT~Gliederung 7"/>
    <w:basedOn w:val="13LTGliederung6"/>
    <w:qFormat/>
    <w:pPr/>
    <w:rPr/>
  </w:style>
  <w:style w:type="paragraph" w:styleId="13LTGliederung8">
    <w:name w:val="??13~LT~Gliederung 8"/>
    <w:basedOn w:val="13LTGliederung7"/>
    <w:qFormat/>
    <w:pPr/>
    <w:rPr/>
  </w:style>
  <w:style w:type="paragraph" w:styleId="13LTGliederung9">
    <w:name w:val="??13~LT~Gliederung 9"/>
    <w:basedOn w:val="13LTGliederung8"/>
    <w:qFormat/>
    <w:pPr/>
    <w:rPr/>
  </w:style>
  <w:style w:type="paragraph" w:styleId="13LTTitel">
    <w:name w:val="??1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3LTUntertitel">
    <w:name w:val="??1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Notizen">
    <w:name w:val="??1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3LTHintergrundobjekte">
    <w:name w:val="??1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3LTHintergrund">
    <w:name w:val="??1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4LTGliederung1">
    <w:name w:val="??1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Gliederung2">
    <w:name w:val="??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4LTGliederung3">
    <w:name w:val="??14~LT~Gliederung 3"/>
    <w:basedOn w:val="1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4LTGliederung4">
    <w:name w:val="??14~LT~Gliederung 4"/>
    <w:basedOn w:val="1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4LTGliederung5">
    <w:name w:val="??14~LT~Gliederung 5"/>
    <w:basedOn w:val="1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4LTGliederung6">
    <w:name w:val="??14~LT~Gliederung 6"/>
    <w:basedOn w:val="14LTGliederung5"/>
    <w:qFormat/>
    <w:pPr/>
    <w:rPr/>
  </w:style>
  <w:style w:type="paragraph" w:styleId="14LTGliederung7">
    <w:name w:val="??14~LT~Gliederung 7"/>
    <w:basedOn w:val="14LTGliederung6"/>
    <w:qFormat/>
    <w:pPr/>
    <w:rPr/>
  </w:style>
  <w:style w:type="paragraph" w:styleId="14LTGliederung8">
    <w:name w:val="??14~LT~Gliederung 8"/>
    <w:basedOn w:val="14LTGliederung7"/>
    <w:qFormat/>
    <w:pPr/>
    <w:rPr/>
  </w:style>
  <w:style w:type="paragraph" w:styleId="14LTGliederung9">
    <w:name w:val="??14~LT~Gliederung 9"/>
    <w:basedOn w:val="14LTGliederung8"/>
    <w:qFormat/>
    <w:pPr/>
    <w:rPr/>
  </w:style>
  <w:style w:type="paragraph" w:styleId="14LTTitel">
    <w:name w:val="??1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4LTUntertitel">
    <w:name w:val="??1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Notizen">
    <w:name w:val="??1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4LTHintergrundobjekte">
    <w:name w:val="??1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4LTHintergrund">
    <w:name w:val="??1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5LTGliederung1">
    <w:name w:val="??1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Gliederung2">
    <w:name w:val="??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5LTGliederung3">
    <w:name w:val="??15~LT~Gliederung 3"/>
    <w:basedOn w:val="1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5LTGliederung4">
    <w:name w:val="??15~LT~Gliederung 4"/>
    <w:basedOn w:val="1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5LTGliederung5">
    <w:name w:val="??15~LT~Gliederung 5"/>
    <w:basedOn w:val="1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5LTGliederung6">
    <w:name w:val="??15~LT~Gliederung 6"/>
    <w:basedOn w:val="15LTGliederung5"/>
    <w:qFormat/>
    <w:pPr/>
    <w:rPr/>
  </w:style>
  <w:style w:type="paragraph" w:styleId="15LTGliederung7">
    <w:name w:val="??15~LT~Gliederung 7"/>
    <w:basedOn w:val="15LTGliederung6"/>
    <w:qFormat/>
    <w:pPr/>
    <w:rPr/>
  </w:style>
  <w:style w:type="paragraph" w:styleId="15LTGliederung8">
    <w:name w:val="??15~LT~Gliederung 8"/>
    <w:basedOn w:val="15LTGliederung7"/>
    <w:qFormat/>
    <w:pPr/>
    <w:rPr/>
  </w:style>
  <w:style w:type="paragraph" w:styleId="15LTGliederung9">
    <w:name w:val="??15~LT~Gliederung 9"/>
    <w:basedOn w:val="15LTGliederung8"/>
    <w:qFormat/>
    <w:pPr/>
    <w:rPr/>
  </w:style>
  <w:style w:type="paragraph" w:styleId="15LTTitel">
    <w:name w:val="??1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5LTUntertitel">
    <w:name w:val="??1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Notizen">
    <w:name w:val="??1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5LTHintergrundobjekte">
    <w:name w:val="??1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5LTHintergrund">
    <w:name w:val="??1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6LTGliederung1">
    <w:name w:val="??1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Gliederung2">
    <w:name w:val="??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6LTGliederung3">
    <w:name w:val="??16~LT~Gliederung 3"/>
    <w:basedOn w:val="1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6LTGliederung4">
    <w:name w:val="??16~LT~Gliederung 4"/>
    <w:basedOn w:val="1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6LTGliederung5">
    <w:name w:val="??16~LT~Gliederung 5"/>
    <w:basedOn w:val="1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6LTGliederung6">
    <w:name w:val="??16~LT~Gliederung 6"/>
    <w:basedOn w:val="16LTGliederung5"/>
    <w:qFormat/>
    <w:pPr/>
    <w:rPr/>
  </w:style>
  <w:style w:type="paragraph" w:styleId="16LTGliederung7">
    <w:name w:val="??16~LT~Gliederung 7"/>
    <w:basedOn w:val="16LTGliederung6"/>
    <w:qFormat/>
    <w:pPr/>
    <w:rPr/>
  </w:style>
  <w:style w:type="paragraph" w:styleId="16LTGliederung8">
    <w:name w:val="??16~LT~Gliederung 8"/>
    <w:basedOn w:val="16LTGliederung7"/>
    <w:qFormat/>
    <w:pPr/>
    <w:rPr/>
  </w:style>
  <w:style w:type="paragraph" w:styleId="16LTGliederung9">
    <w:name w:val="??16~LT~Gliederung 9"/>
    <w:basedOn w:val="16LTGliederung8"/>
    <w:qFormat/>
    <w:pPr/>
    <w:rPr/>
  </w:style>
  <w:style w:type="paragraph" w:styleId="16LTTitel">
    <w:name w:val="??1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6LTUntertitel">
    <w:name w:val="??1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Notizen">
    <w:name w:val="??1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6LTHintergrundobjekte">
    <w:name w:val="??1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6LTHintergrund">
    <w:name w:val="??1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7LTGliederung1">
    <w:name w:val="??1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Gliederung2">
    <w:name w:val="??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7LTGliederung3">
    <w:name w:val="??17~LT~Gliederung 3"/>
    <w:basedOn w:val="1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7LTGliederung4">
    <w:name w:val="??17~LT~Gliederung 4"/>
    <w:basedOn w:val="1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7LTGliederung5">
    <w:name w:val="??17~LT~Gliederung 5"/>
    <w:basedOn w:val="1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7LTGliederung6">
    <w:name w:val="??17~LT~Gliederung 6"/>
    <w:basedOn w:val="17LTGliederung5"/>
    <w:qFormat/>
    <w:pPr/>
    <w:rPr/>
  </w:style>
  <w:style w:type="paragraph" w:styleId="17LTGliederung7">
    <w:name w:val="??17~LT~Gliederung 7"/>
    <w:basedOn w:val="17LTGliederung6"/>
    <w:qFormat/>
    <w:pPr/>
    <w:rPr/>
  </w:style>
  <w:style w:type="paragraph" w:styleId="17LTGliederung8">
    <w:name w:val="??17~LT~Gliederung 8"/>
    <w:basedOn w:val="17LTGliederung7"/>
    <w:qFormat/>
    <w:pPr/>
    <w:rPr/>
  </w:style>
  <w:style w:type="paragraph" w:styleId="17LTGliederung9">
    <w:name w:val="??17~LT~Gliederung 9"/>
    <w:basedOn w:val="17LTGliederung8"/>
    <w:qFormat/>
    <w:pPr/>
    <w:rPr/>
  </w:style>
  <w:style w:type="paragraph" w:styleId="17LTTitel">
    <w:name w:val="??1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7LTUntertitel">
    <w:name w:val="??1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Notizen">
    <w:name w:val="??1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7LTHintergrundobjekte">
    <w:name w:val="??1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7LTHintergrund">
    <w:name w:val="??1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8LTGliederung1">
    <w:name w:val="??1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Gliederung2">
    <w:name w:val="??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8LTGliederung3">
    <w:name w:val="??18~LT~Gliederung 3"/>
    <w:basedOn w:val="1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8LTGliederung4">
    <w:name w:val="??18~LT~Gliederung 4"/>
    <w:basedOn w:val="1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8LTGliederung5">
    <w:name w:val="??18~LT~Gliederung 5"/>
    <w:basedOn w:val="1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8LTGliederung6">
    <w:name w:val="??18~LT~Gliederung 6"/>
    <w:basedOn w:val="18LTGliederung5"/>
    <w:qFormat/>
    <w:pPr/>
    <w:rPr/>
  </w:style>
  <w:style w:type="paragraph" w:styleId="18LTGliederung7">
    <w:name w:val="??18~LT~Gliederung 7"/>
    <w:basedOn w:val="18LTGliederung6"/>
    <w:qFormat/>
    <w:pPr/>
    <w:rPr/>
  </w:style>
  <w:style w:type="paragraph" w:styleId="18LTGliederung8">
    <w:name w:val="??18~LT~Gliederung 8"/>
    <w:basedOn w:val="18LTGliederung7"/>
    <w:qFormat/>
    <w:pPr/>
    <w:rPr/>
  </w:style>
  <w:style w:type="paragraph" w:styleId="18LTGliederung9">
    <w:name w:val="??18~LT~Gliederung 9"/>
    <w:basedOn w:val="18LTGliederung8"/>
    <w:qFormat/>
    <w:pPr/>
    <w:rPr/>
  </w:style>
  <w:style w:type="paragraph" w:styleId="18LTTitel">
    <w:name w:val="??1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8LTUntertitel">
    <w:name w:val="??1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Notizen">
    <w:name w:val="??1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8LTHintergrundobjekte">
    <w:name w:val="??1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8LTHintergrund">
    <w:name w:val="??1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9LTGliederung1">
    <w:name w:val="??1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Gliederung2">
    <w:name w:val="??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9LTGliederung3">
    <w:name w:val="??19~LT~Gliederung 3"/>
    <w:basedOn w:val="1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9LTGliederung4">
    <w:name w:val="??19~LT~Gliederung 4"/>
    <w:basedOn w:val="1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9LTGliederung5">
    <w:name w:val="??19~LT~Gliederung 5"/>
    <w:basedOn w:val="1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9LTGliederung6">
    <w:name w:val="??19~LT~Gliederung 6"/>
    <w:basedOn w:val="19LTGliederung5"/>
    <w:qFormat/>
    <w:pPr/>
    <w:rPr/>
  </w:style>
  <w:style w:type="paragraph" w:styleId="19LTGliederung7">
    <w:name w:val="??19~LT~Gliederung 7"/>
    <w:basedOn w:val="19LTGliederung6"/>
    <w:qFormat/>
    <w:pPr/>
    <w:rPr/>
  </w:style>
  <w:style w:type="paragraph" w:styleId="19LTGliederung8">
    <w:name w:val="??19~LT~Gliederung 8"/>
    <w:basedOn w:val="19LTGliederung7"/>
    <w:qFormat/>
    <w:pPr/>
    <w:rPr/>
  </w:style>
  <w:style w:type="paragraph" w:styleId="19LTGliederung9">
    <w:name w:val="??19~LT~Gliederung 9"/>
    <w:basedOn w:val="19LTGliederung8"/>
    <w:qFormat/>
    <w:pPr/>
    <w:rPr/>
  </w:style>
  <w:style w:type="paragraph" w:styleId="19LTTitel">
    <w:name w:val="??1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9LTUntertitel">
    <w:name w:val="??1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Notizen">
    <w:name w:val="??1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9LTHintergrundobjekte">
    <w:name w:val="??1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9LTHintergrund">
    <w:name w:val="??1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0LTGliederung1">
    <w:name w:val="??2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Gliederung2">
    <w:name w:val="??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0LTGliederung3">
    <w:name w:val="??20~LT~Gliederung 3"/>
    <w:basedOn w:val="2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0LTGliederung4">
    <w:name w:val="??20~LT~Gliederung 4"/>
    <w:basedOn w:val="2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0LTGliederung5">
    <w:name w:val="??20~LT~Gliederung 5"/>
    <w:basedOn w:val="2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0LTGliederung6">
    <w:name w:val="??20~LT~Gliederung 6"/>
    <w:basedOn w:val="20LTGliederung5"/>
    <w:qFormat/>
    <w:pPr/>
    <w:rPr/>
  </w:style>
  <w:style w:type="paragraph" w:styleId="20LTGliederung7">
    <w:name w:val="??20~LT~Gliederung 7"/>
    <w:basedOn w:val="20LTGliederung6"/>
    <w:qFormat/>
    <w:pPr/>
    <w:rPr/>
  </w:style>
  <w:style w:type="paragraph" w:styleId="20LTGliederung8">
    <w:name w:val="??20~LT~Gliederung 8"/>
    <w:basedOn w:val="20LTGliederung7"/>
    <w:qFormat/>
    <w:pPr/>
    <w:rPr/>
  </w:style>
  <w:style w:type="paragraph" w:styleId="20LTGliederung9">
    <w:name w:val="??20~LT~Gliederung 9"/>
    <w:basedOn w:val="20LTGliederung8"/>
    <w:qFormat/>
    <w:pPr/>
    <w:rPr/>
  </w:style>
  <w:style w:type="paragraph" w:styleId="20LTTitel">
    <w:name w:val="??2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0LTUntertitel">
    <w:name w:val="??2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Notizen">
    <w:name w:val="??2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0LTHintergrundobjekte">
    <w:name w:val="??2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0LTHintergrund">
    <w:name w:val="??2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1LTGliederung1">
    <w:name w:val="??2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Gliederung2">
    <w:name w:val="??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1LTGliederung3">
    <w:name w:val="??21~LT~Gliederung 3"/>
    <w:basedOn w:val="2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1LTGliederung4">
    <w:name w:val="??21~LT~Gliederung 4"/>
    <w:basedOn w:val="2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1LTGliederung5">
    <w:name w:val="??21~LT~Gliederung 5"/>
    <w:basedOn w:val="2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1LTGliederung6">
    <w:name w:val="??21~LT~Gliederung 6"/>
    <w:basedOn w:val="21LTGliederung5"/>
    <w:qFormat/>
    <w:pPr/>
    <w:rPr/>
  </w:style>
  <w:style w:type="paragraph" w:styleId="21LTGliederung7">
    <w:name w:val="??21~LT~Gliederung 7"/>
    <w:basedOn w:val="21LTGliederung6"/>
    <w:qFormat/>
    <w:pPr/>
    <w:rPr/>
  </w:style>
  <w:style w:type="paragraph" w:styleId="21LTGliederung8">
    <w:name w:val="??21~LT~Gliederung 8"/>
    <w:basedOn w:val="21LTGliederung7"/>
    <w:qFormat/>
    <w:pPr/>
    <w:rPr/>
  </w:style>
  <w:style w:type="paragraph" w:styleId="21LTGliederung9">
    <w:name w:val="??21~LT~Gliederung 9"/>
    <w:basedOn w:val="21LTGliederung8"/>
    <w:qFormat/>
    <w:pPr/>
    <w:rPr/>
  </w:style>
  <w:style w:type="paragraph" w:styleId="21LTTitel">
    <w:name w:val="??2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1LTUntertitel">
    <w:name w:val="??2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Notizen">
    <w:name w:val="??2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1LTHintergrundobjekte">
    <w:name w:val="??2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1LTHintergrund">
    <w:name w:val="??2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2LTGliederung1">
    <w:name w:val="??2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Gliederung2">
    <w:name w:val="??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2LTGliederung3">
    <w:name w:val="??22~LT~Gliederung 3"/>
    <w:basedOn w:val="2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2LTGliederung4">
    <w:name w:val="??22~LT~Gliederung 4"/>
    <w:basedOn w:val="2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2LTGliederung5">
    <w:name w:val="??22~LT~Gliederung 5"/>
    <w:basedOn w:val="2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2LTGliederung6">
    <w:name w:val="??22~LT~Gliederung 6"/>
    <w:basedOn w:val="22LTGliederung5"/>
    <w:qFormat/>
    <w:pPr/>
    <w:rPr/>
  </w:style>
  <w:style w:type="paragraph" w:styleId="22LTGliederung7">
    <w:name w:val="??22~LT~Gliederung 7"/>
    <w:basedOn w:val="22LTGliederung6"/>
    <w:qFormat/>
    <w:pPr/>
    <w:rPr/>
  </w:style>
  <w:style w:type="paragraph" w:styleId="22LTGliederung8">
    <w:name w:val="??22~LT~Gliederung 8"/>
    <w:basedOn w:val="22LTGliederung7"/>
    <w:qFormat/>
    <w:pPr/>
    <w:rPr/>
  </w:style>
  <w:style w:type="paragraph" w:styleId="22LTGliederung9">
    <w:name w:val="??22~LT~Gliederung 9"/>
    <w:basedOn w:val="22LTGliederung8"/>
    <w:qFormat/>
    <w:pPr/>
    <w:rPr/>
  </w:style>
  <w:style w:type="paragraph" w:styleId="22LTTitel">
    <w:name w:val="??2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2LTUntertitel">
    <w:name w:val="??2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Notizen">
    <w:name w:val="??2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2LTHintergrundobjekte">
    <w:name w:val="??2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2LTHintergrund">
    <w:name w:val="??2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3LTGliederung1">
    <w:name w:val="??2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Gliederung2">
    <w:name w:val="??23~LT~Gliederung 2"/>
    <w:basedOn w:val="2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3LTGliederung3">
    <w:name w:val="??23~LT~Gliederung 3"/>
    <w:basedOn w:val="2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3LTGliederung4">
    <w:name w:val="??23~LT~Gliederung 4"/>
    <w:basedOn w:val="2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3LTGliederung5">
    <w:name w:val="??23~LT~Gliederung 5"/>
    <w:basedOn w:val="2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3LTGliederung6">
    <w:name w:val="??23~LT~Gliederung 6"/>
    <w:basedOn w:val="23LTGliederung5"/>
    <w:qFormat/>
    <w:pPr/>
    <w:rPr/>
  </w:style>
  <w:style w:type="paragraph" w:styleId="23LTGliederung7">
    <w:name w:val="??23~LT~Gliederung 7"/>
    <w:basedOn w:val="23LTGliederung6"/>
    <w:qFormat/>
    <w:pPr/>
    <w:rPr/>
  </w:style>
  <w:style w:type="paragraph" w:styleId="23LTGliederung8">
    <w:name w:val="??23~LT~Gliederung 8"/>
    <w:basedOn w:val="23LTGliederung7"/>
    <w:qFormat/>
    <w:pPr/>
    <w:rPr/>
  </w:style>
  <w:style w:type="paragraph" w:styleId="23LTGliederung9">
    <w:name w:val="??23~LT~Gliederung 9"/>
    <w:basedOn w:val="23LTGliederung8"/>
    <w:qFormat/>
    <w:pPr/>
    <w:rPr/>
  </w:style>
  <w:style w:type="paragraph" w:styleId="23LTTitel">
    <w:name w:val="??2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3LTUntertitel">
    <w:name w:val="??2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Notizen">
    <w:name w:val="??2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3LTHintergrundobjekte">
    <w:name w:val="??2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3LTHintergrund">
    <w:name w:val="??2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4LTGliederung1">
    <w:name w:val="??2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Gliederung2">
    <w:name w:val="??24~LT~Gliederung 2"/>
    <w:basedOn w:val="2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4LTGliederung3">
    <w:name w:val="??24~LT~Gliederung 3"/>
    <w:basedOn w:val="2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4LTGliederung4">
    <w:name w:val="??24~LT~Gliederung 4"/>
    <w:basedOn w:val="2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4LTGliederung5">
    <w:name w:val="??24~LT~Gliederung 5"/>
    <w:basedOn w:val="2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4LTGliederung6">
    <w:name w:val="??24~LT~Gliederung 6"/>
    <w:basedOn w:val="24LTGliederung5"/>
    <w:qFormat/>
    <w:pPr/>
    <w:rPr/>
  </w:style>
  <w:style w:type="paragraph" w:styleId="24LTGliederung7">
    <w:name w:val="??24~LT~Gliederung 7"/>
    <w:basedOn w:val="24LTGliederung6"/>
    <w:qFormat/>
    <w:pPr/>
    <w:rPr/>
  </w:style>
  <w:style w:type="paragraph" w:styleId="24LTGliederung8">
    <w:name w:val="??24~LT~Gliederung 8"/>
    <w:basedOn w:val="24LTGliederung7"/>
    <w:qFormat/>
    <w:pPr/>
    <w:rPr/>
  </w:style>
  <w:style w:type="paragraph" w:styleId="24LTGliederung9">
    <w:name w:val="??24~LT~Gliederung 9"/>
    <w:basedOn w:val="24LTGliederung8"/>
    <w:qFormat/>
    <w:pPr/>
    <w:rPr/>
  </w:style>
  <w:style w:type="paragraph" w:styleId="24LTTitel">
    <w:name w:val="??2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4LTUntertitel">
    <w:name w:val="??2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Notizen">
    <w:name w:val="??2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4LTHintergrundobjekte">
    <w:name w:val="??2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4LTHintergrund">
    <w:name w:val="??2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5LTGliederung1">
    <w:name w:val="??2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Gliederung2">
    <w:name w:val="??25~LT~Gliederung 2"/>
    <w:basedOn w:val="2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5LTGliederung3">
    <w:name w:val="??25~LT~Gliederung 3"/>
    <w:basedOn w:val="2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5LTGliederung4">
    <w:name w:val="??25~LT~Gliederung 4"/>
    <w:basedOn w:val="2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5LTGliederung5">
    <w:name w:val="??25~LT~Gliederung 5"/>
    <w:basedOn w:val="2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5LTGliederung6">
    <w:name w:val="??25~LT~Gliederung 6"/>
    <w:basedOn w:val="25LTGliederung5"/>
    <w:qFormat/>
    <w:pPr/>
    <w:rPr/>
  </w:style>
  <w:style w:type="paragraph" w:styleId="25LTGliederung7">
    <w:name w:val="??25~LT~Gliederung 7"/>
    <w:basedOn w:val="25LTGliederung6"/>
    <w:qFormat/>
    <w:pPr/>
    <w:rPr/>
  </w:style>
  <w:style w:type="paragraph" w:styleId="25LTGliederung8">
    <w:name w:val="??25~LT~Gliederung 8"/>
    <w:basedOn w:val="25LTGliederung7"/>
    <w:qFormat/>
    <w:pPr/>
    <w:rPr/>
  </w:style>
  <w:style w:type="paragraph" w:styleId="25LTGliederung9">
    <w:name w:val="??25~LT~Gliederung 9"/>
    <w:basedOn w:val="25LTGliederung8"/>
    <w:qFormat/>
    <w:pPr/>
    <w:rPr/>
  </w:style>
  <w:style w:type="paragraph" w:styleId="25LTTitel">
    <w:name w:val="??2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5LTUntertitel">
    <w:name w:val="??2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Notizen">
    <w:name w:val="??2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5LTHintergrundobjekte">
    <w:name w:val="??2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5LTHintergrund">
    <w:name w:val="??2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6LTGliederung1">
    <w:name w:val="??2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Gliederung2">
    <w:name w:val="??26~LT~Gliederung 2"/>
    <w:basedOn w:val="2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6LTGliederung3">
    <w:name w:val="??26~LT~Gliederung 3"/>
    <w:basedOn w:val="2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6LTGliederung4">
    <w:name w:val="??26~LT~Gliederung 4"/>
    <w:basedOn w:val="2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6LTGliederung5">
    <w:name w:val="??26~LT~Gliederung 5"/>
    <w:basedOn w:val="2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6LTGliederung6">
    <w:name w:val="??26~LT~Gliederung 6"/>
    <w:basedOn w:val="26LTGliederung5"/>
    <w:qFormat/>
    <w:pPr/>
    <w:rPr/>
  </w:style>
  <w:style w:type="paragraph" w:styleId="26LTGliederung7">
    <w:name w:val="??26~LT~Gliederung 7"/>
    <w:basedOn w:val="26LTGliederung6"/>
    <w:qFormat/>
    <w:pPr/>
    <w:rPr/>
  </w:style>
  <w:style w:type="paragraph" w:styleId="26LTGliederung8">
    <w:name w:val="??26~LT~Gliederung 8"/>
    <w:basedOn w:val="26LTGliederung7"/>
    <w:qFormat/>
    <w:pPr/>
    <w:rPr/>
  </w:style>
  <w:style w:type="paragraph" w:styleId="26LTGliederung9">
    <w:name w:val="??26~LT~Gliederung 9"/>
    <w:basedOn w:val="26LTGliederung8"/>
    <w:qFormat/>
    <w:pPr/>
    <w:rPr/>
  </w:style>
  <w:style w:type="paragraph" w:styleId="26LTTitel">
    <w:name w:val="??2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6LTUntertitel">
    <w:name w:val="??2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Notizen">
    <w:name w:val="??2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6LTHintergrundobjekte">
    <w:name w:val="??2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6LTHintergrund">
    <w:name w:val="??2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7LTGliederung1">
    <w:name w:val="??2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Gliederung2">
    <w:name w:val="??27~LT~Gliederung 2"/>
    <w:basedOn w:val="2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7LTGliederung3">
    <w:name w:val="??27~LT~Gliederung 3"/>
    <w:basedOn w:val="2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7LTGliederung4">
    <w:name w:val="??27~LT~Gliederung 4"/>
    <w:basedOn w:val="2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7LTGliederung5">
    <w:name w:val="??27~LT~Gliederung 5"/>
    <w:basedOn w:val="2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7LTGliederung6">
    <w:name w:val="??27~LT~Gliederung 6"/>
    <w:basedOn w:val="27LTGliederung5"/>
    <w:qFormat/>
    <w:pPr/>
    <w:rPr/>
  </w:style>
  <w:style w:type="paragraph" w:styleId="27LTGliederung7">
    <w:name w:val="??27~LT~Gliederung 7"/>
    <w:basedOn w:val="27LTGliederung6"/>
    <w:qFormat/>
    <w:pPr/>
    <w:rPr/>
  </w:style>
  <w:style w:type="paragraph" w:styleId="27LTGliederung8">
    <w:name w:val="??27~LT~Gliederung 8"/>
    <w:basedOn w:val="27LTGliederung7"/>
    <w:qFormat/>
    <w:pPr/>
    <w:rPr/>
  </w:style>
  <w:style w:type="paragraph" w:styleId="27LTGliederung9">
    <w:name w:val="??27~LT~Gliederung 9"/>
    <w:basedOn w:val="27LTGliederung8"/>
    <w:qFormat/>
    <w:pPr/>
    <w:rPr/>
  </w:style>
  <w:style w:type="paragraph" w:styleId="27LTTitel">
    <w:name w:val="??2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7LTUntertitel">
    <w:name w:val="??2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Notizen">
    <w:name w:val="??2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7LTHintergrundobjekte">
    <w:name w:val="??2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7LTHintergrund">
    <w:name w:val="??2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8LTGliederung1">
    <w:name w:val="??2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Gliederung2">
    <w:name w:val="??28~LT~Gliederung 2"/>
    <w:basedOn w:val="2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8LTGliederung3">
    <w:name w:val="??28~LT~Gliederung 3"/>
    <w:basedOn w:val="2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8LTGliederung4">
    <w:name w:val="??28~LT~Gliederung 4"/>
    <w:basedOn w:val="2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8LTGliederung5">
    <w:name w:val="??28~LT~Gliederung 5"/>
    <w:basedOn w:val="2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8LTGliederung6">
    <w:name w:val="??28~LT~Gliederung 6"/>
    <w:basedOn w:val="28LTGliederung5"/>
    <w:qFormat/>
    <w:pPr/>
    <w:rPr/>
  </w:style>
  <w:style w:type="paragraph" w:styleId="28LTGliederung7">
    <w:name w:val="??28~LT~Gliederung 7"/>
    <w:basedOn w:val="28LTGliederung6"/>
    <w:qFormat/>
    <w:pPr/>
    <w:rPr/>
  </w:style>
  <w:style w:type="paragraph" w:styleId="28LTGliederung8">
    <w:name w:val="??28~LT~Gliederung 8"/>
    <w:basedOn w:val="28LTGliederung7"/>
    <w:qFormat/>
    <w:pPr/>
    <w:rPr/>
  </w:style>
  <w:style w:type="paragraph" w:styleId="28LTGliederung9">
    <w:name w:val="??28~LT~Gliederung 9"/>
    <w:basedOn w:val="28LTGliederung8"/>
    <w:qFormat/>
    <w:pPr/>
    <w:rPr/>
  </w:style>
  <w:style w:type="paragraph" w:styleId="28LTTitel">
    <w:name w:val="??2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28LTUntertitel">
    <w:name w:val="??2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Notizen">
    <w:name w:val="??2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8LTHintergrundobjekte">
    <w:name w:val="??2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8LTHintergrund">
    <w:name w:val="??2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9LTGliederung1">
    <w:name w:val="??2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Gliederung2">
    <w:name w:val="??29~LT~Gliederung 2"/>
    <w:basedOn w:val="2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9LTGliederung3">
    <w:name w:val="??29~LT~Gliederung 3"/>
    <w:basedOn w:val="2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9LTGliederung4">
    <w:name w:val="??29~LT~Gliederung 4"/>
    <w:basedOn w:val="2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9LTGliederung5">
    <w:name w:val="??29~LT~Gliederung 5"/>
    <w:basedOn w:val="2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9LTGliederung6">
    <w:name w:val="??29~LT~Gliederung 6"/>
    <w:basedOn w:val="29LTGliederung5"/>
    <w:qFormat/>
    <w:pPr/>
    <w:rPr/>
  </w:style>
  <w:style w:type="paragraph" w:styleId="29LTGliederung7">
    <w:name w:val="??29~LT~Gliederung 7"/>
    <w:basedOn w:val="29LTGliederung6"/>
    <w:qFormat/>
    <w:pPr/>
    <w:rPr/>
  </w:style>
  <w:style w:type="paragraph" w:styleId="29LTGliederung8">
    <w:name w:val="??29~LT~Gliederung 8"/>
    <w:basedOn w:val="29LTGliederung7"/>
    <w:qFormat/>
    <w:pPr/>
    <w:rPr/>
  </w:style>
  <w:style w:type="paragraph" w:styleId="29LTGliederung9">
    <w:name w:val="??29~LT~Gliederung 9"/>
    <w:basedOn w:val="29LTGliederung8"/>
    <w:qFormat/>
    <w:pPr/>
    <w:rPr/>
  </w:style>
  <w:style w:type="paragraph" w:styleId="29LTTitel">
    <w:name w:val="??2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9LTUntertitel">
    <w:name w:val="??2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Notizen">
    <w:name w:val="??2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9LTHintergrundobjekte">
    <w:name w:val="??2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9LTHintergrund">
    <w:name w:val="??2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0LTGliederung1">
    <w:name w:val="??3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Gliederung2">
    <w:name w:val="??30~LT~Gliederung 2"/>
    <w:basedOn w:val="3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0LTGliederung3">
    <w:name w:val="??30~LT~Gliederung 3"/>
    <w:basedOn w:val="3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0LTGliederung4">
    <w:name w:val="??30~LT~Gliederung 4"/>
    <w:basedOn w:val="3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0LTGliederung5">
    <w:name w:val="??30~LT~Gliederung 5"/>
    <w:basedOn w:val="3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0LTGliederung6">
    <w:name w:val="??30~LT~Gliederung 6"/>
    <w:basedOn w:val="30LTGliederung5"/>
    <w:qFormat/>
    <w:pPr/>
    <w:rPr/>
  </w:style>
  <w:style w:type="paragraph" w:styleId="30LTGliederung7">
    <w:name w:val="??30~LT~Gliederung 7"/>
    <w:basedOn w:val="30LTGliederung6"/>
    <w:qFormat/>
    <w:pPr/>
    <w:rPr/>
  </w:style>
  <w:style w:type="paragraph" w:styleId="30LTGliederung8">
    <w:name w:val="??30~LT~Gliederung 8"/>
    <w:basedOn w:val="30LTGliederung7"/>
    <w:qFormat/>
    <w:pPr/>
    <w:rPr/>
  </w:style>
  <w:style w:type="paragraph" w:styleId="30LTGliederung9">
    <w:name w:val="??30~LT~Gliederung 9"/>
    <w:basedOn w:val="30LTGliederung8"/>
    <w:qFormat/>
    <w:pPr/>
    <w:rPr/>
  </w:style>
  <w:style w:type="paragraph" w:styleId="30LTTitel">
    <w:name w:val="??3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0LTUntertitel">
    <w:name w:val="??3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Notizen">
    <w:name w:val="??3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0LTHintergrundobjekte">
    <w:name w:val="??3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0LTHintergrund">
    <w:name w:val="??3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1LTGliederung1">
    <w:name w:val="??3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Gliederung2">
    <w:name w:val="??31~LT~Gliederung 2"/>
    <w:basedOn w:val="3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1LTGliederung3">
    <w:name w:val="??31~LT~Gliederung 3"/>
    <w:basedOn w:val="3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1LTGliederung4">
    <w:name w:val="??31~LT~Gliederung 4"/>
    <w:basedOn w:val="3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1LTGliederung5">
    <w:name w:val="??31~LT~Gliederung 5"/>
    <w:basedOn w:val="3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1LTGliederung6">
    <w:name w:val="??31~LT~Gliederung 6"/>
    <w:basedOn w:val="31LTGliederung5"/>
    <w:qFormat/>
    <w:pPr/>
    <w:rPr/>
  </w:style>
  <w:style w:type="paragraph" w:styleId="31LTGliederung7">
    <w:name w:val="??31~LT~Gliederung 7"/>
    <w:basedOn w:val="31LTGliederung6"/>
    <w:qFormat/>
    <w:pPr/>
    <w:rPr/>
  </w:style>
  <w:style w:type="paragraph" w:styleId="31LTGliederung8">
    <w:name w:val="??31~LT~Gliederung 8"/>
    <w:basedOn w:val="31LTGliederung7"/>
    <w:qFormat/>
    <w:pPr/>
    <w:rPr/>
  </w:style>
  <w:style w:type="paragraph" w:styleId="31LTGliederung9">
    <w:name w:val="??31~LT~Gliederung 9"/>
    <w:basedOn w:val="31LTGliederung8"/>
    <w:qFormat/>
    <w:pPr/>
    <w:rPr/>
  </w:style>
  <w:style w:type="paragraph" w:styleId="31LTTitel">
    <w:name w:val="??3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1LTUntertitel">
    <w:name w:val="??3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Notizen">
    <w:name w:val="??3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1LTHintergrundobjekte">
    <w:name w:val="??3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1LTHintergrund">
    <w:name w:val="??3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2LTGliederung1">
    <w:name w:val="??3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Gliederung2">
    <w:name w:val="??32~LT~Gliederung 2"/>
    <w:basedOn w:val="3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2LTGliederung3">
    <w:name w:val="??32~LT~Gliederung 3"/>
    <w:basedOn w:val="3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2LTGliederung4">
    <w:name w:val="??32~LT~Gliederung 4"/>
    <w:basedOn w:val="3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2LTGliederung5">
    <w:name w:val="??32~LT~Gliederung 5"/>
    <w:basedOn w:val="3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2LTGliederung6">
    <w:name w:val="??32~LT~Gliederung 6"/>
    <w:basedOn w:val="32LTGliederung5"/>
    <w:qFormat/>
    <w:pPr/>
    <w:rPr/>
  </w:style>
  <w:style w:type="paragraph" w:styleId="32LTGliederung7">
    <w:name w:val="??32~LT~Gliederung 7"/>
    <w:basedOn w:val="32LTGliederung6"/>
    <w:qFormat/>
    <w:pPr/>
    <w:rPr/>
  </w:style>
  <w:style w:type="paragraph" w:styleId="32LTGliederung8">
    <w:name w:val="??32~LT~Gliederung 8"/>
    <w:basedOn w:val="32LTGliederung7"/>
    <w:qFormat/>
    <w:pPr/>
    <w:rPr/>
  </w:style>
  <w:style w:type="paragraph" w:styleId="32LTGliederung9">
    <w:name w:val="??32~LT~Gliederung 9"/>
    <w:basedOn w:val="32LTGliederung8"/>
    <w:qFormat/>
    <w:pPr/>
    <w:rPr/>
  </w:style>
  <w:style w:type="paragraph" w:styleId="32LTTitel">
    <w:name w:val="??3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2LTUntertitel">
    <w:name w:val="??3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Notizen">
    <w:name w:val="??3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2LTHintergrundobjekte">
    <w:name w:val="??3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2LTHintergrund">
    <w:name w:val="??3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3LTGliederung1">
    <w:name w:val="??3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Gliederung2">
    <w:name w:val="??33~LT~Gliederung 2"/>
    <w:basedOn w:val="3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3LTGliederung3">
    <w:name w:val="??33~LT~Gliederung 3"/>
    <w:basedOn w:val="3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3LTGliederung4">
    <w:name w:val="??33~LT~Gliederung 4"/>
    <w:basedOn w:val="3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3LTGliederung5">
    <w:name w:val="??33~LT~Gliederung 5"/>
    <w:basedOn w:val="3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3LTGliederung6">
    <w:name w:val="??33~LT~Gliederung 6"/>
    <w:basedOn w:val="33LTGliederung5"/>
    <w:qFormat/>
    <w:pPr/>
    <w:rPr/>
  </w:style>
  <w:style w:type="paragraph" w:styleId="33LTGliederung7">
    <w:name w:val="??33~LT~Gliederung 7"/>
    <w:basedOn w:val="33LTGliederung6"/>
    <w:qFormat/>
    <w:pPr/>
    <w:rPr/>
  </w:style>
  <w:style w:type="paragraph" w:styleId="33LTGliederung8">
    <w:name w:val="??33~LT~Gliederung 8"/>
    <w:basedOn w:val="33LTGliederung7"/>
    <w:qFormat/>
    <w:pPr/>
    <w:rPr/>
  </w:style>
  <w:style w:type="paragraph" w:styleId="33LTGliederung9">
    <w:name w:val="??33~LT~Gliederung 9"/>
    <w:basedOn w:val="33LTGliederung8"/>
    <w:qFormat/>
    <w:pPr/>
    <w:rPr/>
  </w:style>
  <w:style w:type="paragraph" w:styleId="33LTTitel">
    <w:name w:val="??3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3LTUntertitel">
    <w:name w:val="??3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Notizen">
    <w:name w:val="??3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3LTHintergrundobjekte">
    <w:name w:val="??3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3LTHintergrund">
    <w:name w:val="??3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4LTGliederung1">
    <w:name w:val="??3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Gliederung2">
    <w:name w:val="??34~LT~Gliederung 2"/>
    <w:basedOn w:val="3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4LTGliederung3">
    <w:name w:val="??34~LT~Gliederung 3"/>
    <w:basedOn w:val="3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4LTGliederung4">
    <w:name w:val="??34~LT~Gliederung 4"/>
    <w:basedOn w:val="3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4LTGliederung5">
    <w:name w:val="??34~LT~Gliederung 5"/>
    <w:basedOn w:val="3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4LTGliederung6">
    <w:name w:val="??34~LT~Gliederung 6"/>
    <w:basedOn w:val="34LTGliederung5"/>
    <w:qFormat/>
    <w:pPr/>
    <w:rPr/>
  </w:style>
  <w:style w:type="paragraph" w:styleId="34LTGliederung7">
    <w:name w:val="??34~LT~Gliederung 7"/>
    <w:basedOn w:val="34LTGliederung6"/>
    <w:qFormat/>
    <w:pPr/>
    <w:rPr/>
  </w:style>
  <w:style w:type="paragraph" w:styleId="34LTGliederung8">
    <w:name w:val="??34~LT~Gliederung 8"/>
    <w:basedOn w:val="34LTGliederung7"/>
    <w:qFormat/>
    <w:pPr/>
    <w:rPr/>
  </w:style>
  <w:style w:type="paragraph" w:styleId="34LTGliederung9">
    <w:name w:val="??34~LT~Gliederung 9"/>
    <w:basedOn w:val="34LTGliederung8"/>
    <w:qFormat/>
    <w:pPr/>
    <w:rPr/>
  </w:style>
  <w:style w:type="paragraph" w:styleId="34LTTitel">
    <w:name w:val="??3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4LTUntertitel">
    <w:name w:val="??3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Notizen">
    <w:name w:val="??3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4LTHintergrundobjekte">
    <w:name w:val="??3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4LTHintergrund">
    <w:name w:val="??3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5LTGliederung1">
    <w:name w:val="??3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Gliederung2">
    <w:name w:val="??35~LT~Gliederung 2"/>
    <w:basedOn w:val="3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5LTGliederung3">
    <w:name w:val="??35~LT~Gliederung 3"/>
    <w:basedOn w:val="3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5LTGliederung4">
    <w:name w:val="??35~LT~Gliederung 4"/>
    <w:basedOn w:val="3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5LTGliederung5">
    <w:name w:val="??35~LT~Gliederung 5"/>
    <w:basedOn w:val="3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5LTGliederung6">
    <w:name w:val="??35~LT~Gliederung 6"/>
    <w:basedOn w:val="35LTGliederung5"/>
    <w:qFormat/>
    <w:pPr/>
    <w:rPr/>
  </w:style>
  <w:style w:type="paragraph" w:styleId="35LTGliederung7">
    <w:name w:val="??35~LT~Gliederung 7"/>
    <w:basedOn w:val="35LTGliederung6"/>
    <w:qFormat/>
    <w:pPr/>
    <w:rPr/>
  </w:style>
  <w:style w:type="paragraph" w:styleId="35LTGliederung8">
    <w:name w:val="??35~LT~Gliederung 8"/>
    <w:basedOn w:val="35LTGliederung7"/>
    <w:qFormat/>
    <w:pPr/>
    <w:rPr/>
  </w:style>
  <w:style w:type="paragraph" w:styleId="35LTGliederung9">
    <w:name w:val="??35~LT~Gliederung 9"/>
    <w:basedOn w:val="35LTGliederung8"/>
    <w:qFormat/>
    <w:pPr/>
    <w:rPr/>
  </w:style>
  <w:style w:type="paragraph" w:styleId="35LTTitel">
    <w:name w:val="??3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5LTUntertitel">
    <w:name w:val="??3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Notizen">
    <w:name w:val="??3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5LTHintergrundobjekte">
    <w:name w:val="??3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5LTHintergrund">
    <w:name w:val="??3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6LTGliederung1">
    <w:name w:val="??3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Gliederung2">
    <w:name w:val="??36~LT~Gliederung 2"/>
    <w:basedOn w:val="3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6LTGliederung3">
    <w:name w:val="??36~LT~Gliederung 3"/>
    <w:basedOn w:val="3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6LTGliederung4">
    <w:name w:val="??36~LT~Gliederung 4"/>
    <w:basedOn w:val="3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6LTGliederung5">
    <w:name w:val="??36~LT~Gliederung 5"/>
    <w:basedOn w:val="3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6LTGliederung6">
    <w:name w:val="??36~LT~Gliederung 6"/>
    <w:basedOn w:val="36LTGliederung5"/>
    <w:qFormat/>
    <w:pPr/>
    <w:rPr/>
  </w:style>
  <w:style w:type="paragraph" w:styleId="36LTGliederung7">
    <w:name w:val="??36~LT~Gliederung 7"/>
    <w:basedOn w:val="36LTGliederung6"/>
    <w:qFormat/>
    <w:pPr/>
    <w:rPr/>
  </w:style>
  <w:style w:type="paragraph" w:styleId="36LTGliederung8">
    <w:name w:val="??36~LT~Gliederung 8"/>
    <w:basedOn w:val="36LTGliederung7"/>
    <w:qFormat/>
    <w:pPr/>
    <w:rPr/>
  </w:style>
  <w:style w:type="paragraph" w:styleId="36LTGliederung9">
    <w:name w:val="??36~LT~Gliederung 9"/>
    <w:basedOn w:val="36LTGliederung8"/>
    <w:qFormat/>
    <w:pPr/>
    <w:rPr/>
  </w:style>
  <w:style w:type="paragraph" w:styleId="36LTTitel">
    <w:name w:val="??3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6LTUntertitel">
    <w:name w:val="??3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Notizen">
    <w:name w:val="??3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6LTHintergrundobjekte">
    <w:name w:val="??3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6LTHintergrund">
    <w:name w:val="??3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7LTGliederung1">
    <w:name w:val="??3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Gliederung2">
    <w:name w:val="??37~LT~Gliederung 2"/>
    <w:basedOn w:val="3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7LTGliederung3">
    <w:name w:val="??37~LT~Gliederung 3"/>
    <w:basedOn w:val="3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7LTGliederung4">
    <w:name w:val="??37~LT~Gliederung 4"/>
    <w:basedOn w:val="3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7LTGliederung5">
    <w:name w:val="??37~LT~Gliederung 5"/>
    <w:basedOn w:val="3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7LTGliederung6">
    <w:name w:val="??37~LT~Gliederung 6"/>
    <w:basedOn w:val="37LTGliederung5"/>
    <w:qFormat/>
    <w:pPr/>
    <w:rPr/>
  </w:style>
  <w:style w:type="paragraph" w:styleId="37LTGliederung7">
    <w:name w:val="??37~LT~Gliederung 7"/>
    <w:basedOn w:val="37LTGliederung6"/>
    <w:qFormat/>
    <w:pPr/>
    <w:rPr/>
  </w:style>
  <w:style w:type="paragraph" w:styleId="37LTGliederung8">
    <w:name w:val="??37~LT~Gliederung 8"/>
    <w:basedOn w:val="37LTGliederung7"/>
    <w:qFormat/>
    <w:pPr/>
    <w:rPr/>
  </w:style>
  <w:style w:type="paragraph" w:styleId="37LTGliederung9">
    <w:name w:val="??37~LT~Gliederung 9"/>
    <w:basedOn w:val="37LTGliederung8"/>
    <w:qFormat/>
    <w:pPr/>
    <w:rPr/>
  </w:style>
  <w:style w:type="paragraph" w:styleId="37LTTitel">
    <w:name w:val="??3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7LTUntertitel">
    <w:name w:val="??3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Notizen">
    <w:name w:val="??3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7LTHintergrundobjekte">
    <w:name w:val="??3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7LTHintergrund">
    <w:name w:val="??3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8LTGliederung1">
    <w:name w:val="??3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Gliederung2">
    <w:name w:val="??38~LT~Gliederung 2"/>
    <w:basedOn w:val="3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8LTGliederung3">
    <w:name w:val="??38~LT~Gliederung 3"/>
    <w:basedOn w:val="3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8LTGliederung4">
    <w:name w:val="??38~LT~Gliederung 4"/>
    <w:basedOn w:val="3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8LTGliederung5">
    <w:name w:val="??38~LT~Gliederung 5"/>
    <w:basedOn w:val="3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8LTGliederung6">
    <w:name w:val="??38~LT~Gliederung 6"/>
    <w:basedOn w:val="38LTGliederung5"/>
    <w:qFormat/>
    <w:pPr/>
    <w:rPr/>
  </w:style>
  <w:style w:type="paragraph" w:styleId="38LTGliederung7">
    <w:name w:val="??38~LT~Gliederung 7"/>
    <w:basedOn w:val="38LTGliederung6"/>
    <w:qFormat/>
    <w:pPr/>
    <w:rPr/>
  </w:style>
  <w:style w:type="paragraph" w:styleId="38LTGliederung8">
    <w:name w:val="??38~LT~Gliederung 8"/>
    <w:basedOn w:val="38LTGliederung7"/>
    <w:qFormat/>
    <w:pPr/>
    <w:rPr/>
  </w:style>
  <w:style w:type="paragraph" w:styleId="38LTGliederung9">
    <w:name w:val="??38~LT~Gliederung 9"/>
    <w:basedOn w:val="38LTGliederung8"/>
    <w:qFormat/>
    <w:pPr/>
    <w:rPr/>
  </w:style>
  <w:style w:type="paragraph" w:styleId="38LTTitel">
    <w:name w:val="??3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8LTUntertitel">
    <w:name w:val="??3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Notizen">
    <w:name w:val="??3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8LTHintergrundobjekte">
    <w:name w:val="??3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8LTHintergrund">
    <w:name w:val="??3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9LTGliederung1">
    <w:name w:val="??3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Gliederung2">
    <w:name w:val="??39~LT~Gliederung 2"/>
    <w:basedOn w:val="3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9LTGliederung3">
    <w:name w:val="??39~LT~Gliederung 3"/>
    <w:basedOn w:val="3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9LTGliederung4">
    <w:name w:val="??39~LT~Gliederung 4"/>
    <w:basedOn w:val="3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9LTGliederung5">
    <w:name w:val="??39~LT~Gliederung 5"/>
    <w:basedOn w:val="3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9LTGliederung6">
    <w:name w:val="??39~LT~Gliederung 6"/>
    <w:basedOn w:val="39LTGliederung5"/>
    <w:qFormat/>
    <w:pPr/>
    <w:rPr/>
  </w:style>
  <w:style w:type="paragraph" w:styleId="39LTGliederung7">
    <w:name w:val="??39~LT~Gliederung 7"/>
    <w:basedOn w:val="39LTGliederung6"/>
    <w:qFormat/>
    <w:pPr/>
    <w:rPr/>
  </w:style>
  <w:style w:type="paragraph" w:styleId="39LTGliederung8">
    <w:name w:val="??39~LT~Gliederung 8"/>
    <w:basedOn w:val="39LTGliederung7"/>
    <w:qFormat/>
    <w:pPr/>
    <w:rPr/>
  </w:style>
  <w:style w:type="paragraph" w:styleId="39LTGliederung9">
    <w:name w:val="??39~LT~Gliederung 9"/>
    <w:basedOn w:val="39LTGliederung8"/>
    <w:qFormat/>
    <w:pPr/>
    <w:rPr/>
  </w:style>
  <w:style w:type="paragraph" w:styleId="39LTTitel">
    <w:name w:val="??3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9LTUntertitel">
    <w:name w:val="??3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Notizen">
    <w:name w:val="??3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9LTHintergrundobjekte">
    <w:name w:val="??3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9LTHintergrund">
    <w:name w:val="??3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0LTGliederung1">
    <w:name w:val="??4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Gliederung2">
    <w:name w:val="??40~LT~Gliederung 2"/>
    <w:basedOn w:val="4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0LTGliederung3">
    <w:name w:val="??40~LT~Gliederung 3"/>
    <w:basedOn w:val="4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0LTGliederung4">
    <w:name w:val="??40~LT~Gliederung 4"/>
    <w:basedOn w:val="4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0LTGliederung5">
    <w:name w:val="??40~LT~Gliederung 5"/>
    <w:basedOn w:val="4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0LTGliederung6">
    <w:name w:val="??40~LT~Gliederung 6"/>
    <w:basedOn w:val="40LTGliederung5"/>
    <w:qFormat/>
    <w:pPr/>
    <w:rPr/>
  </w:style>
  <w:style w:type="paragraph" w:styleId="40LTGliederung7">
    <w:name w:val="??40~LT~Gliederung 7"/>
    <w:basedOn w:val="40LTGliederung6"/>
    <w:qFormat/>
    <w:pPr/>
    <w:rPr/>
  </w:style>
  <w:style w:type="paragraph" w:styleId="40LTGliederung8">
    <w:name w:val="??40~LT~Gliederung 8"/>
    <w:basedOn w:val="40LTGliederung7"/>
    <w:qFormat/>
    <w:pPr/>
    <w:rPr/>
  </w:style>
  <w:style w:type="paragraph" w:styleId="40LTGliederung9">
    <w:name w:val="??40~LT~Gliederung 9"/>
    <w:basedOn w:val="40LTGliederung8"/>
    <w:qFormat/>
    <w:pPr/>
    <w:rPr/>
  </w:style>
  <w:style w:type="paragraph" w:styleId="40LTTitel">
    <w:name w:val="??4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0LTUntertitel">
    <w:name w:val="??4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Notizen">
    <w:name w:val="??4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0LTHintergrundobjekte">
    <w:name w:val="??4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0LTHintergrund">
    <w:name w:val="??4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1LTGliederung1">
    <w:name w:val="??4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Gliederung2">
    <w:name w:val="??41~LT~Gliederung 2"/>
    <w:basedOn w:val="4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1LTGliederung3">
    <w:name w:val="??41~LT~Gliederung 3"/>
    <w:basedOn w:val="4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1LTGliederung4">
    <w:name w:val="??41~LT~Gliederung 4"/>
    <w:basedOn w:val="4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1LTGliederung5">
    <w:name w:val="??41~LT~Gliederung 5"/>
    <w:basedOn w:val="4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1LTGliederung6">
    <w:name w:val="??41~LT~Gliederung 6"/>
    <w:basedOn w:val="41LTGliederung5"/>
    <w:qFormat/>
    <w:pPr/>
    <w:rPr/>
  </w:style>
  <w:style w:type="paragraph" w:styleId="41LTGliederung7">
    <w:name w:val="??41~LT~Gliederung 7"/>
    <w:basedOn w:val="41LTGliederung6"/>
    <w:qFormat/>
    <w:pPr/>
    <w:rPr/>
  </w:style>
  <w:style w:type="paragraph" w:styleId="41LTGliederung8">
    <w:name w:val="??41~LT~Gliederung 8"/>
    <w:basedOn w:val="41LTGliederung7"/>
    <w:qFormat/>
    <w:pPr/>
    <w:rPr/>
  </w:style>
  <w:style w:type="paragraph" w:styleId="41LTGliederung9">
    <w:name w:val="??41~LT~Gliederung 9"/>
    <w:basedOn w:val="41LTGliederung8"/>
    <w:qFormat/>
    <w:pPr/>
    <w:rPr/>
  </w:style>
  <w:style w:type="paragraph" w:styleId="41LTTitel">
    <w:name w:val="??4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41LTUntertitel">
    <w:name w:val="??4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Notizen">
    <w:name w:val="??4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1LTHintergrundobjekte">
    <w:name w:val="??4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1LTHintergrund">
    <w:name w:val="??4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2LTGliederung1">
    <w:name w:val="??4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Gliederung2">
    <w:name w:val="??42~LT~Gliederung 2"/>
    <w:basedOn w:val="4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2LTGliederung3">
    <w:name w:val="??42~LT~Gliederung 3"/>
    <w:basedOn w:val="4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2LTGliederung4">
    <w:name w:val="??42~LT~Gliederung 4"/>
    <w:basedOn w:val="4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2LTGliederung5">
    <w:name w:val="??42~LT~Gliederung 5"/>
    <w:basedOn w:val="4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2LTGliederung6">
    <w:name w:val="??42~LT~Gliederung 6"/>
    <w:basedOn w:val="42LTGliederung5"/>
    <w:qFormat/>
    <w:pPr/>
    <w:rPr/>
  </w:style>
  <w:style w:type="paragraph" w:styleId="42LTGliederung7">
    <w:name w:val="??42~LT~Gliederung 7"/>
    <w:basedOn w:val="42LTGliederung6"/>
    <w:qFormat/>
    <w:pPr/>
    <w:rPr/>
  </w:style>
  <w:style w:type="paragraph" w:styleId="42LTGliederung8">
    <w:name w:val="??42~LT~Gliederung 8"/>
    <w:basedOn w:val="42LTGliederung7"/>
    <w:qFormat/>
    <w:pPr/>
    <w:rPr/>
  </w:style>
  <w:style w:type="paragraph" w:styleId="42LTGliederung9">
    <w:name w:val="??42~LT~Gliederung 9"/>
    <w:basedOn w:val="42LTGliederung8"/>
    <w:qFormat/>
    <w:pPr/>
    <w:rPr/>
  </w:style>
  <w:style w:type="paragraph" w:styleId="42LTTitel">
    <w:name w:val="??4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2LTUntertitel">
    <w:name w:val="??4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Notizen">
    <w:name w:val="??4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2LTHintergrundobjekte">
    <w:name w:val="??4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2LTHintergrund">
    <w:name w:val="??4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3LTGliederung1">
    <w:name w:val="??4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Gliederung2">
    <w:name w:val="??43~LT~Gliederung 2"/>
    <w:basedOn w:val="4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3LTGliederung3">
    <w:name w:val="??43~LT~Gliederung 3"/>
    <w:basedOn w:val="4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3LTGliederung4">
    <w:name w:val="??43~LT~Gliederung 4"/>
    <w:basedOn w:val="4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3LTGliederung5">
    <w:name w:val="??43~LT~Gliederung 5"/>
    <w:basedOn w:val="4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3LTGliederung6">
    <w:name w:val="??43~LT~Gliederung 6"/>
    <w:basedOn w:val="43LTGliederung5"/>
    <w:qFormat/>
    <w:pPr/>
    <w:rPr/>
  </w:style>
  <w:style w:type="paragraph" w:styleId="43LTGliederung7">
    <w:name w:val="??43~LT~Gliederung 7"/>
    <w:basedOn w:val="43LTGliederung6"/>
    <w:qFormat/>
    <w:pPr/>
    <w:rPr/>
  </w:style>
  <w:style w:type="paragraph" w:styleId="43LTGliederung8">
    <w:name w:val="??43~LT~Gliederung 8"/>
    <w:basedOn w:val="43LTGliederung7"/>
    <w:qFormat/>
    <w:pPr/>
    <w:rPr/>
  </w:style>
  <w:style w:type="paragraph" w:styleId="43LTGliederung9">
    <w:name w:val="??43~LT~Gliederung 9"/>
    <w:basedOn w:val="43LTGliederung8"/>
    <w:qFormat/>
    <w:pPr/>
    <w:rPr/>
  </w:style>
  <w:style w:type="paragraph" w:styleId="43LTTitel">
    <w:name w:val="??4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3LTUntertitel">
    <w:name w:val="??4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Notizen">
    <w:name w:val="??4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3LTHintergrundobjekte">
    <w:name w:val="??4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3LTHintergrund">
    <w:name w:val="??4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4LTGliederung1">
    <w:name w:val="??4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Gliederung2">
    <w:name w:val="??44~LT~Gliederung 2"/>
    <w:basedOn w:val="4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4LTGliederung3">
    <w:name w:val="??44~LT~Gliederung 3"/>
    <w:basedOn w:val="4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4LTGliederung4">
    <w:name w:val="??44~LT~Gliederung 4"/>
    <w:basedOn w:val="4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4LTGliederung5">
    <w:name w:val="??44~LT~Gliederung 5"/>
    <w:basedOn w:val="4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4LTGliederung6">
    <w:name w:val="??44~LT~Gliederung 6"/>
    <w:basedOn w:val="44LTGliederung5"/>
    <w:qFormat/>
    <w:pPr/>
    <w:rPr/>
  </w:style>
  <w:style w:type="paragraph" w:styleId="44LTGliederung7">
    <w:name w:val="??44~LT~Gliederung 7"/>
    <w:basedOn w:val="44LTGliederung6"/>
    <w:qFormat/>
    <w:pPr/>
    <w:rPr/>
  </w:style>
  <w:style w:type="paragraph" w:styleId="44LTGliederung8">
    <w:name w:val="??44~LT~Gliederung 8"/>
    <w:basedOn w:val="44LTGliederung7"/>
    <w:qFormat/>
    <w:pPr/>
    <w:rPr/>
  </w:style>
  <w:style w:type="paragraph" w:styleId="44LTGliederung9">
    <w:name w:val="??44~LT~Gliederung 9"/>
    <w:basedOn w:val="44LTGliederung8"/>
    <w:qFormat/>
    <w:pPr/>
    <w:rPr/>
  </w:style>
  <w:style w:type="paragraph" w:styleId="44LTTitel">
    <w:name w:val="??4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4LTUntertitel">
    <w:name w:val="??4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Notizen">
    <w:name w:val="??4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4LTHintergrundobjekte">
    <w:name w:val="??4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4LTHintergrund">
    <w:name w:val="??4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5LTGliederung1">
    <w:name w:val="??4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Gliederung2">
    <w:name w:val="??45~LT~Gliederung 2"/>
    <w:basedOn w:val="4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5LTGliederung3">
    <w:name w:val="??45~LT~Gliederung 3"/>
    <w:basedOn w:val="4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5LTGliederung4">
    <w:name w:val="??45~LT~Gliederung 4"/>
    <w:basedOn w:val="4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5LTGliederung5">
    <w:name w:val="??45~LT~Gliederung 5"/>
    <w:basedOn w:val="4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5LTGliederung6">
    <w:name w:val="??45~LT~Gliederung 6"/>
    <w:basedOn w:val="45LTGliederung5"/>
    <w:qFormat/>
    <w:pPr/>
    <w:rPr/>
  </w:style>
  <w:style w:type="paragraph" w:styleId="45LTGliederung7">
    <w:name w:val="??45~LT~Gliederung 7"/>
    <w:basedOn w:val="45LTGliederung6"/>
    <w:qFormat/>
    <w:pPr/>
    <w:rPr/>
  </w:style>
  <w:style w:type="paragraph" w:styleId="45LTGliederung8">
    <w:name w:val="??45~LT~Gliederung 8"/>
    <w:basedOn w:val="45LTGliederung7"/>
    <w:qFormat/>
    <w:pPr/>
    <w:rPr/>
  </w:style>
  <w:style w:type="paragraph" w:styleId="45LTGliederung9">
    <w:name w:val="??45~LT~Gliederung 9"/>
    <w:basedOn w:val="45LTGliederung8"/>
    <w:qFormat/>
    <w:pPr/>
    <w:rPr/>
  </w:style>
  <w:style w:type="paragraph" w:styleId="45LTTitel">
    <w:name w:val="??4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5LTUntertitel">
    <w:name w:val="??4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Notizen">
    <w:name w:val="??4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5LTHintergrundobjekte">
    <w:name w:val="??4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5LTHintergrund">
    <w:name w:val="??4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6LTGliederung1">
    <w:name w:val="??4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Gliederung2">
    <w:name w:val="??46~LT~Gliederung 2"/>
    <w:basedOn w:val="4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6LTGliederung3">
    <w:name w:val="??46~LT~Gliederung 3"/>
    <w:basedOn w:val="4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6LTGliederung4">
    <w:name w:val="??46~LT~Gliederung 4"/>
    <w:basedOn w:val="4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6LTGliederung5">
    <w:name w:val="??46~LT~Gliederung 5"/>
    <w:basedOn w:val="4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6LTGliederung6">
    <w:name w:val="??46~LT~Gliederung 6"/>
    <w:basedOn w:val="46LTGliederung5"/>
    <w:qFormat/>
    <w:pPr/>
    <w:rPr/>
  </w:style>
  <w:style w:type="paragraph" w:styleId="46LTGliederung7">
    <w:name w:val="??46~LT~Gliederung 7"/>
    <w:basedOn w:val="46LTGliederung6"/>
    <w:qFormat/>
    <w:pPr/>
    <w:rPr/>
  </w:style>
  <w:style w:type="paragraph" w:styleId="46LTGliederung8">
    <w:name w:val="??46~LT~Gliederung 8"/>
    <w:basedOn w:val="46LTGliederung7"/>
    <w:qFormat/>
    <w:pPr/>
    <w:rPr/>
  </w:style>
  <w:style w:type="paragraph" w:styleId="46LTGliederung9">
    <w:name w:val="??46~LT~Gliederung 9"/>
    <w:basedOn w:val="46LTGliederung8"/>
    <w:qFormat/>
    <w:pPr/>
    <w:rPr/>
  </w:style>
  <w:style w:type="paragraph" w:styleId="46LTTitel">
    <w:name w:val="??4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6LTUntertitel">
    <w:name w:val="??4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Notizen">
    <w:name w:val="??4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6LTHintergrundobjekte">
    <w:name w:val="??4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6LTHintergrund">
    <w:name w:val="??4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7LTGliederung1">
    <w:name w:val="??4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Gliederung2">
    <w:name w:val="??47~LT~Gliederung 2"/>
    <w:basedOn w:val="4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7LTGliederung3">
    <w:name w:val="??47~LT~Gliederung 3"/>
    <w:basedOn w:val="4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7LTGliederung4">
    <w:name w:val="??47~LT~Gliederung 4"/>
    <w:basedOn w:val="4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7LTGliederung5">
    <w:name w:val="??47~LT~Gliederung 5"/>
    <w:basedOn w:val="4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7LTGliederung6">
    <w:name w:val="??47~LT~Gliederung 6"/>
    <w:basedOn w:val="47LTGliederung5"/>
    <w:qFormat/>
    <w:pPr/>
    <w:rPr/>
  </w:style>
  <w:style w:type="paragraph" w:styleId="47LTGliederung7">
    <w:name w:val="??47~LT~Gliederung 7"/>
    <w:basedOn w:val="47LTGliederung6"/>
    <w:qFormat/>
    <w:pPr/>
    <w:rPr/>
  </w:style>
  <w:style w:type="paragraph" w:styleId="47LTGliederung8">
    <w:name w:val="??47~LT~Gliederung 8"/>
    <w:basedOn w:val="47LTGliederung7"/>
    <w:qFormat/>
    <w:pPr/>
    <w:rPr/>
  </w:style>
  <w:style w:type="paragraph" w:styleId="47LTGliederung9">
    <w:name w:val="??47~LT~Gliederung 9"/>
    <w:basedOn w:val="47LTGliederung8"/>
    <w:qFormat/>
    <w:pPr/>
    <w:rPr/>
  </w:style>
  <w:style w:type="paragraph" w:styleId="47LTTitel">
    <w:name w:val="??4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7LTUntertitel">
    <w:name w:val="??4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Notizen">
    <w:name w:val="??4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7LTHintergrundobjekte">
    <w:name w:val="??4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7LTHintergrund">
    <w:name w:val="??4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8LTGliederung1">
    <w:name w:val="??4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Gliederung2">
    <w:name w:val="??48~LT~Gliederung 2"/>
    <w:basedOn w:val="4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8LTGliederung3">
    <w:name w:val="??48~LT~Gliederung 3"/>
    <w:basedOn w:val="4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8LTGliederung4">
    <w:name w:val="??48~LT~Gliederung 4"/>
    <w:basedOn w:val="4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8LTGliederung5">
    <w:name w:val="??48~LT~Gliederung 5"/>
    <w:basedOn w:val="4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8LTGliederung6">
    <w:name w:val="??48~LT~Gliederung 6"/>
    <w:basedOn w:val="48LTGliederung5"/>
    <w:qFormat/>
    <w:pPr/>
    <w:rPr/>
  </w:style>
  <w:style w:type="paragraph" w:styleId="48LTGliederung7">
    <w:name w:val="??48~LT~Gliederung 7"/>
    <w:basedOn w:val="48LTGliederung6"/>
    <w:qFormat/>
    <w:pPr/>
    <w:rPr/>
  </w:style>
  <w:style w:type="paragraph" w:styleId="48LTGliederung8">
    <w:name w:val="??48~LT~Gliederung 8"/>
    <w:basedOn w:val="48LTGliederung7"/>
    <w:qFormat/>
    <w:pPr/>
    <w:rPr/>
  </w:style>
  <w:style w:type="paragraph" w:styleId="48LTGliederung9">
    <w:name w:val="??48~LT~Gliederung 9"/>
    <w:basedOn w:val="48LTGliederung8"/>
    <w:qFormat/>
    <w:pPr/>
    <w:rPr/>
  </w:style>
  <w:style w:type="paragraph" w:styleId="48LTTitel">
    <w:name w:val="??4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8LTUntertitel">
    <w:name w:val="??4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Notizen">
    <w:name w:val="??4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8LTHintergrundobjekte">
    <w:name w:val="??4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8LTHintergrund">
    <w:name w:val="??4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9LTGliederung1">
    <w:name w:val="??4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Gliederung2">
    <w:name w:val="??49~LT~Gliederung 2"/>
    <w:basedOn w:val="4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9LTGliederung3">
    <w:name w:val="??49~LT~Gliederung 3"/>
    <w:basedOn w:val="4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9LTGliederung4">
    <w:name w:val="??49~LT~Gliederung 4"/>
    <w:basedOn w:val="4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9LTGliederung5">
    <w:name w:val="??49~LT~Gliederung 5"/>
    <w:basedOn w:val="4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9LTGliederung6">
    <w:name w:val="??49~LT~Gliederung 6"/>
    <w:basedOn w:val="49LTGliederung5"/>
    <w:qFormat/>
    <w:pPr/>
    <w:rPr/>
  </w:style>
  <w:style w:type="paragraph" w:styleId="49LTGliederung7">
    <w:name w:val="??49~LT~Gliederung 7"/>
    <w:basedOn w:val="49LTGliederung6"/>
    <w:qFormat/>
    <w:pPr/>
    <w:rPr/>
  </w:style>
  <w:style w:type="paragraph" w:styleId="49LTGliederung8">
    <w:name w:val="??49~LT~Gliederung 8"/>
    <w:basedOn w:val="49LTGliederung7"/>
    <w:qFormat/>
    <w:pPr/>
    <w:rPr/>
  </w:style>
  <w:style w:type="paragraph" w:styleId="49LTGliederung9">
    <w:name w:val="??49~LT~Gliederung 9"/>
    <w:basedOn w:val="49LTGliederung8"/>
    <w:qFormat/>
    <w:pPr/>
    <w:rPr/>
  </w:style>
  <w:style w:type="paragraph" w:styleId="49LTTitel">
    <w:name w:val="??4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9LTUntertitel">
    <w:name w:val="??4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Notizen">
    <w:name w:val="??4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9LTHintergrundobjekte">
    <w:name w:val="??4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9LTHintergrund">
    <w:name w:val="??4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0LTGliederung1">
    <w:name w:val="??5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Gliederung2">
    <w:name w:val="??50~LT~Gliederung 2"/>
    <w:basedOn w:val="5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0LTGliederung3">
    <w:name w:val="??50~LT~Gliederung 3"/>
    <w:basedOn w:val="5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0LTGliederung4">
    <w:name w:val="??50~LT~Gliederung 4"/>
    <w:basedOn w:val="5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0LTGliederung5">
    <w:name w:val="??50~LT~Gliederung 5"/>
    <w:basedOn w:val="5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0LTGliederung6">
    <w:name w:val="??50~LT~Gliederung 6"/>
    <w:basedOn w:val="50LTGliederung5"/>
    <w:qFormat/>
    <w:pPr/>
    <w:rPr/>
  </w:style>
  <w:style w:type="paragraph" w:styleId="50LTGliederung7">
    <w:name w:val="??50~LT~Gliederung 7"/>
    <w:basedOn w:val="50LTGliederung6"/>
    <w:qFormat/>
    <w:pPr/>
    <w:rPr/>
  </w:style>
  <w:style w:type="paragraph" w:styleId="50LTGliederung8">
    <w:name w:val="??50~LT~Gliederung 8"/>
    <w:basedOn w:val="50LTGliederung7"/>
    <w:qFormat/>
    <w:pPr/>
    <w:rPr/>
  </w:style>
  <w:style w:type="paragraph" w:styleId="50LTGliederung9">
    <w:name w:val="??50~LT~Gliederung 9"/>
    <w:basedOn w:val="50LTGliederung8"/>
    <w:qFormat/>
    <w:pPr/>
    <w:rPr/>
  </w:style>
  <w:style w:type="paragraph" w:styleId="50LTTitel">
    <w:name w:val="??5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0LTUntertitel">
    <w:name w:val="??5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Notizen">
    <w:name w:val="??5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0LTHintergrundobjekte">
    <w:name w:val="??5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0LTHintergrund">
    <w:name w:val="??5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1LTGliederung1">
    <w:name w:val="??5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Gliederung2">
    <w:name w:val="??51~LT~Gliederung 2"/>
    <w:basedOn w:val="5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1LTGliederung3">
    <w:name w:val="??51~LT~Gliederung 3"/>
    <w:basedOn w:val="5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1LTGliederung4">
    <w:name w:val="??51~LT~Gliederung 4"/>
    <w:basedOn w:val="5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1LTGliederung5">
    <w:name w:val="??51~LT~Gliederung 5"/>
    <w:basedOn w:val="5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1LTGliederung6">
    <w:name w:val="??51~LT~Gliederung 6"/>
    <w:basedOn w:val="51LTGliederung5"/>
    <w:qFormat/>
    <w:pPr/>
    <w:rPr/>
  </w:style>
  <w:style w:type="paragraph" w:styleId="51LTGliederung7">
    <w:name w:val="??51~LT~Gliederung 7"/>
    <w:basedOn w:val="51LTGliederung6"/>
    <w:qFormat/>
    <w:pPr/>
    <w:rPr/>
  </w:style>
  <w:style w:type="paragraph" w:styleId="51LTGliederung8">
    <w:name w:val="??51~LT~Gliederung 8"/>
    <w:basedOn w:val="51LTGliederung7"/>
    <w:qFormat/>
    <w:pPr/>
    <w:rPr/>
  </w:style>
  <w:style w:type="paragraph" w:styleId="51LTGliederung9">
    <w:name w:val="??51~LT~Gliederung 9"/>
    <w:basedOn w:val="51LTGliederung8"/>
    <w:qFormat/>
    <w:pPr/>
    <w:rPr/>
  </w:style>
  <w:style w:type="paragraph" w:styleId="51LTTitel">
    <w:name w:val="??5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1LTUntertitel">
    <w:name w:val="??5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Notizen">
    <w:name w:val="??5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1LTHintergrundobjekte">
    <w:name w:val="??5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1LTHintergrund">
    <w:name w:val="??5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2LTGliederung1">
    <w:name w:val="??5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Gliederung2">
    <w:name w:val="??52~LT~Gliederung 2"/>
    <w:basedOn w:val="5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2LTGliederung3">
    <w:name w:val="??52~LT~Gliederung 3"/>
    <w:basedOn w:val="5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2LTGliederung4">
    <w:name w:val="??52~LT~Gliederung 4"/>
    <w:basedOn w:val="5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2LTGliederung5">
    <w:name w:val="??52~LT~Gliederung 5"/>
    <w:basedOn w:val="5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2LTGliederung6">
    <w:name w:val="??52~LT~Gliederung 6"/>
    <w:basedOn w:val="52LTGliederung5"/>
    <w:qFormat/>
    <w:pPr/>
    <w:rPr/>
  </w:style>
  <w:style w:type="paragraph" w:styleId="52LTGliederung7">
    <w:name w:val="??52~LT~Gliederung 7"/>
    <w:basedOn w:val="52LTGliederung6"/>
    <w:qFormat/>
    <w:pPr/>
    <w:rPr/>
  </w:style>
  <w:style w:type="paragraph" w:styleId="52LTGliederung8">
    <w:name w:val="??52~LT~Gliederung 8"/>
    <w:basedOn w:val="52LTGliederung7"/>
    <w:qFormat/>
    <w:pPr/>
    <w:rPr/>
  </w:style>
  <w:style w:type="paragraph" w:styleId="52LTGliederung9">
    <w:name w:val="??52~LT~Gliederung 9"/>
    <w:basedOn w:val="52LTGliederung8"/>
    <w:qFormat/>
    <w:pPr/>
    <w:rPr/>
  </w:style>
  <w:style w:type="paragraph" w:styleId="52LTTitel">
    <w:name w:val="??5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2LTUntertitel">
    <w:name w:val="??5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Notizen">
    <w:name w:val="??5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2LTHintergrundobjekte">
    <w:name w:val="??5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2LTHintergrund">
    <w:name w:val="??5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3LTGliederung1">
    <w:name w:val="??5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Gliederung2">
    <w:name w:val="??53~LT~Gliederung 2"/>
    <w:basedOn w:val="5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3LTGliederung3">
    <w:name w:val="??53~LT~Gliederung 3"/>
    <w:basedOn w:val="5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3LTGliederung4">
    <w:name w:val="??53~LT~Gliederung 4"/>
    <w:basedOn w:val="5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3LTGliederung5">
    <w:name w:val="??53~LT~Gliederung 5"/>
    <w:basedOn w:val="5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3LTGliederung6">
    <w:name w:val="??53~LT~Gliederung 6"/>
    <w:basedOn w:val="53LTGliederung5"/>
    <w:qFormat/>
    <w:pPr/>
    <w:rPr/>
  </w:style>
  <w:style w:type="paragraph" w:styleId="53LTGliederung7">
    <w:name w:val="??53~LT~Gliederung 7"/>
    <w:basedOn w:val="53LTGliederung6"/>
    <w:qFormat/>
    <w:pPr/>
    <w:rPr/>
  </w:style>
  <w:style w:type="paragraph" w:styleId="53LTGliederung8">
    <w:name w:val="??53~LT~Gliederung 8"/>
    <w:basedOn w:val="53LTGliederung7"/>
    <w:qFormat/>
    <w:pPr/>
    <w:rPr/>
  </w:style>
  <w:style w:type="paragraph" w:styleId="53LTGliederung9">
    <w:name w:val="??53~LT~Gliederung 9"/>
    <w:basedOn w:val="53LTGliederung8"/>
    <w:qFormat/>
    <w:pPr/>
    <w:rPr/>
  </w:style>
  <w:style w:type="paragraph" w:styleId="53LTTitel">
    <w:name w:val="??5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3LTUntertitel">
    <w:name w:val="??5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Notizen">
    <w:name w:val="??5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3LTHintergrundobjekte">
    <w:name w:val="??5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3LTHintergrund">
    <w:name w:val="??5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4LTGliederung1">
    <w:name w:val="??5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Gliederung2">
    <w:name w:val="??54~LT~Gliederung 2"/>
    <w:basedOn w:val="5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4LTGliederung3">
    <w:name w:val="??54~LT~Gliederung 3"/>
    <w:basedOn w:val="5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4LTGliederung4">
    <w:name w:val="??54~LT~Gliederung 4"/>
    <w:basedOn w:val="5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4LTGliederung5">
    <w:name w:val="??54~LT~Gliederung 5"/>
    <w:basedOn w:val="5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4LTGliederung6">
    <w:name w:val="??54~LT~Gliederung 6"/>
    <w:basedOn w:val="54LTGliederung5"/>
    <w:qFormat/>
    <w:pPr/>
    <w:rPr/>
  </w:style>
  <w:style w:type="paragraph" w:styleId="54LTGliederung7">
    <w:name w:val="??54~LT~Gliederung 7"/>
    <w:basedOn w:val="54LTGliederung6"/>
    <w:qFormat/>
    <w:pPr/>
    <w:rPr/>
  </w:style>
  <w:style w:type="paragraph" w:styleId="54LTGliederung8">
    <w:name w:val="??54~LT~Gliederung 8"/>
    <w:basedOn w:val="54LTGliederung7"/>
    <w:qFormat/>
    <w:pPr/>
    <w:rPr/>
  </w:style>
  <w:style w:type="paragraph" w:styleId="54LTGliederung9">
    <w:name w:val="??54~LT~Gliederung 9"/>
    <w:basedOn w:val="54LTGliederung8"/>
    <w:qFormat/>
    <w:pPr/>
    <w:rPr/>
  </w:style>
  <w:style w:type="paragraph" w:styleId="54LTTitel">
    <w:name w:val="??5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4LTUntertitel">
    <w:name w:val="??5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Notizen">
    <w:name w:val="??5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4LTHintergrundobjekte">
    <w:name w:val="??5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4LTHintergrund">
    <w:name w:val="??5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5LTGliederung1">
    <w:name w:val="??5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Gliederung2">
    <w:name w:val="??55~LT~Gliederung 2"/>
    <w:basedOn w:val="5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5LTGliederung3">
    <w:name w:val="??55~LT~Gliederung 3"/>
    <w:basedOn w:val="5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5LTGliederung4">
    <w:name w:val="??55~LT~Gliederung 4"/>
    <w:basedOn w:val="5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5LTGliederung5">
    <w:name w:val="??55~LT~Gliederung 5"/>
    <w:basedOn w:val="5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5LTGliederung6">
    <w:name w:val="??55~LT~Gliederung 6"/>
    <w:basedOn w:val="55LTGliederung5"/>
    <w:qFormat/>
    <w:pPr/>
    <w:rPr/>
  </w:style>
  <w:style w:type="paragraph" w:styleId="55LTGliederung7">
    <w:name w:val="??55~LT~Gliederung 7"/>
    <w:basedOn w:val="55LTGliederung6"/>
    <w:qFormat/>
    <w:pPr/>
    <w:rPr/>
  </w:style>
  <w:style w:type="paragraph" w:styleId="55LTGliederung8">
    <w:name w:val="??55~LT~Gliederung 8"/>
    <w:basedOn w:val="55LTGliederung7"/>
    <w:qFormat/>
    <w:pPr/>
    <w:rPr/>
  </w:style>
  <w:style w:type="paragraph" w:styleId="55LTGliederung9">
    <w:name w:val="??55~LT~Gliederung 9"/>
    <w:basedOn w:val="55LTGliederung8"/>
    <w:qFormat/>
    <w:pPr/>
    <w:rPr/>
  </w:style>
  <w:style w:type="paragraph" w:styleId="55LTTitel">
    <w:name w:val="??5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5LTUntertitel">
    <w:name w:val="??5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Notizen">
    <w:name w:val="??5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5LTHintergrundobjekte">
    <w:name w:val="??5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5LTHintergrund">
    <w:name w:val="??5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6LTGliederung1">
    <w:name w:val="??5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Gliederung2">
    <w:name w:val="??56~LT~Gliederung 2"/>
    <w:basedOn w:val="5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6LTGliederung3">
    <w:name w:val="??56~LT~Gliederung 3"/>
    <w:basedOn w:val="5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6LTGliederung4">
    <w:name w:val="??56~LT~Gliederung 4"/>
    <w:basedOn w:val="5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6LTGliederung5">
    <w:name w:val="??56~LT~Gliederung 5"/>
    <w:basedOn w:val="5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6LTGliederung6">
    <w:name w:val="??56~LT~Gliederung 6"/>
    <w:basedOn w:val="56LTGliederung5"/>
    <w:qFormat/>
    <w:pPr/>
    <w:rPr/>
  </w:style>
  <w:style w:type="paragraph" w:styleId="56LTGliederung7">
    <w:name w:val="??56~LT~Gliederung 7"/>
    <w:basedOn w:val="56LTGliederung6"/>
    <w:qFormat/>
    <w:pPr/>
    <w:rPr/>
  </w:style>
  <w:style w:type="paragraph" w:styleId="56LTGliederung8">
    <w:name w:val="??56~LT~Gliederung 8"/>
    <w:basedOn w:val="56LTGliederung7"/>
    <w:qFormat/>
    <w:pPr/>
    <w:rPr/>
  </w:style>
  <w:style w:type="paragraph" w:styleId="56LTGliederung9">
    <w:name w:val="??56~LT~Gliederung 9"/>
    <w:basedOn w:val="56LTGliederung8"/>
    <w:qFormat/>
    <w:pPr/>
    <w:rPr/>
  </w:style>
  <w:style w:type="paragraph" w:styleId="56LTTitel">
    <w:name w:val="??5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6LTUntertitel">
    <w:name w:val="??5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Notizen">
    <w:name w:val="??5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6LTHintergrundobjekte">
    <w:name w:val="??5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6LTHintergrund">
    <w:name w:val="??5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7LTGliederung1">
    <w:name w:val="??5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Gliederung2">
    <w:name w:val="??57~LT~Gliederung 2"/>
    <w:basedOn w:val="5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7LTGliederung3">
    <w:name w:val="??57~LT~Gliederung 3"/>
    <w:basedOn w:val="5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7LTGliederung4">
    <w:name w:val="??57~LT~Gliederung 4"/>
    <w:basedOn w:val="5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7LTGliederung5">
    <w:name w:val="??57~LT~Gliederung 5"/>
    <w:basedOn w:val="5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7LTGliederung6">
    <w:name w:val="??57~LT~Gliederung 6"/>
    <w:basedOn w:val="57LTGliederung5"/>
    <w:qFormat/>
    <w:pPr/>
    <w:rPr/>
  </w:style>
  <w:style w:type="paragraph" w:styleId="57LTGliederung7">
    <w:name w:val="??57~LT~Gliederung 7"/>
    <w:basedOn w:val="57LTGliederung6"/>
    <w:qFormat/>
    <w:pPr/>
    <w:rPr/>
  </w:style>
  <w:style w:type="paragraph" w:styleId="57LTGliederung8">
    <w:name w:val="??57~LT~Gliederung 8"/>
    <w:basedOn w:val="57LTGliederung7"/>
    <w:qFormat/>
    <w:pPr/>
    <w:rPr/>
  </w:style>
  <w:style w:type="paragraph" w:styleId="57LTGliederung9">
    <w:name w:val="??57~LT~Gliederung 9"/>
    <w:basedOn w:val="57LTGliederung8"/>
    <w:qFormat/>
    <w:pPr/>
    <w:rPr/>
  </w:style>
  <w:style w:type="paragraph" w:styleId="57LTTitel">
    <w:name w:val="??5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7LTUntertitel">
    <w:name w:val="??5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Notizen">
    <w:name w:val="??5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7LTHintergrundobjekte">
    <w:name w:val="??5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7LTHintergrund">
    <w:name w:val="??5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8LTGliederung1">
    <w:name w:val="??5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Gliederung2">
    <w:name w:val="??58~LT~Gliederung 2"/>
    <w:basedOn w:val="5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8LTGliederung3">
    <w:name w:val="??58~LT~Gliederung 3"/>
    <w:basedOn w:val="5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8LTGliederung4">
    <w:name w:val="??58~LT~Gliederung 4"/>
    <w:basedOn w:val="5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8LTGliederung5">
    <w:name w:val="??58~LT~Gliederung 5"/>
    <w:basedOn w:val="5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8LTGliederung6">
    <w:name w:val="??58~LT~Gliederung 6"/>
    <w:basedOn w:val="58LTGliederung5"/>
    <w:qFormat/>
    <w:pPr/>
    <w:rPr/>
  </w:style>
  <w:style w:type="paragraph" w:styleId="58LTGliederung7">
    <w:name w:val="??58~LT~Gliederung 7"/>
    <w:basedOn w:val="58LTGliederung6"/>
    <w:qFormat/>
    <w:pPr/>
    <w:rPr/>
  </w:style>
  <w:style w:type="paragraph" w:styleId="58LTGliederung8">
    <w:name w:val="??58~LT~Gliederung 8"/>
    <w:basedOn w:val="58LTGliederung7"/>
    <w:qFormat/>
    <w:pPr/>
    <w:rPr/>
  </w:style>
  <w:style w:type="paragraph" w:styleId="58LTGliederung9">
    <w:name w:val="??58~LT~Gliederung 9"/>
    <w:basedOn w:val="58LTGliederung8"/>
    <w:qFormat/>
    <w:pPr/>
    <w:rPr/>
  </w:style>
  <w:style w:type="paragraph" w:styleId="58LTTitel">
    <w:name w:val="??5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8LTUntertitel">
    <w:name w:val="??5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Notizen">
    <w:name w:val="??5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8LTHintergrundobjekte">
    <w:name w:val="??5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8LTHintergrund">
    <w:name w:val="??5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9LTGliederung1">
    <w:name w:val="??5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Gliederung2">
    <w:name w:val="??59~LT~Gliederung 2"/>
    <w:basedOn w:val="5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9LTGliederung3">
    <w:name w:val="??59~LT~Gliederung 3"/>
    <w:basedOn w:val="5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9LTGliederung4">
    <w:name w:val="??59~LT~Gliederung 4"/>
    <w:basedOn w:val="5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9LTGliederung5">
    <w:name w:val="??59~LT~Gliederung 5"/>
    <w:basedOn w:val="5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9LTGliederung6">
    <w:name w:val="??59~LT~Gliederung 6"/>
    <w:basedOn w:val="59LTGliederung5"/>
    <w:qFormat/>
    <w:pPr/>
    <w:rPr/>
  </w:style>
  <w:style w:type="paragraph" w:styleId="59LTGliederung7">
    <w:name w:val="??59~LT~Gliederung 7"/>
    <w:basedOn w:val="59LTGliederung6"/>
    <w:qFormat/>
    <w:pPr/>
    <w:rPr/>
  </w:style>
  <w:style w:type="paragraph" w:styleId="59LTGliederung8">
    <w:name w:val="??59~LT~Gliederung 8"/>
    <w:basedOn w:val="59LTGliederung7"/>
    <w:qFormat/>
    <w:pPr/>
    <w:rPr/>
  </w:style>
  <w:style w:type="paragraph" w:styleId="59LTGliederung9">
    <w:name w:val="??59~LT~Gliederung 9"/>
    <w:basedOn w:val="59LTGliederung8"/>
    <w:qFormat/>
    <w:pPr/>
    <w:rPr/>
  </w:style>
  <w:style w:type="paragraph" w:styleId="59LTTitel">
    <w:name w:val="??5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9LTUntertitel">
    <w:name w:val="??5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Notizen">
    <w:name w:val="??5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9LTHintergrundobjekte">
    <w:name w:val="??5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9LTHintergrund">
    <w:name w:val="??5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0LTGliederung1">
    <w:name w:val="??6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Gliederung2">
    <w:name w:val="??60~LT~Gliederung 2"/>
    <w:basedOn w:val="6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0LTGliederung3">
    <w:name w:val="??60~LT~Gliederung 3"/>
    <w:basedOn w:val="6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0LTGliederung4">
    <w:name w:val="??60~LT~Gliederung 4"/>
    <w:basedOn w:val="6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0LTGliederung5">
    <w:name w:val="??60~LT~Gliederung 5"/>
    <w:basedOn w:val="6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0LTGliederung6">
    <w:name w:val="??60~LT~Gliederung 6"/>
    <w:basedOn w:val="60LTGliederung5"/>
    <w:qFormat/>
    <w:pPr/>
    <w:rPr/>
  </w:style>
  <w:style w:type="paragraph" w:styleId="60LTGliederung7">
    <w:name w:val="??60~LT~Gliederung 7"/>
    <w:basedOn w:val="60LTGliederung6"/>
    <w:qFormat/>
    <w:pPr/>
    <w:rPr/>
  </w:style>
  <w:style w:type="paragraph" w:styleId="60LTGliederung8">
    <w:name w:val="??60~LT~Gliederung 8"/>
    <w:basedOn w:val="60LTGliederung7"/>
    <w:qFormat/>
    <w:pPr/>
    <w:rPr/>
  </w:style>
  <w:style w:type="paragraph" w:styleId="60LTGliederung9">
    <w:name w:val="??60~LT~Gliederung 9"/>
    <w:basedOn w:val="60LTGliederung8"/>
    <w:qFormat/>
    <w:pPr/>
    <w:rPr/>
  </w:style>
  <w:style w:type="paragraph" w:styleId="60LTTitel">
    <w:name w:val="??6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60LTUntertitel">
    <w:name w:val="??6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Notizen">
    <w:name w:val="??6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0LTHintergrundobjekte">
    <w:name w:val="??6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0LTHintergrund">
    <w:name w:val="??6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1">
    <w:name w:val="WW-??????123"/>
    <w:basedOn w:val="Style21"/>
    <w:qFormat/>
    <w:pPr/>
    <w:rPr/>
  </w:style>
  <w:style w:type="paragraph" w:styleId="WW12341">
    <w:name w:val="WW-??????1234"/>
    <w:basedOn w:val="Style21"/>
    <w:qFormat/>
    <w:pPr/>
    <w:rPr/>
  </w:style>
  <w:style w:type="paragraph" w:styleId="WW123456">
    <w:name w:val="WW-??123456"/>
    <w:basedOn w:val="Style21"/>
    <w:qFormat/>
    <w:pPr/>
    <w:rPr/>
  </w:style>
  <w:style w:type="paragraph" w:styleId="WW1234567">
    <w:name w:val="WW-??1234567"/>
    <w:basedOn w:val="Style21"/>
    <w:qFormat/>
    <w:pPr/>
    <w:rPr/>
  </w:style>
  <w:style w:type="paragraph" w:styleId="WW123451">
    <w:name w:val="WW-??????12345"/>
    <w:basedOn w:val="Style21"/>
    <w:qFormat/>
    <w:pPr/>
    <w:rPr/>
  </w:style>
  <w:style w:type="paragraph" w:styleId="WW12345678">
    <w:name w:val="WW-??12345678"/>
    <w:basedOn w:val="Style21"/>
    <w:qFormat/>
    <w:pPr/>
    <w:rPr/>
  </w:style>
  <w:style w:type="paragraph" w:styleId="WW122">
    <w:name w:val="WW-???12"/>
    <w:basedOn w:val="Style21"/>
    <w:qFormat/>
    <w:pPr/>
    <w:rPr/>
  </w:style>
  <w:style w:type="paragraph" w:styleId="WW123456789">
    <w:name w:val="WW-??12345678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5">
    <w:name w:val="WW-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">
    <w:name w:val="WW-??1234567891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">
    <w:name w:val="WW-??123456789101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1">
    <w:name w:val="WW-?? 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1">
    <w:name w:val="WW-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1">
    <w:name w:val="WW-??????123456"/>
    <w:basedOn w:val="Style21"/>
    <w:qFormat/>
    <w:pPr/>
    <w:rPr/>
  </w:style>
  <w:style w:type="paragraph" w:styleId="WW12345671">
    <w:name w:val="WW-??????1234567"/>
    <w:basedOn w:val="Style21"/>
    <w:qFormat/>
    <w:pPr/>
    <w:rPr/>
  </w:style>
  <w:style w:type="paragraph" w:styleId="WW123456789101112">
    <w:name w:val="WW-??123456789101112"/>
    <w:basedOn w:val="Style21"/>
    <w:qFormat/>
    <w:pPr/>
    <w:rPr/>
  </w:style>
  <w:style w:type="paragraph" w:styleId="WW12345678910111213">
    <w:name w:val="WW-??12345678910111213"/>
    <w:basedOn w:val="Style21"/>
    <w:qFormat/>
    <w:pPr/>
    <w:rPr/>
  </w:style>
  <w:style w:type="paragraph" w:styleId="WW123456781">
    <w:name w:val="WW-??????12345678"/>
    <w:basedOn w:val="Style21"/>
    <w:qFormat/>
    <w:pPr/>
    <w:rPr/>
  </w:style>
  <w:style w:type="paragraph" w:styleId="WW1234567891011121314">
    <w:name w:val="WW-??1234567891011121314"/>
    <w:basedOn w:val="Style21"/>
    <w:qFormat/>
    <w:pPr/>
    <w:rPr/>
  </w:style>
  <w:style w:type="paragraph" w:styleId="WW12342">
    <w:name w:val="WW-???1234"/>
    <w:basedOn w:val="Style21"/>
    <w:qFormat/>
    <w:pPr/>
    <w:rPr/>
  </w:style>
  <w:style w:type="paragraph" w:styleId="WW123456789101112131415">
    <w:name w:val="WW-??12345678910111213141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4">
    <w:name w:val="WW-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">
    <w:name w:val="WW-??1234567891011121314151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">
    <w:name w:val="WW-?? 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">
    <w:name w:val="WW-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">
    <w:name w:val="WW-??????123456789"/>
    <w:basedOn w:val="Style21"/>
    <w:qFormat/>
    <w:pPr/>
    <w:rPr/>
  </w:style>
  <w:style w:type="paragraph" w:styleId="WW123456789101">
    <w:name w:val="WW-??????12345678910"/>
    <w:basedOn w:val="Style21"/>
    <w:qFormat/>
    <w:pPr/>
    <w:rPr/>
  </w:style>
  <w:style w:type="paragraph" w:styleId="WW123456789101112131415161718">
    <w:name w:val="WW-??123456789101112131415161718"/>
    <w:basedOn w:val="Style21"/>
    <w:qFormat/>
    <w:pPr/>
    <w:rPr/>
  </w:style>
  <w:style w:type="paragraph" w:styleId="WW12345678910111213141516171819">
    <w:name w:val="WW-??12345678910111213141516171819"/>
    <w:basedOn w:val="Style21"/>
    <w:qFormat/>
    <w:pPr/>
    <w:rPr/>
  </w:style>
  <w:style w:type="paragraph" w:styleId="WW12345678910111">
    <w:name w:val="WW-??????1234567891011"/>
    <w:basedOn w:val="Style21"/>
    <w:qFormat/>
    <w:pPr/>
    <w:rPr/>
  </w:style>
  <w:style w:type="paragraph" w:styleId="WW1234567891011121314151617181920">
    <w:name w:val="WW-??1234567891011121314151617181920"/>
    <w:basedOn w:val="Style21"/>
    <w:qFormat/>
    <w:pPr/>
    <w:rPr/>
  </w:style>
  <w:style w:type="paragraph" w:styleId="WW1234562">
    <w:name w:val="WW-???123456"/>
    <w:basedOn w:val="Style21"/>
    <w:qFormat/>
    <w:pPr/>
    <w:rPr/>
  </w:style>
  <w:style w:type="paragraph" w:styleId="WW123456789101112131415161718192021">
    <w:name w:val="WW-??12345678910111213141516171819202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2">
    <w:name w:val="WW-???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3">
    <w:name w:val="WW-????12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">
    <w:name w:val="WW-??1234567891011121314151617181920212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">
    <w:name w:val="WW-??12345678910111213141516171819202122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">
    <w:name w:val="WW-?? 1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">
    <w:name w:val="WW-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">
    <w:name w:val="WW-??????123456789101112"/>
    <w:basedOn w:val="Style21"/>
    <w:qFormat/>
    <w:pPr/>
    <w:rPr/>
  </w:style>
  <w:style w:type="paragraph" w:styleId="WW123456789101112131">
    <w:name w:val="WW-??????12345678910111213"/>
    <w:basedOn w:val="Style21"/>
    <w:qFormat/>
    <w:pPr/>
    <w:rPr/>
  </w:style>
  <w:style w:type="paragraph" w:styleId="WW123456789101112131415161718192021222324">
    <w:name w:val="WW-??123456789101112131415161718192021222324"/>
    <w:basedOn w:val="Style21"/>
    <w:qFormat/>
    <w:pPr/>
    <w:rPr/>
  </w:style>
  <w:style w:type="paragraph" w:styleId="WW12345678910111213141516171819202122232425">
    <w:name w:val="WW-??12345678910111213141516171819202122232425"/>
    <w:basedOn w:val="Style21"/>
    <w:qFormat/>
    <w:pPr/>
    <w:rPr/>
  </w:style>
  <w:style w:type="paragraph" w:styleId="WW12345678910111213141">
    <w:name w:val="WW-??????1234567891011121314"/>
    <w:basedOn w:val="Style21"/>
    <w:qFormat/>
    <w:pPr/>
    <w:rPr/>
  </w:style>
  <w:style w:type="paragraph" w:styleId="WW1234567891011121314151617181920212223242526">
    <w:name w:val="WW-??1234567891011121314151617181920212223242526"/>
    <w:basedOn w:val="Style21"/>
    <w:qFormat/>
    <w:pPr/>
    <w:rPr/>
  </w:style>
  <w:style w:type="paragraph" w:styleId="WW123456782">
    <w:name w:val="WW-???12345678"/>
    <w:basedOn w:val="Style21"/>
    <w:qFormat/>
    <w:pPr/>
    <w:rPr/>
  </w:style>
  <w:style w:type="paragraph" w:styleId="WW123456789101112131415161718192021222324252627">
    <w:name w:val="WW-??12345678910111213141516171819202122232425262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2">
    <w:name w:val="WW-???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3">
    <w:name w:val="WW-????123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">
    <w:name w:val="WW-??1234567891011121314151617181920212223242526272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">
    <w:name w:val="WW-??123456789101112131415161718192021222324252627282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">
    <w:name w:val="WW-?? 11234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">
    <w:name w:val="WW-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">
    <w:name w:val="WW-??????123456789101112131415"/>
    <w:basedOn w:val="Style21"/>
    <w:qFormat/>
    <w:pPr/>
    <w:rPr/>
  </w:style>
  <w:style w:type="paragraph" w:styleId="WW123456789101112131415161">
    <w:name w:val="WW-??????12345678910111213141516"/>
    <w:basedOn w:val="Style21"/>
    <w:qFormat/>
    <w:pPr/>
    <w:rPr/>
  </w:style>
  <w:style w:type="paragraph" w:styleId="WW123456789101112131415161718192021222324252627282930">
    <w:name w:val="WW-??123456789101112131415161718192021222324252627282930"/>
    <w:basedOn w:val="Style21"/>
    <w:qFormat/>
    <w:pPr/>
    <w:rPr/>
  </w:style>
  <w:style w:type="paragraph" w:styleId="WW12345678910111213141516171819202122232425262728293031">
    <w:name w:val="WW-??12345678910111213141516171819202122232425262728293031"/>
    <w:basedOn w:val="Style21"/>
    <w:qFormat/>
    <w:pPr/>
    <w:rPr/>
  </w:style>
  <w:style w:type="paragraph" w:styleId="WW12345678910111213141516171">
    <w:name w:val="WW-??????1234567891011121314151617"/>
    <w:basedOn w:val="Style21"/>
    <w:qFormat/>
    <w:pPr/>
    <w:rPr/>
  </w:style>
  <w:style w:type="paragraph" w:styleId="WW1234567891011121314151617181920212223242526272829303132">
    <w:name w:val="WW-??1234567891011121314151617181920212223242526272829303132"/>
    <w:basedOn w:val="Style21"/>
    <w:qFormat/>
    <w:pPr/>
    <w:rPr/>
  </w:style>
  <w:style w:type="paragraph" w:styleId="WW123456789102">
    <w:name w:val="WW-???12345678910"/>
    <w:basedOn w:val="Style21"/>
    <w:qFormat/>
    <w:pPr/>
    <w:rPr/>
  </w:style>
  <w:style w:type="paragraph" w:styleId="WW123456789101112131415161718192021222324252627282930313233">
    <w:name w:val="WW-??12345678910111213141516171819202122232425262728293031323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2">
    <w:name w:val="WW-???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3">
    <w:name w:val="WW-????1234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">
    <w:name w:val="WW-??123456789101112131415161718192021222324252627282930313233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">
    <w:name w:val="WW-??123456789101112131415161718192021222324252627282930313233343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">
    <w:name w:val="WW-?? 1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">
    <w:name w:val="WW-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">
    <w:name w:val="WW-??????123456789101112131415161718"/>
    <w:basedOn w:val="Style21"/>
    <w:qFormat/>
    <w:pPr/>
    <w:rPr/>
  </w:style>
  <w:style w:type="paragraph" w:styleId="WW123456789101112131415161718191">
    <w:name w:val="WW-??????12345678910111213141516171819"/>
    <w:basedOn w:val="Style21"/>
    <w:qFormat/>
    <w:pPr/>
    <w:rPr/>
  </w:style>
  <w:style w:type="paragraph" w:styleId="WW123456789101112131415161718192021222324252627282930313233343536">
    <w:name w:val="WW-??123456789101112131415161718192021222324252627282930313233343536"/>
    <w:basedOn w:val="Style21"/>
    <w:qFormat/>
    <w:pPr/>
    <w:rPr/>
  </w:style>
  <w:style w:type="paragraph" w:styleId="WW12345678910111213141516171819202122232425262728293031323334353637">
    <w:name w:val="WW-??12345678910111213141516171819202122232425262728293031323334353637"/>
    <w:basedOn w:val="Style21"/>
    <w:qFormat/>
    <w:pPr/>
    <w:rPr/>
  </w:style>
  <w:style w:type="paragraph" w:styleId="WW12345678910111213141516171819201">
    <w:name w:val="WW-??????1234567891011121314151617181920"/>
    <w:basedOn w:val="Style21"/>
    <w:qFormat/>
    <w:pPr/>
    <w:rPr/>
  </w:style>
  <w:style w:type="paragraph" w:styleId="WW1234567891011121314151617181920212223242526272829303132333435363738">
    <w:name w:val="WW-??1234567891011121314151617181920212223242526272829303132333435363738"/>
    <w:basedOn w:val="Style21"/>
    <w:qFormat/>
    <w:pPr/>
    <w:rPr/>
  </w:style>
  <w:style w:type="paragraph" w:styleId="WW1234567891011122">
    <w:name w:val="WW-???123456789101112"/>
    <w:basedOn w:val="Style21"/>
    <w:qFormat/>
    <w:pPr/>
    <w:rPr/>
  </w:style>
  <w:style w:type="paragraph" w:styleId="WW123456789101112131415161718192021222324252627282930313233343536373839">
    <w:name w:val="WW-??12345678910111213141516171819202122232425262728293031323334353637383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2">
    <w:name w:val="WW-???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3">
    <w:name w:val="WW-????12345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">
    <w:name w:val="WW-??1234567891011121314151617181920212223242526272829303132333435363738394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">
    <w:name w:val="WW-??123456789101112131415161718192021222324252627282930313233343536373839404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">
    <w:name w:val="WW-?? 1123456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">
    <w:name w:val="WW-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1">
    <w:name w:val="WW-??????123456789101112131415161718192021"/>
    <w:basedOn w:val="Style21"/>
    <w:qFormat/>
    <w:pPr/>
    <w:rPr/>
  </w:style>
  <w:style w:type="paragraph" w:styleId="WW123456789101112131415161718192021221">
    <w:name w:val="WW-??????12345678910111213141516171819202122"/>
    <w:basedOn w:val="Style21"/>
    <w:qFormat/>
    <w:pPr/>
    <w:rPr/>
  </w:style>
  <w:style w:type="paragraph" w:styleId="WW123456789101112131415161718192021222324252627282930313233343536373839404142">
    <w:name w:val="WW-??123456789101112131415161718192021222324252627282930313233343536373839404142"/>
    <w:basedOn w:val="Style21"/>
    <w:qFormat/>
    <w:pPr/>
    <w:rPr/>
  </w:style>
  <w:style w:type="paragraph" w:styleId="WW12345678910111213141516171819202122232425262728293031323334353637383940414243">
    <w:name w:val="WW-??12345678910111213141516171819202122232425262728293031323334353637383940414243"/>
    <w:basedOn w:val="Style21"/>
    <w:qFormat/>
    <w:pPr/>
    <w:rPr/>
  </w:style>
  <w:style w:type="paragraph" w:styleId="WW12345678910111213141516171819202122231">
    <w:name w:val="WW-??????1234567891011121314151617181920212223"/>
    <w:basedOn w:val="Style21"/>
    <w:qFormat/>
    <w:pPr/>
    <w:rPr/>
  </w:style>
  <w:style w:type="paragraph" w:styleId="WW1234567891011121314151617181920212223242526272829303132333435363738394041424344">
    <w:name w:val="WW-??1234567891011121314151617181920212223242526272829303132333435363738394041424344"/>
    <w:basedOn w:val="Style21"/>
    <w:qFormat/>
    <w:pPr/>
    <w:rPr/>
  </w:style>
  <w:style w:type="paragraph" w:styleId="WW12345678910111213142">
    <w:name w:val="WW-???1234567891011121314"/>
    <w:basedOn w:val="Style21"/>
    <w:qFormat/>
    <w:pPr/>
    <w:rPr/>
  </w:style>
  <w:style w:type="paragraph" w:styleId="WW123456789101112131415161718192021222324252627282930313233343536373839404142434445">
    <w:name w:val="WW-??1234567891011121314151617181920212223242526272829303132333435363738394041424344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2">
    <w:name w:val="WW-???12345678910111213141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3">
    <w:name w:val="WW-????123456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">
    <w:name w:val="WW-??1234567891011121314151617181920212223242526272829303132333435363738394041424344454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">
    <w:name w:val="WW-??123456789101112131415161718192021222324252627282930313233343536373839404142434445464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">
    <w:name w:val="WW-?? 1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">
    <w:name w:val="WW-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1">
    <w:name w:val="WW-??????123456789101112131415161718192021222324"/>
    <w:basedOn w:val="Style21"/>
    <w:qFormat/>
    <w:pPr/>
    <w:rPr/>
  </w:style>
  <w:style w:type="paragraph" w:styleId="WW123456789101112131415161718192021222324251">
    <w:name w:val="WW-??????12345678910111213141516171819202122232425"/>
    <w:basedOn w:val="Style21"/>
    <w:qFormat/>
    <w:pPr/>
    <w:rPr/>
  </w:style>
  <w:style w:type="paragraph" w:styleId="WW123456789101112131415161718192021222324252627282930313233343536373839404142434445464748">
    <w:name w:val="WW-??123456789101112131415161718192021222324252627282930313233343536373839404142434445464748"/>
    <w:basedOn w:val="Style21"/>
    <w:qFormat/>
    <w:pPr/>
    <w:rPr/>
  </w:style>
  <w:style w:type="paragraph" w:styleId="WW12345678910111213141516171819202122232425262728293031323334353637383940414243444546474849">
    <w:name w:val="WW-??12345678910111213141516171819202122232425262728293031323334353637383940414243444546474849"/>
    <w:basedOn w:val="Style21"/>
    <w:qFormat/>
    <w:pPr/>
    <w:rPr/>
  </w:style>
  <w:style w:type="paragraph" w:styleId="WW12345678910111213141516171819202122232425261">
    <w:name w:val="WW-??????1234567891011121314151617181920212223242526"/>
    <w:basedOn w:val="Style21"/>
    <w:qFormat/>
    <w:pPr/>
    <w:rPr/>
  </w:style>
  <w:style w:type="paragraph" w:styleId="WW1234567891011121314151617181920212223242526272829303132333435363738394041424344454647484950">
    <w:name w:val="WW-??1234567891011121314151617181920212223242526272829303132333435363738394041424344454647484950"/>
    <w:basedOn w:val="Style21"/>
    <w:qFormat/>
    <w:pPr/>
    <w:rPr/>
  </w:style>
  <w:style w:type="paragraph" w:styleId="WW123456789101112131415162">
    <w:name w:val="WW-???12345678910111213141516"/>
    <w:basedOn w:val="Style21"/>
    <w:qFormat/>
    <w:pPr/>
    <w:rPr/>
  </w:style>
  <w:style w:type="paragraph" w:styleId="WW123456789101112131415161718192021222324252627282930313233343536373839404142434445464748495051">
    <w:name w:val="WW-??12345678910111213141516171819202122232425262728293031323334353637383940414243444546474849505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2">
    <w:name w:val="WW-???123456789101112131415161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3">
    <w:name w:val="WW-????1234567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">
    <w:name w:val="WW-??1234567891011121314151617181920212223242526272829303132333435363738394041424344454647484950515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">
    <w:name w:val="WW-??123456789101112131415161718192021222324252627282930313233343536373839404142434445464748495051525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">
    <w:name w:val="WW-?? 112345678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">
    <w:name w:val="WW-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1">
    <w:name w:val="WW-??????123456789101112131415161718192021222324252627"/>
    <w:basedOn w:val="Style21"/>
    <w:qFormat/>
    <w:pPr/>
    <w:rPr/>
  </w:style>
  <w:style w:type="paragraph" w:styleId="WW123456789101112131415161718192021222324252627281">
    <w:name w:val="WW-??????12345678910111213141516171819202122232425262728"/>
    <w:basedOn w:val="Style21"/>
    <w:qFormat/>
    <w:pPr/>
    <w:rPr/>
  </w:style>
  <w:style w:type="paragraph" w:styleId="WW123456789101112131415161718192021222324252627282930313233343536373839404142434445464748495051525354">
    <w:name w:val="WW-??123456789101112131415161718192021222324252627282930313233343536373839404142434445464748495051525354"/>
    <w:basedOn w:val="Style21"/>
    <w:qFormat/>
    <w:pPr/>
    <w:rPr/>
  </w:style>
  <w:style w:type="paragraph" w:styleId="WW12345678910111213141516171819202122232425262728293031323334353637383940414243444546474849505152535455">
    <w:name w:val="WW-??12345678910111213141516171819202122232425262728293031323334353637383940414243444546474849505152535455"/>
    <w:basedOn w:val="Style21"/>
    <w:qFormat/>
    <w:pPr/>
    <w:rPr/>
  </w:style>
  <w:style w:type="paragraph" w:styleId="WW12345678910111213141516171819202122232425262728291">
    <w:name w:val="WW-??????1234567891011121314151617181920212223242526272829"/>
    <w:basedOn w:val="Style21"/>
    <w:qFormat/>
    <w:pPr/>
    <w:rPr/>
  </w:style>
  <w:style w:type="paragraph" w:styleId="WW1234567891011121314151617181920212223242526272829303132333435363738394041424344454647484950515253545556">
    <w:name w:val="WW-??1234567891011121314151617181920212223242526272829303132333435363738394041424344454647484950515253545556"/>
    <w:basedOn w:val="Style21"/>
    <w:qFormat/>
    <w:pPr/>
    <w:rPr/>
  </w:style>
  <w:style w:type="paragraph" w:styleId="WW1234567891011121314151617182">
    <w:name w:val="WW-???123456789101112131415161718"/>
    <w:basedOn w:val="Style21"/>
    <w:qFormat/>
    <w:pPr/>
    <w:rPr/>
  </w:style>
  <w:style w:type="paragraph" w:styleId="WW123456789101112131415161718192021222324252627282930313233343536373839404142434445464748495051525354555657">
    <w:name w:val="WW-??12345678910111213141516171819202122232425262728293031323334353637383940414243444546474849505152535455565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18192">
    <w:name w:val="WW-???1234567891011121314151617181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93">
    <w:name w:val="WW-????12345678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">
    <w:name w:val="WW-??1234567891011121314151617181920212223242526272829303132333435363738394041424344454647484950515253545556575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">
    <w:name w:val="WW-??123456789101112131415161718192021222324252627282930313233343536373839404142434445464748495051525354555657585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">
    <w:name w:val="WW-?? 1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9">
    <w:name w:val="WW-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1">
    <w:name w:val="WW-??????123456789101112131415161718192021222324252627282930"/>
    <w:basedOn w:val="Style21"/>
    <w:qFormat/>
    <w:pPr/>
    <w:rPr/>
  </w:style>
  <w:style w:type="paragraph" w:styleId="WW123456789101112131415161718192021222324252627282930311">
    <w:name w:val="WW-??????12345678910111213141516171819202122232425262728293031"/>
    <w:basedOn w:val="Style21"/>
    <w:qFormat/>
    <w:pPr/>
    <w:rPr/>
  </w:style>
  <w:style w:type="paragraph" w:styleId="WW123456789101112131415161718192021222324252627282930313233343536373839404142434445464748495051525354555657585960">
    <w:name w:val="WW-??123456789101112131415161718192021222324252627282930313233343536373839404142434445464748495051525354555657585960"/>
    <w:basedOn w:val="Style21"/>
    <w:qFormat/>
    <w:pPr/>
    <w:rPr/>
  </w:style>
  <w:style w:type="paragraph" w:styleId="WW12345678910111213141516171819202122232425262728293031323334353637383940414243444546474849505152535455565758596061">
    <w:name w:val="WW-??12345678910111213141516171819202122232425262728293031323334353637383940414243444546474849505152535455565758596061"/>
    <w:basedOn w:val="Style21"/>
    <w:qFormat/>
    <w:pPr/>
    <w:rPr/>
  </w:style>
  <w:style w:type="paragraph" w:styleId="WW12345678910111213141516171819202122232425262728293031321">
    <w:name w:val="WW-??????1234567891011121314151617181920212223242526272829303132"/>
    <w:basedOn w:val="Style21"/>
    <w:qFormat/>
    <w:pPr/>
    <w:rPr/>
  </w:style>
  <w:style w:type="paragraph" w:styleId="WW1234567891011121314151617181920212223242526272829303132333435363738394041424344454647484950515253545556575859606162">
    <w:name w:val="WW-??1234567891011121314151617181920212223242526272829303132333435363738394041424344454647484950515253545556575859606162"/>
    <w:basedOn w:val="Style21"/>
    <w:qFormat/>
    <w:pPr/>
    <w:rPr/>
  </w:style>
  <w:style w:type="paragraph" w:styleId="WW12345678910111213141516171819202">
    <w:name w:val="WW-???1234567891011121314151617181920"/>
    <w:basedOn w:val="Style21"/>
    <w:qFormat/>
    <w:pPr/>
    <w:rPr/>
  </w:style>
  <w:style w:type="paragraph" w:styleId="WW123456789101112131415161718192021222324252627282930313233343536373839404142434445464748495051525354555657585960616263">
    <w:name w:val="WW-??12345678910111213141516171819202122232425262728293031323334353637383940414243444546474849505152535455565758596061626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">
    <w:name w:val="WW-???12345678910111213141516171819202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3">
    <w:name w:val="WW-????123456789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">
    <w:name w:val="WW-??1234567891011121314151617181920212223242526272829303132333435363738394041424344454647484950515253545556575859606162636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">
    <w:name w:val="WW-??123456789101112131415161718192021222324252627282930313233343536373839404142434445464748495051525354555657585960616263646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">
    <w:name w:val="WW-?? 112345678910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">
    <w:name w:val="WW-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1">
    <w:name w:val="WW-??????123456789101112131415161718192021222324252627282930313233"/>
    <w:basedOn w:val="Style21"/>
    <w:qFormat/>
    <w:pPr/>
    <w:rPr/>
  </w:style>
  <w:style w:type="paragraph" w:styleId="WW123456789101112131415161718192021222324252627282930313233341">
    <w:name w:val="WW-??????12345678910111213141516171819202122232425262728293031323334"/>
    <w:basedOn w:val="Style21"/>
    <w:qFormat/>
    <w:pPr/>
    <w:rPr/>
  </w:style>
  <w:style w:type="paragraph" w:styleId="WW123456789101112131415161718192021222324252627282930313233343536373839404142434445464748495051525354555657585960616263646566">
    <w:name w:val="WW-??123456789101112131415161718192021222324252627282930313233343536373839404142434445464748495051525354555657585960616263646566"/>
    <w:basedOn w:val="Style21"/>
    <w:qFormat/>
    <w:pPr/>
    <w:rPr/>
  </w:style>
  <w:style w:type="paragraph" w:styleId="WW12345678910111213141516171819202122232425262728293031323334353637383940414243444546474849505152535455565758596061626364656667">
    <w:name w:val="WW-??12345678910111213141516171819202122232425262728293031323334353637383940414243444546474849505152535455565758596061626364656667"/>
    <w:basedOn w:val="Style21"/>
    <w:qFormat/>
    <w:pPr/>
    <w:rPr/>
  </w:style>
  <w:style w:type="paragraph" w:styleId="WW12345678910111213141516171819202122232425262728293031323334351">
    <w:name w:val="WW-??????1234567891011121314151617181920212223242526272829303132333435"/>
    <w:basedOn w:val="Style21"/>
    <w:qFormat/>
    <w:pPr/>
    <w:rPr/>
  </w:style>
  <w:style w:type="paragraph" w:styleId="WW1234567891011121314151617181920212223242526272829303132333435363738394041424344454647484950515253545556575859606162636465666768">
    <w:name w:val="WW-??1234567891011121314151617181920212223242526272829303132333435363738394041424344454647484950515253545556575859606162636465666768"/>
    <w:basedOn w:val="Style21"/>
    <w:qFormat/>
    <w:pPr/>
    <w:rPr/>
  </w:style>
  <w:style w:type="paragraph" w:styleId="WW123456789101112131415161718192021222">
    <w:name w:val="WW-???12345678910111213141516171819202122"/>
    <w:basedOn w:val="Style21"/>
    <w:qFormat/>
    <w:pPr/>
    <w:rPr/>
  </w:style>
  <w:style w:type="paragraph" w:styleId="WW123456789101112131415161718192021222324252627282930313233343536373839404142434445464748495051525354555657585960616263646566676869">
    <w:name w:val="WW-??12345678910111213141516171819202122232425262728293031323334353637383940414243444546474849505152535455565758596061626364656667686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">
    <w:name w:val="WW-???12345678910111213141516171819202122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3">
    <w:name w:val="WW-????12345678910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">
    <w:name w:val="WW-??1234567891011121314151617181920212223242526272829303132333435363738394041424344454647484950515253545556575859606162636465666768697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">
    <w:name w:val="WW-??123456789101112131415161718192021222324252627282930313233343536373839404142434445464748495051525354555657585960616263646566676869707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">
    <w:name w:val="WW-?? 1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">
    <w:name w:val="WW-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1">
    <w:name w:val="WW-??????123456789101112131415161718192021222324252627282930313233343536"/>
    <w:basedOn w:val="Style21"/>
    <w:qFormat/>
    <w:pPr/>
    <w:rPr/>
  </w:style>
  <w:style w:type="paragraph" w:styleId="WW123456789101112131415161718192021222324252627282930313233343536371">
    <w:name w:val="WW-??????12345678910111213141516171819202122232425262728293031323334353637"/>
    <w:basedOn w:val="Style21"/>
    <w:qFormat/>
    <w:pPr/>
    <w:rPr/>
  </w:style>
  <w:style w:type="paragraph" w:styleId="WW123456789101112131415161718192021222324252627282930313233343536373839404142434445464748495051525354555657585960616263646566676869707172">
    <w:name w:val="WW-??123456789101112131415161718192021222324252627282930313233343536373839404142434445464748495051525354555657585960616263646566676869707172"/>
    <w:basedOn w:val="Style21"/>
    <w:qFormat/>
    <w:pPr/>
    <w:rPr/>
  </w:style>
  <w:style w:type="paragraph" w:styleId="WW12345678910111213141516171819202122232425262728293031323334353637383940414243444546474849505152535455565758596061626364656667686970717273">
    <w:name w:val="WW-??12345678910111213141516171819202122232425262728293031323334353637383940414243444546474849505152535455565758596061626364656667686970717273"/>
    <w:basedOn w:val="Style21"/>
    <w:qFormat/>
    <w:pPr/>
    <w:rPr/>
  </w:style>
  <w:style w:type="paragraph" w:styleId="WW12345678910111213141516171819202122232425262728293031323334353637381">
    <w:name w:val="WW-??????1234567891011121314151617181920212223242526272829303132333435363738"/>
    <w:basedOn w:val="Style21"/>
    <w:qFormat/>
    <w:pPr/>
    <w:rPr/>
  </w:style>
  <w:style w:type="paragraph" w:styleId="WW1234567891011121314151617181920212223242526272829303132333435363738394041424344454647484950515253545556575859606162636465666768697071727374">
    <w:name w:val="WW-??1234567891011121314151617181920212223242526272829303132333435363738394041424344454647484950515253545556575859606162636465666768697071727374"/>
    <w:basedOn w:val="Style21"/>
    <w:qFormat/>
    <w:pPr/>
    <w:rPr/>
  </w:style>
  <w:style w:type="paragraph" w:styleId="WW1234567891011121314151617181920212223242">
    <w:name w:val="WW-???123456789101112131415161718192021222324"/>
    <w:basedOn w:val="Style21"/>
    <w:qFormat/>
    <w:pPr/>
    <w:rPr/>
  </w:style>
  <w:style w:type="paragraph" w:styleId="WW123456789101112131415161718192021222324252627282930313233343536373839404142434445464748495051525354555657585960616263646566676869707172737475">
    <w:name w:val="WW-??12345678910111213141516171819202122232425262728293031323334353637383940414243444546474849505152535455565758596061626364656667686970717273747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">
    <w:name w:val="WW-???1234567891011121314151617181920212223242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3">
    <w:name w:val="WW-????1234567891011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">
    <w:name w:val="WW-??1234567891011121314151617181920212223242526272829303132333435363738394041424344454647484950515253545556575859606162636465666768697071727374757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">
    <w:name w:val="WW-??123456789101112131415161718192021222324252627282930313233343536373839404142434445464748495051525354555657585960616263646566676869707172737475767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">
    <w:name w:val="WW-?? 1123456789101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">
    <w:name w:val="WW-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3738391">
    <w:name w:val="WW-??????123456789101112131415161718192021222324252627282930313233343536373839"/>
    <w:basedOn w:val="Style21"/>
    <w:qFormat/>
    <w:pPr/>
    <w:rPr/>
  </w:style>
  <w:style w:type="paragraph" w:styleId="WW123456789101112131415161718192021222324252627282930313233343536373839401">
    <w:name w:val="WW-??????12345678910111213141516171819202122232425262728293031323334353637383940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">
    <w:name w:val="WW-??123456789101112131415161718192021222324252627282930313233343536373839404142434445464748495051525354555657585960616263646566676869707172737475767778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">
    <w:name w:val="WW-??12345678910111213141516171819202122232425262728293031323334353637383940414243444546474849505152535455565758596061626364656667686970717273747576777879"/>
    <w:basedOn w:val="Style21"/>
    <w:qFormat/>
    <w:pPr/>
    <w:rPr/>
  </w:style>
  <w:style w:type="paragraph" w:styleId="WW12345678910111213141516171819202122232425262728293031323334353637383940411">
    <w:name w:val="WW-??????1234567891011121314151617181920212223242526272829303132333435363738394041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">
    <w:name w:val="WW-??1234567891011121314151617181920212223242526272829303132333435363738394041424344454647484950515253545556575859606162636465666768697071727374757677787980"/>
    <w:basedOn w:val="Style21"/>
    <w:qFormat/>
    <w:pPr/>
    <w:rPr/>
  </w:style>
  <w:style w:type="paragraph" w:styleId="WW12345678910111213141516171819202122232425262">
    <w:name w:val="WW-???1234567891011121314151617181920212223242526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81">
    <w:name w:val="WW-??12345678910111213141516171819202122232425262728293031323334353637383940414243444546474849505152535455565758596061626364656667686970717273747576777879808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6272">
    <w:name w:val="WW-???12345678910111213141516171819202122232425262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133">
    <w:name w:val="WW-????1234567891011121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">
    <w:name w:val="WW-??1234567891011121314151617181920212223242526272829303132333435363738394041424344454647484950515253545556575859606162636465666768697071727374757677787980818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83">
    <w:name w:val="WW-??123456789101112131415161718192021222324252627282930313233343536373839404142434445464748495051525354555657585960616263646566676869707172737475767778798081828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13">
    <w:name w:val="WW-?? 1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13">
    <w:name w:val="WW-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Style26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6:00Z</dcterms:created>
  <dc:creator>User</dc:creator>
  <dc:description/>
  <cp:keywords/>
  <dc:language>en-US</dc:language>
  <cp:lastModifiedBy>User</cp:lastModifiedBy>
  <dcterms:modified xsi:type="dcterms:W3CDTF">2017-03-10T06:5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