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ascii="標楷體" w:hAnsi="標楷體" w:cs="標楷體" w:eastAsia="標楷體"/>
          <w:color w:val="0000CC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ascii="標楷體" w:hAnsi="標楷體" w:cs="標楷體" w:eastAsia="標楷體"/>
          <w:color w:val="0000CC"/>
          <w:sz w:val="32"/>
          <w:szCs w:val="32"/>
        </w:rPr>
        <w:t>活潑、精準、扼要的詮釋法繹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2.</w:t>
      </w:r>
      <w:r>
        <w:rPr>
          <w:rFonts w:ascii="標楷體" w:hAnsi="標楷體" w:cs="標楷體" w:eastAsia="標楷體"/>
          <w:color w:val="0000CC"/>
          <w:sz w:val="32"/>
          <w:szCs w:val="32"/>
        </w:rPr>
        <w:t>如何導讀，能讓人人與法有感觸、有感受？不會聽過又流掉，看過又忘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3.</w:t>
      </w:r>
      <w:r>
        <w:rPr>
          <w:rFonts w:ascii="標楷體" w:hAnsi="標楷體" w:cs="標楷體" w:eastAsia="標楷體"/>
          <w:color w:val="0000CC"/>
          <w:sz w:val="32"/>
          <w:szCs w:val="32"/>
        </w:rPr>
        <w:t>如何引導，能將法契合時事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4.</w:t>
      </w:r>
      <w:r>
        <w:rPr>
          <w:rFonts w:ascii="標楷體" w:hAnsi="標楷體" w:cs="標楷體" w:eastAsia="標楷體"/>
          <w:color w:val="0000CC"/>
          <w:sz w:val="32"/>
          <w:szCs w:val="32"/>
        </w:rPr>
        <w:t>大乘經典最重要就在「行菩薩道」，行菩薩道才能見本性。如何引導人人聞法，並身體力行？透過力行照見本性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80"/>
          <w:sz w:val="32"/>
          <w:szCs w:val="32"/>
        </w:rPr>
      </w:pPr>
      <w:r>
        <w:rPr>
          <w:rFonts w:eastAsia="標楷體" w:cs="標楷體" w:ascii="標楷體" w:hAnsi="標楷體"/>
          <w:color w:val="000080"/>
          <w:sz w:val="32"/>
          <w:szCs w:val="32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15"/>
        <w:gridCol w:w="5385"/>
      </w:tblGrid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周次：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預計上網日期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\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數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紙本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2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靜思妙蓮華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須菩提、阿難、羅睺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手札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戒慎因果不昧在舉手動中，深信一念之過自障業力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相識滿天下，相知有幾人，信正念正少，萬二千人中，知識二一人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華會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陀弟子因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解空第一─須菩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多聞第一─阿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、密行第一─羅睺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肆、聞思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域：花蓮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明亮、劉昭君，宗教處人文教育室精進培訓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讀人參考文字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本次導讀內容說明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華會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陀弟子因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解空第一─須菩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多聞第一─阿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、密行第一─羅睺羅</w:t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肆、聞思修</w:t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參考文字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華會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陀弟子因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因緣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陀弟子，是成就法華會的重要因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弟子修行有成，是啟動佛說法華經的因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舊法新知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可知道慈濟啟動「國際賑災」之因緣，也是因為弟子的發心！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199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，南亞孟加拉，熱帶氣旋襲擊沿海地區，伴隨而來的暴雨，和龍捲風，帶走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條無辜性命受災居民達一千萬人這場毀滅性天災，在當時，國際社會掬起同情淚水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國，洛杉磯，一個佛教團體，覺得自己不應沉默。當時才成立一年多的慈濟美國分會，發起街頭勸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歷史的今天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_20110519_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美援孟加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壹、解空第一─須菩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釋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須菩提，華言善吉，亦云空生。其生之日，家中寶藏俱空，父母驚訝，又名空生。秉性慈善，不與物諍，及其出家，悟空得道，故稱解空第一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8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解空第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空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=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真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諸法實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=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妙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因緣而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因緣而有─例如：蓋間房子要用沙、水泥、鋼筋、磚塊，這麼多的東西，還要人用心去疊它、蓋它，這樣才成了一間房子。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諸法實相─一切有為法，如夢幻泡影，如露亦如電，應作如是觀。《金剛經》    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無諍三昧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疼惜物命而不執著，對物不會想要佔為己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人有爭執就退讓一步，對待人、事、物皆很圓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悟空得道，住無諍三昧。與人無諍，與事無諍，這是一個很圓融的本性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8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《靜思妙蓮華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貳、多聞第一─阿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釋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阿難，此云慶喜，佛之堂弟。知時明物，所至無疑，所憶不忘；多聞廣達，勘任奉持者，阿難為第一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8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任佛陀侍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阿難出生於佛陀成佛日，是佛陀的堂弟，提婆達多的親弟弟，淨飯王弟弟的兒子。二十歲隨佛出家，因秉性睿智，記性很強，所以被眾人推薦為佛陀的侍者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阿難，有歡喜接受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?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阿難從佛乞三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概要內容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要阿難做侍者的時候，是因為僧團所推薦，阿難聰明，阿難有智慧，阿難單純，阿難形象莊嚴，所以阿難聽佛陀說法之後，他都記得了，記憶又好又年輕，所以僧團中，推薦阿難為佛的侍者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家認為佛陀有年齡了，已經有年紀了，身邊一定要有一位為佛的侍者，所以大家所選擇的是阿難，阿難他能夠成為佛陀的侍者，當然是很歡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但是他要做佛的侍者，他也有條件，向佛乞求三件事，第一，不著佛陀退下來的衣服，第二，不隨佛受單獨的供養，這是侍者，他為什麼要這樣？阿難是為了要避疑，避別人的議論，因為大家供佛的衣服，都是很好的，他如果穿佛陀退下來的衣服，阿難怕人家說佛陀偏護阿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以阿難不希望有人這樣議論，所以他第一個條件，就是不要穿佛陀退下來的衣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很多國王、大臣、長者，社會各階級的人，有時也會單獨請佛受供，不過阿難就說，佛陀若是單獨受請，他不要跟佛陀去，那是為什麼呢？因為供養佛陀一定會很豐盛，阿難覺得，我若隨佛陀受單獨供養，人家會議論，阿難也不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再來最重要的就是，我要求佛陀，將過去二十年前所說過的法，能重新再為我重說，釋迦牟尼佛覺得阿難的智慧，這三項的懇請，當然佛陀一一答應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多聞第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法如大海，流入阿難心。《阿含經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阿難出家後心很自在，不受世間欲念染著，能夠全心聽聞佛法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8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阿難尊者之心自在，心清淨，一心聞法！這，我們做得到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20150421_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最愛下雨天！心繫薰法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馬來西亞是種植棕櫚樹的大國，許多百姓靠著割橡膠為業，這對姊妹花，就是其中之一，他們每天半夜兩點上工，任勞任怨，只有一件事情，讓他們心中有牽掛，那就是收工後，來不及清晨五點半的薰法香，於是姊妹倆最喜歡的就是下雨天，因為下雨不用上工，那一天他們可以早早起床，歡歡喜喜的去聽上人說法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慈濟志工郭人瑛說：「現在我是慢慢一個字，慢慢認回，已經認很多個字出來，一直講自己笨，根本沒有人看不起我們，是我們自己看不起自己。」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姊妹倆有著相同的境遇，讓她們沒想到的是，薰法香潛移默化中，給她們帶來了巨大的利益。明天大家又期待著，從那扇溫暖的窗口裡傳出的，那縷智慧的法音宣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、密行第一─羅睺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釋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睺羅，此云覆障。昔因塞鼠穴六日故，因在胎中六年，故曰覆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睺羅譯「覆障」，一層又一層，自己障礙自己，也障礙別人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8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自障覆障‧胎獄六年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人提出疑惑，為什麼羅睺羅會在母親的腹中六年才出生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說起這因緣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久遠以前，一個調皮孩子，看到老鼠鑽進洞穴，就拿一塊石頭將洞口堵住、用土掩蓋…。過了六天，老鼠已奄奄一息；羅睺羅過去生中貪玩的無心之過，卻讓老鼠在黑暗洞穴中，忍受六天的飢餓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外還有一個因緣：一位修行人請城主處罰自己，因為自己未經同意，擅自喝水之罪。城主忙，要太子帶修行人至後花園走走…。太子貪玩而去，卻讓修行人站了六天，不敢坐或吃喝…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太子就是過去生的羅睺羅，因此業而受層層的覆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92~29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論舉手投足或開口動舌，無不都在因緣果報裡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惡因、惡緣，如同一顆種子般「一」生無量，在未來長成一棵大樹。以開闊的心化解、轉境，就能化惡緣為善緣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89~29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密行第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陀有意度化羅睺羅出家修行，成為僧團中的小沙彌，並選擇舍利弗作為羅睺羅的老師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外表看起來調皮，不過卻能默默修習佛法，在佛陀弟子中「密行第一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密行」即微細護持戒行。亦即三千威儀、八萬細行等，悉能持守無缺。《靜思妙蓮華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三千威儀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行住坐臥之四威儀，各有二百五十戒，共為一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對於攝律儀戒等之三聚淨戒（攝律儀戒、攝善法戒、攝眾生戒）而為三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八萬細行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又對於殺、盜、淫（身三），兩舌、惡口、妄言、綺語（口四），之身口七支而為二萬一千，又配於貪瞋痴之三毒及等分之四煩惱則為八萬四千，是即八萬四千之律儀也，今言八萬者僅舉其大數而言之耳。丁福保《佛學大辭典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佛陀覆盆教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概要內容：佛陀未出家前，有一位兒子，名叫羅睺羅，長大後，也跟著修行，可是因為年紀還小，所以會調皮，作弄人，讓僧團中的人很傷腦筋，最後只好向佛陀報告，佛陀藉著一盆洗腳水，向羅睺羅說明即使是無心的言行，如果不即時改過，久而久之成了習性，最後就會污染了自性，如同清水一樣也會變髒變臭。而且如果沒有時時起懺悔心，就像臉盆的水沒有倒出來一樣，是無法讓心地清明如鏡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知識二一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相識滿天下，相知有幾人，信正念正少，萬二千人中，知識二一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這二十一人才華與德行俱全，受人人崇重、稱讚、敬仰，以它們作為僧團的代表者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人都「明解為義」，也就是大家都知道，他們皆是了解佛法、通達事理之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十一位尊者的德行、才華，您還記得多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阿若憍陳如。摩訶迦葉。優樓頻螺迦葉。迦耶迦葉。那提迦葉。舍利弗。大目犍連。摩訶迦旃延。阿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㝹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馱。劫賓那。憍梵波提。離婆多。畢陵伽婆蹉。薄拘羅。摩訶拘絺羅。難陀。孫陀羅難陀。富樓那彌多羅尼子。須菩提。阿難。羅睺羅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肆、【聞思修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一、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>1.</w:t>
            </w:r>
            <w:r>
              <w:rPr>
                <w:color w:val="0000CC"/>
              </w:rPr>
              <w:t xml:space="preserve"> 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羅睺羅從一個調皮搗蛋的小沙彌，蛻變成為「密行第一」的比丘，他能夠密持戒行，降伏習氣，具足威儀，實在是偉大的修行者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  <w:sz w:val="32"/>
                <w:szCs w:val="32"/>
              </w:rPr>
              <w:t>二、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CC"/>
                <w:sz w:val="32"/>
                <w:szCs w:val="32"/>
              </w:rPr>
              <w:t>反觀我們自己的習氣、儀態，「三千威儀，八萬細行」是否也常讓人傷腦筋，讓自己受不了…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CC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  <w:sz w:val="32"/>
                <w:szCs w:val="32"/>
              </w:rPr>
              <w:t>三、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鼓勵自己「效法羅睺羅尊者的精神，戰勝自己習氣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我可以怎麼做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〈慈濟道侶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揮人性之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響應孟加拉救災行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開示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孟加拉天災不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在我們享受現代科技的同時，世界上正有許多受災受難的國家，因自然氣候的劇變而造成災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例如孟加拉，在短短的十數日內，天災接二連三地突然降臨。一陣颶風，損傷了十幾萬人的性命，再接著颱風豪雨，使得許多人的房子倒塌，大洪水氾濫成災，又有幾萬人的生命因此而淹沒；這幾天電視新聞報導當地又發生一次颱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在一個月內災禍連連，根據最保守的估計，目前死亡的人數已近二十萬人之多，失蹤者無法估計。因為災區範圍很大，人人受災，要加以確實統計很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想想，在同一個天地間，我們可以享受風和日麗的氣候，熱的時候，雖然走到那裏都有壓迫感，不過，比起氣候不順、天災人禍連綿的地區，我們應該要知福，更要惜福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伸出援手拔苦與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常常我到病房區，遠遠即聽見一陣快樂的笑語聲，是義工們在輔導病患，並且教患者手語。教人者歡喜，學的人也很開心。循著聲音走進去，我看到快樂的義工們，連患者也拋開病痛，滿面笑容。可見醫院裏雖有苦痛的一面，卻也有快樂的一面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快樂是人為的，也是心理的感受，儘管現實的病痛是悲傷、是痛苦，但是，若有人以愛心展開輔導的工作，使患者轉變心態，便能使痛苦成為「痛快」的感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而孟加拉地區，觸目所見都是水災、風災留下的慘象，房子倒塌了，田園流失了，人畜傷亡．．．無家可歸的、瘟疫患者、飢餓者、受傷者到處都是，真的是滿目瘡痍！像這樣要如何去引導他們「以心轉境」呢？最好的辦法是趕緊伸出援手，奉獻自己綿薄之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美國分會發起救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慈濟美國分會、德州支會已發起救災活動。他們在當地發起美金一人一元的勸募行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在美國要勸募相當不容易，他們勸募了三天，才匯集了二、三千元美金，實在很難，不過，他們還是不畏辛苦推動這項工作，不斷地為災民努力勸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美國分會的第一次勸募是救助中東戰爭結束後的兒童，當地庫德族的戰後孤兒流離失所，非常悲慘，加州分會將勸募所得一萬多元美金交給紅十字會，由紅十字會展開救助行動。紅十字會收到這筆錢非常感動，他們說民間的團體，很少有這麼團結的行動，捐獻的數目也少有如此龐大的金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只不過一萬多元美金，他們就已經覺得很難得。我們的分會能夠如此自動自發地展現「人性之愛」，大家節省一些不影響生活的錢來救助災民，就有許多人因此而得救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省一個麵包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我們也應發這份心，在美國是一人一元美金，我們是不是可以每人節省一個麵包錢，來響應這個活動呢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諸位，我們每一個人只要省下一個麵包的錢，我想這個數額就不少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我們不可輕視微小的力量，慈濟就是從很小的量做起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我呼籲大家把這份訊息傳達出去，隨分隨力展開活動。雖然勸募的數目不敢預估太多，但是，多少也能救活一些異國的災民。這件事希望大家共同伸出援手，奉獻心力，這是我最期待的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請大家在福中要知福再知福！</w:t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learning.tzuchi.net/TCITPage/TCHistory/index.html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濟知識百科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3in1.tzuchiculture.org/wiki/index.php/%E9%A6%96%E9%A0%81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人開示文獻系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慈誠委員可透過本會，申請使用權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tcit.tzuchi.net/MTL/login/loginWithAccountAuthorization.jsp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愛電視「回眸來時路」單元</w:t>
      </w:r>
    </w:p>
    <w:p>
      <w:pPr>
        <w:pStyle w:val="Normal"/>
        <w:snapToGrid w:val="false"/>
        <w:spacing w:lineRule="atLeast" w:line="240"/>
        <w:ind w:left="1260" w:hanging="1260"/>
        <w:rPr/>
      </w:pP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youtube.com/playlist?list=PLYfJOvcvKb2Qp3ICUPTrc-wGEuIcIk7P_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headerReference w:type="default" r:id="rId5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36"/>
        <w:szCs w:val="36"/>
      </w:rPr>
      <w:t>《靜思妙蓮華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序品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32"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in1.tzuchiculture.org/wiki/index.php/&#39318;&#38913;" TargetMode="External"/><Relationship Id="rId3" Type="http://schemas.openxmlformats.org/officeDocument/2006/relationships/hyperlink" Target="https://tcit.tzuchi.net/MTL/login/loginWithAccountAuthorization.jsp" TargetMode="External"/><Relationship Id="rId4" Type="http://schemas.openxmlformats.org/officeDocument/2006/relationships/hyperlink" Target="https://www.youtube.com/playlist?list=PLYfJOvcvKb2Qp3ICUPTrc-wGEuIcIk7P_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4:23:00Z</dcterms:created>
  <dc:creator>user</dc:creator>
  <dc:description/>
  <cp:keywords/>
  <dc:language>en-US</dc:language>
  <cp:lastModifiedBy>arile</cp:lastModifiedBy>
  <dcterms:modified xsi:type="dcterms:W3CDTF">2015-08-05T08:22:00Z</dcterms:modified>
  <cp:revision>183</cp:revision>
  <dc:subject/>
  <dc:title>共修周</dc:title>
</cp:coreProperties>
</file>