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4252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網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5/07/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74-28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難陀、孫陀羅難陀、富樓那彌多羅尼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悟真空者覺妙有，好寂靜解空妙理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慧根深植累世情，戒定受持聞不忘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悟真空者覺妙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弘揚佛法度眾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聞思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宜蘭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郭馨心、林秋菊、林惠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壹、悟真空者覺妙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ind w:left="743" w:hanging="743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難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743" w:hanging="743"/>
              <w:rPr/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即牧牛難陀，此云善歡喜，乃牧牛子也。《法華經大成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743" w:hanging="743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難陀，是一個牧牛人的兒子，在印度四姓階級中，牧牛者怎麼能來出家呢？那是因為佛陀回來迦毘羅衛國，要度化他的親族、父王時，國王看到他的兒子，已經是大家所尊重的大覺者。國王想要讓兒子的僧團，能夠更壯觀，所以他就下了一道命令，全國只要有兩個兒子以上，可以讓一位去出家，連他的王族裡面也都一樣。難陀就這樣可以出家了。又他的形態長得很端莊，本性善良，在牧牛的時候，他會吹笛子，也很會唱歌，人人聽到都歡喜，所以叫做「善歡喜」。難陀出家後，他入道，很殷勤精進，對佛陀所說的教法，專心受持，所以他也是眾所皆知的比丘之一。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靜思妙蓮華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牧牛難陀 孫陀羅難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ind w:left="743" w:hanging="743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孫陀羅難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743" w:hanging="743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為了與難陀作區別，因此冠上妻子的名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743" w:hanging="743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佛陀的同父異母的弟弟，比佛陀小一歲一天，面相莊嚴，與佛陀很相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743" w:hanging="743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佛陀出家，他繼任為太子，與太子妃恩愛，出家後仍思念太子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743" w:hanging="743"/>
              <w:rPr/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孫陀羅難陀和他的太太在樓閣的地方觀賞街景，他看到佛陀的僧團出來托缽。不由自己就跟他的太太說：「是我的哥哥，他已經修行，成為大覺者，我要趕快去接他的缽來供養。」太太不肯讓他離開，但是他說：「我下去，把缽接好，盛好飯供養了，我就趕快再上來。」太子妃就說：「我要等你回來我才會吃飯。」難陀下樓，接了缽。趕快進去，將最好的飯菜全都裝好了，就捧著這缽飯，要供養佛陀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但是佛陀徑自往前一直走，難陀捧著這個缽，一直追到精舍，來供佛。佛陀就對大家說：「有一件事情很重要，能夠成就一個人出家，功德無量。來，難陀，既然進到精舍了，趕快準備落髮。」難陀驚惶，但還是被強制出家。</w:t>
            </w:r>
          </w:p>
          <w:p>
            <w:pPr>
              <w:pStyle w:val="Normal"/>
              <w:snapToGrid w:val="false"/>
              <w:spacing w:lineRule="atLeast" w:line="240"/>
              <w:ind w:left="785" w:hanging="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有一天，他趁大家不在時想偷跑回去，佛陀看到了，就藉機把他帶上天堂與地獄去看看。之後他就定下心來，決心修行，把他的欲念完全去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743" w:hanging="743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上人引以教導，動一念心可以上天堂，失一個念會墮地獄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何況我們修行不是要上天堂，也不願意墮地獄，願意的是倒駕慈航入人群度眾生。所以我們必定要戒、定、慧具足，才可以養我們的慧命。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靜思妙蓮華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牧牛難陀 孫陀羅難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743" w:hanging="743"/>
              <w:rPr/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修行並非要放棄一切，而是需要「拉長情、擴大愛」，且平常就要「戒定受持」佛法，時時心中有戒、行中有定以防非止惡，如此才不會受外境迷惑，讓心變成貪、瞋、癡都無度。《靜思妙蓮華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P.28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ind w:left="743" w:hanging="743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上人手札：悟真空者覺妙有，好寂靜解空妙理，慧根深植累世情，戒定受持聞不忘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743" w:hanging="743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佛陀透徹宇宙真理，說一切萬物皆是「空」─所有東西完全歸零、解體，但其中都蘊含「妙有」的道理存在。《靜思妙蓮華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P.28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743" w:hanging="743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佛法是圓融的道理─說「真」解「空」；學佛就是要體認真理、了解假相。《靜思妙蓮華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P.284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生即是從無到有，化零為整；死則是從有到無，化整為零。《靜思妙蓮華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P.281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743" w:hanging="743"/>
              <w:rPr/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生老病死在人的生命中輪轉不已，我們若能用心警惕，體會「真空妙有」的圓融佛法，便能無執著、無障礙、斷盡煩惱，自度且度人。《靜思妙蓮華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P.286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743" w:hanging="743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  <w:bdr w:val="single" w:sz="4" w:space="0" w:color="000000"/>
              </w:rPr>
              <w:t>影片連結：悲智印記第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  <w:bdr w:val="single" w:sz="4" w:space="0" w:color="000000"/>
              </w:rPr>
              <w:t>209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  <w:bdr w:val="single" w:sz="4" w:space="0" w:color="000000"/>
              </w:rPr>
              <w:t>集大藏經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，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分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52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ind w:left="743" w:hanging="23"/>
              <w:rPr/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內容：煩惱的根源在我們自己的內心中。所以希望大家要記住，我們的內心本來就有「以不變應萬變」，我們有自己的本性，有我們的本能，有什麼樣的煩惱，我們有排除煩惱的本能在。只要你的智慧開啟，我們自己原來的本能，本性覺醒過來，其實都能排除很多不必要的是非。就像我們內心有抗體、有免疫，我們如果有抗體、有免疫，自然人生的是非到了我們這裡就消失了。所以常說，「一笑笑開天下煩惱」。所以常常以很開心，以那分很開朗的心情來面對人生。所以希望諸位，我們要以開朗的心，以清淨的本能來面對日常生活種種的境界，人我是非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所以請大家要好好用心，把我們的本性和煩惱做個隔離，我們有時候開口動舌和人說話時，我們的習氣若是浮起來，就要及時趕緊改過，趕緊停止。我們若是習氣上來時沒有趕緊制止，這樣自己的損失會很大。修行就是需要修在這種，習氣上來時馬上自己能制止下來，這就是修行。所以道場在我們內心，日常生活中無不是我們修行的助緣。所以請大家要時時多用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貳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弘揚佛法度眾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ind w:left="743" w:hanging="743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 xml:space="preserve">富樓那彌多羅尼子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此云滿慈子，從父母立名，七佛人中，說法為最，具四辯才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阿含云：善能廣說，分別義理，滿慈子為第一。《法華經大成》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ind w:left="743" w:hanging="743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在過去生皈依七佛出家，現世跟隨佛陀修行，聽聞教法而能一聞千悟，透徹佛法的真理，獲得無礙辯才─不論任何外道教與他辯論，其邪法都被一一破解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ind w:left="743" w:hanging="743"/>
              <w:rPr/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富樓那向佛陀請願，要去最野蠻的地方，去度眾生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佛陀：萬一你講法時受人謾罵，要如何應對？</w:t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富樓那：我會很感恩，因為他只是動口罵，而沒有動手打我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佛陀：若是有人打你呢？</w:t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富樓那：我還是要感恩對方只是赤手空拳，並沒有動刀動槍刺殺我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佛陀：若有人用刀殺死你呢？</w:t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富樓那：我仍會很感恩，因為過去生中我與他結下惡的因緣，能在這一生得到果報的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ind w:left="743" w:hanging="743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談古說今，人物印證─賴索托陳美娟師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743" w:hanging="743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賴索托簡介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賴索托的國土面積與臺灣差不多，因為四面國土被南非包圍，四分之三又都是高山，可供耕種的土地只有四分之一，所以在沒有良好水利設施的設備下，即使有雨水，也是瞬間流失，五穀雜糧也不易耕種，民眾常常陷入貧窮與飢餓邊緣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因此治安惡化，常有入室搶劫、暴力劫車、竊盜案，當地台商多人受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743" w:hanging="743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陳美娟師姊與慈濟結緣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曾經擔任賴索托紡織品出口商協會會長的陳美娟，總是帶動資方去善待當地勞工，與各方結下許多好緣。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991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998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賴索托兩次發生暴動，很多臺商都遭受迫害，她卻都幸運地安然度過。「我是被照顧、友善對待的！」她深信，只要心存善念，就會有善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陳美娟和慈濟結緣於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998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年，起因於慈濟人輔導賴索托居民就業在當地社區舉辦縫紉職訓班，因為幫忙，也開始投入慈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2002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年賴索托負責人吳文章返臺盡孝道，照顧年長的父母，遂將會務推動交由陳美娟來承擔；於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2006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年受證慈濟委員而正式承擔賴索托慈濟志業，帶動本土志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2007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年賴索托旱災糧食短缺，政府透過聯合國募集糧食並且在全國劃分了幾個糧食供應點，慈濟領養了其中的瑪都崁供應點。因為這個因緣，後來就在此地接引出第一批社區志工，透過他們與當地人分享帶動，現在二十二個發放村落裡，共有三百位本土志工，其中已有五位受證。不過，積極任事的陳美娟還是覺得太少，仍然在努力大招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743" w:hanging="743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業低潮 心慌煩惱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曾經在用心在志業的同時，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2004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年受證之前，事業卻面臨瓶頸，怎麼再走下去？百思不得其解，突然陳美娟想起遠在臺灣的證嚴上人，來到上人法像前，把心中的兩難說出來了，也祈願上人給予智慧讓她能走過這個考驗，心中也默默許下好願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「說出來之後，心中的結好像就解開了」陳美娟在發下好願的同時，把煩惱放下了，後來事業也走過了瓶頸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「很感恩慈濟啦！我紓解工作壓力的一個方法，就是做慈濟，我做慈濟，就是在調適工作壓力。」轉換工作，心境轉，讓美娟能兼顧事業、志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然而，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2010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年時因為成衣廠的合夥人已屆退休年齡，提出撤股的意願，同時也勸陳美娟退休，但是她覺得如果結束成衣廠，許多人會失業，原本就已經貧困的居民，經濟也會受到很大的影響。她於是把成衣廠的經營權和廠房全部外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誰料承租人經營不見起色，付不起租金，雖然後來她另覓新的承租人，無奈前承租者執意不肯搬離，讓陳美娟陷入兩難，在事業不順遂，身心俱疲下，慌然如浮萍，也暫停慈濟志業的推動，有好幾個月的時間沒有帶著本土志工深入賴索托當地社區關懷…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743" w:hanging="743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親扶持，堅強後盾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正陷入事業低潮的陳美娟，聽到上人的開示：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世間，的確是很不平等，窮的國度裡，窮如賴索托的環境，但是他們雖是窮，可是窮得很樂觀，給他一點點的白米，讓他們可以能溫飽一點，他們就很滿足且樂觀付出……」再次喚起了她做慈濟的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陳美娟：「沒想到上人並沒有放棄我們，即使有好長一段時間我沒有帶動本土志工到社區關懷，也沒有送回活動資料到臺灣，可是上人還是一直鼓勵著遠在賴索托的我們！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她又聽到上人說，人的一生當中，擁有多少錢財是固定的，縱然掙取來了，即使福德不夠，還是無法屬於自己。上人的即時祝福，就像一渠甘霖澆醒陳美娟乾涸的心靈，激勵著她不敢原地踏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於是她馬上邀請本土志工前往一家好久沒有去關懷的照顧戶，以行動付出來表現心中受到激勵鼓舞的感動，當然心中還是難免因掛心事業而起煩惱，然而此刻對她來說，最強的後盾是法親之間的關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「沒關係！這一路上我們都會挺您！我們都是上人的弟子，就是法親，我們就像一家人一般互相扶持，會互相照顧，一起做慈濟！」本土志工真誠的回饋，讓她提醒自己不可以再懈怠，應該精進將法入心，不再抱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743" w:hanging="743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願大志堅、步步踏實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「與其說是我們在深耕賴索托，實際上是本土志工在我人生最低潮的時候，推動志業最大的動力……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在全球慈濟人的見證下，陳美娟發願要生生世世留在賴索托，度盡賴索托人為慈濟人，更要當證嚴上人的眼、手、腳，守護賴索托；也承諾和南非家人一起拓展非洲志業。至此，陳美娟從沒有停歇，也沒有懈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底，美娟師姊在賴索托共帶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慈濟委員慈誠，其中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是本土志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跨國送愛，珍珠亮麗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位台商林義正先生在波札那開成衣廠，他看到陳美娟為南非、賴索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地人這樣付出，也受到影響，林先生跟美娟提起：他所在的國度裡波扎那的窮人很多，很需要慈濟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於是，在去年底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），陳美娟和南非慈濟志工，共四度到波札那，每一趟將近兩千公里，協助慈善發放，繼跨入非洲第六個國家波札那後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更跨入第七個國家納米比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非洲慈濟人持續把這份愛的種子，灑向各地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參考自慈濟全球資訊網、大愛新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聞思修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前面共修的三位比丘，我可以如何做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難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何讓人起歡喜心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陀羅難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下欲念，精進修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富樓那彌多羅尼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誓願度眾生，六度萬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愛灑彩虹國度 珍珠粒粒亮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在非洲的靜思弟子秉持著上人的教誨，以平等慈悲、愛護眾生的心，在彩虹的國度裡，讓彩色珍珠粒粒發光發亮。」賴索托慈濟志工陳美娟在海外會務報告上，代表非洲南部志工發言。繼去年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）志工愛的足跡跨入非洲第六個國家波札那後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更跨入第七個國家納米比亞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心回饋 手心向下助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兩年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0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全球慈濟人的見證下，陳美娟發願要生生世世留在賴索托，度盡賴索托人為慈濟人，更要當證嚴上人的眼、手、腳，守護賴索托；也承諾和南非家人一起拓展非洲志業。至此，陳美娟從沒有停歇，也沒有懈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法親扶持 是她最強的後盾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與其說是我們在深耕賴索托，實際上是本土志工在我人生最低潮的時候，是我推動志業最大的動力……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業低潮 心慌煩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時因為成衣廠的合夥人已屆退休年齡，提出撤股的意願，同時也勸陳美娟退休，但是她覺得如果結束成衣廠，許多人會失業，原本就已經貧困的居民，經濟也會受到很大的影響。她於是把成衣廠的經營權和廠房全部外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誰料承租人經營不見起色，付不起租金，雖然後來她另覓新的承租人，無奈前承租者執意不肯搬離，讓陳美娟陷入兩難，在事業不順遂，身心俱疲下，慌然如浮萍，也暫停慈濟志業的推動，有好幾個月的時間沒有帶著本土志工深入賴索托當地社區關懷…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儘管心情低落，但終究抵不過心靈的呼喚。某天陳美娟打開大愛電視，剛好聽到上人的開示，「人世間，的確是很不平等，窮的國度裡，窮如賴索托的環境，但是他們雖是窮，可是窮得很樂觀，給他一點點的白米，讓他們可以能溫飽一點，他們就很滿足且樂觀付出……」再次喚起了她做慈濟的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貧困動亂 跨國送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索托的國土面積雖然與臺灣差不多，但因為四面國土被南非包圍，四分之三又都是高山，可供耕種的土地只有四分之一，所以在沒有良好水利設施的設備下，即使有雨水，也是瞬間流失，五穀雜糧也不易耕種，民眾常常陷入貧窮與飢餓邊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貧窮與飢餓伴隨著就是國家的動亂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賴索托發生了一次動亂和暴動，南非慈濟人再度跨國界結合當地臺商伸出援手，因而受到當地市長的認可，希望能長期對他們關懷，賴索托臺商在南非慈濟志工的陪伴下，開始對窮困社區做發放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賴索托經營成衣工廠的陳美娟，就是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與慈濟結緣的。當時，慈濟志工輔導賴索托居民在當地社區舉辦縫紉職訓班，她因為同業而幫忙，也開始投入慈濟，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受證慈濟委員而正式承擔賴索托慈濟志業，帶動本土志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親之間 誠情相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正陷入事業低潮的陳美娟，聽到上人的一番開示後，很激動地說：「沒想到上人並沒有放棄我們，即使有好長一段時間我沒有帶動本土志工到社區關懷，也沒有送回活動資料到臺灣，可是上人還是一直鼓勵著遠在賴索托的我們！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她又聽到上人說，人的一生當中，擁有多少錢財是固定的，縱然掙取來了，即使福德不夠，還是無法屬於自己。上人的即時祝福，就像一渠甘霖澆醒陳美娟乾涸的心靈，激勵著她不敢原地踏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於是她馬上邀請本土志工前往一家好久沒有去關懷的照顧戶，以行動付出來表現心中受到激勵鼓舞的感動，當然心中還是難免因掛心事業而起煩惱，然而此刻對她來說，最強的後盾是法親之間的關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沒關係！這一路上我們都會挺您！我們都是上人的弟子，就是法親，我們就像一家人一般互相扶持，會互相照顧，一起做慈濟！」本土志工真誠的回饋，讓她提醒自己不可以再懈怠，應該精進將法入心，不再抱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與其說是我們在深耕賴索托，實際上是本土志工在我人生最低潮的時候，推動志業最大的動力……」這次她雖是臨時回臺擔任隊輔，但是陳美娟認為是回來再充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吸收其他國家的慈濟志業推動經驗，再傳法於賴索托，陳美娟也發願要生生世世在當地深耕，菩薩招生，救度眾生脫離苦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槍聲中 我依然為愛前行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美娟早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就到賴索托投資成衣事業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慈濟志工潘明水要在當地成立縫紉職訓班時，請對進出口業務熟稔的陳美娟，幫忙處理海關事宜。從此也與慈濟結上了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後慈濟賴索托負責人吳文彰回臺，陳美娟便接下棒子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受證委員，開始積極在當地推動慈濟志業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經擔任賴索托紡織品出口商協會會長的她，總是帶動資方去善待當地勞工，與各方結下許多好緣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索托兩次發生暴動，很多臺商都遭受迫害，她卻都幸運地安然度過。「我是被照顧、友善對待的！」她深信，只要心存善念，就會有善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賴索托旱災糧食短缺，政府透過聯合國募集糧食並且在全國劃分了幾個糧食供應點，慈濟領養了其中的瑪都崁供應點。因為這個因緣，後來就在此地接引出第一批社區志工，透過他們與當地人分享帶動，現在二十二個發放村落裡，共有三百位本土志工，其中已有五位受證。不過，積極任事的陳美娟還是覺得太少，仍然在努力大招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深耕在地 廣施無畏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今賴索托的慈濟志業，由臺商陳美娟承擔起來，剛中有柔的特質，也把賴索托帶得非常好。「她已經把當地的志工帶起來，而且給人不只是物資的幫助，現在已經打開心靈的財富，把他（當地志工）帶著去付出，所以賴索托已經粒粒種子發光發亮，黑珍珠都發光發亮起來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的漣漪繼續擴大，陳美娟把善種子跨國帶進了波札那。「一位林先生在當地開成衣廠，他也了解美娟在非洲，不管是賴索托、南非都來來往往，他看到她為當地人這樣付出，他也受到她的影響，所以這一位林先生就跟美娟提起，他所在的國度裡波扎那的窮人很多，很需要慈濟人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先生向陳美娟說明，波扎那說來是一個富有的國家，甚至比南非還富有，在聯合國的評估中，還是具有競爭力的一個國家，但貧富懸殊的問題，讓當地窮人情況更加堪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當地貧富懸殊，窮人比富人多得多，富有的是很富有，但是窮人是偏多，治安也不很好，這種窮的地方治安很不好，而且愛滋病偏多，他們這國家成人平均三分之一是愛滋病患，但是這一些愛滋病患也都集中在這樣的窮人身上，所以窮人多愛滋病多，這樣的一個國度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志工看見苦難，願成不請之師前往當地，不遠千里輾轉進入波札那關懷。「真的是很感恩臺商願意這樣的匯聚起來，願意為這樣國度去付出，他們前前後後也去過四次，從去年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間去。大部份都是從德本、約堡，德本到約堡也要五百多公里，這個五百多公里，再到波扎那也要四百多公里，合起來差不多是一千多公里；賴索托還要到約堡，三個地方集合起來再到波扎那去，這也是千百多公里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路遙不畏勤行道 貧中能施心純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志工四度前往波扎那加波隆里關懷，雖然路途遙遠卻依然不忘精進。「一大早，他們很認真，就是要跨國救災，每天的早晨薰法都沒有間斷，雖然他們無法直接（連線）晨語，他們都會錄影起來，靠著大愛臺播出有英文翻譯的晨語，同樣的在一大早的時間聞法，聞法以後還要有人解說，這種愛的能量都是合和互協，懂英文的人像慈蕾、慈度很資深，他們會英文，都會一個一個字解說師父說話，我在說話他翻譯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非洲本土志工克服了語言上的困難來聞法，更要克服家境上的困難力行布施，展現了純淨的心靈風光，讓上人著實讚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在那樣苦難中的世界裡，竟然有這麼閃亮的黑珍珠，一粒粒都在發光發亮地付出。在當地是很不簡單，挨家挨戶，（病患）躺著不能動，可是只要用愛去接近他、膚慰他、勸導他，當物資給了他，我們的志工接觸他，還要用爽身油幫他抹一抹、推一推、揉一揉……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讚歎，愛的能量實在很可愛，在克難中舖出這一條美好的道路，「很感動的事很多，我要感恩臺商願意在那裡付出，愛心人談起來，實在很多話好講，大家看看網路裡詳細報導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s://tcit.tzuchi.net/MTL/login/loginWithAccountAuthorization.jsp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32"/>
      <w:szCs w:val="3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color w:val="000000"/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19:00Z</dcterms:created>
  <dc:creator>user</dc:creator>
  <dc:description/>
  <cp:keywords/>
  <dc:language>en-US</dc:language>
  <cp:lastModifiedBy>gikhiam</cp:lastModifiedBy>
  <dcterms:modified xsi:type="dcterms:W3CDTF">2015-07-21T00:25:00Z</dcterms:modified>
  <cp:revision>289</cp:revision>
  <dc:subject/>
  <dc:title>共修周</dc:title>
</cp:coreProperties>
</file>