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第十四周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3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244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12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汝等比丘，若有智慧，則無貪著。常自省察，不令有失。是則於我法中，能得解脫。若不爾者，既非道人，又非白衣，無所名也。實智慧者，則是度老病死堅牢船也，亦是無明黑闇大明燈也，一切病者之良藥也，伐煩惱樹之利斧也。是故汝等，當以聞思修慧而自增益。若人有智慧之照，雖是肉眼，而是明見人也，是名智慧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為分明知解心　世間色法分得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慧光遍徹天與地　平等大愛眾生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人與佛皆平等　佛在自心不遠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智慧根源四念處　處處當念福慧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有智無貪得解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辯善惡真智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慧心燈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高雄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朱妍綾、謝吟淑、吳卿綺、蔡善媛、楊淑雲、黃隆佳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有智無貪得解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分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辯善惡真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聞思修慧心燈明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聞思修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有智無貪得解脫。</w:t>
            </w:r>
          </w:p>
          <w:p>
            <w:pPr>
              <w:pStyle w:val="Normal"/>
              <w:snapToGrid w:val="false"/>
              <w:spacing w:lineRule="atLeast" w:line="240"/>
              <w:ind w:left="65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汝等比丘，若有智慧，則無貪著。常自省察，不令有失。是則於我法中，能得解脫。若不爾者，既非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道人，又非白衣，無所名也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若有智慧 則無貪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要擁有幸福的人生，必須發揮我們的智慧功能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一般人難免會有貪愛虛榮、追逐新潮流行的心理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菩薩感慨淚流 無奈眾生顛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131106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慈濟新聞深度報導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  <w:bdr w:val="single" w:sz="4" w:space="0" w:color="000000"/>
              </w:rPr>
              <w:t>影片參考文字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臺灣這幾天，黃色小鴨，很多生意人把握機會，小小的小鴨不知道製造多少垃圾，多少塑膠類，真的不能理解，想不通。人擠人造成很多垃圾，這是人生的顛倒，這種消費方法，製造垃圾、污染大地、污染空氣，如果將這些集合成為愛心，以法眼清淨的眼光看世間，這些是浪費與消費污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科技的發達，適可而止，現在還是不斷汰舊換新，連空中都去打擾，一枚衛星打上去，七億八千多公里，要跑十多個月才能到達。把污染帶到高空去。「製造這樣一枚火箭要花多少錢，而且破壞生態，造了這麼大的污染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t>.....</w:t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」人的心態是為什麼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這些人潮如果能夠聽聞佛法</w:t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，不知道有多好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把浪費的錢拿來做救濟不知道有多好。總而言之，不可思議。人生顛倒如此，沒有辦法。還是回歸自己，把自己的眼光淨化，以菩薩眼來看天下眾生。難怪佛陀常常感慨菩薩也會流淚，無奈眾生顛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上人開示－這些人潮如能聽聞佛法，不知有多好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把那樣浪費的錢拿來做救濟，不知道有多好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0131106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慈濟新聞深度報導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人生所以有天災人禍的痛苦，無不是從「貪」而來， 「貪」不但會帶來痛苦，也會使人墮落，除了今生此世身敗名裂外，也會招惹來生的業報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正確布施福慧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很多人把舊衣服寄給慈善團體，這些衣服大都只穿過一、兩次，衣服也還很新，但是要把這些衣服送給貧苦的人，是不是很合適呢？                 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其實這是一種變相的愛心，因為送出款式較退時的衣服，才能再買最新流行的服飾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如果能把這些衣服洗得乾乾淨淨，穿在自己的身上，而把要買新衣的錢拿來做對社會有意義的工作，相信這分內在美，一定會比買件新衣服穿還漂亮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世間有很多需要我們幫助的人，有物質的人奉獻物資的力量；有時間的人奉獻時間來參與愛心的工作，這就是無量的福慧功德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有些人沒錢也沒時間，但以捐血來發揮愛的功能，這也是悲智雙具的人。捐血，不但能及時救人一命，而且有益身體血液循環，所以說既有慈悲又有智慧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7-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-6" w:hanging="256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自省察，不令有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自察就是自我反省，有些人會說：「我心好就好，何必再去行善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善事就是將好心表現於外的行為，比如對一位需要血液的人，你只說：我好愛你，好關心你…但卻不肯捐血，這樣的「心好」有用嗎？既然你關心他，而且自己身體很健康，就該捐出來，這才是真正的心好！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Cs w:val="32"/>
              </w:rPr>
              <w:t>2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我們應該常常反省自己；我有這分愛心、好心，但沒有發揮出來？我的言語行動是否有不檢點？如果能常常反省自己，不讓觀念、行為有所偏差，就不會有缺失錯誤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8-23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、細說慈濟醫院建設因緣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上人創立功德會時，最先想做的就是醫療志業，但因那時無力為之，所以就從慈善開始。經過長年救濟清寒人家的經驗累積，更發現因病而貧的無奈人生；所以想建醫院的理念，便如埋在心中的種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初時，有位陳教授慷慨捐出十五兩黃金，這在當時，可是一筆「巨款」；但後來，念及建院是莫大工程，經營更是不易，唯恐上人的身體難以承受，因此又持反對看法。但上人堅決不改本願，「人生無常，操心的人不一定會早早往生，悠閒的人也不見得會長壽。修行人看重的是『慧命』，不是『身命』。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做慈濟十多年，貧戶愈救愈多，為使功德會能永久持續，須以「挖井人」的精神，為慈善事業開闢「活水源頭」。「功德會若只靠委員勸募善款來濟助貧戶，則救濟眾生的志業難保能長久持續。建設醫院如挖井水，醫護人員以慈悲心長久發揮救人的功能，源源不斷地滋潤大地貧困病苦眾生。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有位日本人要捐兩億美金贊助建院。」眾人嘩然！兩億美金等於八十億臺幣哪！當時會員捐款，通常是五十元、一百元地捐，一千元算是大錢了；這個消息，令委員們震撼極了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但上人卻很平靜，「冷靜一下！這位日本人為什麼願意捐這麼多錢？我又憑什麼接受這麼多錢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上人以三點理由婉拒這位日本人的好意──慈濟經多年努力，才使當時社會上「人死才找佛教，人老才信佛教」的觀念有所改變，並受到政府官員的肯定與支持，若醫院日後被人以營利心經營，真是枉費多年的辛苦！何況大家共同出錢出力，對醫院才會有濃郁的感情，才會更加珍惜；而且，日本是戰敗國，卻能很快地繁榮起來，臺灣人更該自立自強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「所謂『眾生共業』，唯有善人共聚，社會才能平安吉祥。不管個人的力量有多少，只要有這分心，就足夠了。」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99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善慧書苑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連結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歷史上的今天</w:t>
              </w:r>
            </w:hyperlink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-1984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花蓮慈院第二次動土</w:t>
              </w:r>
            </w:hyperlink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不是為蓋醫院而蓋醫院，而是為佛教、為眾生而蓋醫院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而今慈濟醫療志業，從東部花蓮起步，延伸至西部，共有花蓮慈院、玉里分院、關山分院、新店分院、台中分院、大林分院。形成六院一家以守護健康、守護愛，共同守護生命磐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於佛法中得解脫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就是學得心靈上常保歡欣，行為無過失，能常常反省自己而無過失，這不就是解脫嗎？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3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靜思語：智慧與煩惱如天平，煩惱多一點，智慧就少一點；煩惱少一點，就增一分智慧。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《靜思語第三輯》</w:t>
            </w:r>
          </w:p>
          <w:p>
            <w:pPr>
              <w:pStyle w:val="Normal"/>
              <w:snapToGrid w:val="false"/>
              <w:spacing w:lineRule="atLeast" w:line="240"/>
              <w:ind w:left="-9" w:hanging="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辯善惡真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「實智慧者，則是度老病死海堅牢船也，亦是無明黑闇大明燈也，一切病者之良藥也，伐煩惱樹之利斧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常人的智慧在佛教中稱為「世智辯聰」，只是聰明而非真智慧，依佛教觀點而言，智是分智；慧是平等慧。「慧」是人人清淨無染的性，「智」是用於分別外面種種境界，以這分清淨本性發揮出善良的功能，這就是「智慧」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長久以來教化無數眾生，這就是真智慧的功能。人生如茫茫苦海，在六道輪迴中浮沉，有幸遇到善知識啓發良知，善根萌芽始能脫離生、老、病死的苦海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明黑闇大明燈—真智慧就像黑夜中的明燈，夜行人必須明燈引路，才能找到正確的方向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切病者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之良藥—煩惱就是心病、愚癡，身病可預防治療，而心病的治療唯有靠自己努力修行，除非你願意在苦海中沉浮，否則就該趕快追求這帖智慧的良藥，才能真正解脫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1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影像連結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：</w:t>
              </w:r>
            </w:hyperlink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靜思智慧滌無明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愛新聞）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u w:val="none"/>
                </w:rPr>
                <w:t>3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</w:rPr>
                <w:t>分</w:t>
              </w:r>
            </w:hyperlink>
            <w:hyperlink r:id="rId1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u w:val="none"/>
                </w:rPr>
                <w:t>10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</w:rPr>
                <w:t>秒</w:t>
              </w:r>
            </w:hyperlink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Arial"/>
                <w:sz w:val="28"/>
                <w:szCs w:val="32"/>
                <w:bdr w:val="single" w:sz="4" w:space="0" w:color="000000"/>
              </w:rPr>
              <w:t>參考文字</w:t>
            </w:r>
            <w:r>
              <w:rPr>
                <w:rFonts w:ascii="新細明體;PMingLiU" w:hAnsi="新細明體;PMingLiU" w:cs="Arial"/>
                <w:color w:val="0000CC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馬來西亞吉隆坡的陳美君因長女而得了德國麻疹而失聰，母親壓抑得憂鬱症，因為接受證嚴上人的靜思語後，讓她走出憂鬱的世界，而把女兒當作是上天送給她最棒的禮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陳美君說起有這樣的女兒很自卑，而且要當這樣女兒的媽媽，要花很多的精神和力氣，而且覺得精神很緊繃，簡直快要爆掉了，接著又有幻聽幻覺；在美君最無助的時刻加入大愛媽媽成長班，美君的情緒有了抒發的管道，一句一句的靜思語讓美君對人生有了不一樣的詮釋；一念心轉就知道怎麼跟女兒溝通了，每天也以感恩心來面對。女兒覺得媽媽本來嚴格很兇，現在很喜歡媽媽，並向媽媽真情的告白＂媽媽我愛你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CC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CC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、靜思語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要把病痛看得太嚴重，有煩惱心在，即無法解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佛陀的智慧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影像連結：</w:t>
              </w:r>
            </w:hyperlink>
            <w:hyperlink r:id="rId1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 xml:space="preserve">20140324 </w:t>
              </w:r>
            </w:hyperlink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 xml:space="preserve">靜思妙蓮華 </w:t>
              </w:r>
            </w:hyperlink>
            <w:hyperlink r:id="rId1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</w:rPr>
                <w:t>1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分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</w:rPr>
                <w:t>33</w:t>
              </w:r>
            </w:hyperlink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28"/>
                <w:szCs w:val="32"/>
                <w:bdr w:val="single" w:sz="4" w:space="0" w:color="000000"/>
              </w:rPr>
              <w:t>參考文字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學佛，我們必定要學佛陀的智慧。我們要學佛陀的智慧，我們若沒有相信，我們就永遠離佛很遠。我們要相信佛陀為眾生，永遠都是這樣悲智雙運，他永遠都是為一大事，要令諸眾生能夠徹見真理，這是佛陀的心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在我們眾生本身，一定要產生信解清淨之心，我們才能這面心鏡清淨。一定要離開懷疑的心，才能及時信受得到法，那個法喜才是我們真正在追求的人生目標，到佛的境界。所以我們要用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聞思修慧心燈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經文：「是故汝等，當以聞思修慧而自增益。若人有智慧之照，雖是肉眼，而是明見人也，是名智慧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聞思修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慧自增益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慧要怎樣修？ 多聽聞正法。眾生最敏銳的就是耳根，我們要學一件事，首先要用心聽，才能增長知識；若聽而不聞、聞而不修，即使聽得再多也無益，我們要用心理解，然後在日常生活中發揮效用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2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人群中若能將人事當作教育，這才稱做修養，所以「修」是修心養性，「行」是端正行為，合起來叫修行，在這種修學中，因內心沒有其他的掛礙煩惱，就產生智慧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2-3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ind w:left="-7" w:hanging="5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智慧之照明見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不是要去追求所謂的「天眼通」，而是要修學「智慧眼」，在人與人之間，能從對方的舉止動作、語言聲音，透視他內心的善惡，這就是明眼人。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3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48" w:hanging="18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用最殷切的心態來引導弟子們，無非是要讓大家把內心的無明除掉，點亮心中光明智慧的燈。這盞燈要點亮，方法就是聞、思、修，如何將智慧之燈在我們心中點亮，還是必須靠自已努力修學才行！</w:t>
            </w:r>
            <w:r>
              <w:rPr>
                <w:rFonts w:ascii="標楷體" w:hAnsi="標楷體" w:cs="標楷體" w:eastAsia="標楷體"/>
                <w:szCs w:val="32"/>
              </w:rPr>
              <w:t>《佛遺教經─證嚴上人講述》</w:t>
            </w:r>
            <w:r>
              <w:rPr>
                <w:rFonts w:eastAsia="標楷體" w:cs="標楷體" w:ascii="標楷體" w:hAnsi="標楷體"/>
                <w:bCs/>
                <w:szCs w:val="32"/>
              </w:rPr>
              <w:t>P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24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連結：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證嚴</w:t>
              </w:r>
            </w:hyperlink>
            <w:hyperlink r:id="rId20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法師說故事</w:t>
              </w:r>
            </w:hyperlink>
            <w:hyperlink r:id="rId21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(</w:t>
              </w:r>
            </w:hyperlink>
            <w:hyperlink r:id="rId2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日本心燈</w:t>
              </w:r>
            </w:hyperlink>
            <w:hyperlink r:id="rId2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 xml:space="preserve">) 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bdr w:val="single" w:sz="4" w:space="0" w:color="000000"/>
              </w:rPr>
              <w:t>影片參考文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一百多年前，日本有一間古寺，裡面有一位比丘尼。他年紀大了，一直期待他的法可以有人傳續，這間寺有人繼續住持下去。村莊裡有一個家庭，有一個很可愛的女孩子，從小經常來這間寺院陪伴老比丘尼。聽到老比丘尼慨嘆這間寺院將來誰能住持，讓人人的信仰心不間斷，這位女孩她發心，父母也答應她，讓她出家了。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幾年後，老師父把她叫來，對她說：「我知道自己的時日不多了，你要趕緊用心，日日點亮一盞燈。」一段時間之後，老師父往生了。這位比丘尼就依教奉行，每天再多點一盞燈。她也是很殷勤，年輕的來出家，人數也不少了。年月不斷過去，每天她不斷點燈。在這座寺院，從佛前一直點，點到外面去。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Cs w:val="32"/>
              </w:rPr>
              <w:t>一轉眼五十年，她的身體慢慢衰邁。有一天，她把幾位弟子叫過來，說：「你們知道我每天都點一盞燈嗎？」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「是啊。」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「你們知道是什麼意思嗎？」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「不知道。是不是很虔誠供佛？」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「是虔誠供佛，這是我的師父叫我要點心燈。但是我常常在思考，到底我修行為了什麼？只是每天供一盞燈嗎？對我的修行、對村內的大眾有什麼利益？到現在，我好像有一點覺悟。」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弟子就問：「這難道不是修行的法門要點燈嗎？」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比丘尼微微搖頭說：「我的師父叫我要日日點起心燈來，我只是去點有形的外面的燈，可是我的內心，有時會法喜充滿，有時也會起煩惱。就像燈火有熄滅的時候，我沒有真正點起我的心燈。真正內在的心燈，是永不熄滅的。你們替我去算算，現在總共有幾盞燈？」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弟子趕緊從佛前一直算到這間寺院內外，總共是一萬八千零八十盞燈。比丘尼很慨嘆：「五十多年的時間，點了這些有形的燈，我若是一口氣離開了，燈依然熄滅。外面的燈還沒熄滅之前，我內心的這盞燈還沒有亮起。」她非常慨嘆，往生了。</w:t>
            </w:r>
            <w:r>
              <w:rPr>
                <w:rFonts w:eastAsia="標楷體" w:cs="標楷體" w:ascii="標楷體" w:hAnsi="標楷體"/>
                <w:color w:val="0000CC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0000CC"/>
                <w:szCs w:val="32"/>
                <w:shd w:fill="D8D8D8" w:val="clear"/>
              </w:rPr>
              <w:br/>
            </w:r>
            <w:r>
              <w:rPr>
                <w:rFonts w:ascii="標楷體" w:hAnsi="標楷體" w:cs="標楷體" w:eastAsia="標楷體"/>
                <w:color w:val="0000CC"/>
                <w:szCs w:val="32"/>
              </w:rPr>
              <w:t>這段故事，雖然是一百多年前，日本一間庵堂的故事，我們聽了也很慨嘆。那位老師父要給她的是心燈，她點起心燈了嗎？直到五十年後謎題揭曉，心燈沒有點亮，但是外面卻有一萬八千零八十盞燈。這對人間有什麼利益嗎？我們修行，最重要的就是點亮我們的心燈。我們要將法輾轉。真正好的話，人人傳下去。好話三春暉，我們若能常常說好話，就像在人人心中建立了心中的春天一樣，一句好話能讓人歡喜很久的時間。這種法喜要用在人群中，所以我們要將法輾轉，開導百千萬人，還有無窮的人。這叫做無盡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修行，最重要的就是點亮心燈。好話三春暉，若能常常說好話，就像在人人心中建立了心中的春天一樣。一句好話能讓人歡喜很久的時間，這種法喜要用在人群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有人請教上人：如何能得智慧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的開示： 心無雜念，凡事樂觀，踏實做事，就會有智慧。平常多訓練自己，不要憂心不想做的事，也不要煩惱做不到的事，多往該做的事思考；思想不要太複雜，簡單就是智慧。</w:t>
            </w:r>
            <w:r>
              <w:rPr>
                <w:rFonts w:ascii="Arial" w:hAnsi="Arial" w:cs="Arial"/>
                <w:color w:val="232323"/>
                <w:sz w:val="26"/>
                <w:szCs w:val="26"/>
              </w:rPr>
              <w:t>《說法無量義無量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禪師與小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位老禪師在深山的草蓬裡修行，那是一個中秋節的夜晚，他靜靜地坐在那裡念佛，突然來了一個小偷，小偷翻箱倒櫃，找遍了所有的地方，弄得到處亂七八槽，但是只看到兩個銀幣，他就「順手牽羊」，拿了之後又想從窗子跳出去……本文摘自：《經濟日報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  <w:bdr w:val="single" w:sz="4" w:space="0" w:color="000000"/>
              </w:rPr>
              <w:t>參考文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Cs w:val="32"/>
              </w:rPr>
              <w:t>禪宗有一個公案故事──有一位老禪師在深山的草蓬裡修行，那是一個中秋節的夜晚，他靜靜地坐在那裡念佛，突然來了一個小偷，小偷翻箱倒櫃，找遍了所有的地方，弄得到處亂七八槽，但是只看到兩個銀幣，他就「順手牽羊」，拿了之後又想從窗子跳出去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老禪師明知有小偷進來翻箱倒櫃，不過他還是如如不動，正當小偷要從窗子跳出去時，老禪師就出聲音了，他說：「小哥，有門你為何不從門出去呢？怎能從錯的地方來，又從錯的地方出去呢？要光明正大，從正確的地方出去啊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小偷乍然聽到這些話、大吃一驚，回頭看到老禪師，看他非常平靜又很誠懇的樣子，小偷才定下心來……，當他要開門出去時，老禪師又說：「小哥，你拿了人家的東西應該要說聲謝謝啊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那小偷聽了心裡又一震，貪念頓時掃除，趕緊回到老禪師的跟前叩頭懺悔。老禪師說：「同樣的東西，你用偷的有一個賊名；我用送的則對你有一份恩德，所以你要感恩，不要認為這是你的本領，要知道這是人家的恩惠啊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Cs w:val="32"/>
              </w:rPr>
              <w:t>老禪師用這種方法教育對方，從此他再也不當小偷了。後來這位小偷抱著感恩心很努力去工作，事業有成後還成為一位大護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Cs w:val="32"/>
              </w:rPr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聞思修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你是一個懂得善用時間的人嗎？該如何利用時間讓人生活得快樂又有意義？</w:t>
            </w:r>
          </w:p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證嚴上人：「會善用時間的人，時間如鑽石；不會善用時間的人，時間如泥土。」我們可以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假為『修假』、化休閒為『修賢』，利用例假日到慈濟環保站作資源回收，或投入慈善訪視見苦知福作大地園丁作別人生命的貴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老禪師與小偷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禪宗有一個公案故事──有一位老禪師在深山的草蓬裡修行，那是一個中秋節的夜晚，他靜靜地坐在那裡念佛，突然來了一個小偷，小偷翻箱倒櫃，找遍了所有的地方，弄得到處亂七八槽，但是只看到兩個銀幣，他就「順手牽羊」，拿了之後又想從窗子跳出去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禪師明知有小偷進來翻箱倒櫃，不過他還是如如不動，正當小偷要從窗子跳出去時，老禪師就出聲音了，他說：「小哥，有門你為何不從門出去呢？怎能從錯的地方來，又從錯的地方出去呢？要光明正大，從正確的地方出去啊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偷乍然聽到這些話、大吃一驚，回頭看到老禪師，看他非常平靜又很誠懇的樣子，小偷才定下心來……，當他要開門出去時，老禪師又說：「小哥，你拿了人家的東西應該要說聲謝謝啊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小偷聽了心裡又一震，貪念頓時掃除，趕緊回到老禪師的跟前叩頭懺悔。老禪師說：「同樣的東西，你用偷的有一個賊名；我用送的則對你有一份恩德，所以你要感恩，不要認為這是你的本領，要知道這是人家的恩惠啊！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禪師用這種方法教育對方，從此他再也不當小偷了。後來這位小偷抱著感恩心很努力去工作，事業有成後還成為一位大護法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文摘自：《經濟日報》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※※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就是慈悲和智慧的教育，其實人的心都有善良的一面！只是有時會禁不起外境的引誘而犯錯。我們若用平靜的心，以智慧來開導他，往往對方善良的本性仍會復活。最重要的是：我們要常常培養歡喜心、以理智和感恩之心待人，如此人生就會過得很快樂幸福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33FF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b/>
                <w:color w:val="3333FF"/>
                <w:sz w:val="32"/>
                <w:szCs w:val="32"/>
              </w:rPr>
              <w:t xml:space="preserve">細說慈濟醫院建設因緣 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大早就下著雨，今日的精舍，霧雨蒼蒼。晨八時，在雨聲滴答中，上人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百餘位志業體新進員工開示，回溯建設慈濟醫院的因緣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著手規畫與建醫院，始自民國六十八年夏天，師父（印順師公上人）來精舍小住之時。」當時上人已從事慈善志業十多年，救濟孤兒、寡婦、老人無數，他們的生活來源，全靠慈濟每月定期補助。那一年，是上人身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最孱弱的時候，感悟人生無常，因此擔心照顧戶們的未來會無所依怙。「事實上，創立功德會時，最先想做的就是醫療志業，但因那時無力為之，所以就從慈善開始。經過長年救濟清寒人家的經驗累積，更發現因病而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貧的無奈人生；所以想建醫院的理念，便如埋在心中的種子，很希望使它萌發，真正落地生根。」於是向師公上人說出自己的想法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那是很辛苦的事啦！」「是，我知道。」見師公上人並沒反對，「所以我就大膽著手規畫。」初時，有位陳教授慷慨捐出十五兩黃金，這在當時，可是一筆「巨款」；但後來，念及建院是莫大工程，經營更是不易，唯恐上人的身體難以承受，因此又持反對看法。但上人堅決不改本願，「人生無常，操心的人不一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會早早往生，悠閒的人也不見得會長壽。修行人看重的是『慧命』，不是『身命』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人間而無所事事，與畜牲道有何不同？滿心欲念、與人計較，就如在修羅道；貪得無厭，便是餓鬼道；「即使生在人間，也有惡道之苦。若能運用生命、時間，力行菩薩道，發揮力量救人，就能活出生而為人的價值。」上人請陳教授莫為他的生命煩惱，應該護持他成就慧命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並對陳教授說，做慈濟十多年，貧戶愈救愈多，為使功德會能永久持續，須以「挖井人」的精神，為慈善事業開闢「活水源頭」。「功德會若只靠委員勸募善款來濟助貧戶，則救濟眾生的志業難保能長久持續。建設醫院如挖井水，醫護人員以慈悲心長久發揮救人的功能，源源不斷地滋潤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地貧困病苦眾生。」當年一位黃姓建築師，將醫院模型送來精舍時，正逢委員會議。臺北、花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蓮委員聚集大殿開會，看到模型，都很興奮，彷彿醫院已展現眼前。就在此時，黃建築師說出歷史性的一段話：「法師啊！告訴您一個好消息，有位日本人要捐兩億美金贊助建院。」眾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嘩然！兩億美金等於八十億臺幣哪！當時會員捐款，通常是五十元、一百元地捐，一千元算是大錢了；這個消息，令委員們震撼極了！但上人卻很平靜，「冷靜一下！這位日本人為什麼願意捐這麼多錢？我又憑什麼接受這麼多錢？」原來這位日本人是虔誠佛教徒，生長於花蓮，因感懷故總統蔣公以德報怨，遣送日本人回國，因此經營藥廠有成的他，願捐巨資響應上人建院的計畫，以表達感恩之心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上人以三點理由婉拒這位日本人的好意──慈濟經多年努力，才使當時社會上「人死才找佛教，人老才信佛教」的觀念有所改變，並受到政府官員的肯定與支持，若醫院日後被人以營利心經營，真是枉費多年的辛苦！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況大家共同出錢出力，對醫院才會有濃郁的感情，才會更加珍惜；而且，日本是戰敗國，卻能很快地繁榮起來，臺灣人更該自立自強！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所謂『眾生共業』，唯有善人共聚，社會才能平安吉祥。不管個人的力量有多少，只要有這分心，就足夠了。」上人表示，辛苦走過來的回憶，甜美踏實，這才是人生的價值；上人期許大家發揮人生無價的大愛，同心同志為社會人群奉獻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三代學佛家族捐地 做環保聚法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/09/17 | 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陳佳秀 ／臺中報導  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代佛學淵源，深悟「萬般帶不去，唯有業隨身」，兄弟姊妹慨然借出，位於臺中市五期精華區，佔地三百坪黃金地段，三做垃圾變黃金魔術場所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早上七點半，近四十位慈濟志工來到位於臺中市健行路與臺灣大道附近，眾人駐足在一棟二層樓老舊鐵皮屋外頭，正準備清理打掃，這塊佔地三百坪的黃金屋位於廣三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OG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百貨商圈精華地段。說起屋主一家七位兄弟姊妹，幾乎都是慈濟人，包括慈濟榮董、委員、慈誠，是三代學佛淵源深遠的家庭，族人長年吃齋且宅心仁厚，樂善好施相助鄉里的世家。尤其屋主父親施德昌，經商有成開始投資房地產，於四十年代購置此農地至今。現已被規劃成五期商圈，價值不凡，早期出租給免洗餐具工廠公司。然而地主於十一年前，以八十六歲高壽往生，之後兩三年正值環保意識抬頭，免洗餐具公司不再續租，現址閒置七、八年至今。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年多前，家中二姊是太平區環保幹事施祇華，她不忍父親留給七名子女的房地如此被荒廢，於是與其他兄弟姊妹商議，希望將父親生前「好人好事」的典範再次發揮延續。情深手足共議拉長情擴大愛回報父母恩，決定將場地借讓慈濟使用，同時規劃為環保資源回收點，一方面敦親睦鄰，一方面接引更多菩薩「結佛善緣」 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施祇華感恩的說：「因為我們一家人幾乎都是慈濟人，體會上人的心，環保是一塊大福田，環保的重要，大家都知道，可惜環保場地很不好找，我們自家有這麼一塊現成的，為什麼不拿來給慈濟利用。」 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家長子施顏濟是攝影志工，站在二姊身旁亦說道：「我家自曾祖父、祖父、父親，幾代下來都是虔誠佛門弟子，吃長齋樂善好施。父親還得到政府所頒獎『好人好事』代表，因為先人的庇蔭，所以我們家族子孫都健康平安，事業順遂。我們要懂得感恩報恩，萬般帶不去唯有業隨身，把父親留給我們的共同家產，分享出去，讓慈濟善加利用耕耘，使這塊地能發光發熱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媳蘇玉珍是北中市文字志工，與施家三女祇芳也都趕到現場，法喜地幫忙打掃，並協助志工解決水源問題。姑嫂兩人都謙虛表示：「二姊的提議，我們都尊重贊成，只要慈濟物盡其用，如何規劃應用，我們都無意見絕對尊重。我們不讓志工綁手綁腳不好做事。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佔地三百坪的廠房，成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，動線極佳，小貨車可入內迴轉。廠內又有隔間辦公室，會議室及壁櫥、櫃、架子都勘用。廠房外亦有機車停車棚、空地可使用，這真是一塊黃金地，也是福地。不久它將成為中西二區環保志工的新家，凝聚志工們齊心，以魔術般的手，把成堆垃圾變成閃亮黃金福地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西二區志工們真真歡喜，今天一個上午來了三、四十位法親，同心協力打掃清理。人人戴上口罩，穿長袖、戴袖套、手套、穿雨鞋，全副武裝包裹只露出一雙眼睛。連今年四月發生車禍的林明珠師姊跛著尚未痊癒的腳，也過來幫忙。還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頸椎開刀的史玉春師姊，不顧手臂不便，亦堅持參加清掃。自動自發參與，可見志工們是多麼喜悅有此大福田可耕耘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小時的打掃，場地乾淨了，望著這一大片的福田，除了感恩再感恩。希望不久的將來，這環保共修處，能聚集更多佛門弟子，法喜傳遞大愛與福慧，努力廣結善緣傳播善種子，讓垃圾變黃金，黃金變愛心，愛心變清流，清流繞全球，讓慈濟世界亮起來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44" w:hanging="480"/>
      </w:pPr>
      <w:rPr>
        <w:rFonts w:ascii="Arial" w:hAnsi="Arial" w:cs="Arial" w:hint="default"/>
        <w:sz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8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尾 字元"/>
    <w:qFormat/>
    <w:rPr>
      <w:kern w:val="2"/>
    </w:rPr>
  </w:style>
  <w:style w:type="character" w:styleId="Small1">
    <w:name w:val="small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0829&#20315;&#36986;&#25945;&#32147;&#31532;&#21313;&#19977;&#21608;%20ok/20131106&#28145;&#24230;&#22577;&#23566;&#40643;&#33394;&#23567;&#40232;%203&#20998;9&#31186;.wmv" TargetMode="External"/><Relationship Id="rId3" Type="http://schemas.openxmlformats.org/officeDocument/2006/relationships/hyperlink" Target="../in/20140829&#20315;&#36986;&#25945;&#32147;&#31532;&#21313;&#19977;&#21608;%20ok/20131106&#28145;&#24230;&#22577;&#23566;&#40643;&#33394;&#23567;&#40232;%203&#20998;9&#31186;.wmv" TargetMode="External"/><Relationship Id="rId4" Type="http://schemas.openxmlformats.org/officeDocument/2006/relationships/hyperlink" Target="../in/&#27511;&#21490;&#19978;&#30340;&#20170;&#22825;-1984&#33457;&#34030;&#24904;&#38498;&#31532;&#20108;&#27425;&#21205;&#22303;.mp4" TargetMode="External"/><Relationship Id="rId5" Type="http://schemas.openxmlformats.org/officeDocument/2006/relationships/hyperlink" Target="../in/&#27511;&#21490;&#19978;&#30340;&#20170;&#22825;-1984&#33457;&#34030;&#24904;&#38498;&#31532;&#20108;&#27425;&#21205;&#22303;.mp4" TargetMode="External"/><Relationship Id="rId6" Type="http://schemas.openxmlformats.org/officeDocument/2006/relationships/hyperlink" Target="../in/&#27511;&#21490;&#19978;&#30340;&#20170;&#22825;-1984&#33457;&#34030;&#24904;&#38498;&#31532;&#20108;&#27425;&#21205;&#22303;.mp4" TargetMode="External"/><Relationship Id="rId7" Type="http://schemas.openxmlformats.org/officeDocument/2006/relationships/hyperlink" Target="../in/20140829&#20315;&#36986;&#25945;&#32147;&#31532;&#21313;&#19977;&#21608;%20ok/&#22823;&#24859;&#26032;&#32862;(&#38748;&#24605;&#26234;&#24935;&#28364;&#28961;&#26126;)_07-16-2014%203&#20998;10&#31186;.mp4" TargetMode="External"/><Relationship Id="rId8" Type="http://schemas.openxmlformats.org/officeDocument/2006/relationships/hyperlink" Target="../in/20140829&#20315;&#36986;&#25945;&#32147;&#31532;&#21313;&#19977;&#21608;%20ok/&#22823;&#24859;&#26032;&#32862;(&#38748;&#24605;&#26234;&#24935;&#28364;&#28961;&#26126;)_07-16-2014%203&#20998;10&#31186;.mp4" TargetMode="External"/><Relationship Id="rId9" Type="http://schemas.openxmlformats.org/officeDocument/2006/relationships/hyperlink" Target="../in/20140829&#20315;&#36986;&#25945;&#32147;&#31532;&#21313;&#19977;&#21608;%20ok/&#22823;&#24859;&#26032;&#32862;(&#38748;&#24605;&#26234;&#24935;&#28364;&#28961;&#26126;)_07-16-2014%203&#20998;10&#31186;.mp4" TargetMode="External"/><Relationship Id="rId10" Type="http://schemas.openxmlformats.org/officeDocument/2006/relationships/hyperlink" Target="../in/20140829&#20315;&#36986;&#25945;&#32147;&#31532;&#21313;&#19977;&#21608;%20ok/&#22823;&#24859;&#26032;&#32862;(&#38748;&#24605;&#26234;&#24935;&#28364;&#28961;&#26126;)_07-16-2014%203&#20998;10&#31186;.mp4" TargetMode="External"/><Relationship Id="rId11" Type="http://schemas.openxmlformats.org/officeDocument/2006/relationships/hyperlink" Target="../in/20140829&#20315;&#36986;&#25945;&#32147;&#31532;&#21313;&#19977;&#21608;%20ok/&#22823;&#24859;&#26032;&#32862;(&#38748;&#24605;&#26234;&#24935;&#28364;&#28961;&#26126;)_07-16-2014%203&#20998;10&#31186;.mp4" TargetMode="External"/><Relationship Id="rId12" Type="http://schemas.openxmlformats.org/officeDocument/2006/relationships/hyperlink" Target="../in/20140829&#20315;&#36986;&#25945;&#32147;&#31532;&#21313;&#19977;&#21608;%20ok/&#22823;&#24859;&#26032;&#32862;(&#38748;&#24605;&#26234;&#24935;&#28364;&#28961;&#26126;)_07-16-2014%203&#20998;10&#31186;.mp4" TargetMode="External"/><Relationship Id="rId13" Type="http://schemas.openxmlformats.org/officeDocument/2006/relationships/hyperlink" Target="../in/20140829&#20315;&#36986;&#25945;&#32147;&#31532;&#21313;&#19977;&#21608;%20ok/&#22823;&#24859;&#26032;&#32862;(&#38748;&#24605;&#26234;&#24935;&#28364;&#28961;&#26126;)_07-16-2014%203&#20998;10&#31186;.mp4" TargetMode="External"/><Relationship Id="rId14" Type="http://schemas.openxmlformats.org/officeDocument/2006/relationships/hyperlink" Target="../in/20140829&#20315;&#36986;&#25945;&#32147;&#31532;&#21313;&#19977;&#21608;%20ok/20140324%20&#38748;&#24605;&#22937;&#34030;&#33775;%20&#33293;&#21033;&#24343;&#30097;&#24724;%201&#20998;33&#31186;.wmv" TargetMode="External"/><Relationship Id="rId15" Type="http://schemas.openxmlformats.org/officeDocument/2006/relationships/hyperlink" Target="../in/20140829&#20315;&#36986;&#25945;&#32147;&#31532;&#21313;&#19977;&#21608;%20ok/20140324%20&#38748;&#24605;&#22937;&#34030;&#33775;%20&#33293;&#21033;&#24343;&#30097;&#24724;%201&#20998;33&#31186;.wmv" TargetMode="External"/><Relationship Id="rId16" Type="http://schemas.openxmlformats.org/officeDocument/2006/relationships/hyperlink" Target="../in/20140829&#20315;&#36986;&#25945;&#32147;&#31532;&#21313;&#19977;&#21608;%20ok/20140324%20&#38748;&#24605;&#22937;&#34030;&#33775;%20&#33293;&#21033;&#24343;&#30097;&#24724;%201&#20998;33&#31186;.wmv" TargetMode="External"/><Relationship Id="rId17" Type="http://schemas.openxmlformats.org/officeDocument/2006/relationships/hyperlink" Target="../in/20140829&#20315;&#36986;&#25945;&#32147;&#31532;&#21313;&#19977;&#21608;%20ok/20140324%20&#38748;&#24605;&#22937;&#34030;&#33775;%20&#33293;&#21033;&#24343;&#30097;&#24724;%201&#20998;33&#31186;.wmv" TargetMode="External"/><Relationship Id="rId18" Type="http://schemas.openxmlformats.org/officeDocument/2006/relationships/hyperlink" Target="../in/20140829&#20315;&#36986;&#25945;&#32147;&#31532;&#21313;&#19977;&#21608;%20ok/20140324%20&#38748;&#24605;&#22937;&#34030;&#33775;%20&#33293;&#21033;&#24343;&#30097;&#24724;%201&#20998;33&#31186;.wmv" TargetMode="External"/><Relationship Id="rId19" Type="http://schemas.openxmlformats.org/officeDocument/2006/relationships/hyperlink" Target="../in/20140829&#20315;&#36986;&#25945;&#32147;&#31532;&#21313;&#19977;&#21608;%20ok/&#35657;&#22196;&#27861;&#24107;&#35498;&#25925;&#20107;(&#26085;&#26412;&#24515;&#29128;)20140622.mp4" TargetMode="External"/><Relationship Id="rId20" Type="http://schemas.openxmlformats.org/officeDocument/2006/relationships/hyperlink" Target="../in/20140829&#20315;&#36986;&#25945;&#32147;&#31532;&#21313;&#19977;&#21608;%20ok/&#35657;&#22196;&#27861;&#24107;&#35498;&#25925;&#20107;(&#26085;&#26412;&#24515;&#29128;)20140622.mp4" TargetMode="External"/><Relationship Id="rId21" Type="http://schemas.openxmlformats.org/officeDocument/2006/relationships/hyperlink" Target="../in/20140829&#20315;&#36986;&#25945;&#32147;&#31532;&#21313;&#19977;&#21608;%20ok/&#35657;&#22196;&#27861;&#24107;&#35498;&#25925;&#20107;(&#26085;&#26412;&#24515;&#29128;)20140622.mp4" TargetMode="External"/><Relationship Id="rId22" Type="http://schemas.openxmlformats.org/officeDocument/2006/relationships/hyperlink" Target="../in/20140829&#20315;&#36986;&#25945;&#32147;&#31532;&#21313;&#19977;&#21608;%20ok/&#35657;&#22196;&#27861;&#24107;&#35498;&#25925;&#20107;(&#26085;&#26412;&#24515;&#29128;)20140622.mp4" TargetMode="External"/><Relationship Id="rId23" Type="http://schemas.openxmlformats.org/officeDocument/2006/relationships/hyperlink" Target="../in/20140829&#20315;&#36986;&#25945;&#32147;&#31532;&#21313;&#19977;&#21608;%20ok/&#35657;&#22196;&#27861;&#24107;&#35498;&#25925;&#20107;(&#26085;&#26412;&#24515;&#29128;)20140622.mp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0:28:00Z</dcterms:created>
  <dc:creator>user</dc:creator>
  <dc:description/>
  <cp:keywords/>
  <dc:language>en-US</dc:language>
  <cp:lastModifiedBy>User</cp:lastModifiedBy>
  <dcterms:modified xsi:type="dcterms:W3CDTF">2014-11-20T00:32:00Z</dcterms:modified>
  <cp:revision>35</cp:revision>
  <dc:subject/>
  <dc:title>共修周</dc:title>
</cp:coreProperties>
</file>