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6"/>
          <w:lang w:eastAsia="zh-TW"/>
        </w:rPr>
        <w:t>週次：第十四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276"/>
        <w:gridCol w:w="269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0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若得聞此藥師琉璃光如來名號，便捨惡行，修諸善法，不墮惡趣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設有不能捨諸惡行、修行善法，墮惡趣者。以彼如來本願威力，令其現前蹔聞名號；從彼命終，還生人趣，得正見精進，善調意樂，便能捨家趣於非家。如來法中，受持學處，無有毀犯，正見多聞，解甚深義；離增上慢，不謗正法，不為魔伴；漸次修行諸菩薩行，速得圓滿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502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九章離邪見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4"/>
              </w:rPr>
              <w:t>修正法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三、不謗正法 不為魔伴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14.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正見精進 速得圓滿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4-1 </w:t>
            </w:r>
            <w:r>
              <w:rPr>
                <w:rFonts w:ascii="標楷體" w:hAnsi="標楷體" w:cs="Calibri" w:eastAsia="標楷體"/>
                <w:b/>
                <w:szCs w:val="24"/>
              </w:rPr>
              <w:t>捨過去惡 修即時善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4-2 </w:t>
            </w:r>
            <w:r>
              <w:rPr>
                <w:rFonts w:ascii="標楷體" w:hAnsi="標楷體" w:cs="Calibri" w:eastAsia="標楷體"/>
                <w:b/>
                <w:szCs w:val="24"/>
              </w:rPr>
              <w:t>佛力拔苦 惜緣精進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14-3 </w:t>
            </w:r>
            <w:r>
              <w:rPr>
                <w:rFonts w:ascii="標楷體" w:hAnsi="標楷體" w:cs="Calibri" w:eastAsia="標楷體"/>
                <w:b/>
                <w:szCs w:val="24"/>
              </w:rPr>
              <w:t>清淨無染 超越天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85"/>
        <w:gridCol w:w="1926"/>
        <w:gridCol w:w="1013"/>
      </w:tblGrid>
      <w:tr>
        <w:trPr>
          <w:tblHeader w:val="true"/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得聞此藥師琉璃光如來名號，便捨惡行，修諸善法，不墮惡趣。設有不能捨諸惡行、修行善法，墮惡趣者，以彼如來本願威力，令其現前蹔聞名號；從彼命終，還生人趣，得正見精進，善調意樂，便能捨家趣於非家。如來法中，受持學處，無有毀犯，正見多聞，解甚深義；離增上慢，不謗正法，不為魔伴；漸次修行諸菩薩行，速得圓滿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0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謗正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不為魔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佛慈悲、智慧，希望眾生聽到他的教法，能即時轉心輪，懺悔改過；及時行善，行正道，守正法，就不會墮惡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02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忍人所不能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俢人所不能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人可能會想：「我過去做很多壞事，現在改過來做好事，這樣所有的業都消了，就不必受苦難。」我們要瞭解「因緣果報」，如是因、如是緣，如是果報；不是「想」要改好，業就能消，要徹底改過，忍人所不能忍，修人所不能修。既然要修行，過去犯的錯誤，和人結惡緣，都要改過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03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夢歷生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準備壽宴而大開殺戒的員外太太，一天晚上睡覺時，夢到自己成了待宰的豬，既被刺殺放血，還被用熱水燙過；除此之外，更附身成羊，全身綑綁不得動彈，驚訝之餘，她又成刀俎下的魚，被刮鱗片，就在她痛不欲生時，驀然驚醒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證嚴法師說故事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0814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歷生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聲一響 喚醒迷茫夢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段經典故事：很久以前，有個貧困的家庭，夫妻倆只有一個獨生子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06-518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修行就是修掉不好的習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從無始以來，生生世世都帶著習氣，修行就是要修掉不好的習氣。人與人之間，人與事之間，難免不經意時習氣現前，就會犯錯。學佛，不論是否有錯，必定要徹底覺悟；就算沒有錯，有習氣也要改過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20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捨家趣於非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事如幻，人不是為物欲、名利，便是為感情起煩惱，造罪業。若能看開，就能去除一切貪念，不與人、事、物計較，自然能「捨家趣於非家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25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六和敬，才能受持學處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修行不能只顧自己，生起貢高我慢心態，排斥別人。所以在如來家，要有「六和敬」才能受持學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六和敬—同戒、同見、同行、身慈、口慈、意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26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漸次修行 速得圓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的心不受魔所動，才能漸次修行諸菩薩行。就像修行者的道心堅固，不受影響，能夠「漸次修行」，在菩薩道上「速得圓滿」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31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0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2-16T03:0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