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55"/>
        <w:gridCol w:w="4527"/>
      </w:tblGrid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十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</w:rPr>
              <w:t>2014. 11.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本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子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汝等比丘，若攝心者，心則在定；心在定故，能知世間生滅法相，是故汝等，常當精勤修集諸定。若得定者，心則不散，譬如惜水之家，善治堤塘，行者亦爾，為智慧水故，善修禪定，令不漏失。是名為定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五根五力》定根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一心思求正道　心不散亂就是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念玆行玆戒定慧　堅固一念初發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挑柴運水無非道　行住坐臥皆是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將佛法生活化　歷歷昭然心目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五根五力》定根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一心思求正道　心不散亂就是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念玆行玆戒定慧　堅固一念初發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挑柴運水無非道　行住坐臥皆是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將佛法生活化　歷歷昭然心目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重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禪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若攝心者，心則在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常當精勤修集諸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若得定者，心則不散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為智慧水故，善修禪定，令不漏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【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想一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妍綸、葉秀英、簡汝練、林淑樺、李春蘭、盧靜慧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國寶、劉平義、李文殷、黃志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本次導讀內容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禪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禪定─導讀重點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若攝心者，心則在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常當精勤修集諸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若得定者，心則不散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叁、為智慧水故，善修禪定，令不漏失。是名為定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【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想一想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攝心者，心則在定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禪定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段經文是佛陀教導弟子攝心修定，使心念不分散，能夠清淨自心。定就是心念不亂，達到某一境界，就叫做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管什麼樣的境界現前，都沒有搖動我們的心。能夠到達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守志不動，那就是叫做禪定。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攝」的意思就是統一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定」就是把心統一起來。「定」也是堅定的意思。一件事若要成功，就必須堅定信心、志願、心念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定」也就是一切事情成就的力量。 例如：在校求學者，讀書、考試、成就學業，需要定力；經營事業者，若想成功，也需要堅定的力量。 《三十七道品講義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122-12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習佛法，最主要的目標就是要修「戒、定、慧」三無漏學。戒是規矩，若能守好規則，身行就不會犯錯，內心自然就能安定自在。 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2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時做人處事、待人接物，若能觀機逗教，引導人行善，不說錯一句話，不傷害到任何一個人，這就是智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所以說話時要專心說話，做事時專心做事，這就是定心，也叫做智慧。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2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自《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40607‧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衲履足跡‧我思我師 人間導師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秒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印順導師終其一生，心境永保清淨，不貪於名聞利養，與世無爭，平日過著淡然的生活，雖在病中，但無苦受，這並非是顯異惑眾，而是因導師心境超越使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在定故，能知世間生滅法相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生滅」就是無常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佛陀教導弟子要精進修定，心能保持不散亂，自然就能了解世間生滅的道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因為顛倒，常把「無常」誤為常，把「不樂」認為樂，因此造了墮地獄的惡因，自古以來很多人都迷失了自我的本性。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8~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桀王自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9~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暴虐的夏桀王，浪費奢糜，老姓怨聲載道。比鄰的小國，進貢很多財物，又進貢一位美女─妹喜，夏桀王從此沉迷美色。妹喜要求重蓋一座王宮，建一座酒池肉林，但她還不滿足…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妹喜：「現在我還希望聽到錦緞撕裂的聲音。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桀王：「我命令全國婦女日夜趕工，織錦緞送入宮中！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費奢糜，惹得全國百姓怨聲四起，人心思變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桀王還自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天之下沒有人奈何得了我，也沒有人能勝得過我。如此狂妄，終遭人民討伐而滅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歷史真實的事情，能留下來的有多少？只有善與惡。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我們的一生到底留下來什麼？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沒有，過去就是過去了，但是，有或沒有？有！什麼？因緣果報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念心─什麼樣的東西最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什麼樣的東西最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美的是善良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毒的是色欲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桀王的失敗就是迷於色欲。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常會懈怠，也因為懈怠而迷失了真心，佛陀教導弟子要精進修定，心能保持不散亂，自然就能了解世間生滅的道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能清淨就是美，心中保有善念愛心，就能擁有真善美的人生。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常當精勤修集諸定。 若得定者，心則不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聞聲起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代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這個時代中，科技很發逹，媒體也很昌盛，所以要接到外面的訊息很容易，訊息來得正不正確，是不是善或者是惡呢？都分不清楚，所以是一種很危險的時代，可是也是很發逹的時代。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11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菩提心要 科技福與禍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世界都成了低頭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和朋友開車兜風、在餐廳用餐、甚至全家聚會… 大家都是在用手機或電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與人之間完全沒有情感的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看路不是看手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分心時代」─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根據美國丕優研究中心的「網路與美國人生活研究」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的教師都同意現今的數位科技產品對學生學業學習的干擾，大於幫助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而且令人不得不強調的是，這些老師教的可不是那些一般認為容易分心的學生，而都是最好、最優秀的優等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讓他們分心的三個主要因素都與科技有關，第一就是學習環境充斥著太多的科技產品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iPod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手提電腦和智慧手機等。第二是傳簡訊，第三上臉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果學生在用功時忍不住去臉書轉一下，就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之內只有一次，學習成績也會差一等級。 資料來源：教育部電子報：美國丕優研究中心「網路與美國人生活研究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產品對兒童青少年負面的影響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 xml:space="preserve">影像連結： 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自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21103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菩提心要 科技福與禍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影片文字稿參考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文明到底是福或是禍呢！在這樣的普天之下，平常我們的希望，都是在青少年的教育，在青少年未來，要為天地承擔起人類的責任，可是這種文明已經毒化了，這一群的青少年，看了實在很擔心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現代的人也是因為現在的科學，讓一群人就走入了，這種的科技之病，因為現在電腦太發逹了，所以現代人的通病，就是太有常識，所知障變成了癡迷，貪瞋癡，因為電腦的發逹，網路的發逹，現在多少年輕知識分子，因為電腦把他引入了黑洞，無底深坑裡不能自拔。迷失在這樣的網，就像去自投羅網，既然投入了這個網，你就跑不出來了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所以迷於虛幻裡，網路本來就是一種很虛，但是人人都是投入在這樣的網路裡面，所以也迷失掉了自己，連自己的家庭，不守家庭親情的操守，也都迷失了。變成家庭倫理亂得一團糟，變成一種心靈病態，所以一失足成千古恨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科技福與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差之亳釐，失於千里。現在科學發逹，在學術上、在醫療上也幫助很大，它可以救命也可以成長慧命。但是一旦迷入網中，那你就不能自拔。《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11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提心要 科技福與禍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覺與迷在一念之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像連結：摘自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21103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菩提心要 科技福與禍‧黃鴻明</w:t>
              </w:r>
            </w:hyperlink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-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覺與迷在一念之間</w:t>
              </w:r>
            </w:hyperlink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  <w:t>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  <w:t>5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  <w:t>”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影片逐字稿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住新店的黃鴻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曾經也有過一段迷網時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本想要規勸兒子不要沉迷網路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但沒想到遊戲中的虛擬世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卻讓黃鴻明深深著迷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甚至到了廢寢忘食的地步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打到晚上都不想睡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我家師姊說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乾脆你就把棉被搬到公園去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電腦也搬到公園去打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才不會吵到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電腦裡面的虛擬情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往往是現實世界中所無法滿足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遊戲裡面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它可以天馬行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恣意妄為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他那個網路是屬於一種虛擬的世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進到那個虛擬世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是等於說沒有什麼約束感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也沒有壓力感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是我行我素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要怎麼做就怎麼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等於說一個整個精神面來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裡面就等於都放鬆掉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裡面虛擬來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它也是等於是一個那一種情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好像比較屬於殘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是說弱肉強食的那一種感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等級越強就越能夠去欺負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也能夠去殺人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虛擬世界投入時間太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現實生活就越來越無法兼顧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每次離開電腦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黃鴻明總感受到生命莫名的空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為你如果在那個遊戲玩一玩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你退出來以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你會覺得你真的不知道要做什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而且太累了倒下去就睡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睡醒又不知道要做什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趕快再來進入這個遊戲世界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等於是好像人生都沒有什麼目的了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鴻明沉迷網路的狀況越來越嚴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直到有一天慈濟師兄看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電腦技術很純熟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決定邀他加入人文真善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習剪接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雖然一開始他不是很樂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但是這一剪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卻讓他意外地剪出了生命的意義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師兄師姐就說我們這些影片是要宣導一些上人的理念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宣導人家行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開始有一個方向性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越做就越覺得有興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這個比打電動真的比較好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方面可以勸人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又可以宣揚一些善的理念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從科技之中找到行善的意義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對於走過迷網的黃鴻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科技究竟是福還是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的心中有了更深層的體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覺與迷都是在一念之間，我們要好好地用智慧選擇，不要被網路網住了，我們要用在真的需要用的世界裡。《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11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提心要 科技福與禍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是故汝等常當精勤修習諸定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應該常思精進，好好修習定力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把專心變為習慣就不會渙散了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3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「專注」，與干擾共存─這些社交網站不只影響學生短期專注力，實際上也確實造成學生整體學術表現低落的後遺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根據統計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/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的青少年和年輕人至少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鐘檢查一下他們的數位器材已成為習慣。如果現場狀況不允許如此，則會成為心頭的掛念，因而產生焦慮，影響他們的學習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技不會消失，只會愈來愈吸引人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順應科技時代的來臨，教育的方針要放在教導學生所謂「專注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focus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的觀念，以便能學習與內在及外在干擾共存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不應只是禁用了事。知道事情的輕重緩急，循序而為，不會亂了方寸，也就是具足了「後設認知」的能力。  資料來源：教育部電子報：美國丕優研究中心「網路與美國人生活研究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道事情的輕重緩急，循序而為，不會亂了方寸，也就是具足了「後設認知」的能力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技不會從這個世界上消失，只會愈來愈吸引人，畫面素質更佳、影像更清晰、觸控式的機具更為方便，當然也會讓學習的專注力更容易受到干擾。與之共存之道，就是運用一些技巧來訓練人腦的專注力，而不必擔心與社會人群脫節，「科技休息時間」不僅可以運用在課堂，家長可以在餐桌上或餐廳運用來訓練孩童的專注力，老闆們也可以用此來控制會議免受科技的干擾，不失為一個有效的妙方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物質世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念的界線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中：需要？想要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制止慾念與煩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201409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《靜思妙蓮華》精進禪定悲智具明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38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集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內容：我們若修行，在物質中我們會去思考：是不是我們必須要的，維生之物嗎？我們的生活，真的需要這些東西嗎？不需要，只想，我要有。只是這樣而已嗎？若是如此，我們對這個色，要去體會，我們要如何制止，我們的欲念、煩惱；很多享受物質，這叫做色界。我們要好好思考，用在如何於人間生活，能生活得無憂無慮，沒煩惱，必定就要用這種智慧——「禪智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禪智」，以思惟修與靜慮，來看物質的世界，如此我們的欲念界限，就不會一直超越出去，這就是靜慮的功能。好好地思考，不要心一直被有色的物質，將我們誘引。所以這是色界的心地定法，要如何定好我們的心，面對所有一切的物質，我們要如何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若得定者 心則不散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像連結：《證嚴法師說故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40223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金缽考驗‧紫金缽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金碧峰和尚》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影片逐字稿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有一位金碧峰老修行者，他修行入定的功夫很深。只要他一入定，一切皆空。就是因為他修行得很好，國王就送他一個紫金缽。金碧峰和尚接到這個缽時很歡喜，本來他的修行將物質看得很淡，所以他不重視任何事物。不過，國王送他這個紫金缽，他覺得是生命中最寶貴的東西，所以他每一天都守護著這個金缽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有一天，閻羅王發現金碧峰修行者的壽命應該盡了，就派了小鬼：「你去找這位金碧峰，趕緊將他抓回來。」這兩名小鬼到了寺廟裡，去找這位老和尚。在寺廟裡，只看到他的人，可是他的靈魂不曉得在那裡，找不到。但是交差的時辰已經到了，這兩名小鬼於是去向土地公請教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土地公告訴他們：「這個人已經修行到解脫，他一旦入定，你就找不到他。他已經脫離了欲界，所以你找不到他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小鬼說道：「這可怎麼辦？我如果找不到他，我無法交差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土地公就跟他說：「我告訴你，他的心，最愛的就是紫金缽。如果你能找到這個缽，輕輕地將缽敲三下，他自然就會回來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小鬼就開始去找紫金缽。「找到了！」這個缽藏在櫃子裡。小鬼趕緊取出紫金缽，依照土地公所說的，將缽敲出三聲聲響。和尚聽到紫金缽的聲響，一個念頭升起：「什麼人去動我的紫金缽？」因此而出定，趕緊打開櫃子查看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小鬼趁機抓住他，說：「你的時辰已到！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和尚說：「我入定的時候你找不到我，現在你是如何找到我的？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小鬼就說：「你的心裡還有愛，還貪戀著這個世間。你的內心還有微分的慾念，所以您的心尚未得到自在。因此，我敲了三次缽，你就回來了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和尚說：「好，既然我陽壽已盡，我可以跟你走。但是你再給我一點時間，我馬上跟你走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小鬼於是說：「好，再給你一些時間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和尚將紫金缽取出來，說：「我就是因為你，所以我的心不自在。幾十年的修行，竟然為了你，讓我還存有煩惱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他將紫金缽重重地摔下去，破了。他趕緊回到原位坐下，很快又入定。小鬼這下又找不到他了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這個故事，雖然不知道是多久以前的，但是也能警惕我們。有時候，我們往往都會受到一點點煩惱，微分的煩惱，而蒙蔽我們明亮的智慧。那一點煩惱若不去除，心要得到自在也困難。所以願意精進，願意用功，認真聽法；法聽到了，就要認真地去除煩惱。每一個人，若能將自己心靈的煩惱去除，這都是對自己有利益的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得定者，心則不散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，就是要學會將我們的心定。發大心、立大願，這必定要有定力。修行，並非今天立願，明天就到達，應該要有耐力。既然發大心，我們的心態應該無論在任何境界，都能進出自如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嚴法師說故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紫金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明愛染 不得自在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慈示：「慈濟宗門要深入人群。面對芸芸眾生，難免有各種人我是非；要做到事過了無痕，如同雙手沾到髒污，清洗之後就恢復乾淨。在人群中能出入自在，才能自利利他，接引大眾。」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.11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嚴上人衲履足跡─隨師行記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智慧水故，善修禪定，令不漏失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譬如惜水之家 善治堤塘 行者亦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印度人非常珍惜水源，所以佛陀以水作比喻，「一個愛惜水源的家庭，為了要積水，就會做堤防把水圍起來，不讓與水流失。」而崇尚善法的修行者也是一樣，會將心念鞏固好，專心一志，不讓智慧漏失。《佛遺教經─證嚴上人講述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3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智慧水故 善修禪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法一定要學無漏法，無漏，就是不漏掉佛陀所說的任何善法，而且在日常生活中學以致用。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31-P23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思 反省 思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《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103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《靜思妙蓮華》禪定思惟斷煩惱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禪」的意思就是叫做思惟，這個思惟就是省思，反省、思惟。我們要自己給自己一個空間，在人與人之間事情發生，到底是要讓我們生氣，讓我們煩惱等等，我們要有這個思惟，好好思惟如何處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就是我們要反省、思惟的空間，這叫做修，修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告訴大家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的習性，就是要修，我們要學習將習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滌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人家瞪我們一下，我們用怒目相對，這就是習氣。修，就是人家的怒目，我們就是用慈容、慈眼視眾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能如此，這必定要我們的習氣修好，自然對待的境界就能緩和，所以叫做修習的意思，或譯做「靜慮」，就是「心體寂靜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的心看任何人的境界，我們全都是用寬容，能夠容忍的心，這就已經到達靜慮，我們的心已經很寧靜，什麼樣的境界，都不會動我們的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以叫做「心體寂靜」。心的本體回歸到我們原來的本質，那就是接近佛性，就是心體寂靜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定─忍人所不能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像連結：</w:t>
              </w:r>
            </w:hyperlink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師徒之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)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 xml:space="preserve">德慈師父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影片文字稿參考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人剛剛來時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是跟我們做心理建設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代要徹底犧牲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是人家不能吃的苦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我們能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人家不能忍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要能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要先磨練自己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將來有遇到困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你才有辦法去接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才有辦法去克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,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上人這種精神很偉大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我們尤其難得能夠親近上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也是難得能夠出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很珍惜這個因緣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所以再怎麼苦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還是都是心甘情願啦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剛剛開始那幾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真的是很緊張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方面是憂心自己的生活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方面也是真的也關心、擔心上人的身體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就是有一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上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心臟病發作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要請醫師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上人就不讓我們請醫師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知道我們沒錢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那時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五十多年到六十年那時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百多塊很多錢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說我自己的身體我會自己衡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你不要請醫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我如果去請醫生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說不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你硬是去請醫師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很有原則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要讓你漏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不要給醫生看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所以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我說上人他是乘願來人間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他不是普通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所以有辦法說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個女眾而且是身體又不健康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短短這四十五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夠成就這四大志業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慈濟所做的事情都是為苦難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我們都是付出付出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不是有什麼所求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慈濟人的偉大也是這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跟上人一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行者要將心念收攝在一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才能得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定心則能了悟世間、出世間一切生滅法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住坐臥皆是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學「禪」練「定」，是在挑柴運水等一切舉動之中，精神統一、心念一致、不受影響。《三十七道品講義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者自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位老師盡心盡力地教導學生、愛護學生，但是卻不能代替學生成就學業，還必須看學生本身是否用功才能有所成就。《三十七道品講義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悟者自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以平等的愛心來教育我們、引導我們，但是真正的修行必須自己去修，修養也要靠自己去力行，若指聞而不修，或思之不修也不能有所成就。《三十七道品講義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體驗一‧隔離干擾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者準備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，掛在醒目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個播音器，可分別播出上人開示、音樂、英文對話、街頭錄音等，數種聲音來源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開始閉眼靜坐。導讀者依序將聲音加入播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保持靜心，精神一致，到自己已覺得心散亂不支…，睜眼、舉手，看看自己訓練禪定的時間長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體驗二‧專心精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材同體驗一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眾開始閉眼靜坐，請靜下心聽上人開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者依序將各種聲音播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分鐘後，所有的聲音關掉，請分享上人開示中的一段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想一想】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剛剛體驗一及體驗二，不同的感受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當然可以讓自己保持資訊的暢通無阻，但既然有「開」，就要練習「關」，關起沒必要的訊息，專心在精進上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聞思修─生活實踐】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把專心變為習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中學著「關起沒必要的訊息，讓自己專心在精進上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著「關起負向的訊息，讓自己用心在正向的訊息中」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─證嚴上人講述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音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菩提心要、師徒之間、大愛人物誌、人間菩提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，學校電子報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電子報網站：連結網址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eschoolnews.com/2012/11/13/driven-to-distraction-how-to-help-wired-students-learn-to-focus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─證嚴上人講述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315;&#36986;&#25945;&#32147;&#27861;&#32377;-&#19981;&#24536;&#24565;.&#31146;&#23450;(&#39640;&#38596;&#20108;)/&#31146;&#23450;/&#31185;&#25216;&#31119;&#33287;&#31117;--&#19978;&#20154;&#38283;&#31034;.avi" TargetMode="External"/><Relationship Id="rId3" Type="http://schemas.openxmlformats.org/officeDocument/2006/relationships/hyperlink" Target="../in/&#20315;&#36986;&#25945;&#32147;&#27861;&#32377;-&#19981;&#24536;&#24565;.&#31146;&#23450;(&#39640;&#38596;&#20108;)/&#31146;&#23450;/&#31185;&#25216;&#31119;&#33287;&#31117;--&#19978;&#20154;&#38283;&#31034;.avi" TargetMode="External"/><Relationship Id="rId4" Type="http://schemas.openxmlformats.org/officeDocument/2006/relationships/hyperlink" Target="../in/&#20315;&#36986;&#25945;&#32147;&#27861;&#32377;-&#19981;&#24536;&#24565;.&#31146;&#23450;(&#39640;&#38596;&#20108;)/&#31146;&#23450;/&#31185;&#25216;&#31119;&#33287;&#31117;--&#19978;&#20154;&#38283;&#31034;.avi" TargetMode="External"/><Relationship Id="rId5" Type="http://schemas.openxmlformats.org/officeDocument/2006/relationships/hyperlink" Target="../in/&#20315;&#36986;&#25945;&#32147;&#27861;&#32377;-&#19981;&#24536;&#24565;.&#31146;&#23450;(&#39640;&#38596;&#20108;)/&#31146;&#23450;/&#31185;&#25216;&#31119;&#33287;&#31117;--&#40643;&#40251;&#26126;.avi" TargetMode="External"/><Relationship Id="rId6" Type="http://schemas.openxmlformats.org/officeDocument/2006/relationships/hyperlink" Target="../in/&#20315;&#36986;&#25945;&#32147;&#27861;&#32377;-&#19981;&#24536;&#24565;.&#31146;&#23450;(&#39640;&#38596;&#20108;)/&#31146;&#23450;/&#31185;&#25216;&#31119;&#33287;&#31117;--&#40643;&#40251;&#26126;.avi" TargetMode="External"/><Relationship Id="rId7" Type="http://schemas.openxmlformats.org/officeDocument/2006/relationships/hyperlink" Target="../in/&#20315;&#36986;&#25945;&#32147;&#27861;&#32377;-&#19981;&#24536;&#24565;.&#31146;&#23450;(&#39640;&#38596;&#20108;)/&#31146;&#23450;/&#31185;&#25216;&#31119;&#33287;&#31117;--&#40643;&#40251;&#26126;.avi" TargetMode="External"/><Relationship Id="rId8" Type="http://schemas.openxmlformats.org/officeDocument/2006/relationships/hyperlink" Target="../in/&#20315;&#36986;&#25945;&#32147;&#27861;&#32377;-&#19981;&#24536;&#24565;.&#31146;&#23450;(&#39640;&#38596;&#20108;)/&#31146;&#23450;/&#32043;&#37329;&#32573;6&apos;26.avi" TargetMode="External"/><Relationship Id="rId9" Type="http://schemas.openxmlformats.org/officeDocument/2006/relationships/hyperlink" Target="../../G:/2014/&#20315;&#36986;&#25945;&#32147;/&#20315;&#36986;&#25945;&#32147;3/2014.7.26&#27861;&#32377;-&#19981;&#24536;&#24565;.&#31146;&#23450;(&#39640;&#38596;&#20108;)/&#33391;&#24107;&#30410;&#21451;--&#27946;&#25919;&#26480;.avi" TargetMode="External"/><Relationship Id="rId10" Type="http://schemas.openxmlformats.org/officeDocument/2006/relationships/hyperlink" Target="http://3in1.tzuchiculture.org/wiki/index.php/&#39318;&#38913;" TargetMode="External"/><Relationship Id="rId11" Type="http://schemas.openxmlformats.org/officeDocument/2006/relationships/hyperlink" Target="https://tcit.tzuchi.net/MTL/login/loginWithAccountAuthorization.jsp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47:00Z</dcterms:created>
  <dc:creator>user</dc:creator>
  <dc:description/>
  <cp:keywords/>
  <dc:language>en-US</dc:language>
  <cp:lastModifiedBy>arile</cp:lastModifiedBy>
  <dcterms:modified xsi:type="dcterms:W3CDTF">2014-11-06T10:05:00Z</dcterms:modified>
  <cp:revision>14</cp:revision>
  <dc:subject/>
  <dc:title>共修周</dc:title>
</cp:coreProperties>
</file>