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6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舍利弗。大目揵連。摩訶迦旃延。阿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通智慧兩相伴，清淨道友共一心，求真諦覓大覺人，戒定慧解知見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心有愛最美姿，儀態表達攝人心，累世修持好習慣，付出無求心自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心對人，謙恭待人，人皆是佛，如常不輕。累世習氣難棄捨，一時輕蔑不敬重，戲言作弄惹果報，戒慎虔誠結好緣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神通智慧兩相伴，清淨道友共一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摩訶迦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㫋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㝹樓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桃園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進興、張台堂、潘福壽、萬德勝、王永川、李淑貞、姚淑美、黃美雪、黃素錦、陳明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神通智慧兩相伴，清淨道友共一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摩訶迦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㫋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㝹樓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神通智慧兩相伴，清淨道友共一心，求真諦覓大覺人，戒定慧解知見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神通智慧兩相伴，清淨道友共一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舍利弗譯言鶖子。大目犍連譯言大採菽氏，亦婆羅門古姓。」—《法華經教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舍利弗。具云舍利弗羅，此云身子。其母好身形，身之所生，故云身子。—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舍利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佛陀的聲聞弟子中「智慧第一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舍利弗」的名字譯為「鶖子」。「鶖」是一種眼晴特別明亮、美麗的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舍利弗的母親很美，尤其是眼晴被眾人譽為「鶖」，因此所生的孩子就叫做「鶖子」，舍利弗可說是由於母親特殊的形象而得名；他還有另一名稱，叫做「身子」，也是因為他母親的身形很美所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40-24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少年出眾論壇嶄露頭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、舍利弗十六歲時，就已經博覽古今，若有人想問難，哪怕再怎麼準備都無法辯贏他。舍利弗，智慧舉國無雙、獨一無二，名聲傳遍五天竺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4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六）、舍利弗到各地遊學時，遇見目犍連，兩人志同道合，於是結為朋友，相約一同尋找明師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4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七）「諸法因緣生，亦復從緣滅，吾師大沙門，常作如是說」—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八）有一天，舍利弗巧遇馬勝比丘，覺得此人舉止莊嚴，無不攝伏人心。舍利弗恭敬向馬勝比丘請教：「你看起來和一般人不一樣，從你身上能看到很深的道理。你所修行的法門是什麼？」。馬勝比丘回答：「諸法從緣生，亦復從緣滅，吾師大沙門，常作如是說。」舍利弗 又問：「你的師父是誰？」馬勝比丘說：「是人稱大覺者 的釋迦牟尼佛」。舍利弗聽了後向馬勝比丘詢問佛陀與僧團所在的地點後，就向目犍連告知此訊息並一起皈依佛陀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45-24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九）「阿含云：我佛法中，智慧無窮，決了諸疑者，舍利弗為第考。我弟子中，神通輕舉，大目連為第一」</w:t>
            </w:r>
          </w:p>
          <w:p>
            <w:pPr>
              <w:pStyle w:val="Normal"/>
              <w:snapToGrid w:val="false"/>
              <w:spacing w:lineRule="atLeast" w:line="240"/>
              <w:ind w:left="870" w:hanging="3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智慧第一」的舍利弗，法入正就住心，沒有遺漏﹔他在七天內就能遍通佛法，十五天能證無學果—完全了解佛陀教法而不需另外尋求其他道法。後來佛陀的兒子羅睺羅出家，佛陀就選舍利弗當羅睺羅的老師。</w:t>
            </w:r>
          </w:p>
          <w:p>
            <w:pPr>
              <w:pStyle w:val="Normal"/>
              <w:snapToGrid w:val="false"/>
              <w:spacing w:lineRule="atLeast" w:line="240"/>
              <w:ind w:left="869" w:hanging="845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、目犍連</w:t>
            </w:r>
          </w:p>
          <w:p>
            <w:pPr>
              <w:pStyle w:val="Normal"/>
              <w:snapToGrid w:val="false"/>
              <w:spacing w:lineRule="atLeast" w:line="240"/>
              <w:ind w:left="869" w:hanging="989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一）、「神通目犍連」，佛陀的弟子中，目犍連的神通第一，幫助佛陀度化眾生，也是佛陀的十大弟子之一。《無量義經講記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117</w:t>
            </w:r>
          </w:p>
          <w:p>
            <w:pPr>
              <w:pStyle w:val="Normal"/>
              <w:snapToGrid w:val="false"/>
              <w:spacing w:lineRule="atLeast" w:line="240"/>
              <w:ind w:left="869" w:hanging="989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二）、佛陀告訴弟子們，各人所造的業要自已承受，並非信佛就能由佛來承擔。像目犍連尊者，過去生造網捕魚，傷害無數的生命，因此後來受到巨石碎身之報。《無量義經講記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117</w:t>
            </w:r>
          </w:p>
          <w:p>
            <w:pPr>
              <w:pStyle w:val="Normal"/>
              <w:snapToGrid w:val="false"/>
              <w:spacing w:lineRule="atLeast" w:line="240"/>
              <w:ind w:left="872" w:hanging="127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869" w:hanging="989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三）、目犍連過去生殺業重，為什麼又有如此好的因緣，得以遇到佛，修成阿羅漢果呢？因為他遇到一位辟支佛。辟支佛告訴他殺生的業報，從此他放下魚網、修行去了。所以他今生得遇佛陀，成為釋迦牟尼佛的十大弟子之一。《無量義經講記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117-118</w:t>
            </w:r>
          </w:p>
          <w:p>
            <w:pPr>
              <w:pStyle w:val="Normal"/>
              <w:snapToGrid w:val="false"/>
              <w:spacing w:lineRule="atLeast" w:line="240"/>
              <w:ind w:left="869" w:hanging="845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869" w:hanging="989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四）、目犍連知道自己何時該受報，所以在受報之前，他向佛陀辭行。舍利弗得知目犍連即將受報，也來到佛前，請教佛陀：「是否有解除罪業的方法？」佛陀對舍利弗說：「眾生的業大如須彌山，自造業要自受報，你已經是解脫之人，為什麼還執著於尋求業報的消除呢？《無量義經講記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118</w:t>
            </w:r>
          </w:p>
          <w:p>
            <w:pPr>
              <w:pStyle w:val="Normal"/>
              <w:snapToGrid w:val="false"/>
              <w:spacing w:lineRule="atLeast" w:line="240"/>
              <w:ind w:left="869" w:hanging="845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869" w:hanging="989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五）、目犍連尊者承受粉身碎骨之報後，即將多生該受的業，於一生中報盡，往後不必再受輪迴之苦﹔他已證得阿羅漢果，所以脫離這個軀體即不必再受苦。《無量義經講記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119</w:t>
            </w:r>
          </w:p>
          <w:p>
            <w:pPr>
              <w:pStyle w:val="Normal"/>
              <w:snapToGrid w:val="false"/>
              <w:spacing w:lineRule="atLeast" w:line="240"/>
              <w:ind w:left="869" w:hanging="989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六）在《阿含經》中，佛陀說：「舍利弗 ，智慧第一。神通第一者 ，大目犍連。」其實智慧、神通也有連貫，因為有智慧的人，才能去除所有煩惱，使內心清淨，諸漏已盡，回歸與佛同等的本性。《靜思妙蓮華–序品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247</w:t>
            </w:r>
          </w:p>
          <w:p>
            <w:pPr>
              <w:pStyle w:val="Normal"/>
              <w:snapToGrid w:val="false"/>
              <w:spacing w:lineRule="atLeast" w:line="240"/>
              <w:ind w:left="869" w:hanging="845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48" w:hanging="39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摩訶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旃延</w:t>
            </w:r>
          </w:p>
          <w:p>
            <w:pPr>
              <w:pStyle w:val="Normal"/>
              <w:snapToGrid w:val="false"/>
              <w:spacing w:lineRule="atLeast" w:line="240"/>
              <w:ind w:left="448" w:hanging="3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迦旃延：此云剪剃種，上古多仙居山，無人剃髮，一仙人有二子，往省其父，次子為諸仙剃髮，因立族焉。阿含云：善分別義，敷演道教者，迦旃延為第一。—《法華經大成》</w:t>
            </w:r>
          </w:p>
          <w:p>
            <w:pPr>
              <w:pStyle w:val="Normal"/>
              <w:snapToGrid w:val="false"/>
              <w:spacing w:lineRule="atLeast" w:line="240"/>
              <w:ind w:left="29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迦旃延比丘，他的名字的意思為「剪剃種」</w:t>
            </w:r>
          </w:p>
          <w:p>
            <w:pPr>
              <w:pStyle w:val="Normal"/>
              <w:snapToGrid w:val="false"/>
              <w:spacing w:lineRule="atLeast" w:line="240"/>
              <w:ind w:left="298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摩訶迦旃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9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文字參考</w:t>
            </w:r>
          </w:p>
          <w:p>
            <w:pPr>
              <w:pStyle w:val="Normal"/>
              <w:snapToGrid w:val="false"/>
              <w:spacing w:lineRule="atLeast" w:line="240"/>
              <w:ind w:left="29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印度時，有很多仙人入山修行，大家在山林中修行，無人修剪頭髮、鬍子，因此都是披頭散髮、鬍鬚凌亂。其中有位仙人，他有兩個兒子，有一天進入山林探視父親，其中一個兒子看到大家的模樣於心不忍，就發心要為這些仙人剃鬚髮。這些仙人對他很尊重，並且為他立一個名為剪佛的族，也就是迦旃延尊者名字的由來。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迦旃延修行之後辯才無礙，並且善於分別教義，每到一處弘揚佛陀的教法，都受到人人的肯定而依教奉行。佛陀稱讚他是敷演道者第一。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朱金財師兄的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根據統計，黑、紅、綠、黃，是非洲國家國旗中，出現頻率最高的四種顏色，黑色代表黑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黃色代表礦產資源，綠色代表農林資源，而紅色代表是為獨立而流的鮮血。位在南部非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辛巴威，她的國旗不但包括了，剛剛所說的四種顏色，還多了白色，象徵著平等 光明 與和平。 如同其他非洲國家一樣，辛巴威的建國之路，走得艱辛且漫長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辛巴威政權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人手中，和平轉移到黑人手中，由現任的穆加貝當選總統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代，辛巴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保持著，獨立前的繁榮模樣，台商朱金財把工廠，從南非搬遷到了辛巴威，剛開始幾年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光景，讓他賺了不少錢，但隨著政治和經濟的動盪不安，讓曾經是南部非洲穀倉的辛巴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蒙上了一層陰影。 辛巴威政府錯誤的土地政策，境內白人農夫紛紛出走，折損了國內的農產生產力，而農產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口銳減，外資撤離，辛巴威也付出了，超高通貨膨脹的代價。到辛巴威發展的朱金財，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在短短的時間內，就四次被搶。曾經萬念俱灰的他，選擇更親近當地的鄉親，而非遠離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慈善代替仇恨，這就是辛巴威第一位慈濟志工，朱金財的故事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大愛全記錄–辛巴威之愛</w:t>
            </w:r>
          </w:p>
          <w:p>
            <w:pPr>
              <w:pStyle w:val="Normal"/>
              <w:snapToGrid w:val="false"/>
              <w:spacing w:lineRule="atLeast" w:line="240"/>
              <w:ind w:left="29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㝹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樓馱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「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㝹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樓馱。亦云阿那律陀，亦云阿尼盧豆，此云無貧。亦云如意。乃白飯之子。阿含云：我佛法中，天眼徹視者，阿那律為第一。」—《法華經大成》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、「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㝹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樓馱」也稱為「阿那律陀」，其實他是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迦族的王族，也是佛陀的堂弟—淨飯王兄弟所生之子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0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阿難在佛陀將入滅時，由於他的煩惱尚未盡除，又不捨佛陀將捨報圓寂，無法控制情緒 ，獨自跑到外面哭泣，當時正是阿那律陀趕回來，聽到阿難放聲大哭而提醒他應趕緊向佛陀請教重要的問題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0-251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影片：阿</w:t>
            </w: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>㝹</w:t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樓馱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、佛陀和阿那律陀儘管在俗家時是堂兄弟，但是出家後就成為師徒；由於佛陀不希望阿那律陀懈怠，所以看到他在打瞌睡時，才會透過呵斥啓發他的慧命。只是阿那律陀不懂得如何保護身體，才會損傷眼晴。於是佛陀慈悲地鼓勵他，雖然肉眼損壞，但是心眼卻能修練成「天眼通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3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、《阿含經》云：「我佛法中，天眼徹視者 ，阿那律為第一。」透過失明的阿那律陀修得天眼第一的故事，可見心眼比肉眼更重要。心眼若明，就會生起善念，也能尊重他人，如此自然可以去除煩惱而得自在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4</w:t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96" w:hanging="2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心有愛最美姿，儀態表達攝人心，累世修持好習慣，付出無求心自在。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我們從馬勝比丘以莊嚴威儀攝伏舍利弗的公案，思惟如何在日常生活中培養好習慣，維持好形象，讓人一見就歡喜，進而認同慈濟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5-07-07T07:38:00Z</dcterms:modified>
  <cp:revision>39</cp:revision>
  <dc:subject/>
  <dc:title>共修周</dc:title>
</cp:coreProperties>
</file>