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6"/>
          <w:lang w:eastAsia="zh-TW"/>
        </w:rPr>
      </w:pPr>
      <w:r>
        <w:rPr>
          <w:rFonts w:ascii="標楷體" w:hAnsi="標楷體" w:cs="標楷體" w:eastAsia="標楷體"/>
          <w:sz w:val="36"/>
          <w:szCs w:val="26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6"/>
          <w:lang w:eastAsia="zh-TW"/>
        </w:rPr>
        <w:t>週次：第十二週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276"/>
        <w:gridCol w:w="269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目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Cs w:val="24"/>
                <w:shd w:fill="F3F3F3" w:val="clear"/>
              </w:rPr>
              <w:t>DV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8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爾時世尊，復告曼殊室利童子言：「曼殊室利！有諸眾生，不識善惡，唯懷貪吝，不知佈施，及施果報。愚癡無智、闕於信根，多聚財寶，勤加守護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見乞者來，其心不喜，設不獲已，而行施時、如割身肉，深生痛惜。復有無量慳貪有情，積集資財，於其自身尚不受用，何況能與父母、妻子、奴婢、作使、及來乞者；彼諸有情，從此命終，生餓鬼界，或傍生趣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由昔人間曾得暫聞藥師琉璃光如來名故，今在惡趣，蹔得憶念彼如來名，即於念時，從彼處沒，還生人中；得宿命念，畏惡趣苦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不樂欲樂，好行惠施，讚歎施者。一切所有，悉無貪惜，漸次尚能以頭目手足，血肉身份，施來求者，況餘財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414~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4</w:t>
            </w:r>
            <w:r>
              <w:rPr>
                <w:rFonts w:eastAsia="標楷體" w:cs="Calibri" w:ascii="標楷體" w:hAnsi="標楷體"/>
                <w:b/>
                <w:szCs w:val="24"/>
              </w:rPr>
              <w:t>67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ascii="標楷體" w:hAnsi="標楷體" w:cs="Calibri" w:eastAsia="標楷體"/>
                <w:b/>
                <w:szCs w:val="24"/>
              </w:rPr>
              <w:t>第八章</w:t>
            </w:r>
            <w:r>
              <w:rPr>
                <w:rFonts w:ascii="標楷體" w:hAnsi="標楷體" w:cs="Calibri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zCs w:val="24"/>
              </w:rPr>
              <w:t>離慳貪行惠施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一、愚癡無智 關於信根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Calibri" w:eastAsia="標楷體"/>
                <w:b/>
                <w:szCs w:val="24"/>
              </w:rPr>
              <w:t>慳貪有情 積集資財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ascii="標楷體" w:hAnsi="標楷體" w:cs="Calibri" w:eastAsia="標楷體"/>
                <w:b/>
                <w:szCs w:val="24"/>
              </w:rPr>
              <w:t>三、</w:t>
            </w:r>
            <w:r>
              <w:rPr>
                <w:rFonts w:ascii="標楷體" w:hAnsi="標楷體" w:cs="Calibri" w:eastAsia="標楷體"/>
                <w:b/>
                <w:szCs w:val="24"/>
              </w:rPr>
              <w:t>憶彼如來</w:t>
            </w:r>
            <w:r>
              <w:rPr>
                <w:rFonts w:ascii="標楷體" w:hAnsi="標楷體" w:cs="Calibri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zCs w:val="24"/>
              </w:rPr>
              <w:t>還生人中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四、</w:t>
            </w:r>
            <w:r>
              <w:rPr>
                <w:rFonts w:ascii="標楷體" w:hAnsi="標楷體" w:cs="Calibri" w:eastAsia="標楷體"/>
                <w:b/>
                <w:szCs w:val="24"/>
              </w:rPr>
              <w:t>一切所有悉無貪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DVD12.</w:t>
            </w:r>
            <w:r>
              <w:rPr>
                <w:rFonts w:ascii="標楷體" w:hAnsi="標楷體" w:cs="Calibri" w:eastAsia="標楷體"/>
                <w:b/>
                <w:szCs w:val="24"/>
              </w:rPr>
              <w:t>標題：一切所有 悉無貪惜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 xml:space="preserve">12-1 </w:t>
            </w:r>
            <w:r>
              <w:rPr>
                <w:rFonts w:ascii="標楷體" w:hAnsi="標楷體" w:cs="Calibri" w:eastAsia="標楷體"/>
                <w:b/>
                <w:szCs w:val="24"/>
              </w:rPr>
              <w:t>去除貪吝行布施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 xml:space="preserve">12-2 </w:t>
            </w:r>
            <w:r>
              <w:rPr>
                <w:rFonts w:ascii="標楷體" w:hAnsi="標楷體" w:cs="Calibri" w:eastAsia="標楷體"/>
                <w:b/>
                <w:szCs w:val="24"/>
              </w:rPr>
              <w:t>吝嗇之人恰似人間惡鬼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 xml:space="preserve">12-3 </w:t>
            </w:r>
            <w:r>
              <w:rPr>
                <w:rFonts w:ascii="標楷體" w:hAnsi="標楷體" w:cs="Calibri" w:eastAsia="標楷體"/>
                <w:b/>
                <w:szCs w:val="24"/>
              </w:rPr>
              <w:t>改往修來做中覺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 xml:space="preserve">12-4 </w:t>
            </w:r>
            <w:r>
              <w:rPr>
                <w:rFonts w:ascii="標楷體" w:hAnsi="標楷體" w:cs="Calibri" w:eastAsia="標楷體"/>
                <w:b/>
                <w:szCs w:val="24"/>
              </w:rPr>
              <w:t>頭目悉施 何況錢財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85"/>
        <w:gridCol w:w="1926"/>
        <w:gridCol w:w="1013"/>
      </w:tblGrid>
      <w:tr>
        <w:trPr>
          <w:tblHeader w:val="true"/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重點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略述用於書本之段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音資源出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爾時，世尊復告曼殊室利童子言：曼殊室利！有諸眾生不識善惡，唯懷貪吝，不知佈施及施果報。愚癡無智、闕於信根；多聚財寶，勤加守護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間之苦，苦在有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人間的苦，苦在有身；苦難離不開身外環境與內心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身外所感觸到的社會，是我們的依報；內心的感受是好、是壞，是我們的正報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14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不識善惡 惟懷貪吝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貪是貪入，「吝」是不肯付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有一缺九，人生永遠不滿足，稱作「慳貪」、「貪吝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16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念善心轉 諸大惡業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、「一念善心轉，諸大惡業消」；希望人人能生出善心，凡事善解、包容，自然人與人之間沒有衝突、對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能給人安慰，給人歡喜，給人安定等等，都是布施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20-421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捨一得萬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人以為佛經上說「捨一得萬報」，是指捨一就能得萬，若用這種心態去布施，絕對是錯誤，捨一得萬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打開慈悲愛心之門與眾生互動，付出愛給眾生，普愛一切，不求回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24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七種不用花錢的布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只是錢，對人也不肯說一句好話佈施內心要歡喜，若不樂之施，心不歡喜，雖不施但有一念求取功德或是為了面子或某種因緣不得不施，都不是真正的布施。布施後內心輕安自在苦樂不在物資的多寡而在心靈的感受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《菩提心要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1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門七善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種不必用錢的布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出是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感受是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付出是因，感受是果；愈是付出，愈有感受，這就是福報。如果只是求，用慳貪的心去求，既使偶有布施，也離不開貪。要去除貪吝，才能得到布施的果報，得到開心歡喜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24-425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無我布施法喜安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無我布施法喜安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積善之家必有餘慶，去除貪念，才能得到布施的果報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悲智印記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61022 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我布施法喜安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影片：明因果招吉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因果歷歷不爽，善惡都會回到我們身上，過去生沒有造福的因，今生怎麼做都失敗，但他老闆怎麼做都成功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08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菩提心要》明信因果招吉祥 智慧的信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複製富的因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貧婆共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布施和布施的果報貧是因過去生沒造福，富中能佈施就是富中之富，貧中也要能付出造福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0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菩提心要》窮，開心複製富的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貧婆共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文：見乞者來，其心不喜，設不獲已，而行施時、如割身肉，深生痛惜。復有無量慳貪有情，積集資財，於其自身尚不受用，何況能與父母、妻子、奴婢、作使、及來乞者？彼諸有情，從此命終，生餓鬼界，或傍生趣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29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慳貪有情 積集資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慳貪的人沒有愛心，多聚財寶一直守護，不懂愛自己，為了面子或結交朋友願意花錢；對貧窮人捨不得佈施；對自己刻薄，不肯幫助別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30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貪財與布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勝長者連自己生命危急，被救起還只掛記金錢勤加守護，捨不得花用，對欠收的佃農不憐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菩提禪心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0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貪財與布施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慳貪有情 於自身尚不受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「富家一餐飯，窮人半年糧」，富有的人吃一餐飯的花費，說不定是貧窮人家半年的糧食；吃喝花用不吝惜，看到貧窮苦難的人，卻不會起歡喜布施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「復有無量慳貪有情，積集資財，於其自身尚不受用」。還有很多慳貪的人，雖然錢財很多，卻連自己都不能受用。更不可能分給父母、妻子、他人用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30-431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窮開心貧中之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貧富不定法，窮常伴隨著苦，很多人因不足的苦，但有人窮可以激勵自己，有人用窮的思維勤儉度日省下錢歡喜佈施，南非菩薩窮但很滿足，以前什麼都沒有，現在什麼都有，還可以去幫助別人南非貧窮的國度，從接受幫助，自立自強還到鄰國去行善，樂觀開朗，歡喜助人讓莫三比克的蔡黛霖感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非菩薩自己窮但他們心地很富有很滿足不是帶給有形物資，而是給心靈財富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0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菩提心要》窮開心貧中之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愛是報恩，付出才會快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做人要懂得自愛，自愛是報恩，還要互愛，才能得到很好的生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懂得自愛，懂得付出，人生才會快樂。要擁有快樂的人生，就要常住在快樂、歡喜的心境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32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幫傭捐錢陳美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美玉師姊為布施行善，為人幫傭，覺得做慈濟是一件快樂的事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愛新聞【心富大幸福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04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傭捐錢陳美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間亦有餓鬼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餓鬼界並不只是名詞上的解釋，其實人間的餓鬼也很多，如衣索比亞、非洲等，這種現象確實嚴重，或傍生處，就是還有很多人，沒穿衣服，生活與畜牲一模一樣，在人間也很普遍，這就是過去慳貪不會施捨的果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40-441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得宿命念，畏惡趣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懵懂、為非作歹，是因為不怕因果，若知道因緣果報，自然會悔悟過去、改往修來，不再做壞事，能將往昔的惡業改除，修未來的善業，也稱作「得宿命念，畏惡趣苦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50-451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lang w:eastAsia="zh-TW"/>
              </w:rPr>
              <w:t>經藏演繹入監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愚癡者為惡受三途報， 智慧者為善受大福報 智愚善惡只在轉念間  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111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間菩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藏演繹入監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即心即淨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地若充滿煩惱，就是三惡道具足；心地若淨化，當下就是淨土，學佛就要學「即心即淨土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57-458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世間財用對就是智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間財端看如何運用，用對就是智慧，用錯就是愚癡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62</w:t>
            </w:r>
          </w:p>
        </w:tc>
      </w:tr>
      <w:tr>
        <w:trPr>
          <w:trHeight w:val="1331" w:hRule="atLeast"/>
        </w:trPr>
        <w:tc>
          <w:tcPr>
            <w:tcW w:w="10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桃園法繹志工團隊：黃進興、陳秀麗、朱美丹、黃美雪、潘凱鈴、蔡金腰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6-12-27T06:5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