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6/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名曰阿若憍陳如。摩訶迦葉。優樓頻螺迦葉。迦耶迦葉。那提迦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自在棄欲愛，離苦樂無有貪戀。佛世弟子尚有因緣相伴隨著；況今世吾等凡夫行者 能不慎重因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僧寶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摩訶迦葉尊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、三迦葉尊者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桃園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進興、張台堂、潘福壽、萬德勝、王永川、李淑貞、姚淑美、黃美雪、黃素錦、陳明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僧寶之始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摩訶迦葉尊者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迦葉尊者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僧寶之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「其名曰：阿若憍如、摩訶迦葉、優樓頻螺迦葉、伽耶迦葉、那提迦葉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至諸有名上首之次序，亦各具有意義，如阿若憍陳如，為僧寶之始—五比丘中最初得度者，故列為首。」—《法華經教釋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乃摩夜夫人之弟，并十力迦葉，為母族二人；父族三人者：一、阿濕波；二、跋提；三、摩訶男拘利。五人承王命入山。侍佛修道不耐苦，遂捨佛往鹿苑修異道。佛成道已，先往度之，初轉即悟客塵故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阿若憍陳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上首」，就像是每一班的班長。諸如慈濟人舉辦營隊，會安排資深者當隊輔，輔導不懂團體規矩或不了解規則的人。僧團中也有帶動者 ，因此上首具有順序的意思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》第一個列舉的阿羅漢是「阿若憍陳如」。為什麼以他為首位？因為他是「僧寶之始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若憍陳如，乃摩耶夫人之弟，並十力迦葉，為母族二人。父族三人者，阿濕波、跋提、摩訶男拘利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悉達多太子出家時，他的父母很擔心，於是派他們五位前去，希望能勸太子回來，由於太子出家心志堅定，他們只好追隨太子修行，並陪他到處尋訪名師。之後因為看到太子修苦行後，接受牧女的供養，因而誤會太子道心動搖，就離開他到鹿野苑修學其也道法。《靜思妙蓮華–序品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229-2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悟道成佛後，以三七日思惟如何宣說佛法，決定先後度化曾隨其修行一段時間而離開的五比丘，於是在鹿野苑中為五比丘講「苦、集、滅、道」四諦法。五人中首位能清楚體會佛法、徹底接受的就是阿若憍陳如，讓僧寶繼寶、法寶之後也能成就具足，所以其名譯為「了解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佛世時，他的弟子多有相伴隨行；諸如阿若憍陳如等五位比丘，在佛陀成佛後聽其說法，能三寶具足成為出家僧團之首。他們在皇宮當王族及其過去生中，都有與佛陀的因緣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大魚捨身救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一段不可思議的故事，由於此因緣，所以佛陀成佛之後，首先度的正是這五位比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貳、摩訶迦葉尊者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摩訶，大也；迦葉，為上古婆羅門姓，義言飲吞日月之光。此迦葉年最長老，身光蔽日月，功德最大，故名大迦葉。—《法華經教釋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摩訶迦葉尊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摩訶」，是大的意思；「迦葉」，則是婆羅門的姓。婆羅門是當時印度四姓中最尊貴的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吞日月之光，因為他身上會發出紫金色的光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命最長、最老、又累生聚積很大的功德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回，佛陀與僧眾一起在多子佛塔停歇時，佛陀看到前面有一朵花，就隨手拈起，大家都不了解佛陀這個舉動的用意，只有大迦葉能明白佛意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入滅之後，大迦葉便召集大眾，負起結集教法、經典的責任。完成重任之後，大迦葉就帶著佛陀所託付的金鏤袈裟，進入雞足山中，等待彌勒下生來人間成正覺時，再傳佛陀衣缽給彌勒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、三迦葉尊者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三迦葉親兄弟，累世同心立願，各領眾傳教法，恭敬學聖人道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三迦葉—優樓頻螺迦葉、伽耶迦葉、那提迦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優樓頻螺迦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優樓頻螺」譯作木瓜。由於這位尊者胸前有如木瓜形狀瘤，所以以此取名；另有一說，是因為他居住的地方接近木瓜林而得名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有威德及修養，所以受到頻婆娑羅王的敬重並禮拜為國師。他在山林裡養了一隻如龍般會吐火的動物，許多人都向他學火行法，弟子共有五百人之多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終優樓頻螺受佛陀的智慧所降伏，因聽到佛說的法而豁然開悟，從此放棄火行。他隨佛聞法後，知道要了解天下真理，只需要簡單的三衣一缽，因此將之前修行的火器道具放入河中隨水漂流，且帶領五百弟子皈依佛陀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伽耶迦葉、那提迦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在河邊的弟弟看到這些火器道具，就趕緊和另一位兄弟前往大哥的修行處，想探知大哥發生了什麼事。當他們到達時，看到佛陀正在說法，而大哥則身著袈裟，現莊嚴的形象。這兩兄弟的心深受感動，於是也決定追隨大哥皈投佛陀、依教奉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「阿含云：優樓頻螺，將護四眾，供給四事，令無所乏，最為第一。伽耶比丘，觀了諸法，都無所著，善能教化，最為第一。那提比丘，心意寂然，降伏諸結，精進第一。」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由於優樓頻螺迦葉是頻婆娑羅王的老師，所以他能護持四眾，供應修行者的日常事務。而伽耶迦葉則是一聽到佛陀說法，就能立刻了解釋迦牟尼佛的智慧，毫不猶豫地放棄原本的修行，且又能帶動其他的人出家，因此說伽耶比丘「善能教化，最為第一」。至於那提迦葉的特長，是能將內心降伏，完全去除所有的煩惱，一旦認清跟隨的方向沒有錯誤，就會順著真理一心精進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慈濟三姊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讚歎臺北資深慈濟委員，人稱「老大」陳美珠（左二）、「老二」楊玉雪（左一）、「老三」胡玉珠（左三）。「她們三位志同道合，而且信仰共同一個佛法，她們的感情很投緣，三位都很能幹，共同在機場的藝品店耕耘她們的事業，所以她們是合夥人，也是在佛法中的師姊妹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慈濟三姊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生我才必有用，誠如慈濟人常言：「碗有碗的功能，筷子有筷子的功能」，每一個人都有自己的良能與專長，想一想，您，自己有何良能和專長可以為社會盡一己之能？（譬如香積、開車、攝影、水電、課輔、電腦…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三姊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花蓮（慈濟）發祥地生根，接觸到北部，北部就有一群善女人，也是對佛法很嚮往、很虔誠在寺廟裡，從臺北第一顆種子靜銘（李水玉）開始，慢慢伸展開來，就有了三姊妹之稱的，老大（陳美珠）、老二（楊玉雪）、老三（胡玉珠），大家可以算一算，慈濟今年即將進入四十九年，她們已經有四十二年的經歷，那是很早，六、七年間慈濟功德會開始，他們就進來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珠與在衡陽路藝品店工作的胡玉珠兩人是同事，與楊玉雪三人經常在一起，成為無所不談的知心姊妹淘，繼而結拜金蘭。適時工礦公司轉型為民營，玉雪師姊便辭掉工作，與陳美珠、胡玉珠攜手創業「三榮館」藝品店並一起學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她們三位志同道合，而且信仰共同一個佛法，她們的感情很投緣，三位都很能幹，共同在機場的藝品店耕耘她們的事業，所以她們是合夥人，也是在佛法中的師姊妹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她們在「慧日講堂」三壇大戒法會上，認識後來被稱為「臺北超大師姊」，法號靜銘的李水玉，靜銘在道場中認識，向她們介紹慈濟，打佛七，聽法華經，她們從此開始認為要成為菩薩，不是只是拜菩薩，同時要學菩薩道，於是大家志同道合開始投入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5-06-30T00:39:00Z</dcterms:modified>
  <cp:revision>20</cp:revision>
  <dc:subject/>
  <dc:title>共修周</dc:title>
</cp:coreProperties>
</file>