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盡諸有結，心得自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省思啟動初心，力大心、發宏願，依佛教信受奉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盡諸有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心得自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邱麗珍、李素蘭、葉麗華、吳美雲、林麗卿、羅美錦、林冬雪、盧淑惠、劉曼華、莊 囍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盡諸有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心得自在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生活中的「結」：想一想，講到「結」，在生活中對「結」，會有哪些聯想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結繩記數」─易經記載：「上古結繩而治，後世聖人易之以書契」，即是利用結繩的方式來記憶承諾、算數，象徵信任與提醒，在南美的印加帝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紀）便廣泛利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心頭打結」─很多的煩惱都是來自「結」，如見人煩惱時，就會說：「你的心又打結了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樣是「結」的概念與應用，在生活中的影響大不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起惑造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結」是過去生生世世不斷地累積，如繩子捆縛一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!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結」─過去生不明白道理，無明就會被帶來今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生又起惑造業，習氣便會因不斷薰習而加重，乃至帶到來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因愛欲產生煩惱，若得不到就起瞋恚，或得到則生驕慢，這都是「結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結就是煩惱的因，心的無明源於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九結─愛結、恚結、慢結、無明結、疑結、見結、取結、嫉結、慳結九種，仍為煩惱之因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的無明也源於此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4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─九結《靜思晨語》盡諸有結 因果盡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若有煩惱、無明，法若入心都是短暫的，很快就漏失掉了，留著的都是煩惱，這都是我們的無明。就是因為「結」尚未除，所以我們必定要把結去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結：愛結、恚結、慢結、無明結、疑結、見結、取結、嫉結、慳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到了我們人於愛欲產生煩惱，若是取不到的就是瞋恚，內心就很懊惱；若是得到時，世間樣樣他都有時，他就慢──驕慢；有的人樣樣都不會，就卑劣慢，這都叫做結，無明的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多的無明，貪、瞋、癡的無明，都佔滿了我們的心，與我們的日常生活在一起，如影隨形，我們的煩惱和我們的心就是這麼動作。所以起疑，都是從我們的見解開始；我們的見解若不通，就執著。所以見解以外，我要就是要，真的是執取，我就是一定要這樣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，若是看到別人成功，比我們好就嫉妒，自己擁有的不願捨出去，這叫做慳貪。所以這九種結，就是煩惱的因，我們內心的無明、煩惱的因，就是從這個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為什麼除不掉呢？就是打結了、綁住了，所以我們捨不掉。 所以結，就是惑習的業。這個結是從過去生的過去生，生生世世一直累積下來了，一直綁、一直纏，一生一世的煩惱，都結集、累積一直綁住，像繩子綁住了一樣，就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盡諸有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盡諸有結，盡諸是淨諸煩惱，讚歎不復生無明之德，因果不亡曰有，即有為造作有業，受生之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有煩惱無明漏失，為因有結未除：愛結、恚結、慢結、無明結、疑結、見結、取結、嫉結、慳結九種，仍為煩惱之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即惑習之業，為諸有之生因今智斷，不受後有，故云「盡諸有結」。因果盡亡，不生義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《法華經大成》，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4)</w:t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心若打結就是煩惱，若要心得自在，就須盡除煩惱，必須先將「結」，打開，去除習氣；能斷一分無明，便能成長一分智慧，才能獲得無明不復生的德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為什麼要「盡諸有結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氣若是改得不徹底，還是有造業的可能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若有煩惱無明，佛法就不能入心，即使短暫入心也很快漏失，所以我們必定要將纏繞的結盡除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活結易開，死結難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什麼煩惱無法去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打結、束縛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心有千千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愛人物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顧敏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心是否有千千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再造「因」，自然無「果」的交纏，就不再輪迴六道，或迷失於漏而苦不堪言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找路不如找心，問路不如問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心得自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力修習增上心學已得圓滿，能出入自在，此以定力得自在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7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並非今日立願，明日即成，而是要有長久的耐力才能圓滿。「圓滿」就是無論面對任何境界都能自在，而得到解脫的智慧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證嚴法師說故事─金缽的考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有一位金碧峰老修行者，他修行入定的功夫很深。只要他一入定，一切皆空。就是因為他修行得很好，國王就送他一個紫金缽。金碧峰和尚接到這個缽時很歡喜，本來他的修行將物質看得很淡，所以他不重視任何事物。不過，國王送他這個紫金缽，他覺得是生命中最寶貴的東西，所以他每一天都守護著這個金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天，閻羅王發現金碧峰修行者的壽命應該盡了，就派了小鬼：「你去找這位金碧峰，趕緊將他抓回來。」這兩名小鬼到了寺廟裡，去找這位老和尚。在寺廟裡，只看到他的人，可是他的靈魂不曉得在那裡，找不到。但是交差的時辰已經到了，這兩名小鬼於是去向土地公請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公告訴他們：「這個人已經修行到解脫，他一旦入定，你就找不到他。他已經脫離了欲界，所以你找不到他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鬼說道：「這可怎麼辦？我如果找不到他，我無法交差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公就跟他說：「我告訴你，他的心，最愛的就是紫金缽。如果你能找到這個缽，輕輕地將缽敲三下，他自然就會回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鬼就開始去找紫金缽。「找到了！」這個缽藏在櫃子裡。小鬼趕緊取出紫金缽，依照土地公所說的，將缽敲出三聲聲響。和尚聽到紫金缽的聲響，一個念頭升起：「什麼人去動我的紫金缽？」因此而出定，趕緊打開櫃子查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鬼趁機抓住他，說：「你的時辰已到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尚說：「我入定的時候你找不到我，現在你是如何找到我的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鬼就說：「你的心裡還有愛，還貪戀著這個世間。你的內心還有微分的慾念，所以您的心尚未得到自在。因此，我敲了三次缽，你就回來了。」和尚說：「好，既然我陽壽已盡，我可以跟你走。但是你再給我一點時間，我馬上跟你走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鬼於是說：「好，再給你一些時間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尚將紫金缽取出來，說：「我就是因為你，所以我的心不自在。幾十年的修行，竟然為了你，讓我還存有煩惱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將紫金缽重重地摔下去，破了。他趕緊回到原位坐下，很快又入定。小鬼這下又找不到他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時候，我們往往都會受到一點點煩惱，微分的煩惱，而蒙蔽我們明亮的智慧。那一點煩惱若不去除，心要得到自在也困難。所以願意精進，願意用功，認真聽法；法聽到了，就要認真地去除煩惱。每一個人，若能將自己心靈的煩惱去除，這都是對自己有利益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常說，師父引入門，修行在弟子。內心有修養，就有德了；先「德」後「得」，有修才有德行。自己的內心要收攝，好好修，修好我們的德，我們才有辦法得到大眾的肯定、尊敬， 才能統領大眾一切無礙。這都是要先利己，才能利人。這個道理，希望人人用在日常生活。一理通，萬理徹，如此就能面對芸芸眾生。許多環境，我們是否能夠出入自在，這就是要看大家的內心境界。真真正正的自在，就是自利、兼利他人，如此才能稱為真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力：修行乃一大事，往往會受到少許的煩惱而蒙蔽原本明亮的智慧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寂靜中，大家的心是否得自在？是否清淨無污染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要學得心有定力，必須以「志玄虛漠」的境界安定自心，發心立願不受動搖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自他兼利：此經主要在於授聲聞成佛之記，故歎修德中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逮得己利揀別無利他行。心得自在，揀別未盡法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他兼利方名自在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「得」與「德」：我們按照佛法入心修行，無論如何辛苦都願意精進，認真去除心靈的煩惱，這就是利益自己。「得」與「德」二字不同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得後德─先得法後修德，有修才有德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殺賊、破惡、怖魔，才能應供，堪得受他人物質、恭敬和行為隨你指導的供養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法後有心「得」，且從心好好的修養，外行就有「德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心得自在：《法華經》中，當佛陀要託付傳法重任時，即使已授記了，仍無人敢承接，為什麼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弟子雖已經「逮得己力」，但尚未到達真正的自在，之所以讚歎他們「心得自在」，乃是佛陀對他們的期待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真俗二諦：若於真俗二諦，了知無結無縛心得解脫，此以慧力得自在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自在無礙？端視是否自利利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要出入自在，必須了解兩項道理，即「真俗二諦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諦。真理上之實義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聖者所見之實義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大慈大悲與憫念眾生的毅力而入人群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俗諦。俗事上之實義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凡夫所知之實義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凡夫所知的世間道理，入群應機逗教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慈大悲憫念眾生入人群─尼泊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發生嚴重地震，慈濟醫療賑災團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成立「慈濟賑災協調中心」，啟動第一團！短短半日的啟動，第一團即由簡院長、趙院長及志工菩薩組團成行，自費自假赴災區；來回已有九梯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志工菩薩、大醫王等，精神動人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出世的精神，做入世的志業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上人手札：省思啟動初心，力大心、發宏願，依佛教信受奉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2~P.2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常反省思惟──自己最初發心立願的那一念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自我提醒──修行不只是為自己去除煩惱，還要入群度眾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法華會上聽佛說法之比丘眾、隨佛證得阿羅漢等萬二千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丘出家形同佛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他們和佛陀一樣，落髮出家後穿起袈裟，有「三衣一缽」，每天出門托缽、化緣，與人群接近…學習佛陀的威儀與佛相同的生活型態，讓人人知道是修行的教團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常隨眾常依佛住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出這些是常跟隨在佛陀的身邊與其同住的比丘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諸菩薩於聲聞中捨離我慢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不論出家、在家的發心菩薩於聲聞眾階段，不僅能內心清淨、修德自治，降伏所有煩惱，且能外行弘願、度化眾生，捨離貢高我慢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7~P.2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【聞思修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聞─邀請參與讀書會成員分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天的讀書會內容，聽到甚麼？甚麼讓您心最有感受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結」是過去生生世世，加上在這一生，不同的時間、空間、人與人之間不斷地累積，繩子捆縛愈綁愈緊。對此，您的感受如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思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─跟著導讀人的引導而動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中想著，跟您很沒有好感、甚至相當負面互動的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願意將這心結打開嗎？花一分鐘想一下，答案是甚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找路不如找心，問路不如問心。讓我們一起隨著接下來的音樂，問問自己的心吧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：問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MT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試著，對著這位心中的對象，假想他就站在面前，誠懇的說聲「對不起」、「感恩您」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出聲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冤家宜解，不宜結」在真實的生活中，試著解開這纏繞的結吧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user</dc:creator>
  <dc:description/>
  <cp:keywords/>
  <dc:language>en-US</dc:language>
  <cp:lastModifiedBy>arile</cp:lastModifiedBy>
  <dcterms:modified xsi:type="dcterms:W3CDTF">2015-07-06T12:55:00Z</dcterms:modified>
  <cp:revision>171</cp:revision>
  <dc:subject/>
  <dc:title>共修周</dc:title>
</cp:coreProperties>
</file>