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6"/>
          <w:lang w:eastAsia="zh-TW"/>
        </w:rPr>
      </w:pPr>
      <w:r>
        <w:rPr>
          <w:rFonts w:ascii="標楷體" w:hAnsi="標楷體" w:cs="標楷體" w:eastAsia="標楷體"/>
          <w:sz w:val="36"/>
          <w:szCs w:val="26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6"/>
          <w:lang w:eastAsia="zh-TW"/>
        </w:rPr>
        <w:t>週次：第十週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276"/>
        <w:gridCol w:w="269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目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Cs w:val="24"/>
                <w:shd w:fill="F3F3F3" w:val="clear"/>
              </w:rPr>
              <w:t>DV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4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/>
            </w:pPr>
            <w:r>
              <w:rPr>
                <w:rFonts w:ascii="標楷體" w:hAnsi="標楷體" w:cs="Calibri" w:eastAsia="標楷體"/>
                <w:szCs w:val="24"/>
              </w:rPr>
              <w:t>第十大願：願我來世得菩提時，若諸有情，王法所加，縛錄鞭撻，繋閉牢獄，或當刑戮，及餘無量災難凌辱，悲愁煎逼，身心受苦；若聞我名，以我福德威神力故，皆得解脫一切憂苦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十一大願：願我來世得菩提時，若諸有情，飢渴所惱，為求食故，造諸惡業；得聞我名，專念受持，我當先以上妙飲食，飽足其身，後以法昧，畢竟安樂而建立之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十二大願：願我來世得菩提時，若諸有情，貧無衣服，蚊虻寒熱，晝夜逼惱；若聞我名，專念受持，如其所好，即得種種上妙衣服，亦得一切寶莊嚴具，華鬘塗香，鼓樂眾伎，隨心所翫，皆令滿足」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「曼殊室利，是為彼世尊、藥師琉璃光如來、應正等覺，行菩薩道時，所發十二微妙上願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40~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eastAsia="標楷體" w:cs="Calibri" w:ascii="標楷體" w:hAnsi="標楷體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六章藥師十二大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、解脫一切 缚錄憂苦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一、得妙飲食 畢竟安樂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二、得妙衣服 寶莊嚴具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三、總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DVD10</w:t>
            </w:r>
            <w:r>
              <w:rPr>
                <w:rFonts w:ascii="標楷體" w:hAnsi="標楷體" w:cs="Calibri" w:eastAsia="標楷體"/>
                <w:szCs w:val="24"/>
              </w:rPr>
              <w:t>標題：預約淨土在人間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0-1</w:t>
            </w:r>
            <w:r>
              <w:rPr>
                <w:rFonts w:ascii="標楷體" w:hAnsi="標楷體" w:cs="Calibri" w:eastAsia="標楷體"/>
                <w:szCs w:val="24"/>
              </w:rPr>
              <w:t>從縛得脫第十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0-2</w:t>
            </w:r>
            <w:r>
              <w:rPr>
                <w:rFonts w:ascii="標楷體" w:hAnsi="標楷體" w:cs="Calibri" w:eastAsia="標楷體"/>
                <w:szCs w:val="24"/>
              </w:rPr>
              <w:t>得妙飲食十一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0-3</w:t>
            </w:r>
            <w:r>
              <w:rPr>
                <w:rFonts w:ascii="標楷體" w:hAnsi="標楷體" w:cs="Calibri" w:eastAsia="標楷體"/>
                <w:szCs w:val="24"/>
              </w:rPr>
              <w:t>得妙衣具十二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0-4</w:t>
            </w:r>
            <w:r>
              <w:rPr>
                <w:rFonts w:ascii="標楷體" w:hAnsi="標楷體" w:cs="Calibri" w:eastAsia="標楷體"/>
                <w:szCs w:val="24"/>
              </w:rPr>
              <w:t>藥師十二願 願願皆光明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5"/>
        <w:gridCol w:w="1926"/>
        <w:gridCol w:w="1013"/>
      </w:tblGrid>
      <w:tr>
        <w:trPr>
          <w:tblHeader w:val="true"/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重點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述用於書本之段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音資源出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十大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大願經文：願我來世得菩提時，若諸有情，王法所加，縛錄鞭撻，繫閉牢獄，或當刑戮，及餘無量災難凌辱，悲愁煎逼，身心受苦；若聞我名，以我福德威神力故，皆得解脫一切憂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；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王法所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維持社會國家秩序，保護善良人民，就要有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「王法所加」，若犯了法，就會受王所制定的法加諸於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心念歸正就是解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心中有佛，就會行在正道中，萬一有些偏差脫軌；我們也要趕快以佛的福德威神來自我反省，自然能及時勒馬回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學佛者心中必定要自我規範，自己一定要有規矩；以佛為我們的模範，凡夫要學佛，學佛一定要心中有佛，時時自我警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09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悲智印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何謂解脫？如何才能得到解脫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心靈上有很多不正確的思想、外道的困擾、或種種煩惱，若能有正確的信仰，虔誠稱念佛德，內心的煩惱自然會解脫，心靈的偏差能歸正，就是「解脫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世間，是非難分的事情很多，有正法入心，心理才能平靜，得到解脫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智慧法語潤心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全球新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十一大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十一大願經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願我來世得菩提時，若諸有情，饑渴所惱，為求食故造諸惡業；得聞我名，專念受持，我當先以上妙飲食，飽足其身；後以法味，畢竟安樂而建立之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為求食故造諸惡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眾生因生活困苦而造成心靈惡業—埋怨、忿怒、不規矩，會偷、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搶會欺詐、會恐嚇等。二、「為求食故造諸惡業」，確實有人為求溫飽，造作種種惡業。但有的人不是真的貧窮，而是心靈業障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9-3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若滿足如上妙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持念佛號無非就是在調整心的正念，心若能滿足，一碗白稀飯撒點鹽巴，也是上等飲食，如果貪心不足，哪怕滿漢大餐，也嫌不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「後以法味，畢竟安樂而建立之」，讓他心無貪欲，去除貪、瞋、癡後，安頓好他的心念，再將他導引入佛法中，真正得到法味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4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上妙衣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電視：佛法與科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生活簡單就是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黃梅師姊，生活簡單，在外租屋，生活以賣狀元糕為生，生意結束積極投人環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在女兒叛逆期不知如何以對？直到聽到上人開示後，才漸漸放下心中的煩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富大幸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十二大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大願經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我來世得菩提時，若諸有情，貧無衣服，蚊虻寒熱，晝夜逼惱；若聞我名，專念受持，如其所好，即得種種上妙衣服，亦得一切寶莊嚴具，華鬘塗香，鼓樂眾伎，隨心所翫，皆令滿足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5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名詞解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虻（ㄇㄥ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種危害牲畜的蟲類。以口 尖利器刺入牛馬等皮膚，使之流血，并產卵其中。亦指蚊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ㄨㄢ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安於習慣而鬆懈、輕 忽。通「玩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5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蚊虻寒熱，晝夜逼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想房子很破，沒窗沒門，周圍衛生環境不好，晚上怎麼睡？蚊蟲多、沒有衣服穿、沒有棉被蓋、又沒有蚊帳能掛的人，生活是不是苦不堪言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7-358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孩子救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帳大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各大電視台、報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乃至網絡都刊登了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小女孩的巨幅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叫凱瑟琳的小女孩引起了美國乃至整個世界的轟動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兩年半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瑟琳看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台的記錄片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了瘧疾在非洲每三十秒鐘殺死一個孩子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非洲孩子的命運產生了強烈的同情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用一個平常人的力量籌集了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美元的善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瘧疾的魔爪中拯救了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個小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了一名為非洲兒童募捐蚊帳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戰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影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布善種子，遍功德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十年前，南非慈濟人不斷從點而面去幫助、輔導，教他們做衣服，在遼闊的南非，設立幾百所職訓工廠，讓他們學各人所興趣的手工業，學會的就拿回家做，改善他們的生活。他們也懂得回饋，做好制服、送到南非慈濟的學校，讓孩子們穿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行願非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相信愛，所以我放下仇恨，葛雷蒂絲與潘明水師兄引領族人關懷部落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提心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行願非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勤天下無難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，就要學得內心快樂，學習慇勤生活。若能在生活中慇懃、努力，天下就不會有餓死人的地方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殊室利！是為彼世尊藥師琉璃光如來、應、正等覺，行菩薩道時，所發十二微妙上願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以法味畢竟安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智印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如來十二微妙上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藥師佛行菩薩道時，所發的十二微妙願，都是以眾生與佛平等為起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藥師佛將世間形態分成十二類，這十二類都離不開衣、食、住、行，即便是貧富或貴賤，都離不開身心缺陷或病痛的苦，也少不了民生所需的物質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梵摩達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日食一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本生經》中，佛陀每一段修行的過程，無不是捨身救人。佛陀不只救人，連一切眾生，不論是一隻鳥，或是一隻老虎等等，都是捨身去救，也曾有代替畜生界的眾生，供給人類的公案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6-3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五色鹿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王走入城內，走入皇宮；到國王的面前，四肢屈曲，淚流滿面說：「我們鹿群寄居在國王的土地，我們心存感恩！知道你的廚房中需要佳餚，希望國王指定數量，我們都甘願，會自己親自來。」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333333"/>
                <w:sz w:val="28"/>
                <w:szCs w:val="28"/>
                <w:shd w:fill="FFFFFF" w:val="clear"/>
              </w:rPr>
              <w:t>證嚴法師說故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用愛庇護 利益一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只要能受持諸佛菩薩的教育，心地就能時時豐富滿足，什麼都不欠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不論學釋迦牟尼佛或藥師佛，佛佛道同，我們所要受持的是心中有佛，所要行的是用愛庇護利益一切眾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台南區法繹志工菩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秀麗  王月秀  楊雪琴  邱春月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6-12-08T02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