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18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，電子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汝等比丘，諂曲之心，與道相違。是故宜應質直其心。當知諂曲，但為欺誑，入道之人，則無是處。是故汝等，宜當端心，以質直為本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》偈文</w:t>
            </w:r>
          </w:p>
        </w:tc>
        <w:tc>
          <w:tcPr>
            <w:tcW w:w="9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如意足濟蒼生　慈悲喜捨放長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如意足繫一心　心淨一切國土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煩惱一念動三千　三千一念由心牽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毫釐之差謬千里　體解大道無量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諂曲之心與道相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質直其心真學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內修誠正信實 外行慈悲喜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桃園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萬得勝、陳玉美、湯美玲、邱秀鳳、蕭舒方、潘凱玲、陳明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500" w:before="0" w:after="0"/>
              <w:ind w:left="907" w:hanging="907"/>
              <w:textAlignment w:val="baseline"/>
              <w:rPr>
                <w:rFonts w:ascii="標楷體" w:hAnsi="標楷體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 xml:space="preserve">諂：注音ㄔㄢˇ，就是虛偽，曲：就是不正直，誑：注音ㄎㄨㄤˊ欺騙、說謊 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自立早報》〈少欲知足淡泊養智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91/02/06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</w:p>
          <w:p>
            <w:pPr>
              <w:pStyle w:val="Web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說：「少欲之人，則無諂曲以求人意。」多數人為了追求名利，所以對人都不坦誠，時時諂媚逢迎、處處巴結別人。</w:t>
            </w:r>
          </w:p>
          <w:p>
            <w:pPr>
              <w:pStyle w:val="Web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須知巴結別人是一件很痛苦的事，人若不能互相坦然相待，那是多麼苦惱啊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果能把有慾念的心轉為誠實的愛心，安然地面對他人，光明磊落、坦坦蕩蕩的，就能過得愉快而自在。</w:t>
            </w:r>
          </w:p>
          <w:p>
            <w:pPr>
              <w:pStyle w:val="Web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為何會多欲呢？因為眼睛看到了好的東西，耳朵聽到了好的聲音，之後便接著比較高下好壞，而煩惱也就自然產生了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往往與自己過意不去，嫌自己樣樣都不比別人好，欲念因而增多，煩惱也就來了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《佛遺教經─證嚴上人講述》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佛陀一再教育弟子們要去除煩惱。一般人的煩惱，是財物的得失、感情的愛怨離合等諸多擔憂，而佛教中所說的「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32"/>
                <w:szCs w:val="32"/>
              </w:rPr>
              <w:t>煩惱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」，是指潛藏在我們意識中的不自在，也可以說是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32"/>
                <w:szCs w:val="32"/>
              </w:rPr>
              <w:t>心理病態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世間的一切都是「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32"/>
                <w:szCs w:val="32"/>
              </w:rPr>
              <w:t>共業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」，人心能否和睦？社會能否繁榮？世間是否能免除戰爭、災害，都是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32"/>
                <w:szCs w:val="32"/>
              </w:rPr>
              <w:t>依眾生的心向</w:t>
            </w:r>
            <w:r>
              <w:rPr>
                <w:rFonts w:ascii="標楷體" w:hAnsi="標楷體" w:cs="Times New Roman" w:eastAsia="標楷體"/>
                <w:bCs/>
                <w:kern w:val="2"/>
                <w:sz w:val="32"/>
                <w:szCs w:val="32"/>
              </w:rPr>
              <w:t>而定。</w:t>
            </w:r>
          </w:p>
          <w:p>
            <w:pPr>
              <w:pStyle w:val="Web"/>
              <w:spacing w:lineRule="exact" w:line="500" w:before="0" w:after="0"/>
              <w:ind w:left="320" w:hanging="320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ind w:left="320" w:hanging="320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 xml:space="preserve">《佛遺教經─證嚴上人講述》 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183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頁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-</w:t>
            </w:r>
          </w:p>
          <w:p>
            <w:pPr>
              <w:pStyle w:val="Web"/>
              <w:spacing w:lineRule="exact" w:line="500" w:before="0" w:after="0"/>
              <w:ind w:left="26" w:hanging="26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我們能生長在臺灣，真的很有福！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看看世界上到處動盪不安，有些地方兵荒馬亂；有些地方天災饑荒，而我們能過著豐衣足食的生活，應該常自慶幸，感到滿足，而且要互相感恩，因為有福的人聚在一起，才能四季調和，減少天災。</w:t>
            </w:r>
          </w:p>
          <w:p>
            <w:pPr>
              <w:pStyle w:val="Web"/>
              <w:spacing w:lineRule="exact" w:line="500" w:before="0" w:after="0"/>
              <w:ind w:left="26" w:hanging="26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我們擁有這分福報，是由於過去生中造了福業，因此善的業力牽引我們生在安定富裕的地方，這不只是個人的福，也是大家共同的福業，所以我們更應該惜福、互相感恩。</w:t>
            </w:r>
          </w:p>
          <w:p>
            <w:pPr>
              <w:pStyle w:val="Web"/>
              <w:spacing w:lineRule="exact" w:line="500" w:before="0" w:after="0"/>
              <w:ind w:left="26" w:hanging="26"/>
              <w:rPr>
                <w:rFonts w:ascii="標楷體" w:hAnsi="標楷體" w:eastAsia="標楷體" w:cs="+mn-c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我們過去生中既然已經修福，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今生更應當惜福，甚至要再造來生的福。</w:t>
            </w:r>
          </w:p>
          <w:p>
            <w:pPr>
              <w:pStyle w:val="Web"/>
              <w:spacing w:lineRule="exact" w:line="500" w:before="0" w:after="0"/>
              <w:ind w:left="26" w:hanging="26"/>
              <w:rPr>
                <w:rFonts w:ascii="標楷體" w:hAnsi="標楷體" w:eastAsia="標楷體" w:cs="+mn-c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如何去除煩惱</w:t>
            </w:r>
            <w:r>
              <w:rPr>
                <w:rFonts w:eastAsia="標楷體" w:cs="+mn-cs" w:ascii="標楷體" w:hAnsi="標楷體"/>
                <w:b/>
                <w:bCs/>
                <w:kern w:val="2"/>
                <w:sz w:val="32"/>
                <w:szCs w:val="32"/>
              </w:rPr>
              <w:t xml:space="preserve">? 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佛陀除了教我們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修福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外，還要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修慧，福慧雙修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才能消除我們心中的煩惱，邁向佛道。</w:t>
            </w:r>
          </w:p>
          <w:p>
            <w:pPr>
              <w:pStyle w:val="Web"/>
              <w:spacing w:lineRule="exact" w:line="500" w:before="0" w:after="0"/>
              <w:ind w:left="320" w:hanging="320"/>
              <w:textAlignment w:val="baseline"/>
              <w:rPr>
                <w:rFonts w:ascii="標楷體" w:hAnsi="標楷體" w:eastAsia="標楷體" w:cs="+mn-c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ind w:left="320" w:hanging="32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貳、質直其心真學佛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汝等比丘，諂曲之心，與道相違。</w:t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 xml:space="preserve">《佛遺教經─證嚴上人講述》 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184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頁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-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在修行中既然能接受佛陀的教育，就應該提出正直、真誠的心，不可虛偽邪曲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佛教要以正直的心接受佛陀的教育，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所謂「正直的心」就是毫無懷疑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不疑不虛真學佛</w:t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 xml:space="preserve">《佛遺教經─證嚴上人講述》 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185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頁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-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佛陀教導的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因果觀念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，這是世間的道理，千萬不要起疑心，應該老實地接受，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要深信不疑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，對人、對事或修行都要以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真實心面對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，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不可有虛偽的形態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有些人念佛、拜佛都很虔誠，但要他去付出、做慈善工作卻不肯，因為他們所拜的只是求佛保佑，希望能求財得財、求名得名，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這種對佛有所求的心，就不是正信的佛教徒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。</w:t>
            </w:r>
          </w:p>
          <w:p>
            <w:pPr>
              <w:pStyle w:val="Web"/>
              <w:spacing w:lineRule="exact" w:line="500" w:before="0" w:after="0"/>
              <w:textAlignment w:val="baseline"/>
              <w:rPr/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佛陀的教育是教我們踏踏實實地付出，這才是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信佛、學佛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的真義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信佛的目的不是求佛保佑，而是要讓我們對自己有信心，培養毅力、發揮功能，訓練自己有足夠的力量，能讓世人作依怙，而不是去依賴別人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「是故宜應質直其心」，所以應該以質直的心信仰佛法，用直心為佛教發揮教育的精神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標楷體"/>
                <w:bCs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72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34</w:t>
            </w:r>
          </w:p>
          <w:p>
            <w:pPr>
              <w:pStyle w:val="Web"/>
              <w:spacing w:lineRule="exact" w:line="500" w:before="0" w:after="0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要：開口動舌無不是業，無不是罪。這是《地藏經》說過的。開口動舌，只是開個口，舌頭動一下而已，你看，影響自己、影響他人、影響社會、影響家庭、影響我們和人之間的互相對待。你看起來，這個人說話都很輕柔，都是笑笑的在說。這個人我可以相信，所以他說的話每一樣你都聽。但是你可知道，有的人就是口是心非，口蜜腹劍，其實肚子裡是一把很利的劍，用甜蜜的話說給你聽，其實句句都是迷魂顛倒。這可能大家比較無法注意到，我們要用智慧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與人之間「君子相交淡如水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現在人與人之間互相相處，要讓每個人都不能沒有我，就像人與水一樣，每一個人都不能缺少水，但是水喝起來淡淡的，淡淡的水是人人所需要的；我們待人也是一樣，需要我們時，我們要盡心去付出，我們若能以最簡單的一個「誠」字待人，凡事就簡單了，就美了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當知諂曲，但為欺誑，入道之人，則無是處</w:t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 xml:space="preserve">《佛遺教經─證嚴上人講述》 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186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頁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-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儘管念佛拜佛都很虔誠可是如果無法啟發自己的佛心，菩薩心，做事諂曲不誠，這就是自我欺矇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所以用最質直的心來接受佛陀的教育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  <w:lang w:val="en-GB"/>
              </w:rPr>
              <w:t>,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用最勇猛的心為社會付出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  <w:lang w:val="en-GB"/>
              </w:rPr>
              <w:t>,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這才是真正「上求佛心 下化眾生」。</w:t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真正走入佛門的人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  <w:lang w:val="en-GB"/>
              </w:rPr>
              <w:t>,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絕對不做欺騙自己又矇騙他人的事。</w:t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 xml:space="preserve">《佛遺教經─證嚴上人講述》 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186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頁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-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真正的快樂是付出後的那份清淨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  <w:bdr w:val="single" w:sz="4" w:space="0" w:color="000000"/>
              </w:rPr>
              <w:t>20110512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  <w:bdr w:val="single" w:sz="4" w:space="0" w:color="000000"/>
              </w:rPr>
              <w:t>《師徒之間》資深委員。陳錦花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，片長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2:00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摘要：陳錦花師姊發願如果要出國，一定要捐一筆錢，結果捐了四、五兩黃金，誤刊為十五兩，先生護持，補捐到十五兩。全家圓滿成為榮董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參、內修誠正信實 外行慈悲喜捨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是故汝等，宜當端心，以質直為本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20614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《靜思晨語》心寂無諂障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13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何時刻待人要虔誠、無諂媚。不是常對大家說，內修誠正信實，我們的心待人就是不斷誠正信實，這樣就無諂了。我們對外要慈悲喜捨，這樣就無障礙了。我們若人人能夠內而無諂、外而無驕，這樣就是最好的，這就叫做中道。所以我們應該外行慈悲喜捨，這就是我們要學的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卡：學佛若學得時時保持身心寂靜，內修誠正信實、外行慈悲喜捨，就能以虔誠心待人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 xml:space="preserve">《佛遺教經─證嚴上人講述》 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189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頁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-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佛陀教育弟子，對人以誠懇的心、平等地把愛心發揮出去，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不可有人我相的分別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，這就是正直、無諂曲的心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textAlignment w:val="baseline"/>
              <w:rPr/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要做如來使者，誓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以佛心為己心，以教育眾生為志業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，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更要端正心念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才是修行根本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【師徒之間】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十大弟子</w:t>
            </w:r>
            <w:r>
              <w:rPr>
                <w:rFonts w:eastAsia="標楷體" w:cs="+mn-cs" w:ascii="標楷體" w:hAnsi="標楷體"/>
                <w:b/>
                <w:bCs/>
                <w:kern w:val="2"/>
                <w:sz w:val="32"/>
                <w:szCs w:val="32"/>
              </w:rPr>
              <w:t>--</w:t>
            </w:r>
            <w:r>
              <w:rPr>
                <w:rFonts w:ascii="標楷體" w:hAnsi="標楷體" w:cs="+mn-cs" w:eastAsia="標楷體"/>
                <w:b/>
                <w:bCs/>
                <w:kern w:val="2"/>
                <w:sz w:val="32"/>
                <w:szCs w:val="32"/>
              </w:rPr>
              <w:t>羅睺羅</w:t>
            </w:r>
          </w:p>
          <w:p>
            <w:pPr>
              <w:pStyle w:val="Web"/>
              <w:spacing w:lineRule="exact" w:line="500"/>
              <w:textAlignment w:val="baseline"/>
              <w:rPr/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羅睺羅青少年時很調皮，因為他很小、年幼時，父親就度他出家了。釋迦佛回到皇宮，度他的父王能擁護佛法，度他的姨母，連他的妻與子，都把他們度出家了。其中羅睺羅那時還年紀幼小，他就將羅睺羅交給舍利佛，希望舍利佛好好來教導羅睺羅。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但是有時明明佛陀就在精舍裡面，羅睺羅卻調皮告訴人說：「不在，佛陀行腳在外面啊！」他看人來找不到佛，很失望回去，他就很高興。不存什麼心，只是愛捉弄人，就是比較調皮。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這件事被僧團裡的人知道了，就覺得要告誡他：「這樣不可以喔！這是打妄語，捉弄他人，不可以！」但是他就是不改。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佛陀知道後，耐心給予教誡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……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  <w:bdr w:val="single" w:sz="4" w:space="0" w:color="000000"/>
              </w:rPr>
              <w:t>影片：【菩提禪心】佛陀教子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  <w:bdr w:val="single" w:sz="4" w:space="0" w:color="000000"/>
              </w:rPr>
              <w:t>羅睺羅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，片長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6</w:t>
            </w:r>
            <w:r>
              <w:rPr>
                <w:rFonts w:ascii="標楷體" w:hAnsi="標楷體" w:cs="+mn-cs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  <w:t>35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+mn-cs"/>
                <w:bCs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Cs/>
                <w:kern w:val="2"/>
                <w:sz w:val="32"/>
                <w:szCs w:val="32"/>
              </w:rPr>
            </w:r>
          </w:p>
          <w:p>
            <w:pPr>
              <w:pStyle w:val="Web"/>
              <w:shd w:fill="FFFFFF" w:val="clear"/>
              <w:spacing w:lineRule="exact" w:line="500" w:before="0" w:after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董事會，上人送給馬來西亞慈濟人「百萬好菩薩」的禮物，馬來西亞慈濟人拳拳服膺，走入大街小巷，不放過任何一位未來菩薩</w:t>
            </w:r>
          </w:p>
          <w:p>
            <w:pPr>
              <w:pStyle w:val="Web"/>
              <w:spacing w:lineRule="exact" w:line="500" w:before="0" w:after="0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【慈善】招募百萬好菩薩  募心募款匯善念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[720P]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來西亞吉打慈濟志工，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開始就展開「每天五毛錢，也可以救人」的運動。希望能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大家的善心，早日突破全馬來西亞百萬慈濟會員，讓大愛鋪滿這一塊土地。今天是這項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募心活動的最後一天，慈濟志工不喊辛苦，拿著竹筒、海報及勸募表格，向各族民眾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百萬會員的概念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，老師向大愛幼兒園的孩子解說「百萬好菩薩」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的煒軒發願要做好菩薩，更要幫師公上人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好菩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煒軒是位懂事懂禮的孩子，他把在學校所學習到的靜思語都不忘和媽媽分享，並落實在生活中（記錄在好事日記裡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某次放學，煒軒到婆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來西亞稱奶奶或外婆為婆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公司募了四個會員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媽媽問煒軒：如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cl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unt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拒絕你，和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ay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！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會失望和難過嗎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煒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會，因為後面還有很多好人在排隊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媽媽心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家的小老鼠，怎麼突然變成一頭勇猛的獅子啊？「善」的力量，太不可思議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果瑋軒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前，不只完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，而是募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好人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慈濟月刊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7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〈降伏十魔軍──第九魔軍「利養」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活在現實世界，時常會有這種無奈，每當遇到有事去央求人，總得低聲下氣，就連我也不例外。記得當初建院時，為了趕辦手續，我們總得向人陪笑臉、說好話，乃至展開救濟工作，也常遭遇類似的情形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尤記得前幾年「賽洛瑪」颱風來襲，屏東、高雄地區災情慘重，面對如許茫茫的眾生，簡直不知從何著手，才能將善款發放到恰到好處。幸而我們不怕辛苦，擬定辦法挨家挨戶的前往調查，然而這樁工作需藉助鄉鎮公所民正科的資料，才能配合進行。當我們前往鎮公所請求支援時，時間尚早，承辦人還沒來上班，等他來上班了，卻說資料還沒整理好，好不容易等到資料整理好時，他卻說要下班了……，有一回，一位台北的委員忍不住跟我說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師父！我們為什麼要向人低頭，看人臉色？我們的目標是救人，為什麼卻要在此受氣呢？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說：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家沒有叫我們來，是我們主動要來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如今只有經由他們的協助，我們才能順利地推動救災的工作，他是站在被我們求的立場，難免仗勢凌人，我們是求人者，也只能低聲下氣。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位！我也求過人，看人家臉色。不過大家要知道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是為了苦難的眾生而去求人，心理便覺得坦坦蕩蕩，並不自覺矮人一等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常向諸位說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救人的人是最幸福的，救人者要感謝被救者。佛法常說「菩薩所緣，緣苦眾生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世間為什麼會有菩薩這種到處受人恭敬、崇仰的有德者呢？那即是因為有苦難的眾生，讓菩薩得以發揮他的良知與良能，去成就他菩薩道業的緣故。所以說，實在沒有人來求我們，而我們心甘情願來為眾生服務；我們慈濟的工作者，一定要有這層的體認，才能解開世俗「利養」的纏縛。我們的利不是小我的私利，而是顧及大我的公利；我們之所以付出，絕非貪著物質的享受，而是以救度眾生離苦得樂為我們最高的享受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一想～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一件事的過程中，難免遇到需要與別人溝通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諂曲、利益語之間，該如何拿捏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己是否能克服忍辱心，這次失敗，仍期待著下一次的成功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280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《靜思晨語。法譬如水》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6.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發露懺悔功德無量</w:t>
            </w:r>
          </w:p>
          <w:p>
            <w:pPr>
              <w:pStyle w:val="Web"/>
              <w:spacing w:lineRule="exact" w:line="500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睺羅青少年時很調皮，因為他很小、年幼時，父親就度他出家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釋迦佛回到皇宮，度他的父王能擁護佛法，度他的姨母，連他的妻與子，都把他們度出家了。其中羅睺羅那時還年紀幼小，他就將羅睺羅交給舍利佛，希望舍利佛好好來教導羅睺羅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500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時明明佛陀就在精舍裡面，羅睺羅卻調皮告訴人說：「不在，佛陀行腳在外面啊！」他看人來找不到佛，很失望回去，他就很高興。不存什麼心，只是愛捉弄人，就是比較調皮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這件事被僧團裡的人知道了，就覺得要告誡他：「這樣不可以喔！這是打妄語，捉弄他人，不可以！」但是他就是不改。 </w:t>
            </w:r>
          </w:p>
          <w:p>
            <w:pPr>
              <w:pStyle w:val="Web"/>
              <w:spacing w:lineRule="exact" w:line="500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為他的年紀幼小，所以大家都很疼他；但是大家也都知道，這要趕緊對佛說，孩子若有這樣的習氣呢，將來就很麻煩。所以趕緊向佛說出了：「羅睺羅有這樣的習氣。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500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佛陀就把羅睺羅叫來：「來啊！羅睺羅，我剛行腳回來而已，你去舀一盆水來。」羅睺羅很喜歡能親近佛陀，能為佛陀服務，很歡喜的就去舀了一盆水來了。佛陀就洗腳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500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腳洗好，就問羅睺羅：「羅睺羅，這個水我洗過腳了，能喝嗎？」羅睺羅抬頭看佛：「佛啊！水還沒洗腳之前，是乾淨的，可以喝；但是你洗過腳後，這水髒了，髒水怎麼能喝呢？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500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說：「好，拿去倒掉。」那羅侯羅就把水拿去倒掉了。那水倒掉之後，佛陀說：「來，這個盆子拿過來前面。」羅睺羅把盆子拿到前面，佛陀就將這個盆子，用腳踢翻過去，羅睺羅嚇到了：「佛陀在生氣了！我到底哪裡做錯了？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500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佛陀就告訴羅睺羅說：「來，羅睺羅，這個盆子翻過去了。你拿水來倒，用這個翻過去的盆子來裝水。」羅睺羅說：「佛啊！我若要裝水呢？要再將盆子翻回來，才能再裝水呀！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500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佛陀就說：「對，你現在的個性，和這個盆子一樣。你本來很純真，很潔淨，你所裝的水能喝，為什麼你要去騙人呢？這樣你的心思就不乾淨了！你會打妄語，你的心思已經受污染了，就像那盆水髒了，不能用了。」 </w:t>
            </w:r>
          </w:p>
          <w:p>
            <w:pPr>
              <w:pStyle w:val="Web"/>
              <w:spacing w:lineRule="exact" w:line="500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睺羅說：「但是我將水拿去倒掉了，我要改了！」佛陀就說：「對！你已經將水倒掉了。但是你知道，現在盆子倒扣著，你無法裝水進去；這就表示著，你若不能徹底懺悔，慚愧、懺悔，若沒有趕緊去把它洗清淨，一樣倒扣著，一樣無法裝著水。即使再翻回來，沒有再洗過，你也是一樣裝水也沒用。所以你一定要徹底慚愧懺悔呀！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500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睺羅頭低下去自我反省，就向佛陀，很懺悔地對佛說：「佛啊！我雖然這樣騙人，佛在說不在，不在說在，我只是看了覺得很好玩而已，我沒有什麼惡意啦。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500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那佛陀說：「你沒有惡意，但是累積久了，這個習氣呢？你們知道，一句一次的說謊，下次你如果在路上，有人問你話一定不相信。你若說不在，人家一定知道在，這就是相反、反面。好像一隻手，這一面是手掌，這一面是手背。同樣一隻手啊，就是有正反面。手背不能拿東西，手掌才能拿起東西。同樣的一隻手，不同的名詞，有不同的作用。同樣的，你的一念心，你說你無惡意，但是你已經把手背向下，所以你拿不起東西。」 </w:t>
            </w:r>
          </w:p>
          <w:p>
            <w:pPr>
              <w:pStyle w:val="Web"/>
              <w:spacing w:lineRule="exact" w:line="500"/>
              <w:textAlignment w:val="baselin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個時候，羅睺羅知道了自己的錯誤，說：「我已經知道了，知道我的心思要好好調正，我再也不說謊了！我也不再做錯誤的事！」就這樣開始，把那個習氣改過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500" w:before="0" w:after="0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就是佛陀如何教育羅睺羅。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exact" w:line="50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tcit.tzuchi.net/MTL/login/loginWithAccountAuthorization.jsp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6:00Z</dcterms:created>
  <dc:creator>user</dc:creator>
  <dc:description/>
  <cp:keywords/>
  <dc:language>en-US</dc:language>
  <cp:lastModifiedBy>gikhiam</cp:lastModifiedBy>
  <dcterms:modified xsi:type="dcterms:W3CDTF">2014-10-11T10:14:00Z</dcterms:modified>
  <cp:revision>27</cp:revision>
  <dc:subject/>
  <dc:title>共修周</dc:title>
</cp:coreProperties>
</file>