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05/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皆是阿羅漢，諸漏已盡，無復煩惱，逮得已利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聞受法，深入道心；依教智力，除煩惱賊；遠離無明，生死，生死自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德從心內涵，自治勤念平衡。見思惑是煩惱源，殺賊破惡怖魔軍，欲漏無明都盡淨，戒護明心定慧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阿羅漢的意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三供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諸漏已盡，無復煩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逮得已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域：台北松山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雅蓮、周美玲、陳瓊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淑文、何莉莉、魏文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慧玲、魏文雀、楊淑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阿羅漢的意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三供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諸漏已盡，無復煩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逮得已利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「聲聞受法，深入道心；依教智力，除煩惱賊；遠離無明，生死自滅。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修德從心內涵，自治勤念平衡。見思惑是煩惱源，殺賊破惡怖魔軍，欲漏無明都盡淨，戒護明心定慧生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阿羅漢的意義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何謂阿羅漢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聞乘的最高果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斷見思煩惱、出離三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再受六道輪迴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阿羅漢有三種意涵：</w:t>
            </w:r>
          </w:p>
          <w:p>
            <w:pPr>
              <w:pStyle w:val="Normal"/>
              <w:snapToGrid w:val="false"/>
              <w:spacing w:lineRule="atLeast" w:line="240"/>
              <w:ind w:left="1281" w:hanging="128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殺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殺賊，就是去除「九十八使」之賊，自然脫離三界中魔王的控制。</w:t>
            </w:r>
          </w:p>
          <w:p>
            <w:pPr>
              <w:pStyle w:val="Normal"/>
              <w:snapToGrid w:val="false"/>
              <w:spacing w:lineRule="atLeast" w:line="240"/>
              <w:ind w:left="1281" w:hanging="128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即無明塵垢脫落，所有的無明都去除，就不受生死流轉的牽絆</w:t>
            </w:r>
          </w:p>
          <w:p>
            <w:pPr>
              <w:pStyle w:val="Normal"/>
              <w:snapToGrid w:val="false"/>
              <w:spacing w:lineRule="atLeast" w:line="240"/>
              <w:ind w:left="1281" w:hanging="128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具智斷功德，具足智德、斷德兩種功德。堪得受人恭敬與供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禪宗說「佛來佛斬，魔來魔斬」，意思是我們的心境，於不如意時，則稱為魔；若是很歡喜、很順意，則稱為佛。無論外境顯現歡喜與否，都要及時從內心清除而不執著，讓心不受外境染污，這就是「殺賊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9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殺賊乃是破惡的果，把這些惡的果全都把它破除掉，這樣才是真的叫做殺賊。從發大心之後就不要退步。要不然，你開始發大心，魔王就開始動了。所以我們要堅定我們的心志，才不會再受魔王把我們降伏了。《大愛台靜思妙華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發心怖魔–上人面對謠言的毅力與勇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明白一切的真理，名為智德；斷盡一切的煩惱，名為斷德，二德具足則能達到覺悟的菩提與無生滅的涅槃境界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95-19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對的事情去做，是智慧；不對的事情去做，就是愚癡。所以必須以智慧明辦，才能讓福田中所耕耘的善法，成就利益眾生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96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比丘是羅漢的因，羅漢是比丘的果；比丘經過發心、修行，而後證得阿羅漢。破惡、怖魔、乞士，是修行的因；若無「因」這顆種子，就無法結「果」—證得羅漢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97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比丘是因，羅漢是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三供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供養有三種；分別是「利」、「敬」、「行」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供養：對出家人供養衣食住行等物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供養：禮敬出家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供養：隨著出家人給予的佛法而修行。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9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30502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妙蓮華．戒定慧破見思惑–供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對在家人而言，「行供養」是最重要的。倘若沒有錢「利供養」，尚可以「敬供養」；若是身體不方便，也能用心實踐「行供養」。諸如慈濟委員不僅出錢出力付出，嚴守慈濟十戒對苦難人有慈悲喜捨的行動，猶如人間菩薩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9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尼泊爾發生規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震，造成基礎設施幾乎全毀，不但缺乏乾淨飲用水和糧食，電力也中斷，加上大大小小的餘震不斷，入夜後，餘悸猶存的災民，根本不敢闔眼，一家大小，披著簡單的毛毯，坐在空曠的街道上，度過震後第一個艱難的夜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5042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無情地牛毀家園 一轉眼山河變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尼泊爾遭逢近百年強震，災區建築嚴重毀損，截至目前，傷亡人數超過八千，生存者無家可歸，大量傷患更不斷湧入醫院，醫療資源幾乎用盡。援助尼泊爾，慈濟基金會緊急成立賑災協調中心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跨國先遣團將率先抵達，展開生活和醫療救助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援助尼泊爾，早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因為一場大水患，造成許多居民無家可歸，慈濟基金會，在南部三個縣，完成一千八百戶大愛屋，讓災民得以重生。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15042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菩提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50427 15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人勘災醫療團啟程前往災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身體力行，踐履「慈、悲、喜、捨」四無量心，親自至尼泊爾勘災發放義診，即是行供養最好的方式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諸漏已盡，無復煩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今證無生，不受後有。不生乃怖魔果也。諸漏二句，歎殺 賊德。諸漏者，謂欲漏有漏無明漏也」。《法華經大成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修行者需師法阿羅漢，將內心的煩惱都斷除，才能「諸漏已盡」而「無生」，如此就「不受後有」—不會有得失困擾糾纏，而生出枝節的因緣；若能滅除煩惱的源頭，自然就不受魔軍誘惑而喪失戒律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「諸漏」的漏，就如佛法入心後又漏失。因為煩惱賊會將佛法的寶藏搬走，或許自已的習氣尚未去除，使心如漏網一般，清淨的佛法一入心便漏失，徒留髒污的塵垢。「諸漏已盡」即讚歎阿羅漢的德行，煩惱都斷除乾淨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羅漢是「諸漏已盡，無復煩惱」，不會心念不定，因為「因果俱亡」，非常清楚因果，且能將心念照顧得得好，不造因、不攀緣，自然就沒有報果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逮得已利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逮得已利」，是讚歎阿羅漢堪受供養之德。聞法後是否攝入內心、成長慧命？出家修行的目標是上求下化，作為人間的典範，不僅要自度自利，還要利人度他，入人群中受到尊敬，甚至能引領人群，帶動人人行動合一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消滅一分煩惱，便可證得一分智慧，煩惱滅盡，智慧就現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一想？如何思惟修讓自已煩惱少一點智慧多一點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  <w:sz w:val="3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user</dc:creator>
  <dc:description/>
  <cp:keywords/>
  <dc:language>en-US</dc:language>
  <cp:lastModifiedBy>User</cp:lastModifiedBy>
  <dcterms:modified xsi:type="dcterms:W3CDTF">2015-06-22T02:21:00Z</dcterms:modified>
  <cp:revision>27</cp:revision>
  <dc:subject/>
  <dc:title>共修周</dc:title>
</cp:coreProperties>
</file>