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snapToGrid w:val="false"/>
        <w:spacing w:lineRule="exact" w:line="500"/>
        <w:ind w:left="357" w:hanging="35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357" w:hanging="35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活潑、精準、扼要的詮釋法繹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如何導讀，能讓人人與法有感觸、有感受？不會聽過又流掉，看過又忘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如何引導，能將法契合時事？</w:t>
      </w:r>
    </w:p>
    <w:p>
      <w:pPr>
        <w:pStyle w:val="Normal"/>
        <w:snapToGrid w:val="false"/>
        <w:spacing w:lineRule="exact" w:line="500"/>
        <w:rPr/>
      </w:pPr>
      <w:r>
        <w:rPr/>
        <w:t>4.</w:t>
      </w:r>
      <w:r>
        <w:rPr/>
        <w:t>大乘經典最重要就在「行菩薩道」，行菩薩道才能見本性。如何引導人人聞法，並身體力行？透過力行照見本性。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8767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周次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目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進度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頁數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序品》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17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頁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靜思妙蓮華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4-2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集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經文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時，佛住王舍城耆闍崛山中。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人手札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00"/>
              <w:ind w:left="1015" w:hanging="1015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時間長河源遠流長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歷久日月軌道輪轉，世人計時執見長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聖人法剎那為永恆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00"/>
              <w:ind w:left="1015" w:hanging="1015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佛德大圓，自覺覺他，覺行圓滿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00"/>
              <w:ind w:left="1015" w:hanging="1015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佛性圓覺住常寂光，為度眾生迴入娑婆，應眾生法隨機應緣，住靈山會化緣成就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00"/>
              <w:ind w:left="1015" w:hanging="1015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住無所住無處不住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佛說法處莊嚴道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永恆法身慧命常住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佛在靈山人心中處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00"/>
              <w:ind w:left="1015" w:hanging="1015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說法處應有大因緣，集大福德靈應具會，聖法流傳廣被歷代，今人應時心存感恩。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讀主題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成就─一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主成就─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處成就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住王舍城耆闍崛山中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聞思修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讀資源製作團隊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區域：台北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許榮祥、王大英、蔡素玉、容玉珍、朱玉蘭、蕭玉蕙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張玉萍、鍾鎮鴻、李惠瑛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讀人參考文字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本次導讀內容說明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壹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成就─一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貳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主成就─佛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處成就─住王舍城耆闍崛山中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參考文字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時成就─一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上人手札：時間長河源遠流長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歷久日月軌道輪轉，世人計時執見長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聖人法剎那為永恆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時成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一時，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世事合會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尚待昌期。大法弘宣，豈違嘉運。故須良時。方能成就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蓋取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師資合會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說聽究竟之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良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也。不云年月日。而但云一者。以佛說法。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舉一會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始末之期。─《法華經大成》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135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六成就中之時成就，為何通稱「一時」？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佛陀講《法華經》，包括《無量義經》、《妙法蓮華經》到《涅槃經》總共七年。因難以指明是哪一年講的，所以不說年、月、日而通稱「一時」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─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P.13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「一時」─時間需配合得好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為何佛陀宣說《妙法蓮華經》沒選擇在覺悟之初就宣講？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佛陀要宣說《妙法蓮華經》大法，尤其不能違背時間的適當性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倘若他在覺悟之後就宣說此經，那時大家對佛法還不了解，時間不對，無法引起共鳴，必須等待大家對佛法都能透徹了解，適於圓融說法，時間配合得剛好，才能成就說法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─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P.13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影片連結：悲智印記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20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集大藏經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在經典裡面會用「一時」，就是要讓我們知道，「世事會合，尚待適期」。我們世事能會合起來，要剛剛好的時間。「大法弘宣，豈違嘉運」。所以說來，佛陀所說「大法」，《妙法蓮華經》這個時候，尤其是這個時候要來弘揚宣說之時，更是不能違背這個時間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妙法蓮華經》若是在佛覺悟之後那個時候就開始說，那時候人的根機對佛法不了解，這個時間不對。所以要良時，剛剛好的時間，這樣才能成就。「一時」也是六成就之一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從《法華經》，這個法華時開始講，一直到結束的時候，這都統稱為「一時」，但是時間，在我們佛法常常所說的時間，都會說劫，無量數劫，就是說很長很長的時間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佛陀那時「一時說法」，那個時候開始。當時的佛陀，他將過去無量無量數劫的道理，一直延續到那個時候，一時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所以，佛陀說法常常說無始，沒有開始的時候。因為你沒有辦法去計算開始的道理從哪裡來，沒有辦法去計算，所以叫做無始。時間就是用劫來算，所以時間如果是在聖人，他能夠促短，能夠延長，長短就是在他的心靈中，這叫做真如。真如的世界，不管時間過多久，還是一樣在短暫裡面；在短暫裡面還可以延續到無量數的未來。這叫做智慧，這叫做真如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是這樣。空間呢？聖人的心靈世界不是只局限在地球這個空間，是在宇宙之間，所以空間無邊際，它包盡無餘。。所以不管是時間、空間，一切包含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不能讓它空空流逝過去，這種的人生實在是很可惜。我們應該要有聖人的心，能夠延長，能夠促短，道理一時都在我們的心裡，很長的道理，我們應該要體會。所以這就是最寶貴的，每一個時間那個「一時」。所以請大家時時多用心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人講《法華經》，亦是應時、應機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解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創辦慈濟的初衷，就是要帶領大眾直接進入《法華經》的教菩薩法，因此早年精舍舉辦的佛七，多半都以講解《法華經》為主，但因應眾生的根機， 上人多年來，亦曾開示不同的經典，引導弟子逐漸去體會，當代的時間、空間、人與人之間，這些經典的開示，都結合了慈濟人慈濟事，並於其中，隱含了《法華經》的精粹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6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精舍落成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七陸續講法華經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後停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接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地藏經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藥師經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開講水懺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經藏演繹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經多年的引導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講完無量義經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回到最初一念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重講法華經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菩提心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步步生蓮─《法華經》總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時成就、師資合會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是說話者；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是聽講的學生。雙方都能會聚一堂，說話者剛好有時間，聽者也有心在這段時間聽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諸如在靜思精舍，唯有「晨語」是最好的講經時段──一大早天未亮，諸事尚未開始，也沒有雜事干擾，能專心聽也能專心說，就是「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良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」。─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P.13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主成就─佛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主成就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佛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。為百世師，作眾生父也。具云佛陀耶，此云覺者，亦云知者，知三世常無常法故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─《法華經大成》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，《靜思妙蓮華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P.1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「佛」梵語稱作「佛陀耶」，簡稱為佛，意思是覺者──覺悟宇宙真理；他同時也是知者──知道前世、此世、來世的「常、無常法」，無論過去、現在、未來，自古以來世間無常是「真空」，有常的法是「妙有」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「真空」「妙有」之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佛陀與凡夫體悟之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?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真空、妙有的法在佛陀心靈已明明歷歷，然而凡夫即時聽懂了，也只是知道名相和聲音，耳聞言說的語言，與真正的覺悟還相距甚遠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─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P.144-145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上人手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佛德大圓，自覺覺他，覺行圓滿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佛性圓覺住常寂光，為度眾生迴入娑婆，應眾生法隨機應緣，住靈山會化緣成就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─《靜思妙蓮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142-149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佛陀不只是自己覺悟，還期望一切眾生都能和他一樣達到覺悟的境界。因為佛陀真正堅定地「信」─相信人人與他平等，都擁有清淨的佛性，能明明了了地覺悟世間萬物真理，因此他自覺覺他，辛勤地走入人群，讓大眾有機會接觸佛法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佛陀一大「化緣」，就是無論何時，都樂於接觸人群，只要讓大眾看到佛，得遇佛法，起歡喜心，就結下一分歡喜緣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佛陀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為何不只一生一世要回入娑婆度化眾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?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佛陀要覺他，並非來一世說法，大家就能覺悟，何況還有芸芸眾生，所以他要一再迴入娑婆，啓發眾生一分歡喜心，結了好緣自然就能接受度化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佛陀不只一生一世，而是無數來生來世都如此教導眾生。如師亦如父，故被稱為百世師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─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P.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 142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44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影片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連結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：靜思妙蓮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-2013041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主成就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自覺覺人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內容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佛陀希望我們人人要和他一樣，自己自覺之後還能夠覺他，讓人人可以真正體會到自覺、覺人，這種圓滿的行。就是我也自覺了，你也自覺了，我可以自覺來啟發你，你也一樣自覺之後再去啟發他人，這樣才是圓滿——自覺、覺他、覺行圓滿。這個行，我自覺，我這樣走；你覺悟，你也這樣走。這叫做轉法輪，這樣才是真正的圓滿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所以說，佛陀和眾生這種自覺、覺他、覺行圓滿，就是互相為師，稱為「萬世師」，不是一生一世，萬生萬世作眾生父，如師、如父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主成就：佛。佛德大圓，自覺覺他，覺行圓滿，為萬世師，作眾生父也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人在主成就這課題期待靜思弟子如何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?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要發心立願追隨佛陀萬世，不僅此生有幸能聽聞佛法，來世還是能同樣聽聞佛法，讓佛法指引我們走向靜寂清澄、大涅槃、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寂光土的境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44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叁、處成就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住王舍城耆闍崛山中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上人手札：住無所住無處不住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佛說法處莊嚴道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永恆法身慧命常住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佛在靈山人心中處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佛陀真如本性是無處不住，所以常說「心、佛、眾生三無差別」。佛陀說法的地方則是最莊嚴的道場，無論讀哪一部經，經文一開始就是敘述佛陀說法的道場莊嚴，這些都是成長慧命之處。佛陀的法身是無生無滅、慧命常住。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54-155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舍城的由來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舍城位於摩竭陀國，摩竭陀譯為「不害」，亦即這個國家很祥和，國王仁慈，人民善良，國家沒有刑罰或刑殺。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駁足太子很聰明，但很愛吃肉，廚師為了滿足太子，四處抓嬰兒。這樣的行為不只觸怒了他的子民，鄰近的國家都很憤怒，過了一段時間，國王們共同聚會討論，認為這個國家不值得繼續存在，於是決議討伐這個國家。駁足王就被很多的國家追殺。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駁足太子造下惡果，逃到靈鷲山，計誘山神奉他為鬼王，交換條件是要抓一千位國王來供山神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500"/>
              <w:ind w:left="24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山神幫助駁足王抓了九百九十九位國王，還差一位，第一千位國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普明王，出現了，他卻哭了起來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普明王說：「我心悲，因為還有很多國王在你手中，生命在旦夕，等我一個人來完成，生命就將在你的手中損掉了，這是我第一個悲。第二悲是我的信將喪失。」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駁足王「你是什麼信？」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普明王表示已向他的人民宣告舉行無遮大會，這個大會還沒有舉行，所以我對人民失信。所以悲傷啊！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駁足王為了試探他，便放他走，給他三天的時間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普明王回到他的國家，除了交代王位的事情，也準備無遮法會大布施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天後，普明王歡歡喜喜地回來，駁足王看到普明王這種歡喜像發光發亮一樣，他就問他：「你已經回來了，你可知道，你這次回來，你的生命就等於來赴死。要赴死的人為什麼這麼高興呢？」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2"/>
                  <w:szCs w:val="32"/>
                  <w:u w:val="none"/>
                  <w:bdr w:val="single" w:sz="4" w:space="0" w:color="000000"/>
                </w:rPr>
                <w:t>影片</w:t>
              </w:r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  <w:bdr w:val="single" w:sz="4" w:space="0" w:color="000000"/>
                </w:rPr>
                <w:t>連結</w:t>
              </w:r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2"/>
                  <w:szCs w:val="32"/>
                  <w:u w:val="none"/>
                  <w:bdr w:val="single" w:sz="4" w:space="0" w:color="000000"/>
                </w:rPr>
                <w:t>：靜思妙蓮華</w:t>
              </w:r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sz w:val="32"/>
                  <w:szCs w:val="32"/>
                  <w:u w:val="none"/>
                  <w:bdr w:val="single" w:sz="4" w:space="0" w:color="000000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2"/>
                  <w:szCs w:val="32"/>
                  <w:u w:val="none"/>
                  <w:bdr w:val="single" w:sz="4" w:space="0" w:color="000000"/>
                </w:rPr>
                <w:t>王舍城的由來</w:t>
              </w:r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sz w:val="32"/>
                  <w:szCs w:val="32"/>
                  <w:u w:val="none"/>
                  <w:bdr w:val="single" w:sz="4" w:space="0" w:color="000000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2"/>
                  <w:szCs w:val="32"/>
                  <w:u w:val="none"/>
                  <w:bdr w:val="single" w:sz="4" w:space="0" w:color="000000"/>
                </w:rPr>
                <w:t>普明王感恩</w:t>
              </w:r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sz w:val="32"/>
                  <w:szCs w:val="32"/>
                  <w:u w:val="none"/>
                  <w:bdr w:val="single" w:sz="4" w:space="0" w:color="000000"/>
                </w:rPr>
                <w:t>)</w:t>
              </w:r>
            </w:hyperlink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內容：普明王回答：「因為我現在的心就是感恩，第一所感恩的，就是我能得遇聖法，聖法能入我心，讓我日常生活做得很歡喜，能讓民眾所依靠，這是我一大感恩。再來，感恩的就是鬼王你，願意給我三天的時間，完成我的信，話所說出去的信用，所以我也很感恩，內心充滿了感恩，充滿了信受奉行那分法的喜悅。」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普明王向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駁足王及其他國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享了慈悲喜捨，大家都聽了很感動，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駁足王也很後悔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但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駁足王答應了山神要供養，現在不知道該如何是好？</w:t>
            </w:r>
          </w:p>
          <w:p>
            <w:pPr>
              <w:pStyle w:val="Normal"/>
              <w:autoSpaceDE w:val="false"/>
              <w:spacing w:lineRule="exact" w:line="500"/>
              <w:ind w:left="240" w:hanging="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普明王要每個人拔三根頭髮、滴一滴血，代表全身獻祭，共同完成駁足王的承諾，千王覺得在這裡可以聽普明王說法，一些國王都不想要回去了，要把他們的家屬全都帶來這個地方，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有的人民也願意跟著國王來這個地方建舍定居，因此，一時之間這個地方的人口都增加起來了，很多人都來這裡蓋房子。</w:t>
            </w:r>
          </w:p>
          <w:p>
            <w:pPr>
              <w:pStyle w:val="Normal"/>
              <w:autoSpaceDE w:val="false"/>
              <w:spacing w:lineRule="exact" w:line="500"/>
              <w:ind w:left="240" w:hanging="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除了一般的百姓以外，當然千王也立舍在這個地方。但是，不知道為什麼，有七次火災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火災的地方都是一般民眾的房子，唯獨國王的房子沒有被燒。因此有很多百姓覺得很奇怪，一般民眾的房子一而再，已經是七次被火燒，唯獨王所蓋的房子都沒有被燒到。所以大家就想，來向王請求，不如我們的房子都把它稱為「王舍」。千王認為亦可行，凡是來到這裡建房子，每一間房子、每一個家庭，都可以讓它叫做「王舍」。所以從這樣開始，一般的百姓也能稱舍為王。由此可知，當初這千王共聚一處，深入佛法之後，那分心的平靜，階級都已經平等了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56-167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靈山只在汝心頭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只要我們用心聽，真如本性體會，靈山當時的說法和我們現在的心境應該是一樣，心境和事相的地方環境，只要你用心體會，心境環境合一。所以，人人心中都有真如的本性，真如的本性永遠都向我們自己說法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所以，「佛在靈山莫遠求」，不要想向很遠去求，「靈山只在汝心頭」啊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靜思妙蓮華第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27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集─王舍城的由來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上人手札：說法處應有大因緣，集大福德靈應具會，聖法流傳廣被歷代，今人應時心存感恩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凡是能成就講經的地方，應自有大因緣；有大福德靈應具會，聖法才能流傳。倘若不是有靈山盛會，今日我們也沒有《法華經》可聽，所以我們應該要很感恩，將法入心，並且應用於日常生活，才是真正的感恩。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70-171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肆、聞思修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以法相會 法華入慧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帶讀者可走入法海區以活潑、 自在的方式與法親們共同交流 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複習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題庫，舉手回應者，以 靜思書卡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或自製小結緣品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結 緣，以資鼓勵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!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組分享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聽完了這堂課，您還記得甚麼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複習剛剛聽的內容與故事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雙向互動分享參考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「如是」是成就說法的信成就，它的意涵是什麼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「我聞」二字是成就說法的聞成就，它的意涵是什麼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成就中的「時成就」，為何通稱「一時」？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為何佛陀宣說《妙法蓮華經》沒選擇在覺悟之初，就宣講呢？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佛陀為何不只一生一世要回入娑婆度化眾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人在『主成就』這課題對靜思弟子的期待為何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問哪一位國王成就千王靈山會？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推薦並分享，在您身邊無私付出、慈悲喜捨的法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?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推動薰法香，您覺得哪一個成就，是最不容易的？如何克服？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時成就─早起、師資合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主成就─上人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處成就─克服距離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考資源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  <w:t>http://learning.tzuchi.net/TCITPage/TCHistory/index.html</w:t>
      </w:r>
    </w:p>
    <w:p>
      <w:pPr>
        <w:pStyle w:val="Normal"/>
        <w:snapToGrid w:val="false"/>
        <w:spacing w:lineRule="exact" w:line="500"/>
        <w:ind w:left="1440" w:hanging="14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left="1440" w:hanging="1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慈濟知識百科</w:t>
      </w:r>
    </w:p>
    <w:p>
      <w:pPr>
        <w:pStyle w:val="Normal"/>
        <w:snapToGrid w:val="false"/>
        <w:spacing w:lineRule="exact" w:line="500"/>
        <w:ind w:left="1440" w:hanging="1440"/>
        <w:rPr>
          <w:rFonts w:ascii="標楷體" w:hAnsi="標楷體" w:eastAsia="標楷體" w:cs="標楷體"/>
          <w:color w:val="000000"/>
          <w:sz w:val="32"/>
          <w:szCs w:val="32"/>
        </w:rPr>
      </w:pPr>
      <w:hyperlink r:id="rId3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exact" w:line="500"/>
        <w:ind w:left="1440" w:hanging="1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left="1440" w:hanging="1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上人開示文獻系統─慈誠委員可透過本會，申請使用權限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ind w:left="1440" w:hanging="1440"/>
        <w:rPr>
          <w:rFonts w:ascii="標楷體" w:hAnsi="標楷體" w:eastAsia="標楷體" w:cs="標楷體"/>
          <w:color w:val="000000"/>
          <w:sz w:val="32"/>
          <w:szCs w:val="32"/>
        </w:rPr>
      </w:pPr>
      <w:hyperlink r:id="rId4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s://tcit.tzuchi.net/MTL/login/loginWithAccountAuthorization.jsp</w:t>
        </w:r>
      </w:hyperlink>
    </w:p>
    <w:p>
      <w:pPr>
        <w:pStyle w:val="Normal"/>
        <w:snapToGrid w:val="false"/>
        <w:spacing w:lineRule="exact" w:line="500"/>
        <w:ind w:left="1440" w:hanging="1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left="1440" w:hanging="1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大愛電視「回眸來時路」單元</w:t>
      </w:r>
    </w:p>
    <w:p>
      <w:pPr>
        <w:pStyle w:val="Normal"/>
        <w:snapToGrid w:val="false"/>
        <w:spacing w:lineRule="exact" w:line="500"/>
        <w:ind w:left="1440" w:hanging="1440"/>
        <w:rPr/>
      </w:pPr>
      <w:hyperlink r:id="rId5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s://www.youtube.com/playlist?list=PLYfJOvcvKb2Qp3ICUPTrc-wGEuIcIk7P_</w:t>
        </w:r>
      </w:hyperlink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sectPr>
      <w:headerReference w:type="default" r:id="rId6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6"/>
        <w:szCs w:val="36"/>
      </w:rPr>
      <w:t>《靜思妙蓮華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序品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32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9579;&#33293;&#22478;&#30340;&#30001;&#20358;.mpg" TargetMode="External"/><Relationship Id="rId3" Type="http://schemas.openxmlformats.org/officeDocument/2006/relationships/hyperlink" Target="http://3in1.tzuchiculture.org/wiki/index.php/&#39318;&#38913;" TargetMode="External"/><Relationship Id="rId4" Type="http://schemas.openxmlformats.org/officeDocument/2006/relationships/hyperlink" Target="https://tcit.tzuchi.net/MTL/login/loginWithAccountAuthorization.jsp" TargetMode="External"/><Relationship Id="rId5" Type="http://schemas.openxmlformats.org/officeDocument/2006/relationships/hyperlink" Target="https://www.youtube.com/playlist?list=PLYfJOvcvKb2Qp3ICUPTrc-wGEuIcIk7P_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17:00Z</dcterms:created>
  <dc:creator>user</dc:creator>
  <dc:description/>
  <cp:keywords/>
  <dc:language>en-US</dc:language>
  <cp:lastModifiedBy>gikhiam</cp:lastModifiedBy>
  <dcterms:modified xsi:type="dcterms:W3CDTF">2015-06-01T06:17:00Z</dcterms:modified>
  <cp:revision>305</cp:revision>
  <dc:subject/>
  <dc:title>共修周</dc:title>
</cp:coreProperties>
</file>