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2014.09.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汝等比丘！若有人來節節支解，當自攝心，無令瞋恨；亦當護口，勿出惡言。若縱恚心，即自妨道，失功德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忍之為德，持戒苦行所不能及。能行忍者，乃可名為有力大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若其不能歡喜忍受惡罵之毒如飲甘露者，不名入道智慧人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所以者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瞋恚之害，則破諸善法，壞好名聞，今世後世，人不喜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當知瞋心，甚於猛火，常當防護，無令得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劫功德賊，無過瞋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白衣受欲，非行道人，無法自制，瞋猶可恕；出家行道，無欲之人，而懷瞋恚，甚不可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譬如清冷雲中，霹靂起火，非所應也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自攝心，勿出惡言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意、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行忍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能歡喜忍受惡罵，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入道智慧人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多用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中區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：林艿臻、林玲、林文成、黃富子、蒲薇真、賴烘星、顏寶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劃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建議包含項目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經文：含經文念誦，難字釋音釋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從經文出發，以上人之開示為延伸方向，生活化的舉例，契合人生生態、社會時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穿插【古今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師徒之間】小單元：契合該次主題，【古】二千多年前佛陀與弟子互動之佛典故事。或【今】靜思弟子承 上人身教、言教，得一法、得一句話而拳拳服膺的真實經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穿插或結於【聞思修】小單元：總結該次導讀段落，提出一值得深思、引導力行之問題，藉此問答討論以加深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破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自攝心，勿出惡言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意、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行忍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能歡喜忍受惡罵，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入道智慧人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多用心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戒瞋恚，好方法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破題：請每一個人回想一下，過去這一周您發過幾次脾氣？要誠正信實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難字釋音釋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ㄏㄨㄟ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脾氣的毛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節支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被一塊塊切割身上的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家居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霹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雷電交加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自攝心，勿出惡言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意、口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經文之一】汝等比丘！若有人來節節支解，當自攝心，無令瞋恨；亦當護口，勿出惡言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瞋恚之意、戒瞋恚之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對眾生的教化，不離「淨化人心」，在此經中，他教導弟子要制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無法離開人世，人世間無法離開人與事，因此難免會生起人事煩惱，遇到煩惱必須忍耐，以理智去面對。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有人來節節支解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使有人要一塊一塊的切割你身上的肉，也要好好地照顧自心，千萬不要生起瞋恨；不但要護心，還要護口，不能出一句惡言罵人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個人最愛護的莫過於自己的身體。身體被「節節支解」都能安忍不瞋，其他逆境也就不算什麼了。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.1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舊法新知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醫學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9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立這一年，罹患癌症的林蕙敏女士，臨終前決定要把大體捐給慈濟，做為醫學院學生解剖研究之用。當時器官捐贈風氣不盛，更別說是捐贈大體，因此當時的慈濟醫學院校長李明亮相當驚訝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慈濟大學第一位無語良師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語良師的心願─寧願您，在我身上劃錯千萬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截至目前，志願捐贈大體總數，已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,6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大體解剖、模擬手術教學已捐贈人數，也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人問「是捐贈卡號碼先就喀贏嗎？」老菩薩不慌忙地說：「沒喔，先走先贏！」多豁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病、不舒服，最難忍！尤其長年臥病，更是難堪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然而百餘歲的印公導師，在病中，面對各種難忍，都只以微微的皺眉，表達不適；以「沒有痛，只是想睡。」表達他的輕安自在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安忍、輕安自在─我思我師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_4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經文之二】若縱恚心，即自妨道，失功德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旦瞋恨心起，把所有的功德林燒光，後悔就來不及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金需火煉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師徒之間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有人問我：「師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已盡全力在做事，為什麼他們都不能諒解我，還要時常罵我？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慈示：「對於別人的謾罵、不諒解，應生起一分感謝的心，感謝他們給我們修行的機會。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像璞玉需粗石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同真金需火煉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忍方能成道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.1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昨天的事，今天就要化解。剛剛聽到的是非，現在就要忘得無影無縱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時抱持進取佛道、清淨本性的心念，絕對不讓瞋恚的煩惱深植內心。因為有瞋恚心，就很難吸收佛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無瞋恨，身業、口業就會清淨。心中如有一分瞋念，表現出來的態度自然也會有瞋恨，而所做的一切功德將消失殆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堪忍的精神、開闊心胸，任何的風雨是非，都不會傷到心中的這棵菩提樹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棵菩提樹應該牢固地種在我們的心田深處，建立正知、正見、正思、和正行。連八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、衰，毀、譽，稱、譏，苦、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吹不動，這才是真正的修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提樹在慈濟世界  牢固種心田的過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柯水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_2007113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愛新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行忍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經文之三】忍之為德，持戒苦行所不能及。能行忍者，乃可名為有力大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瞋恚之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1~1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不是受過戒的人都能忍？不一定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許在七天受戒期間，上戒壇、聽法師說法，他還可以記住「忍」這個字，也認為很有道理。但，戒期過後，說不定那天為了一點小事就與人發生口角，那就把「忍」拋到九宵雲外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六度中能「忍辱」者就能精進不退。因為被罵不會起瞋心，一切的人事是非，他會冷靜理智地分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說忍辱比持戒的功夫還深。能行忍辱就是最堅強的人，任何事與人都擊不倒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人間生態】深怨跟深恨，而行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的伊碧英，投入慈濟志工二十餘年，樂觀、親切的她，卻在一個缺愛的家庭長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母愛喝酒，常把碧英打得遍體麟傷，打到很嚴重的時候，我就溜，溜到臺中去找我嬸婆，我嬸婆看我遍體麟傷，就寫信叫我爸爸，從金門趕快趕回來，你再不回來這個孩子會被打死。後母甚至把碧英的妹妹賣給別人，恨，真的恨，後來我把這個恨，全部都還給我爸爸，報復，不跟爸爸講話，爸爸講什麼都是用話去刺他，你要還我一個妹妹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後以為可以得到美滿家庭，不料先生偷偷在外另組家庭…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講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怨跟恨；後來利用各種機會度他進慈濟、授証、癌末還照顧他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伊碧英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'08_13040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提心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因為先生的外遇，伊碧英心中充滿怨跟恨，甚至想用死來報復先生，因為家中小孩的一句話「媽媽妳不能怎麼樣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!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走到那裡我都可以找得到妳。」伊碧英四歲就失去媽媽，不想孩子和她一樣從小就失去媽媽；打消了輕生的念頭也決定不在怨與恨裡打轉，一念心轉讓伊碧英不至於做錯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師徒之間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人說：「師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看您這麼瘦弱，卻真的把慈濟醫院建成了，真是不可思議！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說：「這是靠大家的力量共同完成的。」只要擴大心量，什麼事都能忍，自然「有事化無事」 ，一切事業都可以成就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掉人我是非，大家的力量就是我的力量，所以忍是成就事業最重要的根本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能歡喜忍受惡罵，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入道智慧人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多用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經文之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若其不能歡喜忍受惡罵之毒如飲甘露者，不名入道智慧人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歡喜忍受惡罵，名入道智慧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學佛，如果不能歡喜忍受別人對我們的毒罵、中傷，就難免困難重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應該把這些毒罵、中傷當作考驗，就像喝甜美甘露一樣，用來磨練自我的心志，這才是真正的修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虔誠、恭敬、謙虛的態度，面對人事中的助人瞋、面對生活中的阿羅漢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小夜叉上寶座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故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5’/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證嚴法師說故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帝釋天來到大堂，制止天眾對夜叉怒罵，並解說這類夜叉名為「助人瞋」，以引人生氣為樂，讓人瞋心愈熾。帝釋天手持香爐，恭敬地對夜叉說：「大仙！我是帝釋。」如此反覆三次，每說一次，夜叉身體就縮小一次，最後回復又黑又小的醜惡形貌，並且快速逃離。帝釋天登座告訴諸天眾，不要生瞋恚心，若是遇到這類存心引發瞋恨的人，要退一步，用虔誠、謙卑的心應對；「助人瞋」的心願得不到滿足，他們就會自行退離。 佛陀引以教導弟子們，帝釋居天王位，受諸欲樂，還能調伏心欲、無明，實為難得；大家出家求道，專注學佛，更應懂得運用佛法克制瞋心等無明煩惱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遭人如果攻擊或陷害我們，千萬不可起瞋恨心，應該起感恩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沒有壞人就顯示不出好人。沒有苦難的眾生也就不能顯出菩薩的精神。如果做不到這一點，就不是「入道」的人，也不算是有智慧的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恩助人瞋，感恩作弄我的人，感恩攻擊我的人，感恩陷害我的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小夜叉上寶座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上人開示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證嚴法師說故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戒瞋恚之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多用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聞思修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我、覺、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書會很熱烈！薰法香、拜經很認真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志工也投入那麼久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旦遇上事情，我們自己能否「歡喜忍受惡罵之毒，如飲甘露」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而名入道智慧人！而名慈濟人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經文之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以者何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瞋恚之害，則破諸善法，壞好名聞，今世後世，人不喜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知瞋心，甚於猛火，常當防護， 無令得入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劫功德賊，無過瞋恚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衣受欲，非行道人，無法自制， 瞋猶可恕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家行道，無欲之人，而懷瞋恚，甚不可也。譬如清冷雲中，霹靂起火，非所應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瞋恚破壞善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~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瞋恚會害人，也會破壞我們的善法。為了一時不能堪忍，不但破壞了自己的名聲，更破壞了過去一切的功德及修養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個人都希望看到別人溫柔的態度。沒有人願意見到動不動就發脾氣，瞋恚的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瞋怒心比猛火還厲害。猛火燒掉的物質，可經由努力失而復得；但一個人的人格如果自我破壞，即使有再多的錢也買不回來。時時慎防瞋火攻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瞋恚如賊會把功德寶藏偷走。一分瞋火，即使以前做了許多善行功德，也會化為烏有。心的無明，莫過於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出家」，心靈上超然脫俗的人，都可稱「行道的人」。我們應該把欲念看得很透徹。既然已無欲無求，又何必懷瞋恨心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要學這分忍的定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天雷聲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理之，內心如果冷靜，遇事就能莊敬自強、處變不驚，不會亂了定靜的形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忍氣、吞聲─認識戒瞋恚之境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忍氣。「勿出惡言」打不還手、罵不還口、是吞聲。吞下去再說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自攝心」身、口、意忍，心為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歡喜忍受惡罵之毒如飲甘露」消化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譬如清冷雲中，霹靂起火，非所應也」忍而無忍。如如不動。八風不動。變養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牛王忍辱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證嚴法師說故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’13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石頭、沙塵、辱罵，仍安然自在，譬如清冷雲中，霹靂起火，非所應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個受歡迎的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─證嚴法師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顧好自我的聲色，注意言談舉止。從日常生活中修養忍辱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背句靜思語好話，時時提醒自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氣是短暫的發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脾氣、嘴巴不好的人，心地再好也不算好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喜受，打八折；不甘願，加利息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要用別人的錯誤來懲罰自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要發菩薩心，昨天的事，今天就要化解；剛剛聽到的是非，現在就要忘得無影無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中如有一份瞋念，所做的一切功德將消失殆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掉人我是非，大家的力量就是我的力量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境界來時提醒自己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退三步想一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古今經典】導讀人說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功德品第三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5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過去有一個家庭貧困，先生到很遠很遠的地方謀生，一直到年底，過年到了才能夠回家。 想到說回家，要買一些伴手禮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所以就沿路邊走邊思想－－「到底是，這點的錢拿回去好？還是買個伴手禮回去好？」經過街道，邊走邊看。「年關快到了，我應該要買一些，喜氣洋洋的東西回家。」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街道上就有人在寫春聯，寫很多很好的話，他就站在那裡看，正在那裡猶豫。 寫字畫的老翁就對他說：「你這個五百兩，買一幅很好的話回去，說不定是你終身受用，對你的家庭很有幫助。」他就說：「不然你寫寫看。」他就寫了，就是寫這句－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近退三步想一下，瞋心起時要思量，熄下怒火最吉祥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進退三步想一想」，進三步想一想，退三步又想一想。所以，「瞋心起時要思量，熄下怒火最吉祥」，瞋心起時，就要好好稍微思維一下，稍稍想一下；有生氣的事情，趕緊把這個火稍微壓下來，若能夠如此，你就能夠平安吉祥。一年的時間，若能夠過這樣的日子，你年年就是很吉祥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覺得說：「聽起來好像有道理？不過，我也不是很清楚。」這位先生就又跟他說：「有清楚？不清楚？不要緊！你跟我這樣念，凡事若是快要發脾氣時，你就把這三句從心裡念出來。」很老實的，他就買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到家，看到門關起來了，裡頭的燈火也熄了，他怕會吵到他的太太，就從後門進去了。進去之後，放下他的行李下來，那個油燈點亮時，看到蚊帳已經放下來了，知道他的太太在睡了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要叫她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才要出聲時，看到床下兩雙鞋，其中一雙是男人的鞋。那時候怒火中燒，這樣一直覺得說：「我一年到頭在外這麼打拼，做得這麼辛苦！但是妳竟然在家裡不守婦道啊！」就去廚房拿一把菜刀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要掀開蚊帳以前，去想到那幅字，念了一次：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進三步想一想，再退後三步再想一想；瞋心一起時要好好思量，那熄下怒火是最吉祥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」想到這三句話，手裡拿著這把刀，趕快向後退三步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那在這個動作間她的太太醒了，看到她的先生很歡喜：「你回來了！」但是她的先生，眼睛向蚊帳內看，就只有太太一人而已；所以把刀藏在身後。他的太太就問他說：「你是怎麼了，你回來怎麼站在那裡？怎麼會這樣傻傻的？你到底發生什麼事情了？」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生很不好意思，他說：「沒有，我就回來怕吵醒妳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我在這裡看到，妳床下怎麼有兩雙鞋？」太太就有一點生氣，就說：「你說要回來過年，要回來圍爐，我這樣用心煮好了一頓飯，想要等你回來圍爐。你竟然，這麼晚了還不回來啊！我為了要團圓，所以我把你的鞋，整理好擺在床下，這就是表示說我沒有過空年啊。」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時候先生覺得很懺悔，所以他就很感恩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果然這三句話，救了他的家庭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戒瞋恚」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減少一點瞋心，就是善念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7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減少一點瞋心，就是善念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都是凡夫，不可能永遠不犯錯，應該自己要自我警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要原諒，原諒就是滅惡興善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力行─戒瞋恚，好方法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譬如過馬路遇紅燈，要先停、看、聽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口氣，默念「感恩、尊重、愛」，再說話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吸一口氣，前面背熟的靜思語，默念一句再說話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好身、口、意讓瞋心不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瞋心一起會火燒功德林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可不慎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行忍辱就是最堅強的人，任何事與人都擊不倒，也是修行入道之人需要力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就是要「應用的方法」，下次，請您再回想您這一周發過幾次脾氣？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嚴法師說故事  菩提心要  四十二章經  法華經方便品第二  靜思妙蓮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32"/>
                  <w:szCs w:val="32"/>
                </w:rPr>
                <w:t xml:space="preserve">求加持非佛法 如是行真佛法 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證嚴上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衲履足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淨善念不需向外尋覓，唯有向內修心，才能照見內心風景。如果空有辯口利詞，告訴別人要如何消除煩惱、降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瞋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自己卻做不到，動不動就是瞋容怒目，這是知識而不是智慧，自己並未受用。有智慧，才不會造業；但光知道道理，沒有力行，如何能「消三障諸煩惱」？期待人人接受佛法教化，調整身心、端正人生，為眾生作典範；自淨淨他，「普願業障悉消除」，才能走入覺悟的菩提大道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32"/>
                  <w:szCs w:val="32"/>
                </w:rPr>
                <w:t xml:space="preserve">淨心接法 如佛永住 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證嚴上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志工早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念偏差，人心背離而彼此猜忌，這道裂痕持續擴大，就會造成社會國家動盪。「所以佛陀來人間，說忍——我們要忍得住貪念，不要因為一念欲念，做出了終生遺憾的事情；也不要為了一時的氣憤，就那樣瞋心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瞋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心發作，結下了仇，那種的仇恨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瞋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心，不只傷害了他人，也是傷害自己。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3366"/>
                  <w:kern w:val="0"/>
                  <w:sz w:val="32"/>
                  <w:szCs w:val="32"/>
                </w:rPr>
                <w:t xml:space="preserve">貪愛執著 心盲苦惱 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999999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999999"/>
                <w:kern w:val="0"/>
                <w:sz w:val="32"/>
                <w:szCs w:val="32"/>
              </w:rPr>
              <w:t>證嚴上人</w:t>
            </w:r>
            <w:r>
              <w:rPr>
                <w:rFonts w:eastAsia="標楷體" w:cs="新細明體;PMingLiU" w:ascii="標楷體" w:hAnsi="標楷體"/>
                <w:color w:val="999999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999999"/>
                <w:kern w:val="0"/>
                <w:sz w:val="32"/>
                <w:szCs w:val="32"/>
              </w:rPr>
              <w:t>衲履足跡</w:t>
            </w:r>
            <w:r>
              <w:rPr>
                <w:rFonts w:eastAsia="標楷體" w:cs="新細明體;PMingLiU" w:ascii="標楷體" w:hAnsi="標楷體"/>
                <w:color w:val="999999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晨語時間，上人解說《法華經‧方便品第二》：「深著於五欲，如犛牛愛尾，以貪愛自蔽，盲瞑無所見。不求大勢佛，及與斷苦法。」 「兩千多年前，佛陀即言人間多苦，種種苦都起於人心。人間之苦，苦於『心盲』——受五欲牽引，貪愛、執著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瞋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愚癡；只關注自己在乎的事物，對於其他視而不見、聽而不聞。」 上人慨嘆，凡夫看不見道理，所以安不住心念。「無法提起追求大乘法、脫離苦難輪迴的心；所以生生世世在六道中受苦造業，不知不覺。」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..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 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  <w:sz w:val="32"/>
                  <w:szCs w:val="32"/>
                </w:rPr>
                <w:t xml:space="preserve">六度波羅蜜 實踐與覺悟 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聞快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志工蔡慶華分享要怎麼修「忍辱」，菩薩自度度人，要有忍辱的心。他提到莫拉克風災當時，志工們在龍山寺前廣場募款，來了一位民眾，講了一些與慈濟理念不合的言語，不斷地口出惡言，對募款的志工造成很大的困擾，但大家都忍下來。經過這一次的考驗，也讓志工們體悟到，要坦然面對苦難，培養耐性，忍辱才能除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瞋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究竟諸法實相              善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忍，自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惕，實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一乘實相道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佛悉皆成就，迴入娑婆人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善巧法度入心，大忍不捨眾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緣牽一乘實法」佛陀來人間就是為一大事。這一大事是我們生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慧命非常密切的事；但我們總是時時對自己輕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疏忽。凡夫就是一直迷失於現前的境界，所以不斷墮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斷放縱自己，所以我們凡夫永遠沉淪六道。佛陀來人間不為什麼，只為一大事因緣，希望人人能體會佛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入佛一乘真實實相的道法，讓大家能瞭解我們要及時從迷茫中跳脫出來。佛陀慈悲本懷，為了度眾生不斷施教，告訴大家過去他也很用功，在很多佛的時代就是不斷修行。他非常重視佛法，佛所教的教法，絕對信受奉行，諸佛所有的法「悉皆成就」所以「迴入娑婆」入人群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娑婆世界，人最剛強難調難伏，常常已經開始精進，很快又再墮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懈怠，這叫剛強。所以他要用「善巧」的法，來「度入」眾生的心。我們有將法度入我們的內心？心門若不開，再怎樣的善法，還是隔於我們的心之外，無法度入。心門沒打開，法無法度入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過，佛陀還是用大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捨「大忍不捨眾生」，面對這麼多剛強難調伏的眾生，他必定要大忍。因為一念不捨眾生之心，無論眾生如何剛強、剛強、墮落，佛陀還是用寬闊的心，忍住。「緣牽一乘實法」為了眾生，他這分緣還是不斷牽住、捨不得放掉。因為眾生還沒得到一乘實相、還沒真正體會到佛的道理、還未真正明心。心尚未明，人人本具的佛性還未呈現出來，所以佛陀很不忍，不忍眾生如此不斷墮落。各位，佛陀憐憫眾生，眾生要感恩、回報。佛陀沒要求什回報，只求眾生能得度。我們得度，將此法度入心，就是回報諸佛的大恩。希望我們真的要自我好好反省、警惕，為何稍微累一點我們就停、停滯，無法精進？問心，我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自己自問己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佛所成就第一希有難解之法，唯佛與佛乃能究竟諸法實相」過去佛陀用種種方法，眾生都還如此剛強，何況現在開始要說「第一希有難解之法」，大家能接受？需要說？佛陀慈悲，如此提醒大家，還是繼續說。未來要說的這些法，是難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希有之法，一定要人人很精進，因為「希有難解之法」那境界唯佛與佛才能究竟體會到。過去諸佛的法，釋迦佛接受；現在釋迦佛要說的法，未來的諸佛也要接受，如此叫「佛佛道同」。過去的佛、現在的佛、未來的佛都不能離開這「希有難解之法」這「一乘法」。如何「難解」？因為難知。你不知道，怎能瞭解？為何這些法，佛陀說這麼久，我們凡夫還不知道？不知道就無法理解。所以我們一定要求知，知才會悟。求什知？佛知、佛見。我們要知道佛所知道之事，我們要有與佛相同的見解，這就是我們要知道的。我們若能將佛的教法全都「知」與「見」，自然就沒難解之法。不知就不悟，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才能悟入。悟入比知解還困難，因此叫「難解」。因為這麼難解，才叫「希有」。這是唯一的一法，就是一乘實相之教法。佛陀說法四十多年，就只是為這唯一實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乘實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方便品〉「諸佛智慧甚深無量，其智慧門難解難入」因我們大家都自認還是凡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甘墮落，就不願意精進，所以這智慧門，凡夫就「難解難入」。所以若想學佛，不想在六道由不得自己地輪迴，那我們應把握現在，趕緊向佛法精進；否則，佛之「智慧門」我們永遠都是「難解難入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7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atchtitlelongtitleytuixexpanderhead">
    <w:name w:val="watch-title long-title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uchi.org.tw/index.php?option=com_content&amp;view=article&amp;id=10824%3A2013-01-23-07-35-24&amp;catid=63%3Amaster-footprint&amp;Itemid=349&amp;lang=zh" TargetMode="External"/><Relationship Id="rId3" Type="http://schemas.openxmlformats.org/officeDocument/2006/relationships/hyperlink" Target="http://www.tzuchi.org.tw/index.php?option=com_content&amp;view=article&amp;id=14430%3A2014-05-10-03-59-52&amp;catid=59%3Adaily-speech&amp;Itemid=576&amp;lang=zh" TargetMode="External"/><Relationship Id="rId4" Type="http://schemas.openxmlformats.org/officeDocument/2006/relationships/hyperlink" Target="http://www.tzuchi.org.tw/index.php?option=com_content&amp;view=article&amp;id=12369%3A2013-07-24-01-35-04&amp;catid=63%3Amaster-footprint&amp;Itemid=349&amp;lang=zh" TargetMode="External"/><Relationship Id="rId5" Type="http://schemas.openxmlformats.org/officeDocument/2006/relationships/hyperlink" Target="http://www.tzuchi.org.tw/index.php?option=com_content&amp;view=article&amp;id=13221%3A2013-11-15-02-45-34&amp;catid=107%3Ataiwan&amp;Itemid=554&amp;lang=zh" TargetMode="External"/><Relationship Id="rId6" Type="http://schemas.openxmlformats.org/officeDocument/2006/relationships/hyperlink" Target="http://3in1.tzuchiculture.org/wiki/index.php/&#39318;&#38913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1:00Z</dcterms:created>
  <dc:creator>user</dc:creator>
  <dc:description/>
  <cp:keywords/>
  <dc:language>en-US</dc:language>
  <cp:lastModifiedBy>arile</cp:lastModifiedBy>
  <dcterms:modified xsi:type="dcterms:W3CDTF">2014-09-25T12:35:00Z</dcterms:modified>
  <cp:revision>19</cp:revision>
  <dc:subject/>
  <dc:title>共修周</dc:title>
</cp:coreProperties>
</file>