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803"/>
        <w:gridCol w:w="6029"/>
      </w:tblGrid>
      <w:tr>
        <w:trPr>
          <w:trHeight w:val="79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448 ~526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13~24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正精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戒中修定定成慧　專心一意在成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心不可來間斷　發心力行有恆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禪在日常生活中　走入眾生群中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勤天下無難事　守志奉道正精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正念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散眾生數息觀　多貪眾生不淨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瞋眾生慈悲觀　愚癡眾生因緣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障眾生念佛觀　基礎在於戒定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轉逆緣為善緣　行玆在玆有正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正定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攝諸心念正定法　心不移動能靜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靜定則道能通　正信才能夠正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法本來無所住　正住真空道理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靜皆寂為賢相　正確修行菩薩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世界感恩心　愛為天下眾生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願眾生得離苦　大愛包容地球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愛包容地球村　大愛包容地球村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散眾生數息觀　多貪眾生不淨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瞋眾生慈悲觀　愚癡眾生因緣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障眾生念佛觀　基礎在於戒定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轉逆緣為善緣　行玆在玆有正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壹、正精進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貳、正  念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参、正  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肆、勤修戒定慧</w:t>
            </w:r>
          </w:p>
        </w:tc>
      </w:tr>
      <w:tr>
        <w:trPr>
          <w:trHeight w:val="10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臺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王元興、潘燕欽、曹勝雄、林永昌、鄭瑞雨、林俊良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壹、正精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雜名精，無間名進；謂人勤修戒定慧之道，一心專精，無有間歇，是名精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貳、正  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謂人思念戒定慧正道，及「五停心」助道之法，堪能進止涅槃，是名正念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参、正  定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謂人攝諸散亂，身心寂靜，正住真空之理，決定不移，是名正定。攝諸散亂，心無掛礙。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肆、勤修戒定慧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正精進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448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、電子書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213-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正精進—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不雜名精，無間名進；謂人勤修戒定慧之道，一心專精，無有間歇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電子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13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凡夫到佛的境域，唯有一條路，那就是必須專精無雜念，走好這條菩薩道，才能夠到達成佛的目標。所以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學」一定要「專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正」就是不偏邪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精進」就是「勤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精進努力時必定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正確的行動、正確的修養、及正確的行道方法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這就稱為「正精進」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「八正道」不斷地談這個「正」字，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「差之毫釐，失之千里」，我們的方向稍有偏差，就會與目標相距日遠，所以必須時時自我警惕─心念是否正確？心念若正確，則方向自然不會偏差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上人開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正精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6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第六就是要「正精進」。正精進就是「修諸道行無間雜」。我們修所有的道，因為我們有正精進，「差之毫釐，失之千里」，方向我們若選對了，是正確的，我們跨大步出去，要日日精進、時時精進，我們要和時間競爭。精進是無間雜，「精而不雜，進而不退」。既然我們的信仰那麼正確，我們就不要有間雜，有其他雜念亂了我們的心，這叫做「正精進」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正念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462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電子書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219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正念—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謂人思念戒定慧正道，及「五停心」助道之法，堪能進止涅槃，是名正念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464-465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、電子書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219-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思─警惕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念─觀念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我們現在所談的「正念」，是警惕大家舉止動作、待人接物時時善加思量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想想自己應該以何種聲調形態來待人處世；與人應對時，應該考慮要採取何種觀念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過去與現在所思念的是「戒、定、慧」，這是學佛者應該時時注意、反省警惕以及實行用功的道路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47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電子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22-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「戒」是規矩，也就是規則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想成為一個佛教徒，必須以戒為先，戒能預防過失錯誤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；我們若不犯錯，則心能時時安定，心安則理得，方能得到真理。這裡所謂的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「心安」就是「戒」，「理得」就是「定」，定能生慧；心安生定，由定生慧，所以稱作「心安理得」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「戒、定、慧」是學佛的基礎，我們要好好順從佛陀的教法，也就是要保持「正念」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佛陀的教法要時時刻刻拳拳服膺，行茲在茲、念茲在茲、學茲在茲。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身體力行佛陀所教的方法，叫做「行茲在茲」，學什麼就要表現所學，時時記在心裡，這就叫做「念」。要有正確的心念，就必須實行「戒、定、慧」，力行正道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472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、電子書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222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想求得戒、定、慧，一定要有正確的方法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要達到這個境界，就不能離開五項方法與原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五停心觀」」，也稱為「五停心助道法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ind w:left="720" w:hanging="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停心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多散眾生數息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多貪眾生不淨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多瞋眾生慈悲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愚癡眾生因緣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多障眾生念佛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514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、電子書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238-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「觀」是反省、觀照之意，我們要回光反照，藉外在的形態來反照自己、警惕自己，則世間一切的動態，都是最好的教育。所以這個「觀」字，也就是接受人事的意思，要藉事練心</w:t>
            </w: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藉人事來鍛鍊我們的心思；因此，我們要接受人事，並且感恩人事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473~478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電子書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222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多散眾生數息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眾生的心大多是散亂的，心不專則念不定，無法產生智慧。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所以要增長智慧，就要將心念安定下來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眾生心若多散亂，可用「數息觀」治散亂。「數」是算的意思。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人都有後天的習氣、習慣，修行就是要將過去的習慣修正、去除，回復原來的本性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多貪眾生不淨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眾生心之所以會散亂，多數是由貪欲而起，有了貪念就會生散亂心。所以我們要使心不往外奔馳、使心能淡泊，就要用「不淨觀」來警惕貪求的欲心。貪就是有所愛，認為這樣東西是多麼好，所以生起貪愛。</w:t>
            </w:r>
            <w:r>
              <w:rPr>
                <w:rFonts w:ascii="標楷體" w:hAnsi="標楷體" w:cs="Arial" w:eastAsia="標楷體"/>
                <w:b/>
                <w:sz w:val="32"/>
                <w:szCs w:val="32"/>
                <w:shd w:fill="FFFFFF" w:val="clear"/>
              </w:rPr>
              <w:t>對物質貪愛就會設法爭取，因而造許多業。這些業都是起因於太愛惜自身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，因為有身體才會貪婪外界的物質，所以要去除貪愛就必須先從自己本身做起。</w:t>
            </w:r>
            <w:r>
              <w:rPr>
                <w:rFonts w:ascii="標楷體" w:hAnsi="標楷體" w:cs="Arial" w:eastAsia="標楷體"/>
                <w:b/>
                <w:sz w:val="32"/>
                <w:szCs w:val="32"/>
                <w:shd w:fill="FFFFFF" w:val="clear"/>
              </w:rPr>
              <w:t>我們要反觀自身全是不淨物，若能觀身不淨，就會反省自己為什麼要貪執爭取？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人身究竟能在世間留存多久？何必為了這個身軀而競爭？世間萬物爭得最厲害的就是人類，有的人甚至為愛人而起瞋怒忌恨，造下罪業。若能用「不淨觀」來對治，自然不會生愛、生恨，也不會生嫉妒心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484-485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、電子書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227-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多瞋眾生慈悲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佛陀教導我們用慈悲來制止暴躁易怒的心靈，用慈悲來教導愛發脾氣的眾生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我們每個人都應該了解自己其實非常幸福；周圍的環境，時時刻刻都能使我們培養慈悲心，制止瞋心、控制脾氣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bCs/>
                <w:iCs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i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菩提心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調伏我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李瑞姝師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3:5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內容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李瑞姝師姊從小的價值觀就是錢是萬能的，師姊從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歲國中畢業就開始到工廠上班，半工半讀完成高中學業，會如此倔強是因從小的環境，讓他不得不如此堅強，踏入社會後工作賣力，因為想要賺好多好多錢；童年艱辛的成長，讓瑞姝養成了獨立倔強的個性，在職埸上老覺得別人做不好，只有自己做得最好，所以乾脆自己來做，公司職員所做的事情，只要讓他不滿意的話，完全不留情面，有時會讓他難堪，到五年前生病的時候，才恍然大悟，我到底在做什麼事情，因為我只是不斷的賺錢，可是日子過得壓力很，做什麼事都很負面，從來沒想過要如何付出，因為以前不懂得欣賞別人，都只認為自己是最強的，現在覺得要欣賞別人的優點，不要把焦點放在別人的缺點，我以前是把放大鏡放在別人的缺點，我只看到不好的，只要求你如何去改進，可是沒想到自己本身也是需要改進的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上人：「人與人相處要和氣，要柔和，我們要時時不恥下問，每一個人都有比我們更好的優點，天下絕沒有說，我們一個人所有的智識，所有的優點，都聚在我們身上，那是絕對沒有的事，我們應該要看在這群體中，每一個人都有一個人，跟我們不同的優點，不要一直想說我的優點和別人不一樣，我們要想有很多人的優點和我們不同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現在自己回過頭來，進了校園當了大愛媽媽之後，看到了小朋友在跟我互動的時候，我就會去省思這個問題，我就會想說，我可以用那麼溫柔、那麼親切的話語，去跟小孩子做互動，為什麼回到家裡，我沒辦法這麼做？這樣我在外面不是很假嗎？我曾經想過這個問題，我自己一定要將心比心，去體諒小孩子，一定要去包容，因為我也曾經這樣過來的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491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電子書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229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愚癡眾生因緣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多數人都在因緣中迷失了因緣——因為沒有辦法徹底了解因緣，所以才會誤解因緣、迷惑於因緣，產生愚癡的觀念。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0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電子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3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36-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多障眾生念佛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佛本是件很簡單的事，人人皆有與佛同等的智慧與佛性。既然是本具的特質，學起來當然很簡單，只要一複習就能本性全具。但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眾生多障礙，障礙我們這分智慧光明的反照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04~5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電子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34~236-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念佛，要念得以佛心為己心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若能夠以佛心看人，則人人皆是佛；否則，有句話說：「疑心生暗鬼」，有一分疑心，就有一分陰影將自己遮蔽；自己生疑，卻總認為對方心懷鬼胎。所以，用鬼心看人，則人人是鬼；用佛心看人，則人人是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90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正道裡，第七是「正念」。正念就是我們要「專心憶念善法」。「憶」就是記憶。我們聽的到底是什麼法，聞、思、修，在八正道中，這八種正確的法，我們要時時記住，不論是見解、思惟、說話，或是所造作的事，或是在生活中的一切，我們要專心，無間雜的精進。我們要憶念善法，好的事我們要做，日日做，每一天都要做。不只是日日做，我們還要時時做，分分秒秒不離道。我們道中要再不斷精進，所以這必定要專心，所以叫做「專心憶念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是「正定」。正定就是要「一心住於真諦之理」。我們的心若要很定，「諦」就是理的意思，我們就是要透徹入真的道理，這也是心要住於真理之中，不要受到日常生活中，無論是語言動作，受人我是非所搖動，打動了我們的道心。我們絕對要很堅定，立於正定之中。大家以為正定就是在那裡坐禪，坐禪的時刻才能入定。不對。真正的定，坐禪是讓我們練習，如何將心住於身中，我們體內如何調氣、如何調息，將外面的雜念歸為一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若合於法，能身心在法中，所以叫做擔柴運水無不是禪，吃飯喝茶也是在禪中。所以心無雜念無掛礙，這都叫做「正定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正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516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、電子書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239-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正定——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謂人攝諸散亂，身心寂靜，正住真空之理，決定不移，是名正定。攝諸散亂，心無掛礙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465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電子書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219-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定」是心靈的訓練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我們要時時刻刻自我訓練心念的定靜。學佛最怕的是心念散亂；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亂則一生之中，絕對無法成就任何道業。所以我們應該培養定力，選定道路之後，要下定決心走完路程，這就是「定」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16-51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電子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39-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佛要學得心持正定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十七助道品中皆不離「正」字、也不離「定」字，因為學佛最主要的是「三無漏學」──戒、定、慧。這三種方法可預防我們心思與行為的錯誤，所以一定要有「戒」；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「戒」就不會犯錯，身心不犯過錯，自然能「定」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定不散亂，自然能產生智「慧」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總之，「三無漏學」就是出自這分不散亂之心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正定」法，也是教我們要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攝諸散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」。「攝」就是專一、統一的意思。大多數的人，心與念都無法統攝在一起，這就是凡夫日常生活中所養成的習氣。有時我們念佛，儘管想專心念，但常常在無意中心思早已不知去向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凡夫心念容易散亂，所以要設法將心念收攝住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520-521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電子書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240-241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動靜皆寂為「賢相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收攝散亂的心思，成為統一的心念，就稱為「道」；若能如此，則「身心寂靜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人間菩薩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基隆陳張罔市師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81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年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陳張罔市和同修陳三全回花蓮執勤時，得知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證嚴上人</w:t>
              </w:r>
            </w:hyperlink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要蓋醫學院。回家後，便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捐出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退休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金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100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萬，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圓滿了第一個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榮董</w:t>
              </w:r>
            </w:hyperlink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。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而陳張罔市為了成就更多的大愛，也開始幫人帶小孩，兩年後圓滿第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二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個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榮董</w:t>
              </w:r>
            </w:hyperlink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，還帶動子女一起發心。幾年來，一家人生活簡單樸實，將點點滴滴的存款都投入功德海中，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已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圓滿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20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個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榮董</w:t>
              </w:r>
            </w:hyperlink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並只要來得及，一定要朝第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30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個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榮董</w:t>
              </w:r>
            </w:hyperlink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目標前進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921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時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同修陳三全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騎腳踏車到郵局被轎車撞傷，外面的人說你們二人都在做慈濟，師兄還會這樣，孫子也這樣說。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陳張罔市說：「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業歸業、褔歸褔，不能相抵，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萬般帶不走，唯有業隨身，是無常先到？還是明天先到？要把握因緣，趕快做！」，「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寄放功德銀行勝過台灣銀行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《三十七助道品講義》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P.525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決定不移，是名正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我們的心不移動就能靜定，心靜定則道能通。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諸位，學佛就是要學得心定，千萬不可起疑心，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有正信才能正定，所以要保護自己的心思，使心不散亂，也就是攝諸心念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肆、勤修戒定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印順導師《成佛之道》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八正道就是三學，如正見，正思 惟是慧學；正語，正業，正命是戒學；正念，正定是定學；正精進是遍通三學的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法譬如水──誠正信實　守八正道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勤修戒定慧，息滅貪瞋癡；就是內修誠正信實，外行慈悲喜捨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，這是我們的本分事。所以，自要守規律儀，我們要守規戒，我們要好好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戒律、威儀就是在我們的行動中，我們才能弘揚佛法，傳承法脈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，能夠教導、帶領在家居士，這也是我們修行者的本分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我們真的要勤修戒定慧，不離開修持八正法。要顧好我們的心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，不偏心身的行為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見解要正思惟，精進絕對不懈怠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，若如此，才是真正我們修行的目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bCs/>
                <w:iCs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i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聞思修】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複習：正念讓我們心安理得；正定使我們的心靜定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請分享：當境界考驗時，如何讓自己不隨境轉，保持正念、正定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tcit.tzuchi.net/MTL/login/loginWithAccountAuthorization.jsp</w:t>
      </w:r>
    </w:p>
    <w:sectPr>
      <w:headerReference w:type="default" r:id="rId8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sz w:val="3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uchi.org.tw/index.php?option=com_content&amp;view=article&amp;id=96%3Aabout-master&amp;catid=58%3Amaster-scribe-related&amp;Itemid=182&amp;lang=zh" TargetMode="External"/><Relationship Id="rId3" Type="http://schemas.openxmlformats.org/officeDocument/2006/relationships/hyperlink" Target="http://www.tzuchi.org.tw/index.php?option=com_content&amp;view=article&amp;id=387%3A2009-01-21-05-39-43&amp;catid=86%3Atzuchi-groups&amp;Itemid=344&amp;lang=zh" TargetMode="External"/><Relationship Id="rId4" Type="http://schemas.openxmlformats.org/officeDocument/2006/relationships/hyperlink" Target="http://www.tzuchi.org.tw/index.php?option=com_content&amp;view=article&amp;id=387%3A2009-01-21-05-39-43&amp;catid=86%3Atzuchi-groups&amp;Itemid=344&amp;lang=zh" TargetMode="External"/><Relationship Id="rId5" Type="http://schemas.openxmlformats.org/officeDocument/2006/relationships/hyperlink" Target="http://www.tzuchi.org.tw/index.php?option=com_content&amp;view=article&amp;id=387%3A2009-01-21-05-39-43&amp;catid=86%3Atzuchi-groups&amp;Itemid=344&amp;lang=zh" TargetMode="External"/><Relationship Id="rId6" Type="http://schemas.openxmlformats.org/officeDocument/2006/relationships/hyperlink" Target="http://www.tzuchi.org.tw/index.php?option=com_content&amp;view=article&amp;id=387%3A2009-01-21-05-39-43&amp;catid=86%3Atzuchi-groups&amp;Itemid=344&amp;lang=zh" TargetMode="External"/><Relationship Id="rId7" Type="http://schemas.openxmlformats.org/officeDocument/2006/relationships/hyperlink" Target="http://3in1.tzuchiculture.org/wiki/index.php/&#39318;&#38913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5:00Z</dcterms:created>
  <dc:creator>user</dc:creator>
  <dc:description/>
  <cp:keywords/>
  <dc:language>en-US</dc:language>
  <cp:lastModifiedBy>gikhiam</cp:lastModifiedBy>
  <dcterms:modified xsi:type="dcterms:W3CDTF">2015-03-12T11:50:00Z</dcterms:modified>
  <cp:revision>163</cp:revision>
  <dc:subject/>
  <dc:title>共修周</dc:title>
</cp:coreProperties>
</file>