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6"/>
          <w:lang w:eastAsia="zh-TW"/>
        </w:rPr>
      </w:pPr>
      <w:r>
        <w:rPr>
          <w:rFonts w:ascii="標楷體" w:hAnsi="標楷體" w:cs="標楷體" w:eastAsia="標楷體"/>
          <w:sz w:val="36"/>
          <w:szCs w:val="26"/>
        </w:rPr>
        <w:t>《藥師經講述》讀書會參考資源文字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6"/>
          <w:lang w:eastAsia="zh-TW"/>
        </w:rPr>
        <w:t>週次：第六週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1276"/>
        <w:gridCol w:w="269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Cs w:val="24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經文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頁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書籍目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Cs w:val="24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Cs w:val="24"/>
                <w:shd w:fill="F3F3F3" w:val="clear"/>
              </w:rPr>
              <w:t>DV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-269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曼殊室利，彼世尊藥師琉璃光如來，本行菩薩道時，發十二大願，令諸有情，所求皆得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第一大願：願我來世，得阿耨多羅三藐三菩提時，自身光明，熾然照耀無量、無數、無邊世界，以三十二大丈夫相、八十隨形，莊嚴其身，令一切有情如我無異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第二大願：願我來世得菩提時，身如琉璃，內外明徹，淨無瑕穢，光明廣大，功德巍巍，身善安住，焰網莊嚴，過於日月；幽冥眾生，悉蒙開曉，隨意所趣，作諸事業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cs="Calibri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第三大願：願我來世得菩提時，以無量無邊智慧方便，令諸有情，皆得無盡所受用物，莫令眾生有所乏少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  <w:lang w:eastAsia="zh-TW"/>
              </w:rPr>
              <w:t>222</w:t>
            </w:r>
            <w:r>
              <w:rPr>
                <w:rFonts w:eastAsia="標楷體" w:cs="Calibri" w:ascii="標楷體" w:hAnsi="標楷體"/>
                <w:b/>
                <w:szCs w:val="24"/>
              </w:rPr>
              <w:t>~</w:t>
            </w:r>
            <w:r>
              <w:rPr>
                <w:rFonts w:eastAsia="標楷體" w:cs="Calibri" w:ascii="標楷體" w:hAnsi="標楷體"/>
                <w:b/>
                <w:szCs w:val="24"/>
                <w:lang w:eastAsia="zh-TW"/>
              </w:rPr>
              <w:t>247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第</w:t>
            </w:r>
            <w:r>
              <w:rPr>
                <w:rFonts w:ascii="標楷體" w:hAnsi="標楷體" w:cs="Calibri" w:eastAsia="標楷體"/>
                <w:b/>
                <w:szCs w:val="24"/>
                <w:lang w:eastAsia="zh-TW"/>
              </w:rPr>
              <w:t>六章藥師十二大願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一切有情如我無異願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悉蒙開曉隨意所趣願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所受用物莫令缺少願</w:t>
            </w:r>
          </w:p>
          <w:p>
            <w:pPr>
              <w:pStyle w:val="Normal"/>
              <w:spacing w:lineRule="auto" w:line="259"/>
              <w:ind w:firstLine="36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DVD7</w:t>
            </w:r>
            <w:r>
              <w:rPr>
                <w:rFonts w:ascii="標楷體" w:hAnsi="標楷體" w:cs="Calibri" w:eastAsia="標楷體"/>
                <w:b/>
                <w:szCs w:val="24"/>
              </w:rPr>
              <w:t>標題：有求必得皆如願；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7-2</w:t>
            </w:r>
            <w:r>
              <w:rPr>
                <w:rFonts w:ascii="標楷體" w:hAnsi="標楷體" w:cs="Calibri" w:eastAsia="標楷體"/>
                <w:b/>
                <w:szCs w:val="24"/>
              </w:rPr>
              <w:t>生佛平等第一願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Cs w:val="24"/>
              </w:rPr>
              <w:t>7-3</w:t>
            </w:r>
            <w:r>
              <w:rPr>
                <w:rFonts w:ascii="標楷體" w:hAnsi="標楷體" w:cs="Calibri" w:eastAsia="標楷體"/>
                <w:b/>
                <w:szCs w:val="24"/>
              </w:rPr>
              <w:t>開曉事業第二願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7-4</w:t>
            </w:r>
            <w:r>
              <w:rPr>
                <w:rFonts w:ascii="標楷體" w:hAnsi="標楷體" w:cs="Calibri" w:eastAsia="標楷體"/>
                <w:b/>
                <w:szCs w:val="24"/>
              </w:rPr>
              <w:t>無盡資生第三願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85"/>
        <w:gridCol w:w="1926"/>
        <w:gridCol w:w="1013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重點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略述用於書本之段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影音資源出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簡報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P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經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eastAsia="zh-TW"/>
              </w:rPr>
              <w:t>曼殊室利。彼世尊藥師琉璃光如來。本行菩薩道時。發十二大願。令諸有情。所求皆得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P.4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藥師佛在行菩薩道的時候，已經發十二大願，願願都是利益有情眾生，若眾生接受他的教法，就能得到解脫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6"/>
                <w:lang w:eastAsia="hi-IN"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6"/>
                <w:lang w:eastAsia="hi-IN" w:bidi="hi-I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222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P.6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第一大願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eastAsia="zh-TW"/>
              </w:rPr>
              <w:t>第一大願：願我來世得阿耨多羅三藐三菩提時， 自身光明，熾然照曜無量無數無邊世界， 以三十二大丈夫相、八十隨形，莊嚴其身；令一切有情，如我無異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6"/>
                <w:lang w:eastAsia="hi-IN"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6"/>
                <w:lang w:eastAsia="hi-IN" w:bidi="hi-I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224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P.7</w:t>
            </w:r>
          </w:p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佛的法性身</w:t>
            </w:r>
          </w:p>
          <w:p>
            <w:pPr>
              <w:pStyle w:val="ListParagraph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4"/>
                <w:szCs w:val="24"/>
                <w:lang w:eastAsia="zh-TW"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4"/>
                <w:szCs w:val="24"/>
                <w:lang w:eastAsia="zh-TW" w:bidi="hi-I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第一大願所顯示的是佛佛道同，是佛的「法性身」。 每一尊佛先要自身光明，才能照耀其他；要自己莊嚴形相，才能教導眾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另一個名稱「拔除一切業障」，顧名思義就是要拔除一切眾生的業障， 「業」是造作，「障」是障礙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6"/>
                <w:lang w:eastAsia="hi-IN"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6"/>
                <w:lang w:eastAsia="hi-IN" w:bidi="hi-IN"/>
              </w:rPr>
            </w:r>
          </w:p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38</w:t>
            </w:r>
          </w:p>
        </w:tc>
      </w:tr>
      <w:tr>
        <w:trPr>
          <w:trHeight w:val="122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P.8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朗照蒼生遍大千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藥師佛所發的願，是希望所有佛土都有他的德光朗照，所以 釋迦牟尼佛很讚歎藥師琉璃光如來的德行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6"/>
                <w:lang w:eastAsia="hi-IN"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6"/>
                <w:lang w:eastAsia="hi-IN" w:bidi="hi-IN"/>
              </w:rPr>
            </w:r>
          </w:p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28</w:t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P.9,10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三十二大丈夫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八十隨形好因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4"/>
                <w:szCs w:val="24"/>
                <w:lang w:eastAsia="zh-TW"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4"/>
                <w:szCs w:val="24"/>
                <w:lang w:eastAsia="zh-TW" w:bidi="hi-I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要得到這種形相，需要一段很長的時間，從內修到外行的一致， 時時用心吸取佛法，愛大地一切眾生。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常說「未成佛前，先結好人緣」， 三十二相、八十隨形，總的來說就是「結好緣」， 人們怎麼看就怎麼歡喜，怎麼看都能起尊敬的心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29~230</w:t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影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悲智印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26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集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自性清淨 德光熾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藥師佛第一大願，主要闡明了心佛眾生三無差別，只要跟佛一樣修行，人人的智慧與愛心就可以與佛平等，也就是生佛平等願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悲智印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P.12,13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自身光明都一樣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是告訴我們要先自覺；自覺就是守持自己的行為， 修行如果沒有將自己的身心調整好，要如何教導他人？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「自身光明，熾然照曜」，就是修內外之德，內心清淨，外德具足， 將自己守持到能影響他人，就表示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26</w:t>
            </w:r>
          </w:p>
        </w:tc>
      </w:tr>
      <w:tr>
        <w:trPr>
          <w:trHeight w:val="9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P.14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福德相好均如佛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清淨他的心，行一切的善行，自然所得到的也就跟我無異。」 這就是佛與眾生平等行！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31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P.15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悉令眾生光明福德相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4"/>
                <w:szCs w:val="24"/>
                <w:lang w:eastAsia="zh-TW"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4"/>
                <w:szCs w:val="24"/>
                <w:lang w:eastAsia="zh-TW" w:bidi="hi-IN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藥師佛所發的願，就是要教化一切眾生，要眾生跟他平等。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只要跟佛一樣修行，人人的智慧與愛心就可以與佛平等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6"/>
                <w:lang w:eastAsia="hi-IN"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6"/>
                <w:lang w:eastAsia="hi-IN" w:bidi="hi-IN"/>
              </w:rPr>
            </w:r>
          </w:p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3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P.16</w:t>
            </w:r>
          </w:p>
          <w:p>
            <w:pPr>
              <w:pStyle w:val="TextBody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願我來世得菩提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時時抱持著堅定願力，有朝一日就會成佛！所以 他發的願就是在「來世」——不是今生發願、今生修行，今生就能成就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32</w:t>
            </w:r>
          </w:p>
        </w:tc>
      </w:tr>
      <w:tr>
        <w:trPr>
          <w:trHeight w:val="13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P.17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第二大願經文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第二大願：願我來世得菩提時，身如琉璃，內外明徹，淨無瑕穢，光明廣大，功德巍巍，身善安住，焰網莊嚴，過於日月，幽冥眾生，悉蒙開曉，隨意所趣，作諸事業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32</w:t>
            </w:r>
          </w:p>
        </w:tc>
      </w:tr>
      <w:tr>
        <w:trPr>
          <w:trHeight w:val="7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P.19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內外明徹如火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身心明徹，內心明淨，行為端正，稱作「淨無瑕穢」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32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zh-TW" w:bidi="hi-IN"/>
              </w:rPr>
              <w:t>P.20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痴暗心眼悉開曉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4"/>
                <w:szCs w:val="24"/>
                <w:lang w:eastAsia="zh-TW"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4"/>
                <w:szCs w:val="24"/>
                <w:lang w:eastAsia="zh-TW" w:bidi="hi-IN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「佛性光明」勝過日月，能照耀幽冥眾生。 幽冥表示黑暗，眾生心地黑暗無光，也稱作「幽冥」； 佛陀厥偉的功德與光明，可以使心地黑暗的眾生，完全開曉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6"/>
                <w:lang w:eastAsia="hi-IN"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6"/>
                <w:lang w:eastAsia="hi-IN" w:bidi="hi-IN"/>
              </w:rPr>
            </w:r>
          </w:p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34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3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zh-TW" w:bidi="hi-IN"/>
              </w:rPr>
              <w:t>P.21,22</w:t>
            </w:r>
          </w:p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安身立命先樂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佛陀的願力，就是先安住眾生的生活，再進一步引導他們瞭解生死大事。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《藥師經》也不離社會教育， 要先照顧好眾生平時的身心形態，再教導他們成佛之道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6"/>
                <w:lang w:eastAsia="hi-IN"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6"/>
                <w:lang w:eastAsia="hi-IN" w:bidi="hi-IN"/>
              </w:rPr>
            </w:r>
          </w:p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3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39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影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zh-TW" w:bidi="hi-IN"/>
              </w:rPr>
              <w:t xml:space="preserve">: 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安身立命先樂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賴索托，只有一個委員，她可以帶動賴索托，感恩南非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hi-IN" w:bidi="hi-I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慈濟人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hi-IN" w:bidi="hi-IN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去支援她，平常這一位師姊去帶動，也輔導他們去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hi-IN" w:bidi="hi-I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hi-IN" w:bidi="hi-IN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農業，種玉米，他們玉米種起來，豐收了，他們就會回饋，還要再救更苦難的人。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感覺到了這種知足，還有感恩的心，得到了生活有餘，他就已經滿足了，他用感恩心再回饋，去幫助更苦難的人，這都是很令人佩服、很令人感動的啊！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還有，剛剛我在問他們說，你們回來了，會不會太早起來了？他們的回答說：「不會！因為潘居士，要我們每天早上四點鐘，就要起來去種菜。」所以，潘居士真的是，帶著一些志工菩薩們，人人都很聽他的話，每天四點鐘都會起來種菜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人間菩提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) 20111121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南非志工碩果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zh-TW" w:bidi="hi-IN"/>
              </w:rPr>
              <w:t>P.25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第三大願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第三大願：願我來世得菩提時，以無量無邊智慧方便，令諸有情皆得無盡所受用物，莫令眾生有所乏少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6"/>
                <w:lang w:eastAsia="hi-IN"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6"/>
                <w:lang w:eastAsia="hi-IN" w:bidi="hi-I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40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zh-TW" w:bidi="hi-IN"/>
              </w:rPr>
              <w:t>P.26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眾生富足樂無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藥師琉璃光如來因地修行時，發願應眾生所需求的願，將來若成佛，他所擁有的世界，要用種種智慧方便，使所有眾生得到富足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6"/>
                <w:lang w:eastAsia="hi-IN"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6"/>
                <w:lang w:eastAsia="hi-IN" w:bidi="hi-I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40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影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zh-TW" w:bidi="hi-IN"/>
              </w:rPr>
              <w:t xml:space="preserve">: 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見善隨喜身履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 xml:space="preserve">看到印度目前正遭受熱浪侵襲，現在就已經高溫達到攝氏四十五度，此外更因為乾旱造成許多土地無法耕種，氣候不調和要生活下去也很艱難。實在是感覺人間很苦，佛陀出生在古印度裡，也感覺到人生真苦，這麼大片的土地，人口眾多、信仰不平衡，要改變大家的觀念都很困難，所以佛陀選擇在這麼困難的地方，講經說法給予人類一條平坦的道路。 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但在佛陀入滅以後一百年左右，佛法慢慢偏差，在印度佛法也慢慢消失，所以要讓正法住世人間，談何容易？我們現在能聽聞佛法，應該要人人好好把握，讓正法入心。正法就是要我們入世，不管信仰為何，總是鼓勵人人走入人群展現愛心，同時見善思齊，看人為善我們也要隨喜讚歎，讓愛的能量普及人間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【人間菩提】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20160421 -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見善隨喜身履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zh-TW" w:bidi="hi-IN"/>
              </w:rPr>
              <w:t>P.28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物資有求均如願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zh-TW" w:bidi="hi-I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藥師佛希望所有有情物資豐足，能源源不盡， 也是一種方便的智慧，令一切眾生生活不有欠缺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6"/>
                <w:lang w:eastAsia="hi-IN"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6"/>
                <w:lang w:eastAsia="hi-IN" w:bidi="hi-I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47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zh-TW" w:bidi="hi-IN"/>
              </w:rPr>
              <w:t>P.29,30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五明具足　生活富足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「內明」：因果妙理學，也可說是因緣果報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zh-TW" w:bidi="hi-IN"/>
              </w:rPr>
              <w:t>.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「工巧明」：一切工藝。社會上不論食、衣、住、行等所需。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「醫方明」：尊重生命，拔除眾生病苦，讓人人身體健康。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「聲明」：聲就是語言學。 人與人之間靠語言溝通，才能瞭解彼此心意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「因明」：論理學，學佛要有智慧，才能明是非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6"/>
                <w:lang w:eastAsia="hi-IN"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6"/>
                <w:lang w:eastAsia="hi-IN" w:bidi="hi-I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45~247</w:t>
            </w:r>
          </w:p>
        </w:tc>
      </w:tr>
      <w:tr>
        <w:trPr>
          <w:trHeight w:val="2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影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zh-TW" w:bidi="hi-IN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悲智印記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zh-TW" w:bidi="hi-IN"/>
              </w:rPr>
              <w:t>26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集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資生不缺 身善安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藥師佛的慈悲是何等的深切，為了器世間的眾生，不知火宅，以苦為室。於是第二願說「燄網莊嚴過於日月」，證嚴上人形容，這就是佛性的清淨光明，像是火焰編織的網一般，一燈能滅千年暗；藥師佛的第三願更是希望「莫令眾生有所乏少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悲智印記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69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zh-TW" w:bidi="hi-IN"/>
              </w:rPr>
              <w:t>P.32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zh-TW" w:bidi="hi-IN"/>
              </w:rPr>
              <w:t>無量智慧巧方便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zh-TW"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eastAsia="zh-TW" w:bidi="hi-I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eastAsia="hi-IN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eastAsia="hi-IN" w:bidi="hi-IN"/>
              </w:rPr>
              <w:t>佛法與世間法有何差別？最重要的是「方便智慧」，所以在佛法與世間法之間，要時時用心思考，方便中智慧不減， 使人人生活能時時富足，就是「五明具足」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6"/>
                <w:lang w:eastAsia="hi-IN"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6"/>
                <w:lang w:eastAsia="hi-IN" w:bidi="hi-I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47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Calibri" w:hAnsi="Calibri" w:eastAsia="Microsoft YaHei" w:cs=";Arial Unicode MS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3">
    <w:name w:val="??????"/>
    <w:basedOn w:val="Style22"/>
    <w:qFormat/>
    <w:pPr/>
    <w:rPr/>
  </w:style>
  <w:style w:type="paragraph" w:styleId="WW">
    <w:name w:val="WW-??????"/>
    <w:basedOn w:val="Style22"/>
    <w:qFormat/>
    <w:pPr/>
    <w:rPr/>
  </w:style>
  <w:style w:type="paragraph" w:styleId="WW1">
    <w:name w:val="WW-??????1"/>
    <w:basedOn w:val="Style22"/>
    <w:qFormat/>
    <w:pPr/>
    <w:rPr/>
  </w:style>
  <w:style w:type="paragraph" w:styleId="Style24">
    <w:name w:val="???????????"/>
    <w:basedOn w:val="Style22"/>
    <w:qFormat/>
    <w:pPr/>
    <w:rPr/>
  </w:style>
  <w:style w:type="paragraph" w:styleId="WW2">
    <w:name w:val="WW-??"/>
    <w:basedOn w:val="Style22"/>
    <w:qFormat/>
    <w:pPr/>
    <w:rPr/>
  </w:style>
  <w:style w:type="paragraph" w:styleId="WW11">
    <w:name w:val="WW-??1"/>
    <w:basedOn w:val="Style22"/>
    <w:qFormat/>
    <w:pPr/>
    <w:rPr/>
  </w:style>
  <w:style w:type="paragraph" w:styleId="WW12">
    <w:name w:val="WW-??????12"/>
    <w:basedOn w:val="Style22"/>
    <w:qFormat/>
    <w:pPr/>
    <w:rPr/>
  </w:style>
  <w:style w:type="paragraph" w:styleId="Style25">
    <w:name w:val="????"/>
    <w:basedOn w:val="Style22"/>
    <w:qFormat/>
    <w:pPr>
      <w:ind w:left="0" w:right="0" w:firstLine="340"/>
    </w:pPr>
    <w:rPr/>
  </w:style>
  <w:style w:type="paragraph" w:styleId="WW121">
    <w:name w:val="WW-??12"/>
    <w:basedOn w:val="Style22"/>
    <w:qFormat/>
    <w:pPr/>
    <w:rPr/>
  </w:style>
  <w:style w:type="paragraph" w:styleId="1">
    <w:name w:val="?? 1"/>
    <w:basedOn w:val="Style22"/>
    <w:qFormat/>
    <w:pPr>
      <w:jc w:val="center"/>
    </w:pPr>
    <w:rPr/>
  </w:style>
  <w:style w:type="paragraph" w:styleId="2">
    <w:name w:val="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26">
    <w:name w:val="???"/>
    <w:basedOn w:val="Style22"/>
    <w:qFormat/>
    <w:pPr>
      <w:spacing w:before="238" w:after="119"/>
    </w:pPr>
    <w:rPr/>
  </w:style>
  <w:style w:type="paragraph" w:styleId="11">
    <w:name w:val="??? 1"/>
    <w:basedOn w:val="Style22"/>
    <w:qFormat/>
    <w:pPr>
      <w:spacing w:before="238" w:after="119"/>
    </w:pPr>
    <w:rPr/>
  </w:style>
  <w:style w:type="paragraph" w:styleId="21">
    <w:name w:val="??? 2"/>
    <w:basedOn w:val="Style22"/>
    <w:qFormat/>
    <w:pPr>
      <w:spacing w:before="238" w:after="119"/>
    </w:pPr>
    <w:rPr/>
  </w:style>
  <w:style w:type="paragraph" w:styleId="WW3">
    <w:name w:val="WW-???"/>
    <w:basedOn w:val="Style22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2"/>
    <w:qFormat/>
    <w:pPr/>
    <w:rPr/>
  </w:style>
  <w:style w:type="paragraph" w:styleId="WW12341">
    <w:name w:val="WW-??????1234"/>
    <w:basedOn w:val="Style22"/>
    <w:qFormat/>
    <w:pPr/>
    <w:rPr/>
  </w:style>
  <w:style w:type="paragraph" w:styleId="WW123456">
    <w:name w:val="WW-??123456"/>
    <w:basedOn w:val="Style22"/>
    <w:qFormat/>
    <w:pPr/>
    <w:rPr/>
  </w:style>
  <w:style w:type="paragraph" w:styleId="WW1234567">
    <w:name w:val="WW-??1234567"/>
    <w:basedOn w:val="Style22"/>
    <w:qFormat/>
    <w:pPr/>
    <w:rPr/>
  </w:style>
  <w:style w:type="paragraph" w:styleId="WW123451">
    <w:name w:val="WW-??????12345"/>
    <w:basedOn w:val="Style22"/>
    <w:qFormat/>
    <w:pPr/>
    <w:rPr/>
  </w:style>
  <w:style w:type="paragraph" w:styleId="WW12345678">
    <w:name w:val="WW-??12345678"/>
    <w:basedOn w:val="Style22"/>
    <w:qFormat/>
    <w:pPr/>
    <w:rPr/>
  </w:style>
  <w:style w:type="paragraph" w:styleId="WW122">
    <w:name w:val="WW-???12"/>
    <w:basedOn w:val="Style22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2"/>
    <w:qFormat/>
    <w:pPr/>
    <w:rPr/>
  </w:style>
  <w:style w:type="paragraph" w:styleId="WW12345671">
    <w:name w:val="WW-??????1234567"/>
    <w:basedOn w:val="Style22"/>
    <w:qFormat/>
    <w:pPr/>
    <w:rPr/>
  </w:style>
  <w:style w:type="paragraph" w:styleId="WW123456789101112">
    <w:name w:val="WW-??123456789101112"/>
    <w:basedOn w:val="Style22"/>
    <w:qFormat/>
    <w:pPr/>
    <w:rPr/>
  </w:style>
  <w:style w:type="paragraph" w:styleId="WW12345678910111213">
    <w:name w:val="WW-??12345678910111213"/>
    <w:basedOn w:val="Style22"/>
    <w:qFormat/>
    <w:pPr/>
    <w:rPr/>
  </w:style>
  <w:style w:type="paragraph" w:styleId="WW123456781">
    <w:name w:val="WW-??????12345678"/>
    <w:basedOn w:val="Style22"/>
    <w:qFormat/>
    <w:pPr/>
    <w:rPr/>
  </w:style>
  <w:style w:type="paragraph" w:styleId="WW1234567891011121314">
    <w:name w:val="WW-??1234567891011121314"/>
    <w:basedOn w:val="Style22"/>
    <w:qFormat/>
    <w:pPr/>
    <w:rPr/>
  </w:style>
  <w:style w:type="paragraph" w:styleId="WW12342">
    <w:name w:val="WW-???1234"/>
    <w:basedOn w:val="Style22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2"/>
    <w:qFormat/>
    <w:pPr/>
    <w:rPr/>
  </w:style>
  <w:style w:type="paragraph" w:styleId="WW123456789101">
    <w:name w:val="WW-??????12345678910"/>
    <w:basedOn w:val="Style22"/>
    <w:qFormat/>
    <w:pPr/>
    <w:rPr/>
  </w:style>
  <w:style w:type="paragraph" w:styleId="WW123456789101112131415161718">
    <w:name w:val="WW-??123456789101112131415161718"/>
    <w:basedOn w:val="Style22"/>
    <w:qFormat/>
    <w:pPr/>
    <w:rPr/>
  </w:style>
  <w:style w:type="paragraph" w:styleId="WW12345678910111213141516171819">
    <w:name w:val="WW-??12345678910111213141516171819"/>
    <w:basedOn w:val="Style22"/>
    <w:qFormat/>
    <w:pPr/>
    <w:rPr/>
  </w:style>
  <w:style w:type="paragraph" w:styleId="WW12345678910111">
    <w:name w:val="WW-??????1234567891011"/>
    <w:basedOn w:val="Style22"/>
    <w:qFormat/>
    <w:pPr/>
    <w:rPr/>
  </w:style>
  <w:style w:type="paragraph" w:styleId="WW1234567891011121314151617181920">
    <w:name w:val="WW-??1234567891011121314151617181920"/>
    <w:basedOn w:val="Style22"/>
    <w:qFormat/>
    <w:pPr/>
    <w:rPr/>
  </w:style>
  <w:style w:type="paragraph" w:styleId="WW1234562">
    <w:name w:val="WW-???123456"/>
    <w:basedOn w:val="Style22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2"/>
    <w:qFormat/>
    <w:pPr/>
    <w:rPr/>
  </w:style>
  <w:style w:type="paragraph" w:styleId="WW123456789101112131">
    <w:name w:val="WW-??????12345678910111213"/>
    <w:basedOn w:val="Style22"/>
    <w:qFormat/>
    <w:pPr/>
    <w:rPr/>
  </w:style>
  <w:style w:type="paragraph" w:styleId="WW123456789101112131415161718192021222324">
    <w:name w:val="WW-??123456789101112131415161718192021222324"/>
    <w:basedOn w:val="Style22"/>
    <w:qFormat/>
    <w:pPr/>
    <w:rPr/>
  </w:style>
  <w:style w:type="paragraph" w:styleId="WW12345678910111213141516171819202122232425">
    <w:name w:val="WW-??12345678910111213141516171819202122232425"/>
    <w:basedOn w:val="Style22"/>
    <w:qFormat/>
    <w:pPr/>
    <w:rPr/>
  </w:style>
  <w:style w:type="paragraph" w:styleId="WW12345678910111213141">
    <w:name w:val="WW-??????1234567891011121314"/>
    <w:basedOn w:val="Style22"/>
    <w:qFormat/>
    <w:pPr/>
    <w:rPr/>
  </w:style>
  <w:style w:type="paragraph" w:styleId="WW1234567891011121314151617181920212223242526">
    <w:name w:val="WW-??1234567891011121314151617181920212223242526"/>
    <w:basedOn w:val="Style22"/>
    <w:qFormat/>
    <w:pPr/>
    <w:rPr/>
  </w:style>
  <w:style w:type="paragraph" w:styleId="WW123456782">
    <w:name w:val="WW-???12345678"/>
    <w:basedOn w:val="Style22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2"/>
    <w:qFormat/>
    <w:pPr/>
    <w:rPr/>
  </w:style>
  <w:style w:type="paragraph" w:styleId="WW123456789101112131415161">
    <w:name w:val="WW-??????12345678910111213141516"/>
    <w:basedOn w:val="Style22"/>
    <w:qFormat/>
    <w:pPr/>
    <w:rPr/>
  </w:style>
  <w:style w:type="paragraph" w:styleId="WW123456789101112131415161718192021222324252627282930">
    <w:name w:val="WW-??123456789101112131415161718192021222324252627282930"/>
    <w:basedOn w:val="Style22"/>
    <w:qFormat/>
    <w:pPr/>
    <w:rPr/>
  </w:style>
  <w:style w:type="paragraph" w:styleId="WW12345678910111213141516171819202122232425262728293031">
    <w:name w:val="WW-??12345678910111213141516171819202122232425262728293031"/>
    <w:basedOn w:val="Style22"/>
    <w:qFormat/>
    <w:pPr/>
    <w:rPr/>
  </w:style>
  <w:style w:type="paragraph" w:styleId="WW12345678910111213141516171">
    <w:name w:val="WW-??????1234567891011121314151617"/>
    <w:basedOn w:val="Style22"/>
    <w:qFormat/>
    <w:pPr/>
    <w:rPr/>
  </w:style>
  <w:style w:type="paragraph" w:styleId="WW1234567891011121314151617181920212223242526272829303132">
    <w:name w:val="WW-??1234567891011121314151617181920212223242526272829303132"/>
    <w:basedOn w:val="Style22"/>
    <w:qFormat/>
    <w:pPr/>
    <w:rPr/>
  </w:style>
  <w:style w:type="paragraph" w:styleId="WW123456789102">
    <w:name w:val="WW-???12345678910"/>
    <w:basedOn w:val="Style22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2"/>
    <w:qFormat/>
    <w:pPr/>
    <w:rPr/>
  </w:style>
  <w:style w:type="paragraph" w:styleId="WW123456789101112131415161718191">
    <w:name w:val="WW-??????12345678910111213141516171819"/>
    <w:basedOn w:val="Style22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2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2"/>
    <w:qFormat/>
    <w:pPr/>
    <w:rPr/>
  </w:style>
  <w:style w:type="paragraph" w:styleId="WW12345678910111213141516171819201">
    <w:name w:val="WW-??????1234567891011121314151617181920"/>
    <w:basedOn w:val="Style22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2"/>
    <w:qFormat/>
    <w:pPr/>
    <w:rPr/>
  </w:style>
  <w:style w:type="paragraph" w:styleId="WW1234567891011122">
    <w:name w:val="WW-???123456789101112"/>
    <w:basedOn w:val="Style22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2"/>
    <w:qFormat/>
    <w:pPr/>
    <w:rPr/>
  </w:style>
  <w:style w:type="paragraph" w:styleId="WW123456789101112131415161718192021221">
    <w:name w:val="WW-??????12345678910111213141516171819202122"/>
    <w:basedOn w:val="Style22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2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2"/>
    <w:qFormat/>
    <w:pPr/>
    <w:rPr/>
  </w:style>
  <w:style w:type="paragraph" w:styleId="WW12345678910111213141516171819202122231">
    <w:name w:val="WW-??????1234567891011121314151617181920212223"/>
    <w:basedOn w:val="Style22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2"/>
    <w:qFormat/>
    <w:pPr/>
    <w:rPr/>
  </w:style>
  <w:style w:type="paragraph" w:styleId="WW12345678910111213142">
    <w:name w:val="WW-???1234567891011121314"/>
    <w:basedOn w:val="Style22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2"/>
    <w:qFormat/>
    <w:pPr/>
    <w:rPr/>
  </w:style>
  <w:style w:type="paragraph" w:styleId="WW123456789101112131415161718192021222324251">
    <w:name w:val="WW-??????12345678910111213141516171819202122232425"/>
    <w:basedOn w:val="Style22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2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2"/>
    <w:qFormat/>
    <w:pPr/>
    <w:rPr/>
  </w:style>
  <w:style w:type="paragraph" w:styleId="WW12345678910111213141516171819202122232425261">
    <w:name w:val="WW-??????1234567891011121314151617181920212223242526"/>
    <w:basedOn w:val="Style22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2"/>
    <w:qFormat/>
    <w:pPr/>
    <w:rPr/>
  </w:style>
  <w:style w:type="paragraph" w:styleId="WW123456789101112131415162">
    <w:name w:val="WW-???12345678910111213141516"/>
    <w:basedOn w:val="Style22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2"/>
    <w:qFormat/>
    <w:pPr/>
    <w:rPr/>
  </w:style>
  <w:style w:type="paragraph" w:styleId="WW123456789101112131415161718192021222324252627281">
    <w:name w:val="WW-??????12345678910111213141516171819202122232425262728"/>
    <w:basedOn w:val="Style22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2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2"/>
    <w:qFormat/>
    <w:pPr/>
    <w:rPr/>
  </w:style>
  <w:style w:type="paragraph" w:styleId="WW12345678910111213141516171819202122232425262728291">
    <w:name w:val="WW-??????1234567891011121314151617181920212223242526272829"/>
    <w:basedOn w:val="Style22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2"/>
    <w:qFormat/>
    <w:pPr/>
    <w:rPr/>
  </w:style>
  <w:style w:type="paragraph" w:styleId="WW1234567891011121314151617182">
    <w:name w:val="WW-???123456789101112131415161718"/>
    <w:basedOn w:val="Style22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2"/>
    <w:qFormat/>
    <w:pPr/>
    <w:rPr/>
  </w:style>
  <w:style w:type="paragraph" w:styleId="WW123456789101112131415161718192021222324252627282930311">
    <w:name w:val="WW-??????12345678910111213141516171819202122232425262728293031"/>
    <w:basedOn w:val="Style22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2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2"/>
    <w:qFormat/>
    <w:pPr/>
    <w:rPr/>
  </w:style>
  <w:style w:type="paragraph" w:styleId="WW12345678910111213141516171819202122232425262728293031321">
    <w:name w:val="WW-??????1234567891011121314151617181920212223242526272829303132"/>
    <w:basedOn w:val="Style22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2"/>
    <w:qFormat/>
    <w:pPr/>
    <w:rPr/>
  </w:style>
  <w:style w:type="paragraph" w:styleId="WW12345678910111213141516171819202">
    <w:name w:val="WW-???1234567891011121314151617181920"/>
    <w:basedOn w:val="Style22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2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2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2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2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2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2"/>
    <w:qFormat/>
    <w:pPr/>
    <w:rPr/>
  </w:style>
  <w:style w:type="paragraph" w:styleId="WW123456789101112131415161718192021222">
    <w:name w:val="WW-???12345678910111213141516171819202122"/>
    <w:basedOn w:val="Style22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2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2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2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2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2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2"/>
    <w:qFormat/>
    <w:pPr/>
    <w:rPr/>
  </w:style>
  <w:style w:type="paragraph" w:styleId="WW1234567891011121314151617181920212223242">
    <w:name w:val="WW-???123456789101112131415161718192021222324"/>
    <w:basedOn w:val="Style22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2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2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2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2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2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2"/>
    <w:qFormat/>
    <w:pPr/>
    <w:rPr/>
  </w:style>
  <w:style w:type="paragraph" w:styleId="WW12345678910111213141516171819202122232425262">
    <w:name w:val="WW-???1234567891011121314151617181920212223242526"/>
    <w:basedOn w:val="Style22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cp:keywords/>
  <dc:language>en-US</dc:language>
  <cp:lastModifiedBy>User</cp:lastModifiedBy>
  <dcterms:modified xsi:type="dcterms:W3CDTF">2016-11-23T00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