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有道而入真如法，信受奉行菩薩直道，啟信人間大愛無染，秉慈運悲廣濟眾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長河源遠流長，歷久日月軌道輪轉，世人計時執見長短，聖人法剎那為永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段上人手札，建議與下次進度合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成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【如是】─信成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【我聞】─聞成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第四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淑梅、曾錫閩、江月里、廖玉女、黃和嬌、林旭初、陳恒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區第五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慮莊、周佳蓉、張麗蓉、張寶珠、游彩霞、劉千汶、蘇淑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言：還記得嗎？複習六成就─信、聞、時、主、處、眾：如是我聞。一時佛住王舍城耆闍崛山中。與大比丘眾萬二千人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【如是】─信成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佛法大海信為能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成就：如是。佛法大海信為能入，故經首明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者，言是事如是；不信者，言是事不如是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無量，若無信心，則不肯修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自《法華經大成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信為道源功德母，長養一切諸善根─我們有很根本的信仰，我們才能產生有力的願力，所以有信願才能力行。所以，信要正信，正信就是道源功德母，一切諸法就是從信開始。─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播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「信」的重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五根五力以信為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善法居先。信心之前，更無善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信為本，然後興解起行。乃至證入。─摘錄自《法華經大成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根五力─信、進、念、定、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善法：信、精進、慚、愧、不貪、不瞋、不癡、輕安、不放逸、行捨、不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─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如是就是真實，真實是真如本性的源頭；真如能夠成就一切。缺信，無法成就一切因緣。信要是正信，信真的真如實法。佛陀循循善誘，等待眾生信心建立，才能行大教。有信心，我們才會翻開這本經書，正如每本經書最後都會有信受奉行，有信才能信受奉行，解行平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悲智印記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大藏經，上人開示重點答問與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書讀得很多，是否就知道真實的道理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台灣社會現象，受教育者愈來愈多，但是書讀得很多，是否就知道真實的道理？不一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上有很多事智辯聰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儘管知道很多事，但是道德觀念薄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倫理日薄，人性的善也日益薄弱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決之道：必須運用佛法度化眾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用種種方法，耐心對眾生循循善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取正直，捨方便，施以真實大教《法華經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要相信真實法，才有辦法接受大教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宣講法華經之前，先靜坐、入定，放光現相，和一般說法時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堅定信心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滿懷期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心不足的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去耐性，有五千人退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見此情況，則說：「退亦佳矣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想一想！說一說！在這次以”消慈”為名的媒體事件當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些是慈濟，真真實實在做，卻遭媒體誤導的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些可能是慈濟缺乏對外溝通，或可以做得更好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信心退轉的人，該如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眾生為什麼無法接受大法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退席，以為是講給別人聽，和自己沒有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機頑劣而無法接受大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法的心不夠堅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如是我聞」─以恭敬心將真實法重新啟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信者言是事如是，不信者言是事不如是」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7~1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無信心，則不肯修習大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用心體會，相信無疑，心才能不離正道，真正打開扇門，進入佛法大海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肯將佛法放在心裡，如何在日常生活中依軌道而行？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8~1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信為根本，才能「入行起解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信」就是我們「入行起解」─修行和體解佛陀覺道的根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信願才能力行，奉行善事而成就諸多功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上人手札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有道而入真如法，信受奉行菩薩直道，啟信人間大愛無染，秉慈運悲廣濟眾生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【我聞】─聞成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我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我」─今已隨世流布五蘊假我也。阿難已達我空，實不計我，故名為假。要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賓主，乃稱為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達耳曰「聞」。耳根不壞，聲在可聞處，作心欲聞。以率爾耳識，與同時意識，眾緣和合，故得有聞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我聞─阿難仍執著於「我」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都是因為有「我」才會自大，凡事以我為中心而生煩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入阿難心，「我」聞的「我」其實是一個假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「如是我聞」取信於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有名相稱呼，只好藉用假相的「我」分出賓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我聞─到底「我」是用什麼在聽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耳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耳朵和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構造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藉名相─「耳朵」來聽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代人所說的聽覺神經，就是佛法所稱的「耳根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心要聽的人，則心識、意識沒有作用，即使聽到聲音，道理卻無法入心，就如沒聽到一般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尊者阿難，則用什麼聽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佛身邊的阿難，是用他的智慧心聽聞佛的道理，不是用「率爾耳識」，所以內心的意識和佛聲音的境界完全會合，這即是「眾緣和合」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能聽？要聽？不聽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能有正常的耳朵、耳根，接受耳識，可知道是多麼幸福的事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度聽障不放棄 青年圓夢步踏實─鄭易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見參考資料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鄭易嘉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330_1900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重度聽障不放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生下來耳朵就聽不見，要在社會上謀生，可想見要遇到的阻礙有多大。這位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重度聽障者鄭易嘉，他耳朵聽不到，口語表達也因此受到影響，但是他的蛋糕卻拿下了國內外許多獎項的肯定，他的夢想是開一間雇用身障者的蛋糕店，幫助更多和他一樣的人，他圓夢了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唯一重度聽障的烘焙主廚鄭易嘉，從小活在無聲世界，上天賦予他的是一雙做蛋糕的巧手。彎著腰，低著頭，全神貫注地在蛋糕上一一點綴擠花，仔細勾勒線條，最後再放上巧克力做的眼睛，維妙維肖的憤怒鳥蛋糕，大功告成。 聽障烘焙師傅 鄭易嘉：「我是鄭易嘉，我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，這是我做的蛋糕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易嘉媽媽 鄭月嬌：「他這個小孩子其實耐力跟毅力都異於常人，比別人好，因為真的有時候很苦的事情，像我們有的時候，做這個行業，有時候熱很熱，累很累，有時候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鐘頭都在做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障烘焙師傅 鄭易嘉：「機會是留給準備好的人，只要努力，你的夢想就會成功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能聞所聞，心境不二實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既然已對佛法啟開信心，當能所會合時，自然心境不離實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然而不專心，內心充滿雜念，聲塵不入心，法也無法入心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雜念太多，法不入心！噪音太大，威脅健康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噪音小則惱人，大則可能危害健康。以色列一間科技公司，開發出一種特殊晶片，可以自動偵測噪音聲波，反射相位正好相反的聲波，以降低振幅，抵銷音量。就像鏡子一樣，反射相反的聲波，抵銷掉音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油煙機，發出高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貝噪音，使用晶片後，檢測發現，只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貝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噪裝置，也可以運用在需要安靜的空間中，坐在火車上，轟隆隆的引擎巨響，只要輕輕按下一個按鈕，環境瞬間安靜下來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見參考資料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得、覺得、體驗、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還記得─今天導讀中，法能夠進入心中的因素有哪些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您覺得─這些因素為什麼重要且關鍵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有印象─生活中，聽話或聽法，卻沒有聽清楚、有聽沒有懂的經驗嗎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試試看─學習將心中的雜念消除，將生活的噪音消減？分享好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大愛新聞─重度聽障不放棄 青年圓夢步踏實─鄭易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生下來耳朵就聽不見，要在社會上謀生，可想見要遇到的阻礙有多大。這位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的重度聽障者鄭易嘉，他耳朵聽不到，口語表達也因此受到影響，但是他的蛋糕卻拿下了國內外許多獎項的肯定，他的夢想是開一間雇用身障者的蛋糕店，幫助更多和他一樣的人，他圓夢了嗎？一塊來看這位聽障青年的故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彎著腰，低著頭，全神貫注地在蛋糕上一一點綴擠花，仔細勾勒線條，最後再放上巧克力做的眼睛，維妙維肖的憤怒鳥蛋糕，大功告成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障烘焙師傅 鄭易嘉：「我是鄭易嘉，我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，這是我做的蛋糕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全國唯一重度聽障的烘焙主廚鄭易嘉，從小活在無聲世界，上天賦予他的是一雙做蛋糕的巧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沒有華麗的裝潢，這家烘焙工作室就是他的小小天地，當初會走上烘焙這條路，一開始只是母親單純希望讓易嘉學個一技之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鄭易嘉媽媽 鄭月嬌：「他今天聽不見他，就沒有那個選擇的權利，所以那時候我心裡面，跟他只有一個共同的協議，就是覺得是不是去找個可以圖一口飯吃，其實我們要的只是這樣很低層的一個標準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練地混合油、麵粉與蛋黃，鄭易嘉仔細地在鍋子裡來回攪拌，一點兒也不敢大意。或許就是因為聽不見，易嘉做蛋糕時的精神比誰都還專注，常常一做就是好幾個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易嘉媽媽 鄭月嬌：「他這個小孩子其實耐力跟毅力都異於常人，比別人好，因為真的有時候很苦的事情，像我們有的時候，做這個行業，有時候熱很熱，累很累，有時候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鐘頭都在做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烤箱設定的時間一到，機器發出嗡嗡的聲響，不過聽不見的鄭易嘉，得憑藉著特製的綠色閃光燈，才能用眼睛看出準確的出爐時間，烤出完美而口感綿密的杯子蛋糕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鄭易嘉媽媽 鄭月嬌：「這個是馬總統替鄭易嘉簽名，這是副總統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牆上一張張照片都是鄭易嘉努力做蛋糕換回的成果，不過從三歲時被確診為重度聽障以來，有時候旁人的無心之言，做母親的心裡還是難受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鄭易嘉媽媽 鄭月嬌：「因為我覺得這沒有甚麼好丟臉，只是有時候會有那種比較不知道，一聽到他講話，就會說，這個是啞巴，然後你心裡面就會，湧出一股難過，可是事實上也是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聽障烘焙師傅 鄭易嘉：「不管我需要什麼，爸爸媽媽就會想辦法去做到，不管他需要什麼，爸爸媽媽就會想辦法去做到，還有我去高中，可是學費很貴，爸爸媽媽還是想辦法賺錢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常就像是易嘉的翻譯，更多時候不如說媽媽就是鄭易嘉背後最堅強有力的後盾。為了幫助更多有聽覺障礙的人，不只在工作室裡雇用同樣也是聽障的員工，鄭易嘉現在還有屬於自己的甜點門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師大學生：「一個咖啡，一個草莓，一個藍莓，謝謝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在母校師大的協助下，鄭易嘉在大學校園開設店面，雖然店內空間只有五坪大，但店內明亮活潑的裝潢與色調，就像是鄭易嘉陽光開朗的樂觀個性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多數時間都在工作室裡做麵包的鄭易嘉，除了有空時到店裡走走，現在他的生活裡還有個重點，也慢慢地成為他追尋夢想的一部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夢似幻的光影變化，全記錄下鄭易嘉過去在台灣山岳的足跡，攝氏零下的溫度不足以阻擋鄭易嘉對於攝影與登山的愛好，更顯示出他活出夢想的勇氣。手持相機，鄭易嘉鏡頭下的未來沒有設限，在無聲世界裡，蛋糕王子對夢想的那分熱忱與謙卑，也永遠不會改變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障烘焙師傅 鄭易嘉：「機會是留給準備好的人，只要努力，你的夢想就會成功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大愛新聞─晶片偵測聲波 抵銷環境噪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噪音小則惱人，大則可能危害健康，以色列一間科技公司，開發出一種特殊晶片，可以自動偵測噪音聲波，像鏡子一樣，反射相反的聲波，抵銷掉音量。比起傳統的隔音設備，能運用的範圍更廣，像是汽車、火車和飛機，還有家家必備的抽油煙機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上行車，飛機引擎，或是房屋裝潢施工，都會帶來令人惱怒的噪音，生活中過多的噪音，不只影響專注力，還可能造成言語障礙、注意力難以集中、潰瘍、睡眠品質低落等問題，還可能引發精神疾病，對心理和生理的影響，更是不在話下，而以音量來說 ，通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貝的聲音會干擾睡眠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貝則使學習受到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貝以上，會導致耳朵疼痛，甚至喪失聽力，生活中的噪音無所不在，市面上很多產品，像是耳塞和隔音板，都可以被動地，暫時隔絕這些惱人的聲音，但以色列一間科技公司開發出一項技術，可以讓你主動減少噪音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色列科技公司執行長 巴拉斯：「有一種物理現象叫作破壞性干涉，表示當聲波在空間中，遇到類似的聲波，擁有相同音量和頻率，但是角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度相反，他們會中斷彼此，並且相互抵消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間公司研發出一種特殊晶片，運用破壞性干擾的物理原理，當晶片偵測噪音本身發出的聲波後，會反射相位正好相反的聲波，藉以降低振福，抵銷音量，這間公司表示，利用晶片，能有效降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貝的噪音，這和以前慣用的降噪方式，大不相同，舉住家最常使用的隔音設備 牆 為例，甲方發出的聲波進入空氣中，遇到阻擋物，除了會反射聲波，其中部分能量也會受到牆體吸收，因此乙方可以聽到的聲量，就會大大降低，而隔音的效果，則取決於，阻隔物的密度和厚度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傳統以被動的方式降噪，這種方式效果不彰，而且占空間，更無法使用在汽車和飛機上，但是新發明的減噪設備，則是排除這些困擾， 減噪晶片可以直接運用在噪音來源處，像是廚房的除油煙機，沒有使用隔音晶片的除油煙機，發出高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貝的噪音，使用晶片後，聲音明顯下降不少，檢測發現，只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貝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減噪裝置，也可以運用在需要安靜的空間中，科學家模擬坐在火車上，轟隆隆的引擎巨響，只要輕輕按下一個按鈕，環境瞬間安靜下來，搭乘飛機和火車民眾不必再扯著嗓子說話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色列科技公司執行長：，「這項主動減噪科技，將改變世界，讓我們的世界，變得安靜一點，若沒有這項主動減噪科技，我們遇到的難題是，都使用厚重的物體，以被動的方式隔絕噪音，必須運用非常厚重的隔板，但像是在外太空，車子，火車和飛機上，厚重隔板根本就無法適用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有了這項減噪科技，民眾的心理和生理，都可以免於噪音帶來的威脅，而需要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吵雜場所工作的員工，也能享有健康的工作環境，不必再受職業傷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呂亞君 劉宗泰 編譯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3.06.14)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44:00Z</dcterms:created>
  <dc:creator>user</dc:creator>
  <dc:description/>
  <dc:language>en-US</dc:language>
  <cp:lastModifiedBy>arile</cp:lastModifiedBy>
  <dcterms:modified xsi:type="dcterms:W3CDTF">2015-05-23T10:58:00Z</dcterms:modified>
  <cp:revision>15</cp:revision>
  <dc:subject/>
  <dc:title>共修周</dc:title>
</cp:coreProperties>
</file>