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.02.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《三十七道品講義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SimSun;宋体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～</w:t>
            </w:r>
            <w:r>
              <w:rPr>
                <w:rFonts w:eastAsia="SimSun;宋体" w:cs="標楷體" w:ascii="標楷體" w:hAnsi="標楷體"/>
                <w:sz w:val="32"/>
                <w:szCs w:val="32"/>
              </w:rPr>
              <w:t>4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、《三十七道品偈誦釋義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SimSun;宋体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SimSun;宋体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 2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助道品》偈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八正道》正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易造業因是口　開口動舌都是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遠離虛妄不實語　缺角杯子視為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存道念智慧生　最終目標是修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句戲言種因果　無漏智慧攝口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八正道》正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身養性來學佛　培養耐心與耐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心正念正見解正　無漏智慧修攝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道業常在正道中　斷除一切邪妄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回復清淨的本性　娑婆世界好修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八正道》正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學佛法要正命　守本分抱歡喜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緣感觸求真理　回歸本性見實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佛要去妄回真　一理通則萬理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自內心本分事　正命慧命自然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修學佛法要正命　守本分抱歡喜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緣感觸求真理　回歸本性見實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佛要去妄回真　一理通則萬理徹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自內心本分事　正命慧命自然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敬請條列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壹、無漏智慧攝口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貳、清淨正業離邪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參、修學佛法要正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建議包含項目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經文：含經文念誦，難字釋音釋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從經文出發，以上人之開示為延伸方向，生活化的舉例，契合人生生態、社會時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【古今</w:t>
            </w: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師徒之間】小單元：契合該次主題，【古】二千多年前佛陀與弟子互動之佛典故事。或【今】靜思弟子承 上人身教、言教，得一法、得一句話而拳拳服膺的真實經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穿插或結於【聞思修】小單元：總結該次導讀段落，提出一值得深思、引導力行之問題，藉此問答討論以加深印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無漏智慧攝口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清淨正業離邪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修學佛法要正命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無漏智慧攝口業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每個人都應該多注意自己的思想及言語，因為開口動舌是一件非常簡單的事，不必花用多大的氣力就能輕易地出聲說話，與人談話時，常會使人改正觀念，正語可使人向於正道，若有一句戲言或是不負責任的話，很容易導人誤入歧途而不得自拔，這種言語真是可怕。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6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修行，一定要謹慎注意日常生活中的開口動舌，必須說正確、負責的話，這就是「正語」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6-397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正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謂人以無漏智慧常攝口業，遠離一切虛妄不實之語，是為正語。所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就是斷煩惱，去除雜念；能自佛法中得一善而拳拳服膺，就稱為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7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斷煩惱、去雜念就是要先清淨心地，然後恭聞佛法；聽後要想實際應用就必須沒有漏失，如此清淨又無漏才能受用。所以「以無漏智慧常攝口業」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397-398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一句戲言墮五百世猴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時我們說一句話也會影響「無漏智」的修得，所以日常生活中要時時注意、自我警惕，開口動舌無不是業；欲不造業，則必須以無漏智慧來收攝口業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2-403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業為重，有時候一句戲言、玩笑話語或是取笑別人，也是會造下不可吧收拾的因果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3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句戲言墮五百世猴身（請參閱參考資源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有一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水行的外道者，在溪邊的樹林中看到一群彌猴在水邊戲水、在林中跳躍，他們心中想著：「人與畜生究竟造什麼業，而生為人、生為畜生？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家指著彌猴群問佛說：「這些猴是因造何業而來？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答：過去無量劫前，有位得到無漏智慧與神通的修行者，他在山中修行、在溪邊生活，行動非常輕盈。走路離水離地，過河時如行於陸地一樣，輕盈靈巧，無比威儀、無比自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那時有數百個外道者看到這位修行人，起了嫉妒之心，不但不讚歎他的修行，大家還一起開玩笑說：「修行者輕盈敏捷、翻山過嶺的行動，好像彌猴登山爬樹一樣。」一群人邊說邊笑，結果由於一句戲言，取笑修行者像彌猴，而墮入五百世的畜生彌猴群！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3-405</w:t>
            </w:r>
          </w:p>
          <w:p>
            <w:pPr>
              <w:pStyle w:val="Normal"/>
              <w:snapToGrid w:val="false"/>
              <w:spacing w:lineRule="atLeast" w:line="240"/>
              <w:ind w:left="304" w:hanging="30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句話輕易地說出，竟招致五百世墮入彌猴身，實在是非常可怕！所以我們平時說話，必定要慎重其事，絕對不可輕視他人也不可輕易造口業。學佛，必定要以無漏智慧來收攝口業，若能如此，則可遠離一切虛妄不實之語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5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所說的話句句真實，句句負責任就稱正語，反之則是造口業。修行一定要為自己所說的話負責，日常生活中要謹慎今日的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舉止行動，時刻處於寂靜的境界中，在工作中也必須善加用心體驗；若能如此，則可得到正語及智慧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5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《靜思晨語•法譬如水》八正道–正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清淨正業離邪妄</w:t>
            </w:r>
          </w:p>
          <w:p>
            <w:pPr>
              <w:pStyle w:val="Normal"/>
              <w:snapToGrid w:val="false"/>
              <w:spacing w:lineRule="exact" w:line="520"/>
              <w:ind w:left="589" w:hanging="58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的一切善惡思想行為都是業，它能延續過去因、也造就未來果。業有善業、惡業，是行動之後的結果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6</w:t>
            </w:r>
          </w:p>
          <w:p>
            <w:pPr>
              <w:pStyle w:val="Normal"/>
              <w:snapToGrid w:val="false"/>
              <w:spacing w:lineRule="exact" w:line="52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譬如種樹，一切植物之所以能生長，就是因為有種子，種子可以長成大樹，大樹結出纍纍的果實，果實內的種子又會成長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樣的，人因過去的行為而成就現在的形象，由現在的形象應現未來的果報。業的種子即由此而來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6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業就是造作的意思。做什麼事是對人有利益的，對人有利益的事我們去造作，這就是福；如果對人無利益，一切造作一偏差，那就是惡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三十七道品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8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業必須正，要有正確的業，心要保持正直，心正、念正、見解正，行動自然會端正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7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我們必須善加選擇所要走的道路，無論見解、思惟，或是開口動舌，皆要好好警惕自心及外在的行為，一點也偏差不得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07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正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謂人以無漏智慧修攝其身，住於清淨正業，斷除一切邪妄之行，是謂正業。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我們既然學佛了，一切動作一定要很慎重，不要做損害別人，也不利自己的事。要為人群謀福利，要幫助有所需要的人，維持生活的行業就要好好選擇，選擇不損害眾生身心的行業，並且取諸社會，用諸社會《三十七道品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58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《靜思晨語•法譬如水》八正道–正業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【靜思語】「人的觀念不正，就不能正業；觀念如果偏差，所做的事也會錯誤。 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修學佛法要正命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學佛修行的人，應該遠離五種邪命，五種邪命是指，一些人為了自我的利益，而不擇手段，爭取世人對自己的供養，以求不勞而獲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9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五種邪命：（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詐現異相。 （二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說功能。（三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占相吉凶。（四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聲現威。（五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所得利，以動人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589" w:hanging="589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詐現異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未得謂得」—自已尚未得道，一點功德也沒有，但是為了使眾生供養自已，尊重自已，便告訴別人說他已得道放光、驚天動地，說法時天龍八部都會現前！這叫做「詐現異相」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4-4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《法華經》中，佛陀說：「未得謂得，是大妄語業。」尚未得到達某種境界，卻告訴他人「我已得到什麼…」這是大妄語，也是大邪命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5-426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嚴戒弟子顯異惑眾。縱然有德，也不可宣稱自已能知過去，預測未來，應該隱己之光明，現凡而不可現異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26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自說功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常生活中的每一事、每一人，無不是讓我們學習容納接受的教育，我們應透徹實相，才有真正廣大的心胸；不可稍微了解事理就自滿自大，學佛不可自誇功能廣大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占相吉凶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佛不可動不動就占卜相命，須知我們原是依善惡業而投生人世。「凡夫被命轉，聖人能轉命」，因為凡夫一切都是依命運來安排。所謂命運，在佛法中稱作「業力」，而世間人則稱作「運氣」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31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凡夫非常關心自己的命運，但自己又無法預知，所以就找人算命。過去的算命先生大多是盲人，他們由於眼晴看不見才去學算命，而許多眼明的人卻拿自己的命給盲人算，就不是很矛盾嗎？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32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譬如有個人想做生意，不知最近自已的運氣是否通達，就去算命。算命先生說他上半年運不亨通，最好諸事莫做；他信以為真，所以即使有很好的創業機會擺在眼前，他也任其白白地喪失。眼見別人做此事業發財賺錢，他更相信自己的運不通，別人能賺錢，而自己就是命不好，沒有這種發財運。其實，他就是因為聽信算命先生的話，自己不肯去做，而別人已經賺大錢了，他仍說算得很準，這就是迷信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32-433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高聲現威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裡所謂的「高聲現威」，「威」是指「色」的表現，也就是形態。若是自認事事比人能幹，就會顯得頤指氣使、耀武揚威，即使別人在辛苦工作，也不會想要幫助別人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6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說所得利，以動人心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處所言的「得利」，是說自己未得謂得，利則是誇稱自己利益眾生、諸事已經做了很多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6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不為自己求安樂，只願眾生得離苦」。若能把一切的工作、一切的付出，都認為是自己的本分事，則任何事都沒有特別之處，也不會自覺得了不起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7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以上所說的五種邪命，我們應該牢記，並好好自我警惕。若能做到，則正命與慧命自然現前。《三十七道品講義下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4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李明地師兄，因看到莊淑珠因為懺悔而收掉檳榔攤，他也反思自己賣雞排是殺生的行業，於是轉賣素食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50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愛新聞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50109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愛新聞–棄葷轉賣素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CC"/>
                <w:sz w:val="32"/>
                <w:szCs w:val="32"/>
              </w:rPr>
              <w:t>【聞思修】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想想看…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己可曾做過什麼「迷信」的事呢？</w:t>
            </w:r>
          </w:p>
          <w:p>
            <w:pPr>
              <w:pStyle w:val="Normal"/>
              <w:snapToGrid w:val="false"/>
              <w:spacing w:lineRule="atLeast" w:line="240"/>
              <w:ind w:left="448" w:hanging="448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自己是否「行於邪命中，而貪求不知足」？如何調整而轉正命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一句戲言墮五百世猴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在世時，有一群婆羅門教徒行於樹林、溪邊修水行，這群修水行的外道者，在溪邊的樹林中看到一群彌猴在水邊戲水、在林中跳躍，他們心中想著：「人與畜生究竟造什麼業，而生為人、生為畜生？」彼此心念轉動，就互相議論研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時候，他們遠遠看到佛陀，威儀莊嚴、形態安詳地延著山路向他們走近，這些修水行的外道者立即離開溪邊，來到佛陀的面前，不但起了恭敬心也生出疑惑之念，他們就向佛陀提出剛才互相議論的問題來請教佛陀。大家指著彌猴群問佛說：「這些猴是因造何業而來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句戲言招因果 無量劫中不由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很安然地回答說：「過去無量劫前，有位得到無漏智慧與神通的修行者，他在山中修行、在溪邊生活，行動非常輕盈。走路離水離地，過河時如行於陸地一樣，輕盈靈巧，走路時像風吹雲而過月，無比威儀、無比自在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那時有數百個外道者看到這位修行人，起了嫉妒之心，不但不贊歎他的修行，大家還一起開玩笑說修行者輕盈敏捷、翻山過嶺的行動，好像彌猴登山爬樹一樣。一群人邊說邊笑，結果由於一句戲言，取笑修行者像彌猴，而墮入五百世的畜生彌猴群！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多麼可怕！我們存心說一句戲言或是取笑別人，這個因果就累世不得開脫。佛陀為這群外道修行者說這段過去生的小故事時，那群彌猴看到佛來說法，本來在樹上跳躍不止，聽了佛陀的說法後便停下來，邊聽邊流淚，這足以證明這群彌猴在無量劫中受畜生的身形，是多麼地痛苦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可輕易造口業 無漏智慧定身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以無漏智慧常攝口業，遠離一切虛妄不實之語。」有時我們說一句話也會影響「無漏智」的修得，所以日常生活中要時時注意、自我警惕，若能得無漏智慧，就能常攝口業。開口動舌無不是業，欲不造業則必須以無漏智慧來收攝口業。口業為重，有時候一句戲言、玩笑話語，或是取笑別人，也是會造下不可收拾的因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句話輕易地說出，竟招致五百世墮入彌猴身，實在是非常可怕！所以我們平時說話，必定要慎重其事，絕對不可輕視他人也不可輕易造口業。學佛，必定要以無漏智慧來收攝口業，若能如此，則可遠離一切虛妄不實之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所說的話句句實話，所說的事句句負責任，就稱做「正語」；反之則造口業。我們的口有四種惡語，即「妄言、绮語、兩舌、惡口」，我們要好好地、時時地為自己所說的話負責，不可妄言、不得绮語、不可兩舌、更不可惡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常生活要記得放棄昨日的雜念，要謹慎於今日的舉止行動，行茲在茲，時時刻刻處寂靜之境界中，在工作體驗中也必須善加用心，若能如此，則可得到正語及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3333FF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color w:val="3333FF"/>
                <w:sz w:val="32"/>
                <w:szCs w:val="32"/>
              </w:rPr>
              <w:t>棄葷轉賣素食（李明地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桃園的歲末祝福暨受證典禮，這次有位受證的志工李明地，他本來是做擺攤生意、賣雞排，一個月有約十二萬到十五萬的收入，後來認識附近的慈濟志工莊淑朱，看到莊淑珠因為懺悔而收掉檳榔攤，他也反思自己賣雞排是殺生的行業，於是轉賣素食、素麵線。其實李明地一開始不太會做素麵線，客人不多，後來他將參與志工研習學到的，用在做生意，總是很謙虛地請教客人的口味，手藝越來越精進，生意也越來越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天氣再冷，李明地一樣得在天還沒亮時，就出門準備賣早點。改行賣素食，其實沒有以前賣雞排賺錢，但不用殺生，做的心安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 李明地：「上人常常叫我們說，要知足、感恩、善解、包容，因為人假如不知足的話，你賺的再多，永遠也嫌不夠，你就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少的話，夠用的話，你絕對也很滿足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生的正面體悟，是在參與經文研習後。生活的陋習，李明地也是說改就改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志工 莊淑朱：「每次念到十戒，他都不好意思念出來，他就自己想一想說，不然，就把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菸，酒，檳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全部戒掉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莊淑朱就是當初牽引李明地做志工的貴人，她自己就是在善與惡的拔河，毅然收掉檳榔攤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慈濟志工 莊淑朱：「因為我的前夫，他也是口腔癌過世，我想說雖然我是吃素，但是我好像是一隻手拿佛珠，一隻手拿一把刀，雖然說沒有直接殺人，但也是間接害人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擺攤之餘，李明地會利用時間練手語，將志工服務的精神用在做生意，跟客人結善緣。 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/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.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/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.://community.tzuchi.net/TChronicle.nsf/Inp._url?Op.enP.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kern w:val="0"/>
          <w:sz w:val="32"/>
          <w:szCs w:val="32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/>
      </w:pPr>
      <w:r>
        <w:rPr>
          <w:rFonts w:eastAsia="標楷體" w:cs="細明體;MingLiU" w:ascii="標楷體" w:hAnsi="標楷體"/>
          <w:color w:val="000000"/>
          <w:kern w:val="0"/>
          <w:sz w:val="32"/>
          <w:szCs w:val="32"/>
        </w:rPr>
        <w:t>http.://learning.tzuchi.net/TCITP.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.://3in1.tzuchiculture.org/wiki/index.p.hp./%E9%A6%96%E9%A0%81</w:t>
        </w:r>
      </w:hyperlink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開示文獻系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慈誠委員可透過本會，申請使用權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>http.s://tcit.tzuchi.net/MTL/login/loginWithAccountAuthorization.jsp.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佛遺教經》</w:t>
    </w:r>
    <w:r>
      <w:rPr>
        <w:rFonts w:eastAsia="標楷體" w:cs="標楷體" w:ascii="標楷體" w:hAnsi="標楷體"/>
        <w:sz w:val="36"/>
        <w:szCs w:val="36"/>
      </w:rPr>
      <w:t>&amp;</w:t>
    </w:r>
    <w:r>
      <w:rPr>
        <w:rFonts w:ascii="標楷體" w:hAnsi="標楷體" w:cs="標楷體" w:eastAsia="標楷體"/>
        <w:sz w:val="36"/>
        <w:szCs w:val="36"/>
      </w:rPr>
      <w:t>《三十七助道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5:00Z</dcterms:created>
  <dc:creator>user</dc:creator>
  <dc:description/>
  <cp:keywords/>
  <dc:language>en-US</dc:language>
  <cp:lastModifiedBy>ASUS</cp:lastModifiedBy>
  <dcterms:modified xsi:type="dcterms:W3CDTF">2015-03-10T02:43:00Z</dcterms:modified>
  <cp:revision>5</cp:revision>
  <dc:subject/>
  <dc:title>共修周</dc:title>
</cp:coreProperties>
</file>