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第 五 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5/02/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書：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～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覺支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149" w:hanging="214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擇法覺支－擇即揀擇，謂用智慧觀察諸法之時，善能揀別真偽，而不謬取虛偽之法，故名擇法覺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149" w:hanging="214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進覺支－「不雜」名稱，「無間」名進。謂修諸道法之時，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善能覺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行無益苦行，而於真正法中，常能用心專一，無有間歇，故名精進覺分，又名精進覺支。以勇猛心離邪行、行真法，故名精進覺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149" w:hanging="214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喜覺支－喜即歡喜，謂心契悟真法，得歡喜時，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善能覺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此喜不從顛倒法生，住真法喜，故名喜覺分；又名喜覺支。心得善法，即生歡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149" w:hanging="214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覺支（輕安覺支）─要回復原來清淨的本性，必定要掃除種種煩惱。斷除諸見煩惱之時，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善能覺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除去虛偽之法，增長諸真正善根，故名除覺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149" w:hanging="214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捨覺支－捨離所見念著之境，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善能覺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虛偽不實，永不追憶，故名捨覺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149" w:hanging="214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覺支－發禪定時，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善能覺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諸禪不生煩惱忘想，是名定覺分。又名定覺支，使心住於一境，而不散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149" w:hanging="214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念覺支－念即思念，謂修諸道法之時，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善能覺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常使定慧均平，故名念覺分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瓔珞經云：無心離意識，是沙門法；守護諸根，是沙門法；汝等能守護諸根，勿妨佛法興隆矣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結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心昏沈之時，當念用擇法、精進、喜三覺支，觀察諸法令不昏沉。若心浮動之時，當念用除絕支，除身口之過非；用捨覺支，捨於觀智；用定覺支，入正禪定；攝其散心，令不浮動，是名覺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66"/>
                <w:sz w:val="32"/>
                <w:szCs w:val="32"/>
              </w:rPr>
              <w:t xml:space="preserve">出處：大明《三藏法數》字庫  </w:t>
            </w:r>
            <w:r>
              <w:rPr>
                <w:rFonts w:eastAsia="標楷體" w:cs="標楷體" w:ascii="標楷體" w:hAnsi="標楷體"/>
                <w:color w:val="000066"/>
                <w:sz w:val="32"/>
                <w:szCs w:val="32"/>
              </w:rPr>
              <w:t xml:space="preserve">Page: </w:t>
            </w:r>
            <w:r>
              <w:rPr>
                <w:rFonts w:ascii="標楷體" w:hAnsi="標楷體" w:cs="標楷體" w:eastAsia="標楷體"/>
                <w:color w:val="000066"/>
                <w:sz w:val="32"/>
                <w:szCs w:val="32"/>
              </w:rPr>
              <w:t>出法界次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66"/>
                <w:sz w:val="32"/>
                <w:szCs w:val="32"/>
              </w:rPr>
              <w:t>備註：大明《三藏法數》─明代一如法師等奉敕編纂的佛學辭典，輯錄大藏經中有關法數之名詞加以解釋，並類別排次，故名《三藏法數》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擇法覺支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察諸法用智慧　選擇教法來修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乘三法善抉擇　上求佛道化眾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佛要求於內心　分辨是真或是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佛陀大悲心　修得七覺正道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精進覺支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若專一無雜念　力行正道不間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利地位都虛幻　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善能覺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道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情眾生煩惱多　情難斷而愛難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無量心無間斷　分分秒秒精進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喜覺支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理有道是真法　心得善法生歡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佛教而為眾生　終此生而志不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精神古來有　復古佛陀再世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親身力行佛真理　體悟真法得歡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除覺支－輕安覺支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形無形都煩惱　起心動念也煩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患得患失來罣礙　千頭萬緒總煩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專意解除煩惱　心若能定則輕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斷除諸見煩惱時　上乘佛界沒煩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捨覺支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常生活執著心　捨離所見念著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病還需心藥解　把握現在是道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生猶如走繩索　甘願來做歡喜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看得開來想得遠　專心一意向前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定覺支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住一境不散亂　歡喜自在心能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諸禪不生煩惱念　禪在生活日用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世界感恩心　愛為天下眾生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力奉獻無所求　堅定心意道中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念覺支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念之心動三千　起心動念剎那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入於心想生思　慈濟世界為眾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願眾生得離苦　大愛包容地球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把握因緣種福田　修成正果在眼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修身養性來學佛　培養耐心與耐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正念正見解正　無漏智慧修攝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道業常在正道中　斷除一切邪妄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回復清淨的本性　娑婆世界好修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道漸進的方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心昏沉時─觀察諸法，令不昏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心浮動時─攝其散心，令不浮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菩薩道上同精進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雲林區法繹團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李應昇 曾清義 廖文進 林秋菊 黃春鶯 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秀嫻 葉純英 陳照蓉 王惠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道漸進的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心昏沉時─觀察諸法，令不昏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心浮動時─攝其散心，令不浮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道上同精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行道漸進的方法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道漸進的方法</w:t>
            </w:r>
          </w:p>
          <w:p>
            <w:pPr>
              <w:pStyle w:val="Normal"/>
              <w:snapToGrid w:val="false"/>
              <w:spacing w:lineRule="atLeast" w:line="240"/>
              <w:ind w:left="360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的淨土，就是在三十七助道品。</w:t>
            </w:r>
          </w:p>
          <w:p>
            <w:pPr>
              <w:pStyle w:val="Normal"/>
              <w:snapToGrid w:val="false"/>
              <w:spacing w:lineRule="atLeast" w:line="240"/>
              <w:ind w:left="84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用這三十七種方法，可由凡夫地走入菩薩的淨土，這就是行道漸進的方法。</w:t>
            </w:r>
          </w:p>
          <w:p>
            <w:pPr>
              <w:pStyle w:val="Normal"/>
              <w:snapToGrid w:val="false"/>
              <w:spacing w:lineRule="atLeast" w:line="240"/>
              <w:ind w:left="84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佛陀為何說七覺支？ </w:t>
            </w:r>
          </w:p>
          <w:p>
            <w:pPr>
              <w:pStyle w:val="Normal"/>
              <w:snapToGrid w:val="false"/>
              <w:spacing w:lineRule="atLeast" w:line="240"/>
              <w:ind w:left="84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說四念處、四正勤、四如意足、五根、五力，擔心大家不會選擇、不知如何應用，所以苦口婆心再為我們分析日常生活選擇應用的方法，那就是──七覺支。《三十七助道品講義》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像連結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081108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菩提心要－七覺支（下）覺悟七妙法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概要：在叢林的精舍裡，住著一位愛發問又愛寫日記的小沙彌。菩薩，今天我問大師兄，為什麼四念處、四正勤、四如意足、五根五力，我們都學過了，為什麼還要學七覺支呢？七覺支到底有什麼特別呢？師兄就問我說：上星期教我木魚，我會用了嗎？我就說：當然還不會啊！而且我一邊練習一很懊惱，因為敲木魚有要學的規矩，還要和別人配合，還要一邊唸經，壓力好大，好煩惱喔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師兄竟然說：等到哪一天我敲木魚沒煩惱又開心的時候，就會瞭解七覺支的道理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802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謂七菩提分，又稱七覺支。菩提就是覺，顧名思義，七菩提就是七種覺悟之法。我們可以用此七法來堅定意志。《三十七助道品偈誦講義》</w:t>
            </w:r>
          </w:p>
          <w:p>
            <w:pPr>
              <w:pStyle w:val="Normal"/>
              <w:snapToGrid w:val="false"/>
              <w:spacing w:lineRule="atLeast" w:line="240"/>
              <w:ind w:left="802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人在日常生活中，對自己的行動及一切造作都是糊里糊塗，無法明瞭。</w:t>
            </w:r>
          </w:p>
          <w:p>
            <w:pPr>
              <w:pStyle w:val="Normal"/>
              <w:snapToGrid w:val="false"/>
              <w:spacing w:lineRule="atLeast" w:line="240"/>
              <w:ind w:left="802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明之心時常生起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在文字上了解，無法在人事上明瞭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ind w:left="802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凡夫流轉六道，每天心受境界的誘惑，都會起起落落無法有定的意志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要離開迷惑，需用智慧選擇一條清淨的覺道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000.02.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晨語開示</w:t>
            </w:r>
          </w:p>
          <w:p>
            <w:pPr>
              <w:pStyle w:val="Normal"/>
              <w:snapToGrid w:val="false"/>
              <w:spacing w:lineRule="atLeast" w:line="240"/>
              <w:ind w:left="8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642" w:hanging="16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像連結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081108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菩提心要－七覺支（上）選擇教法來修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870" w:hanging="39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鄧淑卿師姊─找到皈依生命的明師，找到利益人群的道路，絕對無悔，甚至生生世世還要回來做慈濟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擇道理，就像修行選擇依止的常住與依止的師父。正確的選擇是很重要的！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七覺」是一個方法，一覺七支不可分，如同葉片上的葉脈，是運輸水分與養分的管路，也是支持植物維生的重要器官。</w:t>
            </w:r>
          </w:p>
          <w:p>
            <w:pPr>
              <w:pStyle w:val="Style15"/>
              <w:snapToGrid w:val="false"/>
              <w:spacing w:lineRule="atLeast" w:line="240"/>
              <w:ind w:left="870" w:hanging="3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七覺支」也像一條由七條繩編成鞭子，在修行上作為個人省視，調伏身心的準繩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鞭策自我，防止無明覆蓋。</w:t>
            </w:r>
          </w:p>
          <w:p>
            <w:pPr>
              <w:pStyle w:val="Style15"/>
              <w:numPr>
                <w:ilvl w:val="1"/>
                <w:numId w:val="7"/>
              </w:numPr>
              <w:snapToGrid w:val="false"/>
              <w:spacing w:lineRule="atLeast" w:line="240"/>
              <w:ind w:left="870" w:hanging="3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捨私，開闊心，拉長情，擴大愛。</w:t>
            </w:r>
          </w:p>
          <w:p>
            <w:pPr>
              <w:pStyle w:val="Style15"/>
              <w:snapToGrid w:val="false"/>
              <w:spacing w:lineRule="atLeast" w:line="240"/>
              <w:ind w:left="0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人心散亂有兩種</w:t>
            </w:r>
          </w:p>
          <w:p>
            <w:pPr>
              <w:pStyle w:val="Style15"/>
              <w:snapToGrid w:val="false"/>
              <w:spacing w:lineRule="atLeast" w:line="240"/>
              <w:ind w:left="1921" w:hanging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昏沈：任何事都不用心去體會；在日常生活中無所事事，浪費時間、懈怠、不肯精進。</w:t>
            </w:r>
          </w:p>
          <w:p>
            <w:pPr>
              <w:pStyle w:val="Style15"/>
              <w:snapToGrid w:val="false"/>
              <w:spacing w:lineRule="atLeast" w:line="240"/>
              <w:ind w:left="1921" w:hanging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掉舉、浮動：掉舉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身掉舉─亂動。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口掉舉─亂言。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意掉舉─亂思。</w:t>
            </w:r>
          </w:p>
          <w:p>
            <w:pPr>
              <w:pStyle w:val="Style15"/>
              <w:snapToGrid w:val="false"/>
              <w:spacing w:lineRule="atLeast" w:line="240"/>
              <w:ind w:left="160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雖起了熱切付出之心，但缺乏恆心，這分熱情很快就退失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Style15"/>
              <w:snapToGrid w:val="false"/>
              <w:spacing w:lineRule="atLeast" w:line="240"/>
              <w:ind w:left="0"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善覺─善能覺了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行就是要修得一切明瞭也就是「善覺」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待人接物都能了解、明白、不糊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是所謂修行的智慧。</w:t>
            </w:r>
          </w:p>
          <w:p>
            <w:pPr>
              <w:pStyle w:val="Style15"/>
              <w:snapToGrid w:val="false"/>
              <w:spacing w:lineRule="atLeast" w:line="240"/>
              <w:ind w:left="0"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、定慧均平</w:t>
            </w:r>
          </w:p>
          <w:p>
            <w:pPr>
              <w:pStyle w:val="Style15"/>
              <w:snapToGrid w:val="false"/>
              <w:spacing w:lineRule="atLeast" w:line="240"/>
              <w:ind w:left="80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定力發揮智慧、用智慧控制自心不散亂，這就是定與慧兩者均衡平穩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想要達到這種境界，可以應用七覺支修行法則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若心昏沉時─觀察諸法，令不昏沉。</w:t>
            </w:r>
          </w:p>
          <w:p>
            <w:pPr>
              <w:pStyle w:val="Style15"/>
              <w:snapToGrid w:val="false"/>
              <w:spacing w:lineRule="atLeast" w:line="240"/>
              <w:ind w:left="0" w:first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若心昏沉時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當念用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擇法覺支、精進覺支、喜覺支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察諸法令不昏沉。</w:t>
            </w:r>
          </w:p>
          <w:p>
            <w:pPr>
              <w:pStyle w:val="Style15"/>
              <w:snapToGrid w:val="false"/>
              <w:spacing w:lineRule="atLeast" w:line="240"/>
              <w:ind w:left="0" w:firstLine="1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‧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擇法覺支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－觀察諸法用智慧  選擇教法來修行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精進覺支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－心若專一無雜念  力行正道不間歇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喜覺支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－有理有道是真法  心得善法生歡喜。</w:t>
            </w:r>
          </w:p>
          <w:p>
            <w:pPr>
              <w:pStyle w:val="Style15"/>
              <w:snapToGrid w:val="false"/>
              <w:spacing w:lineRule="atLeast" w:line="240"/>
              <w:ind w:left="800" w:hanging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像連結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081108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菩提心要－七覺支（上）心得善法生歡喜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心得善法生歡喜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見事歡喜，觸事心不搖動，能時時在禪悅中，就是法喜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喜禪悅即是培養我們的慧命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力行正道不間歇</w:t>
            </w:r>
          </w:p>
          <w:p>
            <w:pPr>
              <w:pStyle w:val="Style15"/>
              <w:snapToGrid w:val="false"/>
              <w:spacing w:lineRule="atLeast" w:line="240"/>
              <w:ind w:left="80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常說甘願做歡喜受，福從做中得歡喜、慧從善解得自在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要有實踐，有力行，就能獲得法喜充滿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師徒之間─愛睡覺的比丘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什麼會扼殺我們的慧命？是煩惱。</w:t>
            </w:r>
          </w:p>
          <w:p>
            <w:pPr>
              <w:pStyle w:val="Style15"/>
              <w:snapToGrid w:val="false"/>
              <w:spacing w:lineRule="atLeast" w:line="240"/>
              <w:ind w:left="48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瞌睡昏沈」也是煩惱。</w:t>
            </w:r>
          </w:p>
          <w:p>
            <w:pPr>
              <w:pStyle w:val="Style15"/>
              <w:snapToGrid w:val="false"/>
              <w:spacing w:lineRule="atLeast" w:line="240"/>
              <w:ind w:left="80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糊里糊塗，任何事都不用心體會理解。浪費時間、懈怠、不肯精進，這都是昏沈的行為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像連結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10825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思晨語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心與性（貪睡故事）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此段影片，導讀人請衡量時間，自行參酌使用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概要：在舍衛國，一群比丘在修行當中，有一位就是愛睡覺，日常生活就是一直睡，吃飽就去睡，早上去托缽，托缽回來吃飽，洗腳洗手洗好，他就又去睡了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發現有這種人在他的僧團裡面，就想人生無常，這個人再不久之後，無常現前，這輩子就結束了，這樣是不是很可憐呢？這麼懈怠，日常生活都在睡眠中。佛陀慈悲，有一天到他的單位，彈指、呼暍、呵責他，起來！怎麼還在睡，睡夢中的比丘，聽到佛陀的聲音，趕緊起來，看到佛陀趕緊頂裡，佛陀就說：你知道身體已經全身都是爛瘡，你還蓋著棉被，覆蓋住生爛瘡，還在睡，這為比丘聽到佛呵斥他，所以非常懺悔。佛陀說：剛才說你身體長了爛瘡，蓋著棉被睡，你知道這個意思嗎？你可知道身體本來是無常的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不懂得好好觀身不淨，又不知道人生的時間無常，這個不淨之身，是讓我們修行的道器，你既然不想要修行，你這個不淨之身，常常蓋住頭腦，整天都在睡，這和身上生病有什麼差別呢？佛陀又說：你難得有此因緣來修行，你不懂得好好把握時間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你是枉費你的人生，再來是消磨布施的人這分發心，施主布施給你，就是要讓你滋養你的身體，以這個道器去修行，你既然不能如此，你就沒有回報感恩之心，所以對別人沒有回報，對自己有損，比丘聽了之後，痛哭流淚。對佛陀說：佛啊！我要改過了，要改過。佛陀就說：你可知道你的過去生是什麼，你知道嗎？不知道，過去生你也是因為懈怠，修行之間還是和現在一樣，如此懈怠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你在那個時候修行，無常一來，往生之後你有五萬年，生在蜆、螺、蚌這三種蟲之中，這三種蟲就是有殼包著，他們都生活在一層很厚的殼裡面，這種的蟲都常常在冬眠，蓋起來黑黑暗暗，都是在睡，他說這已經睡過了，每一生都經過五萬年，最後是樹的蠹蟲，也是鎖在樹裡面，在損害這顆樹，蛀蝕這顆樹，躲在樹裡黑黑暗暗。在這幾萬年之間，你就是在黑暗中生活。業盡所以來生人間，比丘聽了很震驚，原來我在過去生中，是如此黑暗，難得現在見到光明，聽佛法，我應該回歸本性，所以那時完全徹悟了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、散慢‧昏沉‧睡覺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天二十四小時，真正浪費掉的時間就是睡覺，人一睡著，甚麼事都不能做，不做事就不會進步。</w:t>
            </w:r>
          </w:p>
          <w:p>
            <w:pPr>
              <w:pStyle w:val="Style15"/>
              <w:snapToGrid w:val="false"/>
              <w:spacing w:lineRule="atLeast" w:line="240"/>
              <w:ind w:left="747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是日常生活中任何事都不肯用心去分辨、不願去做，這和睡著又有什麼差別呢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Style15"/>
              <w:snapToGrid w:val="false"/>
              <w:spacing w:lineRule="atLeast" w:line="240"/>
              <w:ind w:left="319" w:firstLine="16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像連結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014040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菩提心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晨鐘起薰法香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、最好的供養－薰法香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聽到弟子精勤薰法香，內心就很歡喜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、心念要常保精進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可以累積道業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也可以累積功德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分一秒無不是時間累積起來的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若心浮動時─攝其散心，令不浮動。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若心浮動時─當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念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</w:t>
            </w:r>
          </w:p>
          <w:p>
            <w:pPr>
              <w:pStyle w:val="Normal"/>
              <w:snapToGrid w:val="false"/>
              <w:spacing w:lineRule="atLeast" w:line="240"/>
              <w:ind w:firstLine="801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除覺支、捨覺支、定覺支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攝其散心，令不浮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除、捨、定、念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‧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除覺支－心專意解除煩惱  心若能定則輕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捨覺支－日常生活執著心  捨離所見念著境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定覺支－全力奉獻無所求  堅定心意道中行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念覺支－相入於心想生思  慈濟世界為眾生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心專意解除煩惱</w:t>
            </w:r>
          </w:p>
          <w:p>
            <w:pPr>
              <w:pStyle w:val="Style15"/>
              <w:snapToGrid w:val="false"/>
              <w:spacing w:lineRule="atLeast" w:line="240"/>
              <w:ind w:left="80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常生活中與外界塵境會合的心念，常常無法抹除，這就是執著的心。</w:t>
            </w:r>
          </w:p>
          <w:p>
            <w:pPr>
              <w:pStyle w:val="Style15"/>
              <w:snapToGrid w:val="false"/>
              <w:spacing w:lineRule="atLeast" w:line="240"/>
              <w:ind w:left="80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心專意解，除去煩惱，能身體力行，得到輕安，就是真法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捨離所見念著境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修行的過程中，心念不只要捨除壞事，也要捨除好事。</w:t>
            </w:r>
          </w:p>
          <w:p>
            <w:pPr>
              <w:pStyle w:val="Style15"/>
              <w:snapToGrid w:val="false"/>
              <w:spacing w:lineRule="atLeast" w:line="240"/>
              <w:ind w:left="80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行就是為了保持清淨的道心與單純的意念，要捨去過去的包袱，然後才能精進努力於前面的道路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、師徒之間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遇到外界塵境，怎樣才能身輕、心安呢？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正的修行，他能克服萬難，能去掃除煩惱，得到輕安自在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、法入心，自度度人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像連結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081108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菩提心要－七覺支（上）林永祥師兄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此段影片，導讀人請衡量時間，自行參酌使用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CC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要：上人有一次到三義去，我問鄉長說：你們三義這裡人口多少？他跟我說這個村莊有八千多人，我說比我們一個委員收的會員還要少。我還記得他的會員有這麼多。上人提及的弟子，就是今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的資深慈誠委員林永祥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林永祥師兄來到高雄靜思堂，跪在上人與大眾面前發露懺悔，因為他讓師父整整擔心三千六百天。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擔任第九組的組長，我是非常的發心，認真拼命要做好慈濟，報答師父的恩情。到落實社區，一個觀念錯誤，我一個人比較自私，我想我做組長比較不喜歡別人來插手，這次落實社區我想讓年輕人去做，我只來勸募，所以這個思想是錯誤的。三千六百天，上人要來就一直打電話一直催，我是躲到沒地方，都要打妄語，都說我要去收錢，我剛好答應人家要去遊覽，在這個地方非常非常造了很多打妄語的惡緣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那時候師父跟大家說，我們要四門四法了，我們要分區了，我們要小組關懷、多組活動，打散讓他們落實社區，他無法接受，所以他就這樣轉身而去。離去後，但是他功德款照收，就是不跟慈濟人合群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一天吳師姊她說上人要來，都會打電話來通知我與鼓勵，師父要到那兩三天，我都很怕。我都會去問，問那裡有遊覽，我都會去參加那個遊覽，不敢來見上人，不是我不見他，無論壞孩子也有良心跟自愛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千六百天，十年呢？我這一次到高雄，他們倆夫妻一人拿一支長長的，就來到我面前，夫妻倆就跪下去，把這二支拿高高的就說：師父，請你輕輕拿起，給我重重棒喝下去，請上人給我教訓。好啊！真的是三千六百天，所以現在再重新來，來！一邊是福，一邊是慧，福慧要雙修，給我做來補，三千六百天。祝福你，福慧雙修。那二支你們叫做愛的小手是嗎？我也真的輕輕拿起，我也輕輕拍一下，福慧雙修。所以他就這樣又回來。法入心，才能再度人，這叫做有法度，這個法度我們自己產生智慧，可以再輔導別人，這叫做自度度人，這叫做有法度。不要說，師父說這麼多，到底師父說什麼，我剛好沒有聽到，不是剛好沒聽到，就都很不巧不愛聽，所以就會無法度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、入群處眾</w:t>
            </w:r>
          </w:p>
          <w:p>
            <w:pPr>
              <w:pStyle w:val="Style15"/>
              <w:snapToGrid w:val="false"/>
              <w:spacing w:lineRule="atLeast" w:line="240"/>
              <w:ind w:left="480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群處眾應懂事合群，不隨人事紛亂讓情緒跟著浮動。</w:t>
            </w:r>
          </w:p>
          <w:p>
            <w:pPr>
              <w:pStyle w:val="Style15"/>
              <w:snapToGrid w:val="false"/>
              <w:spacing w:lineRule="atLeast" w:line="240"/>
              <w:ind w:left="96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會因自己喜歡的事情，就努力去做；自己不喜歡的事，明明是對的，也不願去做，如此反而會失去學習的機會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、堅定心意道中行</w:t>
            </w:r>
          </w:p>
          <w:p>
            <w:pPr>
              <w:pStyle w:val="Style15"/>
              <w:snapToGrid w:val="false"/>
              <w:spacing w:lineRule="atLeast" w:line="240"/>
              <w:ind w:left="80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日常生活中，心志與行動一致，則心不散亂，從一而終並堅守信與誠。</w:t>
            </w:r>
          </w:p>
          <w:p>
            <w:pPr>
              <w:pStyle w:val="Style15"/>
              <w:snapToGrid w:val="false"/>
              <w:spacing w:lineRule="atLeast" w:line="240"/>
              <w:ind w:left="80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好好善用「除、捨、定覺支」來堅固道心，才不會走冤枉路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Style15"/>
              <w:snapToGrid w:val="false"/>
              <w:spacing w:lineRule="atLeast" w:line="240"/>
              <w:ind w:left="84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覺支在生活中是相互連貫的，起於擇法，只要我們認為是正確的選擇，並且鞭策自己精進求法。</w:t>
            </w:r>
          </w:p>
          <w:p>
            <w:pPr>
              <w:pStyle w:val="Style15"/>
              <w:snapToGrid w:val="false"/>
              <w:spacing w:lineRule="atLeast" w:line="240"/>
              <w:ind w:left="360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精進才有感受的歡喜，也能得到輕安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講義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4-1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、海燕風災慈濟援助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像連結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40215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海燕風災慈濟援助紀實</w:t>
            </w:r>
          </w:p>
          <w:p>
            <w:pPr>
              <w:pStyle w:val="Style15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要：我們會認定說，只要上人要的，我們一定要有信心，我們要有那種大的願力，因為上人要讓我們知道，苦難的眾生，我們一定要發大願，要去救災救濟就好了，不要想那麼多。我們內心有一個底，以工代賑一起動時，也不知道什麼時候會結束，所以就有一個心裡準備，就不要買回程票。以工代賑是長期，然後是義診短期這樣子。</w:t>
            </w:r>
          </w:p>
          <w:p>
            <w:pPr>
              <w:pStyle w:val="Style15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說：來人間是為了要救人而來，去那一個地方的目的就是去救人，一個階段急難救助告一段落了，大家就能夠回來，回來之後，開始我們就要如何更徹底幫助他們，恢復他們的生態，他們的身心能夠安定，「苦既拔已，復為說法」，希望他們人人能夠安穩生活，這就是覺有情，這就是菩薩。總而言一，我們時時應眾生的根性，為他們說法，應眾生的苦難，我們現身在他們的地方，這樣叫做現身。佛陀如來也是應身三界，在拔濟眾生出離這個火宅，以趣無上正等正覺，叫做一大事因緣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、慈濟世界為眾生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萬擂師兄投入海燕風災救援時堅信的說：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要是上人要的，我們一定有信心，有願力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一、慈悲大願</w:t>
            </w:r>
          </w:p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要讓我們知道，面對苦難的眾生，我們一定要發大願，不要想太多。</w:t>
            </w:r>
          </w:p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慈悲的心念，去救災救濟就好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二、苦既拔已、復為說法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近三十萬人次以工代賑的這一群人，天天聽慈濟人的「愛灑」，他們的心，真的被感化了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言：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人的付出讓他們那樣的心，被影響了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這種影響改變一個人的一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他的家庭、他的社會，幫助很大。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菩薩道上同精進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開示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人間是為了救人而來，去到苦難眾生地方幫助他們，使人人安穩生活，身心安定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苦既拔已、復為說法」，這就是覺有情，這就是菩薩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像連結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08118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菩提心要－七覺支（上）菩薩道上同精進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菩薩道上同精進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如果選擇一條永不後悔的覺道，自然會走得很歡喜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一天都會很歡喜，歡喜就是要從精進為起點。</w:t>
            </w:r>
          </w:p>
          <w:p>
            <w:pPr>
              <w:pStyle w:val="Style15"/>
              <w:snapToGrid w:val="false"/>
              <w:spacing w:lineRule="atLeast" w:line="240"/>
              <w:ind w:left="8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MingLiU;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聞思修】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想一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跟我們分享】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活中常見心的散亂，昏沉或是掉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亂動、亂言、亂想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您有如此經驗嗎？怎麼解決呢？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己可有心浮氣動的經驗？造成甚麼影響？如何用法來對治浮動？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像連結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008110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菩提心要－七覺支（上）小沙彌的省思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您是否也曾經像小沙彌一樣，對生活不滿意，有些鬧脾氣？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可以用敲頭的方式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或是，心中常存「七覺支」來提醒自己「但念精進，慎勿放逸」</w:t>
            </w:r>
          </w:p>
          <w:p>
            <w:pPr>
              <w:pStyle w:val="Style15"/>
              <w:snapToGrid w:val="false"/>
              <w:spacing w:lineRule="atLeast" w:line="240"/>
              <w:ind w:left="0" w:first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多用心</w:t>
            </w:r>
          </w:p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日常生活中心存正念，不被周圍的環境所搖動。</w:t>
            </w:r>
          </w:p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tLeast" w:line="240"/>
              <w:ind w:left="840" w:hanging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堅定這分意志，精進不息，既是靜思弟子，就要時時用心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嚴法師講述三十七道品講義（上、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十七道品偈頌釋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音檔－靜思晨語、菩提心要－七覺支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tcit.tzuchi.net/MTL/login/loginWithAccountAuthorization.jsp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─證嚴上人講述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333399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2:00Z</dcterms:created>
  <dc:creator>user</dc:creator>
  <dc:description/>
  <dc:language>en-US</dc:language>
  <cp:lastModifiedBy>arile</cp:lastModifiedBy>
  <dcterms:modified xsi:type="dcterms:W3CDTF">2015-02-19T10:40:00Z</dcterms:modified>
  <cp:revision>12</cp:revision>
  <dc:subject/>
  <dc:title>共修周</dc:title>
</cp:coreProperties>
</file>