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0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504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紙本書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愛台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經典結集歷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阿難四事問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城欲頹。法幢欲倒。當以大悲建立佛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阿難過在那裡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、聞思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台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~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松山區法繹團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姓名：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雅蓮、周美玲、陳瓊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薛淑文、何莉莉、魏文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馮慧玲、魏文雀、楊淑惠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經典結集歷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阿難四事問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城欲頹。法幢欲倒。當以大悲建立佛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阿難過在那裡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、聞思修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經典結集歷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阿難承教。一一咨問。世尊一一答之。依四念處住。以戒為師。默擯惡性比丘。一切經者 。當安如是我聞一時佛在某處與某大眾若干等。以是因由。凡佛經首。皆有如是我聞等語。無此語者。悉偽造故。—《法華經大成》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8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經典結集歷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一部佛經的開端都有這段「如是我聞，一時佛在某地說法，有什麼弟子前來聽法」，此謂 「經頭序」六成就，是講經的次序；講經需先了解經頭序，以及經典結集的歷程。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古德云：「佛法大海水，流入阿難心」經典是佛陀所說，是十大弟子中「多聞第一」的阿難所傳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在二十年間到各地教化，舍利弗、目犍連等諸大長老也離開佛陀身邊分頭傳道說法，時日長了，佛陀需要一位時時隨侍在旁的侍者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88-8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經過大家討論之後，推薦阿難為最適當人選。阿難的相貌莊嚴，與佛陀的行儀相近，而且同為王族堂兄弟，能體會佛陀的生活習慣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8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阿難當佛侍者條件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阿難當佛侍者條件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歡喜應允阿難三個條件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是重新再說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是不受汰換的衣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是受供時不與佛同坐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9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阿難四事問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化緣已盡，當取涅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佛陀八十歲行腳時，接受鐵匠淳陀的供養後，突然感到不舒服，知道在人間化度的緣已盡，應取入滅。此時佛陀對眾：「我在人間化度的緣已盡，若有人有疑慮想問，趕快問。」阿難因隨侍佛陀已二十餘年，這分情感難以割捨，因此跑到樹下放聲痛哭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9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阿那律對阿難：「阿難，你是護持佛法的人，未來需要你傳法，你不能浪費時間在此哭泣，還有重要的使命，需把握時間請教佛陀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91-9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阿難四事問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您在世時，人人以您為師，您若滅度後，我們該以誰為師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回答：「以戒為師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9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在世時，我們都是依佛而住。您若滅度之後，僧眾要以何處而住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回答：「以『四念處』為住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9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念處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觀身不淨–體會身體的不清淨，生活中還有什麼好執著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觀受是苦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從環境氣候和生活起居，我們就可以體會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觀心無常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若心打不開，在「生住異滅」中不斷起惑造業， 將  多麼辛苦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觀法無我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以自我為評斷標準，順逆境都在內心生滅，如此的法是對的嗎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92-9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僧團中有不守法規、戒律的惡性比丘，佛在世時能為他調伏，您若是圓寂之後，該如何調伏他們？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回答：「默擯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惡性比丘，不能持佛的戒法未來該怎麼辦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將要入滅時不放心的就是業重的比丘，所以才會說「默擯」，表示內心的無奈、不捨與心痛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9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默擯：對於強獷之比丘，一切之七眾，不與之往來談話也。其實，「默擯」是一種很嚴厲的懲罰，就是大家都不跟他往來，孤立他。佛陀涅槃之前交代，僧眾用「默擯」來處罰惡性車匿，若是他肯調伏心性，再為他說《那陀迦旃延經》，讓他能夠入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所以，雖然是很嚴厲的處罰，但目的是為了調伏心情，才能再教育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未來結集經典時，如何才能讓人信受，相信這些經典確實是佛陀所說的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回答：「在每部經的經首，以『如是我聞』取信於人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94-95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開經的「如是我聞」一詞，除了含有遵佛遺教、異外道的意涵之外，還有斷眾疑的含意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9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、法城欲頹。法幢欲倒。當以大悲建立佛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智度論云。佛滅後。諸天王等請迦葉言。法城欲頹。法幢欲倒。當以大悲建立佛法。葉受請。往須彌山頂。擊大楗槌。諸聖弟子。得神通者。皆來集會。葉告眾言。佛法欲滅。眾生可憫。待結集已竟。隨汝入滅。諸來聖者 。受教而住畢波羅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法華經大成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城欲頹。法幢欲倒。當以大悲建立佛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諸天向迦葉尊者 ：「如今佛陀已圓寂，法城若不整頓就會頹毀；法幢若不振興也將倒塌。你應該要起大悲心趕緊設法重建，佛法才能永恆傳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於是迦葉趕緊到須彌山頂用兩支大楗槌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迦葉尊者告訴大家：「佛陀已滅度，需靠我們 趕緊結集佛陀所講過的教法，現在若不把握時間而讓佛法失傳，未來的眾生就很可憐。」那些聖者聽到迦葉尊者 所提的建議，覺得很有道理，於是聚集安住在畢缽羅窟，共同一志達成使命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肆、阿難過在那裡？（突吉羅罪）（請參考表下參考資源「阿難過在那裡」？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手札：「迦葉大愛成全。阿難大忍負重。迦葉尊者的細節規戒提示。阿難心思坦然守規戒如儀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葉言。汝更有突吉羅罪。應於僧中懺悔。阿難如法懺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法華經大成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迦葉牽阿難出語言：「汝漏盡可來。」言訖自閉窟門。是時阿難涕涙悲泣，求斷結惑靡不精誠，至於後夜疲極偃息，頭未至枕朗然得悟，三明六通。—《金剛經繤要刊定記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9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迦葉尊者靜心思考：必須有位代表者，將佛陀的教法涓滴地重述。此人就是阿難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迦葉尊者用已經證得神通之眼察看，得知阿難的煩惱尚未盡除，所以他在眾目睽睽之下，將阿難趕出行列，對他說：「在這結集佛陀法幢的會眾中，大家的心都清淨無染、無煩惱，唯有你仍存少分煩惱尚未斷除，是沒有資格與大家一起結集；你必須先好好地反省、用功，設法斷除煩惱。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9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、四突吉羅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迦葉尊者說：「你（阿難）不但有少分煩惱未除，還犯突吉羅罪，無法留在清淨僧團，必須離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99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  <w:t>☉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突吉羅罪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身、口所作之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迦葉尊者說：「佛陀有段時間行腳在外，天氣炎熱，想要喝水，命你去汲取，你卻空缽遲歸，無法讓佛陀解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阿難說：「當時我很認真地找到一條河，不過正巧遇到一群商隊，有五百輌由象、牛拉的車載著商品，從河中走過，使水濁了而無法取水供佛。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99-1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迦葉尊者又說：「還有一回，你將佛的僧伽黎踏在腳下。」僧伽黎就是佛陀的衣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阿難回答：「我將佛陀的僧伽黎洗好晾乾，當要收拾的時候，有一陣大風將衣服吹到我腳下，並非我故意踩的。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1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曾說：「佛可住世一劫」然而當他說：「化緣已盡，當取入滅。」連說三次時，你並沒有及時請佛住世一劫，他才會在八十歲取滅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阿難回想起來說：「那時我也想要留住佛陀，不過魔王擾亂，覆蔽我的心，才一時無法說出口，而錯過及時請佛住世的機緣。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1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當佛陀的姨母摩訶波闍波提，帶著一群王親和宮女到佛陀面前請求允許她們出家時，你竟然替摩訶波闍波提向佛陀請求，讓僧團從此有了比丘尼眾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阿難懇切的解釋：「過去諸佛皆有出家二眾、在家二眾等四眾弟子，為什麼釋迦牟尼佛不能在僧團中收女眾弟子？因此我才向佛陀請求。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100-10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伍、聞思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當有人指出自己的缺點時當下做何反應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免學費，學到會感恩提醒，下次好給你看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阿難過在何處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摘錄自印順導師著《華雨集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.87--P.114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阿難稱「多聞第一」，為佛的侍者，達二十五年。在這漫長的歲月裏，敬事如來，教誨四眾，始終是不厭不倦。明敏慈和，應對如法，在佛的大弟子中，是一位值得尊敬的聖者！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律典為主的傳記，大同小異的說到：阿難侍從如來，到拘尸那，佛入涅槃。那時，長老大迦葉率領五百倍大比丘，遠遠的趕來參預荼毗大典。大迦葉當時發起選定五百位大比丘，在王舍城結集法藏。在發起結集時，阿難幾乎為大迦葉所擯棄。在結集過程中，大迦葉所領導的僧伽，對阿難舉發一連串的過失。阿難不承認自己有罪，但為了尊敬僧伽，顧全團體，願意向大眾懺悔。如來在世時，阿難是樣樣如法的（僅因優陀夷而為佛呵責過一次）；如來涅槃沒有幾天，就被舉發一連串的過失，這是不尋常的，有問題的﹗民國三十年，我在《哌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尃文集序》，就指出大迦葉與阿難間，有著不調和；我還以為兩人的個性不同，但現在看來，這裏面問題很多呢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難受到責備，到底是些什麼過失﹖研究這一連串的過失，就充分明白這是什麼一回事，發見了僧團的真正問題。這是佛教史的重要關節，讓我不厭煩的敘述出來。 阿難受責，載於有關結集的傳記；各派所傳，大同小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南傳《銅鍱律小品》之十二《五百犍度》，有五突吉羅（或譯惡作）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2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化地部《五分律》第五分之九《五百集法》（三十），有六突吉羅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摩偷羅有部舊傳《十誦律》《五百比丘結集三藏法品》（六十），有六 突吉羅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大乘中觀宗《大智度論》（二），有六突吉羅。論文僅出五罪；與《十誦律》相同，只是次第先後而已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5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大眾部《摩訶僧祇律》《雜跋渠》（三十二），有七越毗尼罪（即突吉羅罪）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6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法藏部《四分律》第四分《五百集法毗尼》（五十四），有七突吉羅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7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毗尼母經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，有七過，但僅出不問微細戒，及度女人出家二事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8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白法祖譯《佛般泥洹經》（下），有七過，但只說到不請佛住世。七、八兩部經律，大抵與五、六相近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9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迦溼彌羅有部新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《根本說一切有部毗奈耶雜事》（三十九），有八 惡作罪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0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《迦葉結經》有九過失，與《雜事》同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外，《撰集三藏及雜藏傳》（安世高譯），只說了重要的四事。在這些或多或少的過失中，可歸納為三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關戒律問題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關女眾問題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3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有關侍佛不周問題。真正的問題，是不問微細戒，及請度女眾，所以《毗尼母經》，只提到這兩點。而《銅鍱律》，《五分律》，《十誦律》，都以不問微細戒為第一過；而《四分律》等，都以請度女人為第一。大抵當時阿難傳佛遺命「小小戒可捨」。這一來，引起了大迦葉學團的舊痕新傷；這才一連串的舉發，連二十年年前的老問題，也重新翻出來。這些或多或少的過失，總列如下。但眾傳一致的，僅一、二、五、六，四事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、不問佛小小戒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、請佛度女人出家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聽女人先禮致污舍利（佛身）（《四分律》與《僧祇律》作不遮女人禮 佛致污佛足：《雜事》及《迦葉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》作以佛金身示女人致為涕淚污足 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四、以佛陰藏相示女人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五、不請佛久住世間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六、佛索水而不與　（《雜事》作以濁水供佛）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七、為佛縫衣而足躡　（《雜事》作浣依；《十誦律》作擘衣）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佛為說喻而對佛別說　（《迦葉結經》作他犯他坐 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九、命為侍者而初不願（中略）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大迦葉領導僧伽，對阿難舉發一連串的過失；當時的真實意義，經上面逐項論究，已充分明了。不外乎戒律問題，女眾問題，侍奉不周問題。關於戒律，阿難傳達釋尊的遺命，「小小戒可捨」，代表了律重根本的立場。於小隨小戒，認為應該通變適應；如僧伽和合一心，可以籌量放捨，而大迦葉代表了「輕重等持」的立場，對小小戒可捨，看作破壞戒法，深惡痛絕。所以結論為：佛制的不得捨，未制的不得制，而成為律惟佛制，永恆不變。這是重法學系，重律學系的對立。重法學系是義解的法師，實踐的禪師（「阿難弟子多行禪」）。重律學系是重制度的律師，謹嚴些的是頭陀行者。這兩大思想的激盪，在五百結集，七百結集中，都充分表達出來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於女眾，阿難請度女眾出家，釋尊准女眾出家，代表了修道解脫的男女平等觀。大迦葉所代表的，是傳統的男性中心，以女眾為小人，為禍害的立場。這所以漠視問題全部，而將正法不久住的責任，片面的歸咎於女眾。阿難讓女眾先禮舍利，也被認為有污如來遺體，應該責難了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上來兩項問題，阿難始終站在釋尊的立場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關於侍奉不周，主要是釋尊人涅槃，激發了佛弟子的思慕懊悵，而不免歸咎於侍者。父母不管多老了，如一旦去世，孝順兒孫，總會覺得心有未安的。為了父母去世，弟兄姊妹們，每每對於延醫、侍病，引起不愉快。所以釋尊入滅，想到阿難不奉水，一定是沒有盡責，釋尊才不久住世。這一類問題，確乎是人情之常。可是在那時，加重了對阿難的指責。從前請度女眾出定，所以「正法不久住」。現在不請佛住世，所以「如來不久住」。如來的早滅，正法的早衰，都被看作阿難的過失。問題本來平常，但一經理論化，問題就極端嚴重了！好在阿難有侍佛二十五年，從無過失的光榮歷史；而結集法藏，事實上又非阿難不可。這才浮雲終於不能遮掩日月，而阿難還是永久的偉大，無限的光輝！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參考資料】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大方便佛報恩經》卷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佛本行集經》卷十一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眾許摩訶帝經》；卷二、卷六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起世經》卷十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增一阿含經》卷四《弟子品》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阿羅漢具德經》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阿難同學經》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五分律》卷三、卷三十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大智度論》卷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緬甸佛傳》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宇井伯壽《玄奘以前印度諸論師年代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s://tcit.tzuchi.net/MTL/login/loginWithAccountAuthorization.jsp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佛遺教經》</w:t>
    </w:r>
    <w:r>
      <w:rPr>
        <w:rFonts w:eastAsia="標楷體" w:cs="標楷體" w:ascii="標楷體" w:hAnsi="標楷體"/>
        <w:sz w:val="36"/>
        <w:szCs w:val="36"/>
      </w:rPr>
      <w:t>&amp;</w:t>
    </w:r>
    <w:r>
      <w:rPr>
        <w:rFonts w:ascii="標楷體" w:hAnsi="標楷體" w:cs="標楷體" w:eastAsia="標楷體"/>
        <w:sz w:val="36"/>
        <w:szCs w:val="36"/>
      </w:rPr>
      <w:t>《三十七助道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color w:val="000000"/>
      <w:sz w:val="32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48:00Z</dcterms:created>
  <dc:creator>user</dc:creator>
  <dc:description/>
  <cp:keywords/>
  <dc:language>en-US</dc:language>
  <cp:lastModifiedBy>User</cp:lastModifiedBy>
  <dcterms:modified xsi:type="dcterms:W3CDTF">2015-05-11T10:39:00Z</dcterms:modified>
  <cp:revision>3</cp:revision>
  <dc:subject/>
  <dc:title>共修周</dc:title>
</cp:coreProperties>
</file>