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</w:rPr>
              <w:t>2014.09.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</w:rPr>
              <w:t>P.1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P.14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子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汝等比丘，已能住戒，當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制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根，勿令放逸，入於五欲。譬如牧牛之人，執杖視之，不令縱逸，犯人苗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縱五根，非唯五欲，將無涯畔，不可制也。亦如惡馬，不以轡制，將當牽人墜於坑埳。如被劫賊，苦止一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根賊禍，殃及累世，為害甚重，不可不慎。是故智者制而不隨，持之如賊，不令縱逸。假令縱之，皆亦不久見其磨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五根者，心為其主，是故汝等當好制心。心之可畏，甚於毒蛇、惡獸、怨賊，大火越逸，未足喻也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譬如有人，手執蜜器，動轉輕躁，但觀於蜜，不見深坑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譬如狂象無鉤，猿猴得樹，騰躍踔躑，難可禁制。當急挫之，無令放逸。縱此心者，喪人善事；制之一處，無事不辦。是故比丘，當勤精進，折伏汝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色無色皆是法　眾生皆為法所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六根六塵蔽真心　莫使無明驢亂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磨磚焉能做明鏡　自家寶藏善珍攝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透徹宇宙萬物理　觀法無我唯心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色無色皆是法　眾生皆為法所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六根六塵蔽真心　莫使無明驢亂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磨磚焉能做明鏡　自家寶藏善珍攝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透徹宇宙萬物理　觀法無我唯心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敬請條列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壹、當制五根，勿令放逸，入於五欲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貳、五根賊禍，殃及累世，不可不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參、此五根者，心為其主，是故汝等當好制之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肆、透徹宇宙萬物理，觀法 無我唯心造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伍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葉伶瑛、蘇美錦、莊瑞珠、陳秀惠、莊淑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包含項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破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五根賊禍殃及累世 心為其主當好制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經文】：汝等比丘，已能住戒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當制五根，勿令放逸，入於五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譬如牧牛之人，執杖視之，不令縱逸，犯人苗稼。若縱五根，非唯五欲，將無涯畔，不可制也。亦如惡馬，不以轡 </w:t>
            </w:r>
          </w:p>
          <w:p>
            <w:pPr>
              <w:pStyle w:val="Normal"/>
              <w:snapToGrid w:val="false"/>
              <w:spacing w:lineRule="atLeast" w:line="240"/>
              <w:ind w:left="4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制，將當牽人墜於坑埳。如被劫賊，苦止一世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五根賊禍， </w:t>
            </w:r>
          </w:p>
          <w:p>
            <w:pPr>
              <w:pStyle w:val="Normal"/>
              <w:snapToGrid w:val="false"/>
              <w:spacing w:lineRule="atLeast" w:line="240"/>
              <w:ind w:left="4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殃及累世，為害甚重，不可不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是故智者制而不隨，持之 </w:t>
            </w:r>
          </w:p>
          <w:p>
            <w:pPr>
              <w:pStyle w:val="Normal"/>
              <w:snapToGrid w:val="false"/>
              <w:spacing w:lineRule="atLeast" w:line="240"/>
              <w:ind w:left="4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賊，不令縱逸。 </w:t>
            </w:r>
          </w:p>
          <w:p>
            <w:pPr>
              <w:pStyle w:val="Normal"/>
              <w:snapToGrid w:val="false"/>
              <w:spacing w:lineRule="atLeast" w:line="240"/>
              <w:ind w:left="46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令縱之，皆亦不久見其磨滅 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此五根者，心為其主，是故汝等當好制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心之可畏，甚於毒蛇、惡獸、怨賊，大火越逸，未足喻也。譬如有人，手執蜜器，動轉輕躁，但觀於蜜，不見深坑。譬如狂象無鉤，猿猴得樹，騰躍踔躑，難可禁制。當急挫之，無令放逸。縱此心者，喪人善事； 制之一處，無事不辦。是故比丘，當勤精進，折伏汝心。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難字釋音釋義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ㄆㄟ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馬韁繩 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甲骨文</w:t>
            </w:r>
            <w:r>
              <w:rPr/>
              <w:drawing>
                <wp:inline distT="0" distB="0" distL="0" distR="0">
                  <wp:extent cx="221615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86" r="-1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像在馬籠頭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田）上有繩結</w:t>
            </w:r>
            <w:r>
              <w:rPr/>
              <w:drawing>
                <wp:inline distT="0" distB="0" distL="0" distR="0">
                  <wp:extent cx="235585" cy="25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屮），馬籠頭連著三條韁繩</w:t>
            </w:r>
            <w:r>
              <w:rPr/>
              <w:drawing>
                <wp:inline distT="0" distB="0" distL="0" distR="0">
                  <wp:extent cx="243840" cy="22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埳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ㄎㄢˇ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低陷不平的地方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ㄓㄨㄛ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躑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ㄓ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: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形容猴跳行走，徘徊不前，讓人無法捉摸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開示     《衲履足跡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冬之卷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.44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生價值，不在賺取的金額數字；數字從一排到九，是一億二千三百四十五萬六千七百八十九，再增加幾個零就上兆了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即使一生努力，終於賺到『兆』，人生也差不多『走』</w:t>
            </w:r>
          </w:p>
          <w:p>
            <w:pPr>
              <w:pStyle w:val="Normal"/>
              <w:snapToGrid w:val="false"/>
              <w:spacing w:lineRule="atLeast" w:line="240"/>
              <w:ind w:left="4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那時這麼多數字對我們而言毫無意義。   </w:t>
            </w:r>
          </w:p>
          <w:p>
            <w:pPr>
              <w:pStyle w:val="Normal"/>
              <w:snapToGrid w:val="false"/>
              <w:spacing w:lineRule="atLeast" w:line="240"/>
              <w:ind w:left="4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像連結</w:t>
            </w:r>
            <w:hyperlink r:id="rId6" w:tgtFrame="_parent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</w:rPr>
                <w:t xml:space="preserve">20140208_660 - </w:t>
              </w:r>
            </w:hyperlink>
            <w:hyperlink r:id="rId7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</w:rPr>
                <w:t xml:space="preserve">快樂的真相 </w:t>
              </w:r>
            </w:hyperlink>
            <w:hyperlink r:id="rId8" w:tgtFrame="_parent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</w:rPr>
                <w:t xml:space="preserve">- </w:t>
              </w:r>
            </w:hyperlink>
            <w:hyperlink r:id="rId9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</w:rPr>
                <w:t>苦諦</w:t>
              </w:r>
            </w:hyperlink>
            <w:hyperlink r:id="rId10" w:tgtFrame="_parent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</w:rPr>
                <w:t>2'19''.wmv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片內容：有另一位實業家，在吃了一頓數萬元的大餐之後，第二天上完廁所，看看馬桶裡自己解出來的東西，忍不住仔細觀察了一下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究竟數萬元的餐，跟平常人花幾十元就吃飽的餐，最後的結果有什麼不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他很震驚的發現，其實沒有不同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從此之後，他就不再去花那樣的冤枉錢了。貪欲的呈現，有些人是在美食，有些人是在購物，更多人是在賺錢，總希望錢越多越好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開示：大家都一直覺得不夠不夠。一，夠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夠。二三四五六七八九夠不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夠，多一個零夠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還是不夠，再加一個，再加一個，再加一個，都是不夠，一直加下去的零，到底是什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我自己想一想，一二三四五六七八九，若是要將它唸起來，這些到底是多少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自己手數一數，也才一億。一億二千三百四十五萬六千七百八十九元，這樣而已，所以當然就不夠。如果再多一個圓圈（十二億）。就這樣，再多一個圓圈，一百億、再多一個圓圈，一千億、再多一個圓圈（兆），兆（走）就是歸零了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因為零零零很多的時候，就是我們的人生，也是差不多歸零了。光是一直拼啊拼，拼來這麼多零零零的人生，就是歸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當制五根，勿令放逸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於五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五根賊禍，殃及累世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不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此五根者，心為其主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故汝等當好制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透徹宇宙萬物理，觀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我唯心造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制五根，勿令放逸，入於五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善用五根？放縱五根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根─眼、耳、鼻、舌、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根讓我們藉以成就、修行功德，善用而發揮良能，服務人群，行菩薩道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縱五根，容易染著外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於五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貪於五欲，容易造惡業。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4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放縱五欲危險至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1015" w:hanging="295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的社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心惶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都是因為人們對內心的五欲不能加以節制，而造作了諸多惡業所致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眼睛看不正之色，耳朵聽靡靡之因，為了貪圖口欲而殺生， 吃盡眾生肉，這無不是「縱五根而貪著五欲」。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7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─摘自《慈悲三昧水懺講記》下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63~106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根當中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眼、耳、鼻、舌、身五根是造罪之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即行動造作與外緣的橋樑；第六意根是造罪之因，即意念起動引發身體去造罪，因緣和合即成罪業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佛的人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習控制五根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放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一旦放縱，五根就容易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染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境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所有的罪業也可能無所不犯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譬如牧牛之人，執杖視之，不令縱逸，犯人苗稼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譬如牧牛的人，常拿著鞭子，在旁邊看顧牛群，不讓牛群侵犯他人所種的稻子。佛陀常把比丘比喻為牧牛的人，這支鞭子就好比淨戒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34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亦如惡馬，不以轡制，將當牽人墜於坑埳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放縱五根，又像野馬沒有馬轡的控制一樣，人騎在馬背上十分危險，隨時都有墜入坑洞的可能。凡夫每天都在消磨自己的功德，而消磨功德的劊子手就是自己的五根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38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律己戒他守護人生道路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律己戒他─持戒的清淨，才能淨化情意，改過的自新，才能不墮惡趣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下兩個影像資源，提供導讀人自行斟酌使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像連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藥師如來十二大願─戒行清淨願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hyperlink r:id="rId11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影像連結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:20110427</w:t>
              </w:r>
            </w:hyperlink>
            <w:hyperlink r:id="rId12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《</w:t>
              </w:r>
            </w:hyperlink>
            <w:hyperlink r:id="rId13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菩提心要</w:t>
              </w:r>
            </w:hyperlink>
            <w:hyperlink r:id="rId14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》</w:t>
              </w:r>
            </w:hyperlink>
            <w:hyperlink r:id="rId15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律己戒他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概要內容：戒就是一個範圍，止惡行善。戒律不是守一次，而是終身守戒，若能守好戒律、原則，人生道路就不會偏差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假令縱之，皆亦不久見其磨滅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果放縱五根，很快就會讓功德、智慧、福業磨滅殆盡；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佛一定要福慧雙修，而福與慧需要用恆心來培養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度度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阻人行善道」就如同放牛到別人的田裡去吃作物一樣，會損傷他人的善根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佛必須互相鼓勵，學習佛陀的精神。</w:t>
            </w:r>
          </w:p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放逸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「慈」為教富的方法，用「悲」發揮濟貧的力量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大家要好好照顧自己的善根，培養別人的功德，這樣才算是「無放逸」。 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克己復禮‧貧中之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此段，導讀人請斟酌時間，參考使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台灣的米，今年也透過慈濟，送給了九個國家！其中菲律賓慈濟人在五月全球慈濟日，於靜思堂舉辦貧困鄉親的大米發放，看到米送到了他們的手中，歡喜、溫馨、開懷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 xml:space="preserve">上人開示 </w:t>
            </w:r>
            <w:hyperlink r:id="rId16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影像連結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:20140529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《</w:t>
              </w:r>
            </w:hyperlink>
            <w:hyperlink r:id="rId17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人間菩提</w:t>
              </w:r>
            </w:hyperlink>
            <w:hyperlink r:id="rId18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》</w:t>
              </w:r>
            </w:hyperlink>
            <w:hyperlink r:id="rId19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愛心大米</w:t>
              </w:r>
            </w:hyperlink>
            <w:hyperlink r:id="rId20" w:tgtFrame="_parent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21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願力無窮</w:t>
              </w:r>
            </w:hyperlink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概要內容：八十多歲的薩羅夫妻，老人家他也要養孫子。給他四十公斤，兩包白米，他回去後還倒出了五公斤的米，趕快送去給他的鄰居，就是要他們趕快一起聞米香，這種的貧中之富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還有另外一位很窮，可是她也投入當志工，她也是在發放名單之ㄧ，她想到了更需要的那一個家庭，所以她領到的米，並沒有拿回家，就直接送給這一個家庭。看到了這一念愛心，那就是最乾淨的心，無欲念，同時富有愛心。我們的社會，就是需要像這樣的心態。有這樣的心態，我們的社會生態，才會祥和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五根賊禍，殃及累世，不可不慎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240"/>
              <w:ind w:left="1015" w:hanging="992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被劫賊苦只一世，五根賊禍殃及累世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世間的賊犯了罪，所受的法律制裁僅止於這一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根的賊禍卻殃及累世，世人如果沒有將五根守好，來世還是帶業而來，苦報難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執著財富的習氣，輪迴相傳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般帶不去，唯有業隨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240"/>
              <w:ind w:left="1015" w:hanging="992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執著的習氣─五根賊禍，殃及累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兩個故事，提供導讀人斟酌時間、對象，參考運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tLeast" w:line="240"/>
              <w:ind w:left="7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考資料一﹞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守財狗─《慈濟月刊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6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Arial" w:eastAsia="標楷體"/>
                <w:sz w:val="32"/>
                <w:szCs w:val="32"/>
              </w:rPr>
              <w:t>執著財富的習氣 輪迴相傳自我訓練 洗除染著的習氣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有一次，佛陀從輸迦長者的門口經過，探頭一看，這位長者不在家，但見長者家富麗堂皇，所用的東西都是很舒服的，還在大廳旁放著一張可以半靠半躺的椅子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長者家中養了一條狗，他非常寵愛這條狗。平時，大廳的躺椅一般人不可以坐，但是，這隻狗三餐都會爬上這張椅子吃飯，他們甚至用很漂亮的碗裝著很好的食物餵牠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佛陀經過時，剛好狗在吃飯，這隻狗看到佛陀探頭進來，就從椅子上跳下來，很兇狠地一直吠，使得佛陀沒有辦法靠近。佛陀對著狗說：「你就是這分貪瞋癡念不去除，過去生這樣，現在生也是這樣，還是這個習氣不斷啊！」然後就轉頭離去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狗聽了佛陀說的這些話，就悶悶不樂地趴在地上。沒多久，輸迦長者回來了，這隻狗也不像平日般歡喜地前後纏著，仍然趴在地上不動！連主人叫牠，牠也不理，甚至從表情來看，也是很不高興的樣子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於是主人就問佣人，是誰得罪了牠？為什麼牠會不高興？佣人就向主人報告說，剛才佛陀來過，這隻狗從椅子上跳下來大聲吠叫，佛陀講了幾句話，牠就靜了下來，連飯都沒有再吃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這位長者愛狗心切，馬上去找佛陀，問說：「您是那麼慈悲，但為什麼從我家經過，卻罵我的狗，讓牠悶悶不樂呢？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佛陀回答：「你那麼關心這隻狗，是因為這隻狗過去生是你父親，所以你關心牠，牠喜歡你，這是很正常的事。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輸迦長者聽佛陀這麼說，難免心中生疑，於是問道：「用什麼方法來證明牠是我的父親呢？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佛陀說：「他有守財執著的習氣。在你小時候，他怕財產失落，所以埋藏一些金子和財物；因為他執著的念頭很重，死了以後，還不放心這些金銀財寶，所以又再回來投胎到你養的母狗胎內。一出生牠就特別愛你，平時也沒有離開牠前生所坐的地方。你若不相信，可回去問牠，過去所藏的財物在哪裡？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長者聽了之後，就回去了。回到家後，他真的摸摸這隻狗，蹲下來向牠說：「你若真的是我父親，就帶我去你埋藏財物的地方。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結果，這隻狗在大椅子底下不停地嗅，並且用爪子一直扒。長者看到這隻狗的舉動，半信半疑，於是叫工人移開椅子下的地磚，然後慢慢地挖啊挖的，果真掘了一尺多深就發現許多裝金銀財物的甕，還有珠寶箱，全部都藏放在這張椅子的地下啊！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這位長者看到這些東西時，不禁淚流滿面地說：「可怕！心念執著實在可怕！我的父親為了守這些財物，竟然在往生以後，還回來投胎生為一隻守財狗啊！真是可憐、可悲、又可怕！」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考資料二﹞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受教的小鹿《回歸清靜本性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此五根者，心為其主，是故我等當好制之。</w:t>
            </w:r>
          </w:p>
          <w:p>
            <w:pPr>
              <w:pStyle w:val="Normal"/>
              <w:snapToGrid w:val="false"/>
              <w:spacing w:lineRule="atLeast" w:line="240"/>
              <w:ind w:left="2" w:firstLine="30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智者制而不隨，持之如賊，不令縱逸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40~14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要以心轉境，不可心隨境轉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佛修行，應具備兩種功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是藉事修心，二是隨處養心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論遇到何種人事、處境，都要把心念看守好，就像在防賊一樣，絲毫放鬆不得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二、守護五根成功德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兩個故事，提供導讀人斟酌時間、對象，參考運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心轉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根讓我們藉以成就修行功德，能善用它來發揮良能，就可以服務人群、行菩薩道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3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被村民批評暴惡的村長《回歸清淨本性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0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隨境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果貪於五欲，就容易造惡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對光明童子的預言《回歸清淨本性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30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240"/>
              <w:ind w:left="873" w:hanging="567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制心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陀一再交代弟子們，既然受持淨戒，就要守護五根，約束自己的身心，生活規矩不能有私毫放逸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師徒之間─林智慧‧心即是工廠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前林智慧跑遍各大宗廟，算過無數次命，只為求得丈夫的體貼與尊重，卻總是無法改善丈夫藐視的對待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而今，懂得「話多不如話少，話少不如話好」，不說負面的話，多說正面的話。林智慧分享自己與先生相處的夫妻之道，就是用「善解」、「包容」來化解先生的惡言惡語，更要做到「不煩惱、不生氣」，因為煩惱與生氣是百病之源，用「縮小自己，改變自己」來延續夫妻的好姻緣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hyperlink r:id="rId22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影像連結；師徒之間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23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林智慧師姊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以前一天到晚要查囉，現在幾點，現在在哪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怎麼樣怎麼樣怎麼樣，其實都很痛苦，兩個人都很痛苦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越愛河苦海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愛河千尺浪，苦海萬重波。』上人常常講這一句話。其實最看不開的，女人就是感情嘛。回過頭去看看自己，就覺得你浪費那麼多青春歲月，好好的事情不去做。所以如果沒有碰到上人，過的是什麼樣的人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會真縮小─上人說，你走路心要放在腳上，我就沒有。走一下踩到他，踩到袖子差點跌倒，我想到上人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縮小、縮小。我馬上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不起、對不起，不是你的袖子沒弄好，是我眼睛沒看好。他怎麼說你知道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哼，你喔，你如果要修，還要修很久。』反過來是他變本加厲，他變得更兇。我就有一天在跟上人講，我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上人，你不是叫我要縮小，我有呢，不過我發現說他軟土深掘。』你知道上人怎麼講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就說，若會說人家軟土深掘，我想是沒改很多啦。這句話棒喝一下，我就覺得說，好，再回去改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即是工廠─現在他都會說，你好可愛呢，你跟年輕的時候，我跟你結婚都一樣呢。我說，是心美，人是老了。我的心改變，心裡面是工廠，外面就是產品，你的工廠好，產品就好呀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以恆心修行六度萬行的菩薩道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句話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年修行佛在眼前，第二年修行佛在半天，第三年修行佛已不見。修行應時時「佛在眼前、佛在心田」修行如初，就成佛有餘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根是善惡造作之緣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根是使人陷身地獄的罪源，而利用五根去造善或為惡的主導者是我們的心，所以佛陀說「心為其主」，就是由心意來主導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善惡造作心為主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眼耳鼻舌身，對應色聲香味觸，一切為心造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上最可怕的是什麼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佛陀以世界上最可怕的毒蛇、 惡獸、怨賊、大火來比喻人心可畏，但是這些都還不足以形容，所以又說「未可足喻也」。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實在，最可怕的是人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命存在的價值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的生命價值並不在於年齡長短，而是在發多大的願心去做利益眾生的事，要把時間及身心的良能發揮於社會上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透徹宇宙萬物理，觀法無我唯心造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善惡造作心為主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但觀於蜜，不見深坑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凡夫為了財、色、名、欲而團團轉，不知處處都有危險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做了一個比喻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一個人手中拿著裝了蜜的器皿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裡欣喜若狂，眼中只看到手裡的蜜，卻沒看到身後的深坑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跳懸崖自盡的韓國前總統盧武鉉，他曾經是一位維權律師，民主鬥士。只可惜當上總統後，為榮華富貴所迷，被揭發貪污巨款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這不就像佛陀所比喻的，只看到手中的蜜，卻看不到身後的深坑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想一想】：好蜜在眼前，如何避免陷入深坑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顧好一念心莫受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hyperlink r:id="rId24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上人開示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:20121120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《靜思晨語</w:t>
              </w:r>
            </w:hyperlink>
            <w:hyperlink r:id="rId25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》</w:t>
              </w:r>
            </w:hyperlink>
            <w:hyperlink r:id="rId26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顧好一念心莫受汙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概要內容：外面的境界一切，無論是什麼顏色，都是迷惑我們的心。假使我看到牆上的影子是真的，但是我若把它當成是真的，這就是惑。我很快就會轉過來說，這是樹。也能去分析，是因為那盞燈照過來，我告訴你們大殿的外牆，有這樣一幅圖。你若是天亮，我話說完時，趕快去看有沒有這個影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那就錯了。我就趕快先對你們解釋，尚未起惑之前，天亮時就看不到了。因為陽光是從對面照來，天亮了，樹影因為燈光沒有作用，它就消失了。這是意識清楚，不會被境界所迷惑，迷惑了我們。所以我們要常常顧好一念心，不要受外面的境界所迷惑。我們若被它迷了，常常起諸無明，我們心中的無明就常常生起。生起這分無明，就貪婪泛生。時時顧好我們的心，不要受外境迷惑。若被境迷，心中無明叢生，諸惡習氣也隨之而生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狂象無鉤，猿猴得樹，騰躍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ㄓㄨㄛ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躑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ㄓ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難可禁制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再把人心比喻為一頭酒醉瘋狂的大象，無人能制伏。人心沒制伏，不但像大象狂奔，也會像猴子攀在樹上，跳來跳去、捕捉不了一樣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縱此心者，喪人善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不可放縱，如果有一絲一毫的放縱，就會像喪心病狂的人一樣，失去良知與善心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制之ㄧ處，無事不辦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如果能把心「制之一處」則「無事不辦」，沒有一樣事情做不成功，如此一定可以從凡夫到達聖人的境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想一想】制心ㄧ處，無事不辦，這豈不是「專注」，「定」的功夫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當勤精進，折伏汝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交代弟子要好好精進，千萬不可造惡業，一旦造了惡業，就像大火燎原一樣不可收拾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心就像一畝田，以「持戒」將心田的雜草拔除，還需要已「精進」在心田種下好好的、善的菩提種子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hyperlink r:id="rId27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影帶連結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:</w:t>
              </w:r>
            </w:hyperlink>
            <w:hyperlink r:id="rId28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人間菩薩</w:t>
              </w:r>
            </w:hyperlink>
            <w:hyperlink r:id="rId29" w:tgtFrame="_parent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30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bdr w:val="single" w:sz="4" w:space="0" w:color="000000"/>
                </w:rPr>
                <w:t>蘇秉夆師兄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概要內容：我以前還沒進來慈濟的時候，我們家的櫃子都放酒啦。朋友和客人都很怕和我喝酒，酒杯放下馬上就又來啦再乾杯，對啊。沒出去應酬，在家裡我自己一個人，也是都這樣喝酒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賺到錢，就覺得要犒賞自己，所以吃也吃很好，吃新鮮的生猛海鮮啦。出門都開那兩門的跑車，差不多都兩年就換一次車，很重享受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的地球，有小三災和大三災，這麼多的災難，接觸慈濟之後，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我太太剛好又懷孕，我就跟我太太說，這胎如果是女兒，我就來戒菸戒酒。結果檢查出來真的是女生，當天我就把煙跟酒都戒掉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冷氣等於都沒怎麼開，所以今年比去年減少了四十四度，所以我們就可以省了一百四十幾元。上人一直告誡我們說，地球災難偏多，呼籲我們弟子要克勤克儉，回歸儉樸的生活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是洗衣機，洗完留下來的水，可以沖馬桶、拖地。知道很重要，做到才有效。所以我就要從我本身做起，力行一日五善，省水省電，改變交通工具，素食，用環保餐具。我自己本身要做到，進而來影響我身邊的人。如果大家都力行一日五善的話，地球就有救了，就可以化來不及為來得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結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是人生善惡的源頭，是指揮五根的中心，要時時觀照自心，這是修行的基本功夫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最幸福的人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幸福與快樂並不能用物質來衡量，而是一種精神上的感受；精神上知足的人，自然心量也是開闊的，有開闊胸襟的人，對人事就不會計較，這就是最幸福的人生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聞思修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對幸福的描述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輕安、自在、無所求，並且認為這一切，都必須從自我的修為開始做起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福慧雙修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什麼時候你會覺得幸福快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戀愛、享用美食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KT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歡唱、喝咖啡、盡情購物消費、看電影、數鈔票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還有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為受苦的人付出，揮汗如雨？做環保、分類回收？在醫院中當志工，服務病人？ 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幸福與快樂並不能用物質來衡量，而是一種精神上的感受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有法」，就要「往前行」─請將今天導讀中，佛陀給我們的三個法寶，用在生活中，觀察看看有甚麼微妙的事情發生了？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當制五根，勿令放逸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對內心的五欲，加以節制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精神知足，心量開闊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開闊胸襟的人，對人事就不會計較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制心一處，無事不辦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不放縱，則沒有一樣事情做不成功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法師講述佛遺教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月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歸清淨本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音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、靜思晨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徒之間、人間菩薩、菩提心要、人間菩提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影帶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福慧雙修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hyperlink r:id="rId31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</w:rPr>
                <w:t>影帶連結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</w:rPr>
                <w:t>:20130427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</w:rPr>
                <w:t>《</w:t>
              </w:r>
            </w:hyperlink>
            <w:hyperlink r:id="rId32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</w:rPr>
                <w:t>菩提心要</w:t>
              </w:r>
            </w:hyperlink>
            <w:hyperlink r:id="rId33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</w:rPr>
                <w:t>》</w:t>
              </w:r>
            </w:hyperlink>
            <w:hyperlink r:id="rId34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</w:rPr>
                <w:t>掌握幸福的秘密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來人間，來教育眾生，不為了其他，就是要讓眾生知苦，要多造福。要福慧雙修，這叫做菩薩道。你的付出，幫助別人之後，其實就是成就自己的福業。你如果光是造福，沒有修慧，這樣我們就無法透徹道理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雖然再來人間，就是比較有福，就是享受享受，其實享受只是物質的享受。心靈享受不到，因為你沒有智慧，可以享受的是有一缺九。迷茫的眾生，就是求無止境。要求都沒有停止的時候，所以雖然你造福，將來你會很富有。不過，道理想不通，所以常常說，我們不要只修福，我們要修慧。你道理全都懂，但是你沒有跟人結眾生緣，別人都不會聽你的。而且明明是一件好事，就是沒有人要跟你一起去做。明明你想的，你講的是對的，但是沒有人要採用。所以我們修行，必定要福慧雙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FFFFFF" w:val="clear"/>
              </w:rPr>
              <w:t>【參考二】盧武鉉坎坷的一生</w:t>
            </w:r>
            <w:r>
              <w:rPr>
                <w:rStyle w:val="Appleconvertedspace"/>
                <w:rFonts w:ascii="標楷體" w:hAnsi="標楷體" w:cs="標楷體" w:eastAsia="標楷體"/>
                <w:b/>
                <w:sz w:val="36"/>
                <w:szCs w:val="36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shd w:fill="FFFFFF" w:val="clear"/>
              </w:rPr>
              <w:t>新紀元周刊第</w:t>
            </w: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  <w:t>124</w:t>
            </w:r>
            <w:r>
              <w:rPr>
                <w:rFonts w:ascii="標楷體" w:hAnsi="標楷體" w:cs="標楷體" w:eastAsia="標楷體"/>
                <w:sz w:val="36"/>
                <w:szCs w:val="36"/>
                <w:shd w:fill="FFFFFF" w:val="clear"/>
              </w:rPr>
              <w:t>期</w:t>
            </w: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  <w:t>2009/06/04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從出身貧困、追求正義的人權律師，到標舉「清廉執政」上任總統，最終因捲入腐敗案「無顏見國民」而跳崖自盡，盧武鉉六十三年人生在戲劇性的成功和失敗中度過，評價褒貶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盧武鉉青年時代傳奇  〈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 xml:space="preserve">香港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開放雜誌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3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作者： 康春女  更新於︰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2014-07-12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香港六月份上映了韓國電影「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Attorney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」。這是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年韓國導演楊友碩拍的一部電影，香港譯為「逆權大狀」。講述的是上世紀八十年代，一位曾經腦子只想為賺大錢，改善家人生活的宋律師，在目睹被警察殘忍地屈打成招的大學生後，挺身為學生們做辯護律師， 並且自己的人生也為之完全改變的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4761865" cy="267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韓國電影《逆權大狀》描寫盧武鉉前總統青年時代故事。大受歡迎。劇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描寫前總統盧武鉉青年時代故事   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電影開頭的字幕打出「此電影內容為真人真事」。韓國人都知道這個「真人」就是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月跳懸崖自盡的前總統盧武鉉，是他早期人生的事跡。他曾經是一位維權律師，民主鬥士。只可惜當上總統後，自己和家人都不檢點，被揭發貪污巨款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…………</w:t>
            </w:r>
          </w:p>
          <w:p>
            <w:pPr>
              <w:pStyle w:val="Web"/>
              <w:shd w:fill="F8FC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‘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37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00" w:hanging="720"/>
      </w:pPr>
      <w:rPr>
        <w:rFonts w:ascii="Arial" w:hAnsi="Arial" w:cs="Arial" w:hint="default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32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200" w:hanging="48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Arial" w:hAnsi="Arial" w:cs="Arial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3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C:%5CDocuments%20and%20Settings%5CAdministrator%5C&#26700;&#38754;%5C&#20315;&#36986;&#25945;&#32147;&#31532;&#19977;&#31456;&#21046;&#24515;%5C20140208_660%20-%20&#24555;&#27138;&#30340;&#30495;&#30456;%20-%20&#33510;&#35558;2&apos;19&apos;&apos;.wmv" TargetMode="External"/><Relationship Id="rId7" Type="http://schemas.openxmlformats.org/officeDocument/2006/relationships/hyperlink" Target="../../C:%5CDocuments%20and%20Settings%5CAdministrator%5C&#26700;&#38754;%5C&#20315;&#36986;&#25945;&#32147;&#31532;&#19977;&#31456;&#21046;&#24515;%5C20140208_660%20-%20&#24555;&#27138;&#30340;&#30495;&#30456;%20-%20&#33510;&#35558;2&apos;19&apos;&apos;.wmv" TargetMode="External"/><Relationship Id="rId8" Type="http://schemas.openxmlformats.org/officeDocument/2006/relationships/hyperlink" Target="../../C:%5CDocuments%20and%20Settings%5CAdministrator%5C&#26700;&#38754;%5C&#20315;&#36986;&#25945;&#32147;&#31532;&#19977;&#31456;&#21046;&#24515;%5C20140208_660%20-%20&#24555;&#27138;&#30340;&#30495;&#30456;%20-%20&#33510;&#35558;2&apos;19&apos;&apos;.wmv" TargetMode="External"/><Relationship Id="rId9" Type="http://schemas.openxmlformats.org/officeDocument/2006/relationships/hyperlink" Target="../../C:%5CDocuments%20and%20Settings%5CAdministrator%5C&#26700;&#38754;%5C&#20315;&#36986;&#25945;&#32147;&#31532;&#19977;&#31456;&#21046;&#24515;%5C20140208_660%20-%20&#24555;&#27138;&#30340;&#30495;&#30456;%20-%20&#33510;&#35558;2&apos;19&apos;&apos;.wmv" TargetMode="External"/><Relationship Id="rId10" Type="http://schemas.openxmlformats.org/officeDocument/2006/relationships/hyperlink" Target="../../C:%5CDocuments%20and%20Settings%5CAdministrator%5C&#26700;&#38754;%5C&#20315;&#36986;&#25945;&#32147;&#31532;&#19977;&#31456;&#21046;&#24515;%5C20140208_660%20-%20&#24555;&#27138;&#30340;&#30495;&#30456;%20-%20&#33510;&#35558;2&apos;19&apos;&apos;.wmv" TargetMode="External"/><Relationship Id="rId11" Type="http://schemas.openxmlformats.org/officeDocument/2006/relationships/hyperlink" Target="../../C:%5CDocuments%20and%20Settings%5CAdministrator%5C&#26700;&#38754;%5C&#20315;&#36986;&#25945;&#32147;&#31532;&#19977;&#31456;&#21046;&#24515;%5C&#25106;%20&#24459;.mpg" TargetMode="External"/><Relationship Id="rId12" Type="http://schemas.openxmlformats.org/officeDocument/2006/relationships/hyperlink" Target="../../C:%5CDocuments%20and%20Settings%5CAdministrator%5C&#26700;&#38754;%5C&#20315;&#36986;&#25945;&#32147;&#31532;&#19977;&#31456;&#21046;&#24515;%5C&#25106;%20&#24459;.mpg" TargetMode="External"/><Relationship Id="rId13" Type="http://schemas.openxmlformats.org/officeDocument/2006/relationships/hyperlink" Target="../../C:%5CDocuments%20and%20Settings%5CAdministrator%5C&#26700;&#38754;%5C&#20315;&#36986;&#25945;&#32147;&#31532;&#19977;&#31456;&#21046;&#24515;%5C&#25106;%20&#24459;.mpg" TargetMode="External"/><Relationship Id="rId14" Type="http://schemas.openxmlformats.org/officeDocument/2006/relationships/hyperlink" Target="../../C:%5CDocuments%20and%20Settings%5CAdministrator%5C&#26700;&#38754;%5C&#20315;&#36986;&#25945;&#32147;&#31532;&#19977;&#31456;&#21046;&#24515;%5C&#25106;%20&#24459;.mpg" TargetMode="External"/><Relationship Id="rId15" Type="http://schemas.openxmlformats.org/officeDocument/2006/relationships/hyperlink" Target="../../C:%5CDocuments%20and%20Settings%5CAdministrator%5C&#26700;&#38754;%5C&#20315;&#36986;&#25945;&#32147;&#31532;&#19977;&#31456;&#21046;&#24515;%5C&#25106;%20&#24459;.mpg" TargetMode="External"/><Relationship Id="rId16" Type="http://schemas.openxmlformats.org/officeDocument/2006/relationships/hyperlink" Target="../../C:%5CDocuments%20and%20Settings%5CAdministrator%5C&#26700;&#38754;%5C&#20315;&#36986;&#25945;&#32147;&#31532;&#19977;&#31456;&#21046;&#24515;%5C20140529%20&#24859;&#24515;&#22823;&#31859;&#8231;&#39000;&#21147;&#28961;&#31406;1&apos;29&apos;&apos;.wmv" TargetMode="External"/><Relationship Id="rId17" Type="http://schemas.openxmlformats.org/officeDocument/2006/relationships/hyperlink" Target="../../C:%5CDocuments%20and%20Settings%5CAdministrator%5C&#26700;&#38754;%5C&#20315;&#36986;&#25945;&#32147;&#31532;&#19977;&#31456;&#21046;&#24515;%5C20140529%20&#24859;&#24515;&#22823;&#31859;&#8231;&#39000;&#21147;&#28961;&#31406;1&apos;29&apos;&apos;.wmv" TargetMode="External"/><Relationship Id="rId18" Type="http://schemas.openxmlformats.org/officeDocument/2006/relationships/hyperlink" Target="../../C:%5CDocuments%20and%20Settings%5CAdministrator%5C&#26700;&#38754;%5C&#20315;&#36986;&#25945;&#32147;&#31532;&#19977;&#31456;&#21046;&#24515;%5C20140529%20&#24859;&#24515;&#22823;&#31859;&#8231;&#39000;&#21147;&#28961;&#31406;1&apos;29&apos;&apos;.wmv" TargetMode="External"/><Relationship Id="rId19" Type="http://schemas.openxmlformats.org/officeDocument/2006/relationships/hyperlink" Target="../../C:%5CDocuments%20and%20Settings%5CAdministrator%5C&#26700;&#38754;%5C&#20315;&#36986;&#25945;&#32147;&#31532;&#19977;&#31456;&#21046;&#24515;%5C20140529%20&#24859;&#24515;&#22823;&#31859;&#8231;&#39000;&#21147;&#28961;&#31406;1&apos;29&apos;&apos;.wmv" TargetMode="External"/><Relationship Id="rId20" Type="http://schemas.openxmlformats.org/officeDocument/2006/relationships/hyperlink" Target="../../C:%5CDocuments%20and%20Settings%5CAdministrator%5C&#26700;&#38754;%5C&#20315;&#36986;&#25945;&#32147;&#31532;&#19977;&#31456;&#21046;&#24515;%5C20140529%20&#24859;&#24515;&#22823;&#31859;&#8231;&#39000;&#21147;&#28961;&#31406;1&apos;29&apos;&apos;.wmv" TargetMode="External"/><Relationship Id="rId21" Type="http://schemas.openxmlformats.org/officeDocument/2006/relationships/hyperlink" Target="../../C:%5CDocuments%20and%20Settings%5CAdministrator%5C&#26700;&#38754;%5C&#20315;&#36986;&#25945;&#32147;&#31532;&#19977;&#31456;&#21046;&#24515;%5C20140529%20&#24859;&#24515;&#22823;&#31859;&#8231;&#39000;&#21147;&#28961;&#31406;1&apos;29&apos;&apos;.wmv" TargetMode="External"/><Relationship Id="rId22" Type="http://schemas.openxmlformats.org/officeDocument/2006/relationships/hyperlink" Target="../../C:%5CDocuments%20and%20Settings%5CAdministrator%5C&#26700;&#38754;%5C&#20315;&#36986;&#25945;&#32147;&#31532;&#19977;&#31456;&#21046;&#24515;%5C&#24107;&#24466;&#20043;&#38291;-&#26519;&#26234;&#24935;.mp4" TargetMode="External"/><Relationship Id="rId23" Type="http://schemas.openxmlformats.org/officeDocument/2006/relationships/hyperlink" Target="../../C:%5CDocuments%20and%20Settings%5CAdministrator%5C&#26700;&#38754;%5C&#20315;&#36986;&#25945;&#32147;&#31532;&#19977;&#31456;&#21046;&#24515;%5C&#24107;&#24466;&#20043;&#38291;-&#26519;&#26234;&#24935;.mp4" TargetMode="External"/><Relationship Id="rId24" Type="http://schemas.openxmlformats.org/officeDocument/2006/relationships/hyperlink" Target="../../C:%5CDocuments%20and%20Settings%5CAdministrator%5C&#26700;&#38754;%5C&#20315;&#36986;&#25945;&#32147;&#31532;&#19977;&#31456;&#21046;&#24515;%5Cmorning_20121120_445%20&#39015;&#22909;&#19968;&#24565;%20&#24515;&#33707;&#21463;&#27745;2&apos;25&apos;&apos;.wmv" TargetMode="External"/><Relationship Id="rId25" Type="http://schemas.openxmlformats.org/officeDocument/2006/relationships/hyperlink" Target="../../C:%5CDocuments%20and%20Settings%5CAdministrator%5C&#26700;&#38754;%5C&#20315;&#36986;&#25945;&#32147;&#31532;&#19977;&#31456;&#21046;&#24515;%5Cmorning_20121120_445%20&#39015;&#22909;&#19968;&#24565;%20&#24515;&#33707;&#21463;&#27745;2&apos;25&apos;&apos;.wmv" TargetMode="External"/><Relationship Id="rId26" Type="http://schemas.openxmlformats.org/officeDocument/2006/relationships/hyperlink" Target="../../C:%5CDocuments%20and%20Settings%5CAdministrator%5C&#26700;&#38754;%5C&#20315;&#36986;&#25945;&#32147;&#31532;&#19977;&#31456;&#21046;&#24515;%5Cmorning_20121120_445%20&#39015;&#22909;&#19968;&#24565;%20&#24515;&#33707;&#21463;&#27745;2&apos;25&apos;&apos;.wmv" TargetMode="External"/><Relationship Id="rId27" Type="http://schemas.openxmlformats.org/officeDocument/2006/relationships/hyperlink" Target="../../C:%5CDocuments%20and%20Settings%5CAdministrator%5C&#26700;&#38754;%5C&#20315;&#36986;&#25945;&#32147;&#31532;&#19977;&#31456;&#21046;&#24515;%5C&#20154;&#38291;&#33769;&#34217;-&#34311;&#31177;&#22790;.mp4" TargetMode="External"/><Relationship Id="rId28" Type="http://schemas.openxmlformats.org/officeDocument/2006/relationships/hyperlink" Target="../../C:%5CDocuments%20and%20Settings%5CAdministrator%5C&#26700;&#38754;%5C&#20315;&#36986;&#25945;&#32147;&#31532;&#19977;&#31456;&#21046;&#24515;%5C&#20154;&#38291;&#33769;&#34217;-&#34311;&#31177;&#22790;.mp4" TargetMode="External"/><Relationship Id="rId29" Type="http://schemas.openxmlformats.org/officeDocument/2006/relationships/hyperlink" Target="../../C:%5CDocuments%20and%20Settings%5CAdministrator%5C&#26700;&#38754;%5C&#20315;&#36986;&#25945;&#32147;&#31532;&#19977;&#31456;&#21046;&#24515;%5C&#20154;&#38291;&#33769;&#34217;-&#34311;&#31177;&#22790;.mp4" TargetMode="External"/><Relationship Id="rId30" Type="http://schemas.openxmlformats.org/officeDocument/2006/relationships/hyperlink" Target="../../C:%5CDocuments%20and%20Settings%5CAdministrator%5C&#26700;&#38754;%5C&#20315;&#36986;&#25945;&#32147;&#31532;&#19977;&#31456;&#21046;&#24515;%5C&#20154;&#38291;&#33769;&#34217;-&#34311;&#31177;&#22790;.mp4" TargetMode="External"/><Relationship Id="rId31" Type="http://schemas.openxmlformats.org/officeDocument/2006/relationships/hyperlink" Target="../../C:%5CDocuments%20and%20Settings%5CAdministrator%5C&#26700;&#38754;%5C&#20315;&#36986;&#25945;&#32147;&#31532;&#19977;&#31456;&#21046;&#24515;%5C20130427&#12304;&#25484;&#25569;&#24184;&#31119;&#30340;&#31061;&#23494;&#12305;2&apos;20&apos;&apos;.wmv" TargetMode="External"/><Relationship Id="rId32" Type="http://schemas.openxmlformats.org/officeDocument/2006/relationships/hyperlink" Target="../../C:%5CDocuments%20and%20Settings%5CAdministrator%5C&#26700;&#38754;%5C&#20315;&#36986;&#25945;&#32147;&#31532;&#19977;&#31456;&#21046;&#24515;%5C20130427&#12304;&#25484;&#25569;&#24184;&#31119;&#30340;&#31061;&#23494;&#12305;2&apos;20&apos;&apos;.wmv" TargetMode="External"/><Relationship Id="rId33" Type="http://schemas.openxmlformats.org/officeDocument/2006/relationships/hyperlink" Target="../../C:%5CDocuments%20and%20Settings%5CAdministrator%5C&#26700;&#38754;%5C&#20315;&#36986;&#25945;&#32147;&#31532;&#19977;&#31456;&#21046;&#24515;%5C20130427&#12304;&#25484;&#25569;&#24184;&#31119;&#30340;&#31061;&#23494;&#12305;2&apos;20&apos;&apos;.wmv" TargetMode="External"/><Relationship Id="rId34" Type="http://schemas.openxmlformats.org/officeDocument/2006/relationships/hyperlink" Target="../../C:%5CDocuments%20and%20Settings%5CAdministrator%5C&#26700;&#38754;%5C&#20315;&#36986;&#25945;&#32147;&#31532;&#19977;&#31456;&#21046;&#24515;%5C20130427&#12304;&#25484;&#25569;&#24184;&#31119;&#30340;&#31061;&#23494;&#12305;2&apos;20&apos;&apos;.wmv" TargetMode="External"/><Relationship Id="rId35" Type="http://schemas.openxmlformats.org/officeDocument/2006/relationships/image" Target="media/image5.jpeg"/><Relationship Id="rId36" Type="http://schemas.openxmlformats.org/officeDocument/2006/relationships/hyperlink" Target="http://3in1.tzuchiculture.org/wiki/index.php/&#39318;&#38913;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8:00Z</dcterms:created>
  <dc:creator>user</dc:creator>
  <dc:description/>
  <cp:keywords/>
  <dc:language>en-US</dc:language>
  <cp:lastModifiedBy>arile</cp:lastModifiedBy>
  <dcterms:modified xsi:type="dcterms:W3CDTF">2014-09-10T06:06:00Z</dcterms:modified>
  <cp:revision>24</cp:revision>
  <dc:subject/>
  <dc:title>共修周</dc:title>
</cp:coreProperties>
</file>