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潑、精準、扼要的詮釋法繹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如何引導，能將法契合時事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09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-2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7~1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~11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本頁數僅供參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根：信根、精進根、念根、定根、慧根。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力：信力、精進力、念力、定力、慧力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信根（力）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信為道源功德母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長養一切諸善根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正確信仰根必在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稍有偏差誤前程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無相之相是實相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無所求心是道心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信解行證不偏離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成佛之道方可期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精進根（力）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我修行是我所得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你用心是你所得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行茲在茲一念心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把握時間正道行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凡夫地到佛境界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努力精進不停歇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有信更要求精進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用心用心再用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念根（力）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一切舉動一念心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治心守意於未萌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度人先從救心起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培養一份仁德心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一念含融三千界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守住最初一念心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萬法皆出於一念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多向正道念力行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定根（力）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專一心思求正道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心不散亂就是定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念茲行茲戒定慧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堅固一念初發心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挑柴運水無非道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行住坐臥皆是禪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若將佛法生活化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歷歷昭然心目間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慧根（力）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智為分明知解心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世間色法分得清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慧光遍徹天與地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平等大愛眾生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人人與佛皆平等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佛在自心不遠求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智慧根源四念處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32"/>
              </w:rPr>
              <w:t>處處當念福慧修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身養性來學佛　培養耐心與耐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正念正見解正　無漏智慧修攝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業常在正道中　斷除一切邪妄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復清淨的本性　娑婆世界好修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「五根」 能生一切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信為道源功德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五根、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團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淑梅、江月里、張美雲、楊安心、李鳳鳳、熊自明、葉金標、林淑珍、黃芳菱、戴慧珍、戴子芸、陳麗珠、陳濟儒、余宗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「五根」 能生一切善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（上）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67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四正勤、四如意足、四念處，能夠使我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萌生善念，使善根發芽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；而五根、五力的道法，能使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善根增長，深入泥土中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如此則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堅固根力，使一切善念增長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所謂「增長」，不只是往上生長，還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往下札根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與泥土、水分、空氣融合在一起，就可以增長根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五根五力根成惡破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20131210.wmv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內容：「五根」就是能生一切善。根，就如一棵樹或者是種在土地上的植物，根若沒有伸出去，芽就發不出來；根若沒有很健壯，這棵樹就無法高大。所以我們看到樹有多高大，若問：「這棵大樹它的根有多長？」你可以安心回答他：「它的樹枝延伸到哪裡去，它的樹根就伸到哪裡去？」因為它的樹根伸出去，這棵樹才會很壯，才能伸枝、能長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所以根、莖、枝、葉這都是要看它的根有沒有健壯？伸得夠長否？所以「根生一切善法」，將它比喻就像樹一樣，根要能穩固，上面的枝葉就能很茂盛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我們也常說，這個人他的根機很好，也就是說他的思想、理念、智慧很堅固，所知的事情很實在。這樣叫做根。尤其常常跟大家說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佛陀說法是「隨機逗教」，「機」就是根機。我們眾生到底能堪得受多少水分？佛陀就施多大的教法給我們。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同樣的道理，大根大機或者是小根小機，這就是佛在《法華經》要如何施教的方向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所以我們對這個「根」，我們要用心。根若是健壯，我們要吸收的法就能很穩定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信為道源功德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94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要入佛門決不可欠缺「信」，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為道源功德母，長養一切諸善根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」，有「信」才能產生力量，有了這股力量才能成就道業，所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必定要以「信」為入門之基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。但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信」一定要「正信」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若稍有偏差則容易誤入歧途、走上邪道，入了邪道就有邪思、邪行；若要心無邪念，就必須避免偏邪不正的道理，以免做出邪行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很多人對正確的佛法還不了解，他們所謂的「信仰」是見「神」就拜，見「公」便叩頭，凡是拿香拜拜的，他們都將其納入佛教；因此常常在邪、正的十字路口徘徊，不知所從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97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寧願無信也莫「迷信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信的人，心中對宗教全無概念，一片空白，只要用理事圓融的道理來引導他，就能使他依正道而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就像一張潔淨的白紙一樣，寫上端正的字體，則字字分明、清晰可見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是迷信的人，他已經誤入迷途，即使以正信的理念去教育他，他的心仍舊迷惑不清，徘徊不定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99~100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教是生活化的宗教，也是淨化心靈的妙法，它教導我們去除心中自私不淨的欲念，這必須從個人的修養做起，然後感化家庭，使社會和睦安詳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法並不那麼深奧，而是非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平易近人、淺顯易懂的教育，也是日常生活中的做人道理而已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11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無所求心是道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法教導我們無相、無始、無終的道理；所以，我們要抱著「無所求」的心態來追求佛法，有所體驗與了解後，更必須多付出，這才是正信理念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55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普天三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佛就是要撥開人生的是非，加強信根的力量，一旦產生信力，除了能相信別人之外，還能相信自己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普天之下沒有我不愛的人、也沒有我不信任或不原諒的人；如果能具足此「三無」，則能心理健康並正常發展，自然會寬容人、愛人、信任人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7~108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在有很多人熱心於學佛求道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都是因為有所求，才會走入偏差的道路，如果無所求，精神就會明朗，心靈無比安定。所以，信仰絕對不可偏差，一定要以明淨的心態來接受佛陀的教育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60~161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五根」之首為「信根」，「五力」第一是「信力」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信」是信正道及助道法。我們要有信心，信不能偏差，信一偏則見就偏，見有所偏則行為不正，所以信必定要正信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若信根增長，則能遮諸煩惱」──「遮」是預防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我們的正信、正念若能增長，堅固信根，就能夠預防各種煩惱產生。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人生有許多苦惱，無論生為凡夫，或墮落三途，甚至常在六道，就是因為有這念無明的煩惱。而無明的煩惱都是由邪知邪見所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邪知邪見則是因為欠缺正信的道業，所以產生許多煩惱，以致常在六道中無法脫離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12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為了實行佛法一乘之道，我們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放掉私我的包袱，專心一意付出力量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；這就是「五根」之首的信根。深信佛陀的教法是正確的，並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以無所求的心態身體力行，心中的善念才能往下紮根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影片：證嚴法師說故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bdr w:val="single" w:sz="4" w:space="0" w:color="000000"/>
              </w:rPr>
              <w:t>七上七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bdr w:val="single" w:sz="4" w:space="0" w:color="000000"/>
              </w:rPr>
              <w:t>20140511.wmv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片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經中，有這樣的一段典故。有一位迦羅越（註：華言「居士」），這位迦羅越信仰三寶，非常的敬信，但是，他每一次到寺院，最歡喜的就是到文殊菩薩法像的面前，他就恭敬禮拜，抬頭仰視文殊菩薩的法像。見到文殊菩薩的金身，瓔珞七寶掛得滿身，好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很豪華，手拿著斬斷煩惱的智慧劍，多麼的威風啊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所以，他每一次到寺院，一定對文殊菩薩的法像特別欣賞，久而久之就有一個祈求：「文殊菩薩，我仰慕您的智慧，我仰慕您的法像，我知道若能有像您的智慧，就能夠深入佛法浩瀚如大海，所以我一直期待文殊菩薩能夠真實現身，讓我親眼看到文殊菩薩。我發這樣的願，供養千僧，但願千僧之中就有文殊菩薩，您能現身，讓我親眼看到。」回去之後，一段時間很虔誠準備，終於供千僧的法會已經開始了，最虔誠、非常豐盛的盛況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其中，他就去準備一個很高貴、豪華的座位。陸陸續續，很多的出家人都來了，這當中就來了一位全身襤褸，很醜陋、骯髒的人，拄著一支柺杖，一跛一跛的，很多空位都不去坐，就是往這張豪華的高座坐上去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這一位迦羅越就說：「請您下來，這裡還有另外的人要坐。」他不下來，迦羅越就把他強拉下去。拉下去之後，迦羅越又站在門口等，盼望著一定會來。但是，回過頭來，那個人又上去坐了。同樣的方式，還是勸他下來，還是不下來，還是同樣將他拉下來。這樣來來回回，第七次，第七次這位迦羅越就面上有不悅，很不歡喜，就說：「我今天是很歡喜心，很虔誠，我要迎請我心目中最敬仰的人。你怎麼一再上來這個座位呢？」又把他拉下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這位長者迦羅越心情很低落，法會結束之後他又到寺院，同樣又是到文殊菩薩的法像面前，叩頭禮拜，訴說他心靈上的盼望，以及那分的失望。但是，也是很恭敬的，就這樣回去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那晚睡覺的時候，做了一個夢，夢見文殊菩薩很莊嚴，身披瓔珞，華麗的服裝，來到他的面前。看到文殊菩薩，他趕緊恭敬叩頭禮拜。文殊菩薩就說：「你不是很期待見我的真身，你要親眼看到嗎？「是啊！是啊！但是我一直盼望不到。」文殊菩薩說：「有啊！我到了，我上座有七次，你七次都把我拉下來。」那時候他嚇一跳，驚醒過來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這位長者自己很懊惱，原來諸佛菩薩現相人間，相不定相，這常常聽的道理，為什麼我不能用在日常生活中呢？也知道佛所說法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慈悲等觀」，慈悲要施捨，要有平等的觀念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，為什麼我在相上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分別心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啊！自己很懺悔，趕快醒來，天亮了再到寺院，再向文殊菩薩叩頭禮拜，向菩薩求懺悔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五根、五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46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名同於根，何須更立？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既然五根與五力的名稱都一樣，為何還要分別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信、精進、念、定、慧」具足這五種善根後，要繼續堅固其力，否則有根無力，根會一樣敗壞，所以要再增加根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善根雖然已經生出，還必須往下紮根，堅定穩固它的附著力；而且惡習尚未破除，所以還要再修習善念，使善根增長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根：信根、精進根、念根、定根、慧根。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力：信力、精進力、念力、定力、慧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根五力，五根若是堅固，五力就會增長，我們應該要堅定信心。所以有了信心，「信為道源功德母、長養一切諸善根」，學佛不能離開這念信心，我們應該要堅定信心。所以有了信心，「信為道源功德母，長養一切諸善根」，學佛不能離開這念信心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，當然我們要正信，不能有迷信。我們要如何去迷就正？就要有力量。所以我們要有「信力」；要有信心，要有信的力量。只要是正確的道路，我們立信之後就要「精進」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來就是「精進力」。精進力若能增長，根的力量就產生出來，就能破除身的懈怠。所以精進的根、力，能使我們精進不懈怠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念力」，念力就是我們的念根要精進，念根精進就能破諸邪念。若是「定力」，定根若精進，就能破諸亂想，我們就不會胡思亂想。「慧力」，慧根精進就能破三界迷惑。所以請大家五根、五力，這根與力不能分開——信根、精進根、念根、定根、慧根與力都要平行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樣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根、五力，從內心有了信，就從身體力行。這也要有這個身體，面對外面的境界，才能從內心堅固道心，才能從我們的身體去實行道業。所以五根五力很重要，是要入聖道不能缺少的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希望大家要好好將根、力平行。要多用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根、五力之信根、信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信根─謂信於正道，及助道法，則能生出一切無漏禪定解脫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信力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正道及助道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根增長，則能遮諸煩惱，不為偏小諸疑所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心與願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十大弟子「說法第一」的富樓那彌多羅尼子，曾向佛請願，希望到邊地──輸盧那國弘揚佛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20140114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自覺覺他以法供養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富樓那彌多羅尼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經典中有他這樣的故事：他在遊化，有一個地方，這小城裡多數人都是性情很暴惡，都不肯講道理，人與人之間時時都在鬥爭、相殺，就是不懂道理。這滿慈子有一天來向佛請求，說：「佛啊，那個地方，那些人的暴惡，就是因為他沒有受到佛的教法。我想要來去教化他。」佛陀聽到，就告訴他：「你知道那個地方，人人都是非常兇惡，他怎能接受道理呢？」他說：「就是欠缺佛的教法，我要去。」佛陀說：「若你去，你說的法，他們若不聽，罵你，你要怎麼辦？」他就說：「我要感恩，感恩他只是開口罵我而已。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又說：「假使他出手打你呢？」他就說：「我也還要感恩。他只用他的拳頭打我而已，他沒有用棍來打我，所以我要感恩他。」佛就說：「假使他用大棍打你呢？」他說：「我也要感恩，感恩他只是用棍打我，他沒有用刀殺我。」佛陀就說：「假使他用刀殺你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呢？」他就說：「若是如此，我也要感恩。這是我與他有過這樣的因緣果報，有與他結了這麼不好的緣，過去生中我有傷害他，這生中我能還他，所以一筆勾銷。因緣，惡因、不好的緣，都一筆勾銷了，所以我也要感恩。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聽了之後，對富樓那彌多羅尼子這種的大願，非常地讚歎。但是，佛陀內心相信，那些人就是與彌多羅尼子有緣，他去教化，絕對是沒有擔憂之處，所以佛陀允許他去。安全去度化那群兇惡、不講道理的人，總是在那裡真正也是度了很多人。這位就是叫做「滿慈子」，具足的名詞叫做「富樓那彌多羅尼子」。這是滿慈子的一段故事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他就是在法華會上已經回小向大，他能懂得如何去度眾生，來人間修行就是要去度眾生，與大家分享，所以這是滿慈子他的故事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全球網：處事順天 凝善度眾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徒之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來西亞百萬好菩薩 吳秀梅市場募心募款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逾七十的吳秀梅家住馬來西亞雪隆，看著兒子熱切投入慈濟而心生疑惑，透過兒子的說明與看了大愛臺之後，她開始認識慈濟進而投入慈濟，投入後影響的第一人就是自己的老伴，「媽媽度爸爸，夫妻感情很好，老夫老妻，穿衣（制服）彼此之間叮嚀要穿得整齊，同時還要聽師父的話，響應『大馬連心 愛鋪滿地』，希望在馬來西亞，人人能看見慈濟，人人做好事，所以她開始走入市場。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梅熟悉的增江市場變成度人的道場，從賣豬肉的、賣菜的、開小店的，百分之九十的攤商漸漸地都成為她的會員，然而這期間，她也被人罵過、拒絕過，甚至有人丟了馬幣十元要打發她，但秀梅從未發怒，堅持一次次再說慈濟，柔軟的聲色和毅力終於感化了一個個攤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百萬好菩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吳秀梅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人衡量時間，斟酌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吳秀梅回來參加歲末祝福，向 上人報告：整個市場，只剩下一個還不是她的會員，她會繼續募心，上人祝福也提醒要尊重對方的宗教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敘述著秀梅的用心是要「募心」而非「募款」，一次次的互動以正信正念引導攤商把握植福的機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她天天都會去，他（賣豬肉的）很煩還會罵她，還有賣菜的也是一樣拒絕她，但她都是用菩薩心、度化眾生的心，就這樣一次再一次，現在感化到能把賣豬肉的想要轉行，賣菜的菜賣不完拿去環保站開始發大心，這種愛的能量是不捨眾生，把他度進來，在菩薩道上廣行菩薩道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根五力之精進根、精進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.114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65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根─謂既信四念處正觀，及助道善法，倍策精進，勤求不息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力─行此正道法時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精進根增長，則能除身心懈怠，成辦出世之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65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此正道法時，若精進根增長，則能除身心懈怠，成辦出世之法，是為精進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精」─精粹而不雜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進」─前進不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專」─心無雜念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心一意前進，就是「精進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5~116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人在日常生活裡必定要「行茲在茲」──做任何事無論是說話、走路……都必須專一心思、貫注精神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最主要的目的，無非是要修得一心不亂，所以想要精進求進步，必須先修專心之念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5~118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常常因為不知道方法，所以在研究法理時無法產生信心，沒有信心自然會懈怠下來，「不得其門而入，故而懈怠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70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的人格必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體力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親自勞作，勤快工作。修行一定要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身修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若缺乏勤快就叫做懈怠。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增長善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就能去除身心懈怠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根、五力之念根、念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1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念根─謂仁念正道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心觀想，不令邪得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念力─念正道法，若念根增長，則能破諸邪想，成就一切出世正念功德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3~124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佛要時時「反觀自性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我們的心總是向外追逐，在社會上迷於人我是非及五欲，人性一直馳散在外，無形中被禽獸之性所染著。佛陀就是來教育我們，返回「人之初、性本善」的這分良知靈性，希望我們心存仁念，時時走在正道上，這就是「反觀自性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能時時刻刻反省自我，邪妄的欲念、無明、人我是非自然不會侵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若能一心觀自性，自然能看透人我是非，心無私念，無私念就不會分別人我，不生是非，所以說「不令邪妄得入」。若能如此，就能時時保持觀照仁念之心，此即稱為「念根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5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治心守意於未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的聖人非常注意自己的心志，所以能治心於未萌──在惡念還未生起前，就要善加治心，保護心念，並且防情於未亂──好好預防情緒的動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根、五力之定根、定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9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定根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攝心正道，一心寂定，相應不散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是名定根。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─統一，寂定─心思專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定力─攝心正道法，若定根增長，則能破諸亂想，發諸事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27-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佛有許多門徑可遵行，比如說淨土法門，攝心念佛的目的，就是要使自己的心念專一；禪門中的打坐、參禪也是在訓練心智一如，使心與智合一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即對事理的分別與決斷，若能心思專一，則可同智一心，這就稱為「寂靜」，也叫做「寂光」；心靜則能迴光返照，也就是將這一念在外遊蕩的分別之心，收攝回來反照自己的本性，稱為「常寂光」，又稱為「涅槃境界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3-</w:t>
            </w:r>
          </w:p>
          <w:p>
            <w:pPr>
              <w:pStyle w:val="Normal"/>
              <w:spacing w:lineRule="exact" w:line="600"/>
              <w:rPr>
                <w:rStyle w:val="StrongEmphasis"/>
                <w:rFonts w:ascii="標楷體" w:hAnsi="標楷體" w:eastAsia="標楷體" w:cs="標楷體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之所以不能解脫、不得自在，只因執迷癡愛，以致內心失去定力，所以常停滯於過去的雜念及未來的虛幻妄想，因而顛倒造業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佛重在「習定」，若有定根則能解脫自在。</w:t>
            </w:r>
          </w:p>
          <w:p>
            <w:pPr>
              <w:pStyle w:val="Normal"/>
              <w:spacing w:lineRule="exact" w:line="60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根、五力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慧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慧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慧根─四念處之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定法所攝，內性自照，不從他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慧力─四念處之慧，照了一切諸法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慧根增長，則能除一切邪妄之執，破一切偏小之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靜思晨語：法譬如水──五根五力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在三界之內，眾生的無明未盡斷，智慧還不是很清淨、明確。我們藉著這個人生，接觸很多人事物，能產生我們的清淨智慧。所以常說一句話，「藉境修心」。很多境界都能讓我們反觀自性，都能讓我們產生智慧。只要事情都看清楚了，無明煩惱去除，這一念就是最清淨的智慧了。所以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清淨的智慧能產生很多力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4-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的性與眾生的性都平等無差，而智慧必須自己去體會，並非求佛就能獲得；佛陀的責任只是教導我們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智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須靠自身去修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我們接受佛陀的教法，並非缺少佛陀所擁有的東西，而請他送給我們；其實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人皆有與佛平等的佛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所以，每個人都必須自我要求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能做到「內性自照，不從他知」，就稱為「慧根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晨語：法譬如水──五根五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根增長為信力，能破諸邪信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精進根增長為精進力，能治身心懈怠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念根增長為念力，能除諸邪念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定根增長為定力，能破諸亂想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慧根增長為慧力，能破三界迷惑，生起清淨智慧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4-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五根」產生之後，「五力」自然能夠堅固；若「根」不生，則善萌易被損壞。所以，我們要堅固各種「根」，使「五根」具足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力是五根的增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《三十七道品講義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P157~158-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發多大的心就有多大的福，發多大的願就有多大的力；發心發願之後，必須身體力行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願之後，就把善念牢植於心，這稱為善根；而加強根的力量，身體力行，就稱為願力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分享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發心發願之後，必須身體力行。新年發好願，請分享自己將要如何力行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試問自己能否有富樓那的願力，發願，或學習吳秀梅師姊，積極跟不認識的人說慈濟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ascii="標楷體" w:hAnsi="標楷體" w:cs="細明體;MingLiU" w:eastAsia="標楷體"/>
          <w:kern w:val="0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細明體;MingLiU" w:ascii="標楷體" w:hAnsi="標楷體"/>
          <w:kern w:val="0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細明體;MingLiU" w:ascii="標楷體" w:hAnsi="標楷體"/>
          <w:kern w:val="0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ascii="標楷體" w:hAnsi="標楷體" w:cs="細明體;MingLiU" w:eastAsia="標楷體"/>
          <w:kern w:val="0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細明體;MingLiU" w:ascii="標楷體" w:hAnsi="標楷體"/>
          <w:kern w:val="0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細明體;MingLiU" w:ascii="標楷體" w:hAnsi="標楷體"/>
          <w:kern w:val="0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ascii="標楷體" w:hAnsi="標楷體" w:cs="細明體;MingLiU" w:eastAsia="標楷體"/>
          <w:kern w:val="0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320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細明體;MingLiU" w:ascii="標楷體" w:hAnsi="標楷體"/>
          <w:kern w:val="0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慈濟知識百科</w:t>
      </w:r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上人開示文獻系統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慈誠委員可透過本會，申請使用權限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exact" w:line="320"/>
        <w:ind w:left="1080" w:hanging="10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9:00Z</dcterms:created>
  <dc:creator>user</dc:creator>
  <dc:description/>
  <cp:keywords/>
  <dc:language>en-US</dc:language>
  <cp:lastModifiedBy>gikhiam</cp:lastModifiedBy>
  <dcterms:modified xsi:type="dcterms:W3CDTF">2015-02-26T12:57:00Z</dcterms:modified>
  <cp:revision>180</cp:revision>
  <dc:subject/>
  <dc:title>共修周</dc:title>
</cp:coreProperties>
</file>