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《藥師經講述》讀書會參考資源文字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次：第四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導讀段落：</w:t>
      </w:r>
    </w:p>
    <w:tbl>
      <w:tblPr>
        <w:tblW w:w="1096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37"/>
        <w:gridCol w:w="2778"/>
        <w:gridCol w:w="850"/>
        <w:gridCol w:w="2348"/>
        <w:gridCol w:w="4252"/>
      </w:tblGrid>
      <w:tr>
        <w:trPr>
          <w:tblHeader w:val="true"/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32"/>
                <w:szCs w:val="32"/>
                <w:shd w:fill="F3F3F3" w:val="clear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悲智印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經文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書籍</w:t>
            </w:r>
          </w:p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頁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書籍目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Calibri"/>
                <w:sz w:val="32"/>
                <w:szCs w:val="32"/>
                <w:shd w:fill="F3F3F3" w:val="clear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參考資源</w:t>
            </w:r>
          </w:p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sz w:val="32"/>
                <w:szCs w:val="32"/>
                <w:shd w:fill="F3F3F3" w:val="clear"/>
              </w:rPr>
              <w:t>DVD</w:t>
            </w:r>
          </w:p>
        </w:tc>
      </w:tr>
      <w:tr>
        <w:trPr>
          <w:trHeight w:val="17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爾時曼殊室利法王子，承佛威神從座而起，偏袒一肩，右膝著地；向薄伽梵，曲躬合掌，白言：「世尊、惟願演說，如是相類諸佛名號，及本大願殊勝功德；令諸聞者，業障消除，為欲利樂像法轉時諸有情故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172~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1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第四章 曼殊室利當機請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一、禮請起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DVD6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標題：欲令眾生沐慈光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6-2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 xml:space="preserve">法王子為眾生請益 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曼殊室利當機請法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6-3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生在末法 心在正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參考資源文字說明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873"/>
        <w:gridCol w:w="879"/>
        <w:gridCol w:w="28"/>
      </w:tblGrid>
      <w:tr>
        <w:trPr>
          <w:tblHeader w:val="true"/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重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簡報及影音資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概述內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音資源出處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本頁次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壹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請起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經文：「爾時，曼殊室利法王子，承佛威神，從座而起，  偏袒一肩，右膝著地，向薄伽梵，曲躬合掌，白言：世尊！惟願演說如是相類諸佛名號，及本大願殊勝功德，令諸聞者業障銷除，為欲利樂像法轉時諸有情故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曼殊室利是《藥師經》的啟機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殊師利和曼殊室利是同一個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譯為中文，意思是「妙吉祥」、「妙智慧」、「妙德」或「妙首」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殊菩薩教過七位弟子成佛，稱為「七佛之師」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釋迦牟尼佛曾受文殊菩薩教導，   這時候反過來換他成為釋迦牟尼佛的「法王子」，這種開闊的心就是我們要學的方向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殊菩薩與佛陀彼此亦師、亦弟子，這就是菩薩的超越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般若是諸佛之母」，文殊是菩薩中智慧之首，也稱為「諸佛之母」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曼殊室利法王子為大眾請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題：欲令眾生沐慈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2-175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貳、承佛威神 從座而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文殊菩薩對佛很恭敬，以弟子禮來請佛，這種虔誠、敬重，就是佛子的典範。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「承佛威神」，意思是釋迦牟尼佛說法時，能有這麼多比丘、菩薩，全國的國王、國臣、婆羅門，甚至天龍八部、國民都聚集過來，是因為釋迦牟尼佛的威神德行。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文殊菩薩能縮小自己，尊重佛陀，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他以恭敬謙卑的態度，起身請法時還整理衣服，可看出穿著是禮節，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人見面，穿衣服要整齊乾淨，表示尊重。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文殊菩薩很恭敬地合掌，跪下右腳，彎腰向薄伽梵鞠躬，這是最恭敬的禮節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影片：承佛威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題：欲令眾生沐慈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-179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叁、文殊菩薩請佛說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「世尊！惟願演說如是相類諸佛名號，及本大願殊勝功德，  令諸聞者業障銷除，為欲利樂像法轉時諸有情故。」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「惟願」是內心唯有一個願望，請佛為這時候的人演說、開示，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希望佛能依現在社會種種的煩惱，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述過去很多佛、菩薩來人間教化眾生的種類與方法。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佛法無舊無新，在不同時代的生活中，眾生煩惱愈重，《藥師經》愈適合眾病叢生的時代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在釋迦牟尼佛的道場中，有很多菩薩都為未來眾生設想，請佛說法，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希望引導眾生追求清淨的世界，所以文殊菩薩請佛說法，就是期待穢土中的眾生，能往生淨土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因為眾生根機不同，文殊菩薩希望佛陀再介紹其他淨土法門，讓眾生都能普遍接受，所以已有西方淨土法門，又開闢東方淨土法門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、影片：請佛再開淨土法門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題：欲令眾生沐慈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0-182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佛法的三個時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法時期 信而無疑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法時代，聽佛說法，相信奉行，心無疑問，很快證果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住世時，正面授教，所以得度、解脫的人多，稱作「正授時期」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現在到處都能看到人間菩薩，處處都能看到救人的人，當下就是佛法最昌盛的時代—就是正法住世。 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像法時期 雕刻佛像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入滅後，佛弟子依然思慕佛陀，但要如何將佛陀的形像留在人間？大家就把想像中的佛與菩薩的世界，開山鑿洞雕刻出佛像。  有很多佛教徒用「虔敬在，佛就在」的心情，家家戶戶雕塑佛像，虔誠禮拜。</w:t>
            </w:r>
          </w:p>
          <w:p>
            <w:pPr>
              <w:pStyle w:val="ListParagraph"/>
              <w:spacing w:lineRule="exact" w:line="500"/>
              <w:ind w:left="480" w:firstLine="1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弟子看到佛像恭敬禮拜，就是「像法時期」。信仰都在形像上，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拜雕像，就如佛還住世，心中有信，對佛像起恭敬心，但真正想接觸正法的人卻漸漸稀少了。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來講佛法的人，總是用他新的見解說法。聽的人也一樣，什麼根機聽什麼法，聽了之後，也依自己的感受，將佛法斷章取義，什麼都很類似，卻又什麼都不是很貼切，這都是「像法」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末法時期 苦難愈多</w:t>
            </w:r>
          </w:p>
          <w:p>
            <w:pPr>
              <w:pStyle w:val="ListParagraph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千年之後，從像法轉為末法；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滅度至今已超過二千五百年，現在是「末法時期」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末法時期，苦難愈多，為了拔除眾生的苦難，所以要「利樂」眾生，就是拔苦予樂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在是末法時代，但末法中同樣有正法，只要有佛陀精神教化理念，心不偏私，不執著，又能將煩惱掃除，將自私、愚昧的心態破解，也還是正法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以正智慧讓佛法住世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賑濟難民護眾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題：欲令眾生沐慈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6/03/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間菩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賑濟難民護眾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4-193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CN"/>
              </w:rPr>
              <w:t>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聞思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感恩製作團隊：中區法繹團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李壽香、李美慧  黃秀明、鄭春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</w:rPr>
  </w:style>
  <w:style w:type="character" w:styleId="FooterChar">
    <w:name w:val="Footer Char"/>
    <w:qFormat/>
    <w:rPr>
      <w:rFonts w:ascii="Calibri" w:hAnsi="Calibri" w:cs="Calibri"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h6xul4</dc:creator>
  <dc:description/>
  <cp:keywords/>
  <dc:language>en-US</dc:language>
  <cp:lastModifiedBy>ASUS</cp:lastModifiedBy>
  <dcterms:modified xsi:type="dcterms:W3CDTF">2016-11-24T06:43:00Z</dcterms:modified>
  <cp:revision>20</cp:revision>
  <dc:subject/>
  <dc:title>《藥師經講述》讀書會 第四周參考資源文字說明</dc:title>
</cp:coreProperties>
</file>