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9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法蓮華是佛所說。諸賢古德亦深究，做論常說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今世代，稱為濁惡時世，災難偏多，堪稱天、地、氣象、人心病態衝擊，極需靈方妙藥調治；唯諸佛菩薩願力，倒駕慈航來回人間，投入人群中，方便調教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為大醫王，法是妙藥，菩薩為良護慈母守護，能療治大地眾生病態。佛為此一大事因緣故出現於世：《法華經》即是應世靈方妙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為諸經之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法華經》是諸佛本懷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是大醫王、佛法為妙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蓮、周美玲、陳瓊玲、薛淑文、何莉莉、魏文鳳、馮慧玲、魏文雀、楊淑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《法華經》為諸經之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成佛後，以三七日坐道場說《華嚴經》，但唯有法身菩薩能接受，其他天、人無法接受，佛陀便開始思惟，要用什麼方法才能讓眾生了解他的心靈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讓普遍的人都聽得懂、能接受，並身體力行佛法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費心思量，於是決定先開方便法施「漸教」─漸漸地教育，隨順眾生的根機而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般若智慧真空妙有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漸教，漸漸來教育。隨順眾生的根機，什麼樣的根機，他就為他說什麼樣的法，所以談阿含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含經有四部，所以《阿含經》就是按照眾生的根機，循循善誘，也是說了十二年。十二年也很久了，再來，看看眾生的根機差不多能接受了，開始八年談方等經。接下來，看眾生根機慢慢能養成，所以開始就談般若了。般若經分析，從世界人、事、物去分析它，從「有」的東西，我們人人都有執著，執著「有」的東西，所以佛陀講般若經，就將「有」的東西一直將它分析到「無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世間有多少東西，「有」是因為用種種（元素）將它組合起來，變成了「有」，能夠用。有簡單能用的東西，就是簡單的組合；有精細、精密的科技，那就很複雜了，去組合它。所以，這些零件若一一分開、分開之後就歸零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以《法華經》是諸經之王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乘經典，顯示唯一佛乘，即具無量方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佛的本懷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中道，說「真空妙有」─回歸菩薩道，以達到佛陀境界的妙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人人都成為菩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世的靈方妙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導眾生的妙法 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字、每一句都含藏著無量數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-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-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《法華經》是諸佛本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妙法蓮華是佛所說。諸賢古德亦深究，做論常說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法華經》是諸佛的本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三世諸佛，佛佛道同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尊佛來人間，最後將入涅槃時都說這部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法華經》是中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要修習《法華經》中道的教法──既需破除迷執於「有」，也要解開執「空」而迷的陷阱，將「空」與「有」的執著變成中道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進一步談《法華》鋪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同一個道場修行，藉著各人生活不同的習氣，學如何包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好的臉色，學會感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好聽的話，學會善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食住行我們都要很知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管什麼樣的環境，多麼辛苦地付出，就是為了要修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將自己的內心準備好了，這樣我們才能進入了妙法華的世界。 ─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般若智慧真空妙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法華經》教導眾生妙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人心靜寂清澄，超越濁世中的無明心態，使人人去除小我、開闊大我，入於人群行菩薩道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佛陀是大醫王、佛法為妙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如今世代，稱為濁惡時世，災難偏多，堪稱天、地、氣象、人心病態衝擊，極需靈方妙藥調治；唯諸佛菩薩願力，倒駕慈航來回人間，投入人群中，方便調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為大醫王，法是妙藥，菩薩為良護慈母守護，能療治大地眾生病態。佛為此一大事因緣故出現於世：《法華經》即是應世靈方妙藥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4-7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論機器或是人，若有異樣就會出現毛病；而氣候異常，造成水分與土地不調順，所種的作物也會有病蟲害。既然有病就要以藥治療，且需要「靈方妙藥」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妙法如藥療眾病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管何時，我們的心性不定，起一念的歡喜心，轉一個念起懷疑的心，懷疑中轉一個念，生起怨恨情仇的心念，這個心念不斷地在轉。所以，若是怨的時候，記在心裡，那就恨、就生仇，他就開始行動、報復，兩邊對立，這就是我們人。所以人與人之間結怨成仇，小的是人對人，比較大的變成到整個社會，更大的變成了國家的問題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像這樣的人類，從人的心理，彼此的衝突，和家庭的不和、和社會的不調、和國家的動亂，這全都是在人的部份，一旦造成，禍端就多了；這個禍端熾盛了，造成了摧毀、破壞。這全都是人心不受調伏。有什麼人能將我們調伏呢？佛菩薩。諸佛，他是大醫王。調伏人心要用藥，什麼是最好的藥呢？法，法是妙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無大小、高低、深淺，我們若聽得懂一句，人生的觀念就能轉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句聽得懂，觀念就能轉變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曾推動「靜思語二十年」活動，書中短短的一句話，非常適合對治現今複雜的心靈、起伏情緒的無明煩惱，而製作「靜思語」貼紙，貼在計程車、自用轎車…讓「靜思語」隨著車身滿街跑。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靜思語」的由來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靜思人文的起源，要追溯到《靜思語》的出版。當時何國慶師兄邀請高信疆先生前來精舍，與上人對談；高先生認為上人所說的每句話都是寶，若可以記錄出版，能影響很多人。其後由靜原師姊取材早期的《慈濟》月刊等刊物，整理上人開示，而由九歌出版社出版第一冊《靜思語》，上人便開始將版稅回饋給慈濟人，於歲末冬令舉辦歲末祝福，贈福慧紅包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《證嚴上人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夏之卷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球慈濟人推動靜思語，不僅僅各地「好話一條街」或者「好話滿街跑」，現在甚至還有「好話滿天飛」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律賓航空公司，就在飛機座椅上擺放了四國語言的靜思語，而菲律賓的報紙媒體，也每天都有固定的靜思語版面，讓好話一句的力量深入當地社會，帶動更多良善的循環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律賓慈濟志工把靜思語推向空中，帶著菲律賓航空的空姐，慈濟志工走進機艙，在每個位置的椅背，放上一本有著四種語言的靜思語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在靜思語在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架菲航的班機上，飛往全世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據點，淨化人心，祥和社會，這讓慈濟志工雀躍無比。─慈濟全球資訊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好話滿天 菲航飛機上有靜思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球各地慈濟人將靜思語帶入監獄，溫暖受刑人的心。紐西蘭慈濟人將靜思語帶入奧克蘭監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起：奧克蘭監獄的監獄指導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佩雷拉女士走進了慈濟分會，她說先生在市政府工作，跟她提了好幾次，奧克蘭有一個佛教的慈善團體，為我們的社區醫院學校低收入戶做很多事，所以決定來一探究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了慈濟的大愛足跡後，十分感動，離開時，慈濟志工送她一本《靜思語》四國語言版。兩週後，她又回來了，說：我天天讀你們師父的書，多麼的有智慧，我想如果能把這本書給受刑人，應該可以改變他們充滿暴力的人生，讓他們出獄後回到正軌的人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進到監獄，看到《靜思語》與《聖經》擺在每一張桌上，慈濟志工心情非常的激動，因監獄裡無法照相，故無留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次分享不同的靜思語，受刑人總是踴躍的發言。自此，我們也接到他們的一些來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中這一封班長的來信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當你們第一次到這裡時，老實說，我認為你們是來傳教的。但是，每當我與其他人起了衝突，心情非常低落時， 我開始思考靜思語， 它幫我平靜下來。你們在基督城所做的事令我非常感動，所以我問自己一個問題—我還要做回以前的那個我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?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的答案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。因為我要做一個像你們一樣的人。我要感謝你們，在我黑暗的人生中，帶來一盞明燈。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子監獄方小姐及其家人的感恩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自台灣的方小姐，精通多國語言，考上國際導遊執照，正式上班前的一個月先找一份臨時工，幫父母減輕負擔。但到紐西蘭第二天就被紐西蘭警方逮補，因為一同入境的僱主是販毒集團，攜帶毒品入境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她的父母是慈濟的會員，即刻到監獄去關心。方小姐看到慈濟志工，淚流滿面抱著志工，一顆心放下了，在監獄中她看著慈濟人帶給她的靜思語、刊物。之後陸續的接到她的來信，內容都是積極向上的言語，所關心的都是其他的受刑人，希望我們也能關懷這些身陷異鄉的受刑人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她的父母經濟情況不好，無法去看她，所以她請慈濟志工回台灣時，去看她的父母，告訴他們不要擔心，生活一切很好，只是暫時失去自由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回台灣後，馬上與她的父母見面，他們非常感恩，遠在異鄉的女兒身陷困境，還好有慈濟志工的關懷。他們會儘快的出來當志工，回饋慈濟志工的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的生活要「清澄妙蓮華」，不受種種的境界來污染我們。即使外面的境界真的很污濁，我們也要感恩，因為蓮花是在污泥中才能成長。所以我們對人人用感恩心，來成就我們內心的妙蓮華。─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般若智慧真空妙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95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法、求法都需要精進的心。所以我們每天在禮經，就是步步向前進，我們的心除了好像一直接近靈鷲山那個境界，我們要去參與佛陀講經的法會裡，我們要去取經，所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我們要虔誠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「經」，就是字編織起來的文章、法句。這就是要這樣一字一字編起來，一句一句合起來就是法。所以字字我們都要把它當作非常寶貴，字字法髓滋養慧命，我們要每個字我們要很疼惜、很寶貴，那就是法髓，可以滋養我們的慧命。我們若不是這樣一句一字入心，我們的慧命如何能成長呢？所以慧命若要成長，我們就要字字把它當作是法髓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髓是在人的生命中是造血的功能，我們的慧命，就是要如何讓我們的生命中產生了無量數的法的智慧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我們要時時感恩、尊重，尤其要虔誠，用求法、精進的心，字字珠璣，那就是步步精進，點點滴滴法髓滋潤我們的慧命。這要大家時時多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講述《法華經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依循太虛大師的方向，應現代的時機而講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並非今人可做的，就簡單帶過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引用經文以解釋現代人的心境，希望大家都能體會、進入法華的境界，並且接受其他的道理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82~8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做好那些準備，才能進一步談《法華經》？為什麼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任選一味妙法、或一句好話，分享您受用的歡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user</dc:creator>
  <dc:description/>
  <cp:keywords/>
  <dc:language>en-US</dc:language>
  <cp:lastModifiedBy>gikhiam</cp:lastModifiedBy>
  <dcterms:modified xsi:type="dcterms:W3CDTF">2015-05-06T07:18:00Z</dcterms:modified>
  <cp:revision>423</cp:revision>
  <dc:subject/>
  <dc:title>共修周</dc:title>
</cp:coreProperties>
</file>