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0312~0318</w:t>
      </w:r>
      <w:r>
        <w:rPr>
          <w:sz w:val="36"/>
          <w:szCs w:val="36"/>
        </w:rPr>
        <w:t>果報障餓鬼惡道‧共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上人開示建議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法譬如水【出版</w:t>
      </w:r>
      <w:r>
        <w:rPr>
          <w:b/>
          <w:bCs/>
          <w:sz w:val="36"/>
          <w:szCs w:val="36"/>
        </w:rPr>
        <w:t>452</w:t>
      </w:r>
      <w:r>
        <w:rPr>
          <w:b/>
          <w:bCs/>
          <w:sz w:val="36"/>
          <w:szCs w:val="36"/>
        </w:rPr>
        <w:t>集】身心簡樸保安康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/>
        <w:t>播出可從如下段落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參考文字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before="240" w:after="0"/>
        <w:jc w:val="both"/>
        <w:rPr>
          <w:rFonts w:ascii="標楷體" w:hAnsi="標楷體" w:eastAsia="標楷體" w:cs="新細明體;PMingLiU"/>
          <w:kern w:val="0"/>
          <w:bdr w:val="single" w:sz="4" w:space="0" w:color="000000"/>
        </w:rPr>
      </w:pPr>
      <w:r>
        <w:rPr>
          <w:rFonts w:eastAsia="標楷體" w:cs="新細明體;PMingLiU" w:ascii="標楷體" w:hAnsi="標楷體"/>
          <w:kern w:val="0"/>
          <w:highlight w:val="yellow"/>
          <w:bdr w:val="single" w:sz="4" w:space="0" w:color="000000"/>
        </w:rPr>
        <w:t>0:34:47</w:t>
      </w:r>
      <w:r>
        <w:rPr>
          <w:rFonts w:eastAsia="標楷體" w:cs="新細明體;PMingLiU" w:ascii="標楷體" w:hAnsi="標楷體"/>
          <w:kern w:val="0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諸位同修，四季輪轉，隨著時間不斷地消逝，人的身體一樣跟著年月老化凋零，時間無法由得讓我們停下來，所以身體的新陳代謝，還是隨著時間凋零，過去已經過去，不會有再回來的時候，平時生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很珍惜時間。時間累積一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在時間中應該很謹慎我們的生命，生命的價值的用途。父母生我，這樣的照顧、保護我們，讓我們健康長大，長大之後，我們有很多的資源，這個資源就是我們的身體健康，用健康的身體為人群付出，如果只為身體享受，這是損耗我們的時光，辜負父母給我們的身體，白白過一生，沒意義。要享受？或利用身體真正為人群付出？為自己修養，有修養的人就有付出，付出的愛是大地之愛。大地萬物都要以愛心去愛它、呵護它；更何況是眾生的生命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更應去愛護。人是萬物之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要疼惜萬物的生命，要與天地萬物共生息。</w:t>
      </w:r>
      <w:r>
        <w:rPr>
          <w:rFonts w:eastAsia="標楷體" w:cs="標楷體" w:ascii="標楷體" w:hAnsi="標楷體"/>
        </w:rPr>
        <w:t>00:38:1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在的人，以為來人間就是為享受，為顯耀自己有錢、有勢、有力，所以吞食很多生命，實在是愚癡的人生。看到一篇報導：流行一種甜點，一份一點點幾十萬，是什麼，還不是吃起來就是甜的東西，什麼味道？不知道，因為我沒吃到。不過有種感想，這種人雖不是吃眾生命，但卻花很多錢，若能節制那種奢侈心態，拿這些錢去救人不知多好！要讓身體健康，就是簡樸、素食菜根香，我們簡單一點，粗茶淡飯，這樣一頓可以讓我們身體健康、營養足夠、簡單就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五穀雜糧才是真正的佳餚，看看天地對眾生多愛護，有多少的東西可以讓我們選擇，東方人吃米、西方人吃麵、高原人吃青稞，更貧窮的人吃玉米，又更貧窮的人？聽來心很痛，綠色的就能吃。所以五穀雜糧可以讓我們身體健康，就是最好的食物。所以我們生活能簡樸，吃的是素食菜根香、五榖雜糧是我們的佳餚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身心愉悅最安康，我們心若健康最幸福，心常歡喜就輕安。人生最有福不就是這樣而已？所以日常生活，身心健康很重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卡：「生活簡樸，以素食菜根香，五穀雜糧為佳餚，身心愉悅自然安康。」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highlight w:val="yellow"/>
          <w:bdr w:val="single" w:sz="4" w:space="0" w:color="000000"/>
        </w:rPr>
        <w:t>0:42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04:00Z</dcterms:created>
  <dc:creator>user</dc:creator>
  <dc:description/>
  <cp:keywords/>
  <dc:language>en-US</dc:language>
  <cp:lastModifiedBy>sony</cp:lastModifiedBy>
  <dcterms:modified xsi:type="dcterms:W3CDTF">2012-03-21T10:30:00Z</dcterms:modified>
  <cp:revision>27</cp:revision>
  <dc:subject/>
  <dc:title>●上人開示：出版集數地335集 四種觀行(四)</dc:title>
</cp:coreProperties>
</file>