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/01/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 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32"/>
                <w:szCs w:val="32"/>
              </w:rPr>
              <w:t>四如意足  欲如意足  念如意足  進如意足 慧如意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32"/>
                <w:szCs w:val="32"/>
              </w:rPr>
              <w:t>欲念進慧四如意　具足圓滿道業立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32"/>
                <w:szCs w:val="32"/>
              </w:rPr>
              <w:t>欲如意足貴發願　願大志堅菩提現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32"/>
                <w:szCs w:val="32"/>
              </w:rPr>
              <w:t>念如意足在誠正　誠正信實道可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32"/>
                <w:szCs w:val="32"/>
              </w:rPr>
              <w:t>進如意足當正勤　拔苦與樂重力行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32"/>
                <w:szCs w:val="32"/>
              </w:rPr>
              <w:t>慧如意足濟蒼生　慈悲喜捨放長情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32"/>
                <w:szCs w:val="32"/>
              </w:rPr>
              <w:t>四如意足繫一心　心淨一切國土淨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32"/>
                <w:szCs w:val="32"/>
              </w:rPr>
              <w:t>煩惱一念動三千　三千一念由心牽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32"/>
                <w:szCs w:val="32"/>
              </w:rPr>
              <w:t>毫釐之差謬千里　體解大道無量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八正道》正思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諦十二因緣法　三無漏學戒定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心力行聞思修　累積福緣與慧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在六道中受苦　反覆輪迴無明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是因緣如是果　日常生活正思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請條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欲念進慧</w:t>
            </w:r>
            <w:r>
              <w:rPr>
                <w:rFonts w:ascii="標楷體" w:hAnsi="標楷體" w:cs="細明體;MingLiU" w:eastAsia="標楷體"/>
                <w:bCs/>
                <w:kern w:val="0"/>
                <w:sz w:val="32"/>
                <w:szCs w:val="32"/>
              </w:rPr>
              <w:t>四如意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</w:t>
            </w:r>
            <w:r>
              <w:rPr>
                <w:rFonts w:ascii="標楷體" w:hAnsi="標楷體" w:cs="細明體;MingLiU" w:eastAsia="標楷體"/>
                <w:bCs/>
                <w:kern w:val="0"/>
                <w:sz w:val="32"/>
                <w:szCs w:val="32"/>
              </w:rPr>
              <w:t xml:space="preserve">欲如意足貴發願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</w:t>
            </w:r>
            <w:r>
              <w:rPr>
                <w:rFonts w:ascii="標楷體" w:hAnsi="標楷體" w:cs="細明體;MingLiU" w:eastAsia="標楷體"/>
                <w:bCs/>
                <w:kern w:val="0"/>
                <w:sz w:val="32"/>
                <w:szCs w:val="32"/>
              </w:rPr>
              <w:t>念如意足在誠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</w:t>
            </w:r>
            <w:r>
              <w:rPr>
                <w:rFonts w:ascii="標楷體" w:hAnsi="標楷體" w:cs="細明體;MingLiU" w:eastAsia="標楷體"/>
                <w:bCs/>
                <w:kern w:val="0"/>
                <w:sz w:val="32"/>
                <w:szCs w:val="32"/>
              </w:rPr>
              <w:t>進如意足當正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</w:t>
            </w:r>
            <w:r>
              <w:rPr>
                <w:rFonts w:ascii="標楷體" w:hAnsi="標楷體" w:cs="細明體;MingLiU" w:eastAsia="標楷體"/>
                <w:bCs/>
                <w:kern w:val="0"/>
                <w:sz w:val="32"/>
                <w:szCs w:val="32"/>
              </w:rPr>
              <w:t>慧如意足濟蒼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32"/>
                <w:szCs w:val="32"/>
              </w:rPr>
              <w:t>陸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王慮莊、游彩霞、張寶珠、蘇淑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包含項目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含經文念誦，難字釋音釋義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經文出發，以上人之開示為延伸方向，生活化的舉例，契合人生生態、社會時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穿插【古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徒之間】小單元：契合該次主題，【古】二千多年前佛陀與弟子互動之佛典故事。或【今】靜思弟子承 上人身教、言教，得一法、得一句話而拳拳服膺的真實經驗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穿插或結於【聞思修】小單元：總結該次導讀段落，提出一值得深思、引導力行之問題，藉此問答討論以加深印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．四如意足》偈頌唱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欲念進慧四如意足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44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四如意足，如意的意思就是無障礙。要沒有障礙，第一要有希望，第二要有正念，第三要精進，第四要有智慧，這樣我們就能事事如願，沒有障礙，就像兩隻腳能平行，即可暢通無阻所以叫做如意足。</w:t>
            </w:r>
            <w:r>
              <w:rPr>
                <w:rFonts w:ascii="標楷體" w:hAnsi="標楷體" w:cs="MingLiU;細明體" w:eastAsia="標楷體"/>
                <w:kern w:val="0"/>
                <w:szCs w:val="32"/>
              </w:rPr>
              <w:t>《三十七道品偈誦釋義》</w:t>
            </w:r>
            <w:r>
              <w:rPr>
                <w:rFonts w:eastAsia="標楷體" w:cs="MingLiU;細明體" w:ascii="標楷體" w:hAnsi="標楷體"/>
                <w:kern w:val="0"/>
                <w:szCs w:val="32"/>
              </w:rPr>
              <w:t>P9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440"/>
              <w:ind w:left="320" w:hanging="32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四如意足意即進入三摩地（定），使所行無礙的四種方法，即欲如意足、念如意足、進如意足、慧如意足。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MingLiU;細明體" w:eastAsia="標楷體"/>
                <w:kern w:val="0"/>
                <w:szCs w:val="32"/>
              </w:rPr>
              <w:t>《三十七道品偈誦釋義》</w:t>
            </w:r>
            <w:r>
              <w:rPr>
                <w:rFonts w:eastAsia="標楷體" w:cs="MingLiU;細明體" w:ascii="標楷體" w:hAnsi="標楷體"/>
                <w:kern w:val="0"/>
                <w:szCs w:val="32"/>
              </w:rPr>
              <w:t>P9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  <w:bdr w:val="single" w:sz="4" w:space="0" w:color="000000"/>
              </w:rPr>
              <w:t>影片連結：</w:t>
            </w:r>
            <w:r>
              <w:rPr>
                <w:rFonts w:eastAsia="標楷體" w:cs="MingLiU;細明體" w:ascii="標楷體" w:hAnsi="標楷體"/>
                <w:kern w:val="0"/>
                <w:sz w:val="32"/>
                <w:szCs w:val="32"/>
                <w:bdr w:val="single" w:sz="4" w:space="0" w:color="000000"/>
              </w:rPr>
              <w:t>20120607</w:t>
            </w: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  <w:bdr w:val="single" w:sz="4" w:space="0" w:color="000000"/>
              </w:rPr>
              <w:t>《靜思晨語．四如意足》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Arial" w:eastAsia="標楷體"/>
                <w:sz w:val="32"/>
                <w:szCs w:val="32"/>
                <w:bdr w:val="single" w:sz="4" w:space="0" w:color="000000"/>
              </w:rPr>
              <w:t>影片參考文字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3333FF"/>
                <w:szCs w:val="32"/>
              </w:rPr>
              <w:t>如意就是很歡喜的意思，歡喜什麼呢？歡喜我們進入了這個道在走，沒有障礙，這叫做如意，沒有障礙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Arial"/>
                <w:color w:val="3333FF"/>
                <w:szCs w:val="32"/>
              </w:rPr>
            </w:pPr>
            <w:r>
              <w:rPr>
                <w:rFonts w:ascii="標楷體" w:hAnsi="標楷體" w:cs="Arial" w:eastAsia="標楷體"/>
                <w:color w:val="3333FF"/>
                <w:szCs w:val="32"/>
              </w:rPr>
              <w:t>足是精進，我們很歡喜的在道法中，我們還是精進，精進兩足尊，要有福慧，福慧兩足尊，向前精進非常歡喜，一路修行過來都是這麼歡喜。這就是四如意足：</w:t>
            </w:r>
            <w:r>
              <w:rPr>
                <w:rFonts w:eastAsia="標楷體" w:cs="Arial" w:ascii="標楷體" w:hAnsi="標楷體"/>
                <w:color w:val="3333FF"/>
                <w:szCs w:val="32"/>
              </w:rPr>
              <w:t>1.</w:t>
            </w:r>
            <w:r>
              <w:rPr>
                <w:rFonts w:ascii="標楷體" w:hAnsi="標楷體" w:cs="Arial" w:eastAsia="標楷體"/>
                <w:color w:val="3333FF"/>
                <w:szCs w:val="32"/>
              </w:rPr>
              <w:t xml:space="preserve">欲如意足 </w:t>
            </w:r>
            <w:r>
              <w:rPr>
                <w:rFonts w:eastAsia="標楷體" w:cs="Arial" w:ascii="標楷體" w:hAnsi="標楷體"/>
                <w:color w:val="3333FF"/>
                <w:szCs w:val="32"/>
              </w:rPr>
              <w:t>2.</w:t>
            </w:r>
            <w:r>
              <w:rPr>
                <w:rFonts w:ascii="標楷體" w:hAnsi="標楷體" w:cs="Arial" w:eastAsia="標楷體"/>
                <w:color w:val="3333FF"/>
                <w:szCs w:val="32"/>
              </w:rPr>
              <w:t>精進如意足</w:t>
            </w:r>
            <w:r>
              <w:rPr>
                <w:rFonts w:eastAsia="標楷體" w:cs="Arial" w:ascii="標楷體" w:hAnsi="標楷體"/>
                <w:color w:val="3333FF"/>
                <w:szCs w:val="32"/>
              </w:rPr>
              <w:t>3.</w:t>
            </w:r>
            <w:r>
              <w:rPr>
                <w:rFonts w:ascii="標楷體" w:hAnsi="標楷體" w:cs="Arial" w:eastAsia="標楷體"/>
                <w:color w:val="3333FF"/>
                <w:szCs w:val="32"/>
              </w:rPr>
              <w:t xml:space="preserve">念如意足 </w:t>
            </w:r>
            <w:r>
              <w:rPr>
                <w:rFonts w:eastAsia="標楷體" w:cs="Arial" w:ascii="標楷體" w:hAnsi="標楷體"/>
                <w:color w:val="3333FF"/>
                <w:szCs w:val="32"/>
              </w:rPr>
              <w:t>4.</w:t>
            </w:r>
            <w:r>
              <w:rPr>
                <w:rFonts w:ascii="標楷體" w:hAnsi="標楷體" w:cs="Arial" w:eastAsia="標楷體"/>
                <w:color w:val="3333FF"/>
                <w:szCs w:val="32"/>
              </w:rPr>
              <w:t>思惟如意足</w:t>
            </w:r>
            <w:r>
              <w:rPr>
                <w:rFonts w:ascii="標楷體" w:hAnsi="標楷體" w:cs="Arial" w:eastAsia="標楷體"/>
                <w:color w:val="3333FF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「欲念進慧四如意，具足圓滿道業立」，能具足四如意，就具足圓滿的道業力，幫助我們導向正道，如此，道業即能具足成就。</w:t>
            </w:r>
            <w:r>
              <w:rPr>
                <w:rFonts w:ascii="標楷體" w:hAnsi="標楷體" w:cs="MingLiU;細明體" w:eastAsia="標楷體"/>
                <w:kern w:val="0"/>
                <w:szCs w:val="32"/>
              </w:rPr>
              <w:t>《三十七道品偈誦釋義》</w:t>
            </w:r>
            <w:r>
              <w:rPr>
                <w:rFonts w:eastAsia="標楷體" w:cs="MingLiU;細明體" w:ascii="標楷體" w:hAnsi="標楷體"/>
                <w:kern w:val="0"/>
                <w:szCs w:val="32"/>
              </w:rPr>
              <w:t>P99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Arial"/>
                <w:sz w:val="40"/>
                <w:szCs w:val="32"/>
              </w:rPr>
            </w:pPr>
            <w:r>
              <w:rPr>
                <w:rFonts w:eastAsia="標楷體" w:cs="Arial" w:ascii="標楷體" w:hAnsi="標楷體"/>
                <w:sz w:val="40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Arial"/>
                <w:b/>
                <w:b/>
                <w:sz w:val="32"/>
                <w:szCs w:val="4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48"/>
              </w:rPr>
              <w:t>貳、欲如意足貴發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標楷體" w:hAnsi="標楷體" w:eastAsia="標楷體" w:cs="Arial"/>
                <w:sz w:val="32"/>
                <w:szCs w:val="48"/>
              </w:rPr>
            </w:pPr>
            <w:r>
              <w:rPr>
                <w:rFonts w:ascii="標楷體" w:hAnsi="標楷體" w:cs="Arial" w:eastAsia="標楷體"/>
                <w:sz w:val="32"/>
                <w:szCs w:val="48"/>
              </w:rPr>
              <w:t>欲就是希望，這裡指的是修道成果的欲望或願望，與一般凡夫所謂 的「慾」念有所不同。</w:t>
            </w:r>
            <w:r>
              <w:rPr>
                <w:rFonts w:ascii="標楷體" w:hAnsi="標楷體" w:cs="Arial" w:eastAsia="標楷體"/>
                <w:szCs w:val="48"/>
              </w:rPr>
              <w:t>《三十七道品偈頌釋義》</w:t>
            </w:r>
            <w:r>
              <w:rPr>
                <w:rFonts w:eastAsia="標楷體" w:cs="Arial" w:ascii="標楷體" w:hAnsi="標楷體"/>
                <w:szCs w:val="48"/>
              </w:rPr>
              <w:t>P90-9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標楷體" w:hAnsi="標楷體" w:eastAsia="標楷體" w:cs="Arial"/>
                <w:sz w:val="32"/>
                <w:szCs w:val="48"/>
              </w:rPr>
            </w:pPr>
            <w:r>
              <w:rPr>
                <w:rFonts w:ascii="標楷體" w:hAnsi="標楷體" w:cs="Arial" w:eastAsia="標楷體"/>
                <w:sz w:val="32"/>
                <w:szCs w:val="48"/>
              </w:rPr>
              <w:t>學佛要發大願，有此大願就會產生大力；有願有力，便能圓滿眾善。</w:t>
            </w:r>
            <w:r>
              <w:rPr>
                <w:rFonts w:ascii="標楷體" w:hAnsi="標楷體" w:cs="Arial" w:eastAsia="標楷體"/>
                <w:szCs w:val="48"/>
              </w:rPr>
              <w:t>《三十七道品講義上》</w:t>
            </w:r>
            <w:r>
              <w:rPr>
                <w:rFonts w:eastAsia="標楷體" w:cs="Arial" w:ascii="標楷體" w:hAnsi="標楷體"/>
                <w:szCs w:val="48"/>
              </w:rPr>
              <w:t xml:space="preserve">P08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標楷體" w:hAnsi="標楷體" w:eastAsia="標楷體" w:cs="Arial"/>
                <w:szCs w:val="48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若希望自已的願能如意，就必須發大心、身體力行，所謂「體解大道，發無上心」，這就稱為「欲如意足」</w:t>
            </w:r>
            <w:r>
              <w:rPr>
                <w:rFonts w:ascii="標楷體" w:hAnsi="標楷體" w:cs="Arial" w:eastAsia="標楷體"/>
                <w:szCs w:val="48"/>
              </w:rPr>
              <w:t>《三十七道品講義上》</w:t>
            </w:r>
            <w:r>
              <w:rPr>
                <w:rFonts w:eastAsia="標楷體" w:cs="Arial" w:ascii="標楷體" w:hAnsi="標楷體"/>
                <w:szCs w:val="48"/>
              </w:rPr>
              <w:t>P08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Arial" w:eastAsia="標楷體"/>
                <w:sz w:val="32"/>
                <w:szCs w:val="48"/>
              </w:rPr>
              <w:t>欲如意足，所修之法，如願滿足，什麼令自己不如願？最毒的敵人是自己的心態，只要心態調理好，就沒有敵人。</w:t>
            </w:r>
            <w:r>
              <w:rPr>
                <w:rFonts w:ascii="標楷體" w:hAnsi="標楷體" w:cs="Arial" w:eastAsia="標楷體"/>
                <w:szCs w:val="48"/>
              </w:rPr>
              <w:t>《法譬如水－慈悲三昧水懺講記〔上篇〕》</w:t>
            </w:r>
            <w:r>
              <w:rPr>
                <w:rFonts w:eastAsia="標楷體" w:cs="Arial" w:ascii="標楷體" w:hAnsi="標楷體"/>
                <w:szCs w:val="48"/>
              </w:rPr>
              <w:t xml:space="preserve">p 750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bdr w:val="single" w:sz="4" w:space="0" w:color="000000"/>
              </w:rPr>
              <w:t>影片連結：</w:t>
            </w:r>
            <w:r>
              <w:rPr>
                <w:rFonts w:eastAsia="標楷體" w:cs="Arial" w:ascii="標楷體" w:hAnsi="標楷體"/>
                <w:sz w:val="32"/>
                <w:szCs w:val="32"/>
                <w:bdr w:val="single" w:sz="4" w:space="0" w:color="000000"/>
              </w:rPr>
              <w:t>20110518</w:t>
            </w:r>
            <w:r>
              <w:rPr>
                <w:rFonts w:ascii="標楷體" w:hAnsi="標楷體" w:cs="Arial" w:eastAsia="標楷體"/>
                <w:sz w:val="32"/>
                <w:szCs w:val="32"/>
                <w:bdr w:val="single" w:sz="4" w:space="0" w:color="000000"/>
              </w:rPr>
              <w:t>《靜思晨語．欲如意足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bdr w:val="single" w:sz="4" w:space="0" w:color="000000"/>
              </w:rPr>
              <w:t>影片參考文字：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color w:val="3333FF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3333FF"/>
                <w:szCs w:val="32"/>
              </w:rPr>
              <w:t>比如說「欲如意足」，欲如意足能修道趣果，這叫做「欲如意足」。欲就是我們的希望，我們的願。我們若發起了願心，這種追求的心願就強了。所以我常說：「有心就有福，有願就有力。」其實這句話所說的就是欲如意足，只要你發願、發心，你懂得去追求，這樣就有力量了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color w:val="3333FF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FF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40"/>
              <w:rPr>
                <w:rFonts w:ascii="標楷體" w:hAnsi="標楷體" w:eastAsia="標楷體" w:cs="MingLiU;細明體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世間人所希求，不外求事事如意。若是一味求取名利地位，自私自利而想求事事如意，這只是愈求愈不滿足，徒然增加自已的痛苦而已。</w:t>
            </w:r>
            <w:r>
              <w:rPr>
                <w:rFonts w:ascii="標楷體" w:hAnsi="標楷體" w:cs="MingLiU;細明體" w:eastAsia="標楷體"/>
                <w:kern w:val="0"/>
                <w:szCs w:val="32"/>
              </w:rPr>
              <w:t>《三十七道品偈誦釋義》</w:t>
            </w:r>
            <w:r>
              <w:rPr>
                <w:rFonts w:eastAsia="標楷體" w:cs="MingLiU;細明體" w:ascii="標楷體" w:hAnsi="標楷體"/>
                <w:kern w:val="0"/>
                <w:szCs w:val="32"/>
              </w:rPr>
              <w:t>P9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生之所以有許多求不得、不如意，就是因為受到物欲境界的束縛，如果能擴大心胸，撥開私我的欲求，自然就能海闊天空，任我們適意悠遊。</w:t>
            </w:r>
            <w:r>
              <w:rPr>
                <w:rFonts w:ascii="標楷體" w:hAnsi="標楷體" w:cs="MingLiU;細明體" w:eastAsia="標楷體"/>
                <w:kern w:val="0"/>
                <w:szCs w:val="32"/>
              </w:rPr>
              <w:t>《三十七道品偈誦釋義》</w:t>
            </w:r>
            <w:r>
              <w:rPr>
                <w:rFonts w:eastAsia="標楷體" w:cs="MingLiU;細明體" w:ascii="標楷體" w:hAnsi="標楷體"/>
                <w:kern w:val="0"/>
                <w:szCs w:val="32"/>
              </w:rPr>
              <w:t>P9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0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「欲如意足貴發願，願大志堅菩提現」，欲如意足最寶貴的精神就在於發願，因為欲就是願望，人人自已發願，而且願大志堅，菩提智慧即能顯現。</w:t>
            </w:r>
            <w:r>
              <w:rPr>
                <w:rFonts w:ascii="標楷體" w:hAnsi="標楷體" w:cs="MingLiU;細明體" w:eastAsia="標楷體"/>
                <w:kern w:val="0"/>
                <w:szCs w:val="32"/>
              </w:rPr>
              <w:t>《三十七道品偈誦釋義》</w:t>
            </w:r>
            <w:r>
              <w:rPr>
                <w:rFonts w:eastAsia="標楷體" w:cs="MingLiU;細明體" w:ascii="標楷體" w:hAnsi="標楷體"/>
                <w:kern w:val="0"/>
                <w:szCs w:val="32"/>
              </w:rPr>
              <w:t>P10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靜思語：「心要細，氣要柔，願要大，志要堅」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念如意足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sz w:val="32"/>
                <w:szCs w:val="32"/>
              </w:rPr>
              <w:t>在誠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念即心念。要時時刻刻心存正念，眾生的煩惱都從欲念起，所以想去除煩惱一定要調整自己的心念，心念正確則事事如意。必須存有“大慈、大悲、大喜、大捨”四無量心的念，才能圓滿如意。</w:t>
            </w:r>
            <w:r>
              <w:rPr>
                <w:rFonts w:ascii="標楷體" w:hAnsi="標楷體" w:cs="MingLiU;細明體" w:eastAsia="標楷體"/>
                <w:kern w:val="0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Cs w:val="32"/>
              </w:rPr>
              <w:t>三十七道品講義上》</w:t>
            </w:r>
            <w:r>
              <w:rPr>
                <w:rFonts w:eastAsia="標楷體" w:cs="標楷體" w:ascii="標楷體" w:hAnsi="標楷體"/>
                <w:szCs w:val="32"/>
              </w:rPr>
              <w:t>p8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所修之法記憶不忘，如願滿足法不必多，能夠好好記住一句即受用不盡。隨分隨力實行，如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願望終有一天達成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法譬如水－慈悲三昧水懺講記〔上篇〕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 75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MingLiU;細明體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  <w:bdr w:val="single" w:sz="4" w:space="0" w:color="000000"/>
              </w:rPr>
              <w:t>影片連結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20607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晨語 法譬如水 念如意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MingLiU;細明體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  <w:bdr w:val="single" w:sz="4" w:space="0" w:color="000000"/>
              </w:rPr>
              <w:t>影片參考文字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MingLiU;細明體"/>
                <w:color w:val="3333FF"/>
                <w:kern w:val="0"/>
                <w:szCs w:val="32"/>
              </w:rPr>
            </w:pPr>
            <w:r>
              <w:rPr>
                <w:rFonts w:ascii="標楷體" w:hAnsi="標楷體" w:cs="MingLiU;細明體" w:eastAsia="標楷體"/>
                <w:color w:val="3333FF"/>
                <w:kern w:val="0"/>
                <w:szCs w:val="32"/>
              </w:rPr>
              <w:t>「念如意足」。我們的心念，所修之法，記憶不忘。一句話我們若能記在心裡，法不必多，能夠好好記住一句，我們就受用不盡。我不是常常說，我的師父才給我六個字而已，「為佛教，為眾生」，我這一生受用不盡，我怕做不完，真的是做不完。因為「為佛教」我就要好好修行，我要如何心包太虛，我要如何才能量周沙界，將心拓得很寬，心要寬。我如何才能不退道心呢？我的念要單純，心寬念純，才能心包太虛，才能容納天下眾生——眾生心、眾生相、眾生的習氣、眾生的苦難等等。所以，我們若能將當初那一念心，或是聽到哪一句話很歡喜，我們應該要常常記住。所以念如意足，就是我們要常常很滿足，我們要身體力行在我們的願，願與力一定要身體力行，這樣如意。當初一念一直到現在，所修的法記憶不忘。從最初那一念間，一直到現在都沒有忘記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MingLiU;細明體"/>
                <w:kern w:val="0"/>
                <w:sz w:val="32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 w:val="32"/>
                <w:szCs w:val="32"/>
              </w:rPr>
              <w:t>修行，要將當初發願的一念心或是所接受的法謹記在心，隨分隨力實行，如此，願望終有一天達成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MingLiU;細明體"/>
                <w:kern w:val="0"/>
                <w:szCs w:val="32"/>
              </w:rPr>
            </w:pPr>
            <w:r>
              <w:rPr>
                <w:rFonts w:ascii="標楷體" w:hAnsi="標楷體" w:cs="MingLiU;細明體" w:eastAsia="標楷體"/>
                <w:kern w:val="0"/>
                <w:szCs w:val="32"/>
              </w:rPr>
              <w:t>《法譬如水－慈悲三昧水懺講記〔中篇〕》</w:t>
            </w:r>
            <w:r>
              <w:rPr>
                <w:rFonts w:eastAsia="標楷體" w:cs="MingLiU;細明體" w:ascii="標楷體" w:hAnsi="標楷體"/>
                <w:kern w:val="0"/>
                <w:szCs w:val="32"/>
              </w:rPr>
              <w:t>P7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夫總是雜念多，每樣東西都想學，但是每一樣都學不齊全，這就是心念散亂了。如果能選擇一樣自已想學的，就專心在這樣，譬如我們學佛，就專心在學佛的道路，慈悲喜捨這麼簡單的四個大字，我們如果能夠依教奉行，自然就能念念一心，如此，心就不會散亂。</w:t>
            </w:r>
            <w:r>
              <w:rPr>
                <w:rFonts w:ascii="標楷體" w:hAnsi="標楷體" w:cs="標楷體" w:eastAsia="標楷體"/>
                <w:szCs w:val="32"/>
              </w:rPr>
              <w:t>《</w:t>
            </w:r>
            <w:r>
              <w:rPr>
                <w:rFonts w:ascii="標楷體" w:hAnsi="標楷體" w:cs="MingLiU;細明體" w:eastAsia="標楷體"/>
                <w:kern w:val="0"/>
                <w:szCs w:val="32"/>
              </w:rPr>
              <w:t>三十七道品偈誦釋義》</w:t>
            </w:r>
            <w:r>
              <w:rPr>
                <w:rFonts w:eastAsia="標楷體" w:cs="MingLiU;細明體" w:ascii="標楷體" w:hAnsi="標楷體"/>
                <w:kern w:val="0"/>
                <w:szCs w:val="32"/>
              </w:rPr>
              <w:t>P9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鈍的梵志（請詳閱參考資源文字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佛世時僧團中有一位老比丘，他在外面接受居士的供養，居士要他祝福時，他老是會說出一些不得體的話。人家如果有喪事，他就對喪家說一些喜慶的話；有人喜慶時供養他，請他祝福時，他又說一些不吉利的話。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聽了，很無奈地搖搖頭，就說：「大家可知道，他不只是今生才這樣愚鈍，從前我也曾費盡心機，但是怎麼教他都教不會。」佛陀因而說起這位長老過去生中的故事…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念如意足在誠正」，慈濟的精神是慈悲喜捨，實際的做法則是信實誠正，信實誠正存在於我們的心念，發而為服務眾生的職志與作為。</w:t>
            </w:r>
            <w:r>
              <w:rPr>
                <w:rFonts w:ascii="標楷體" w:hAnsi="標楷體" w:cs="標楷體" w:eastAsia="標楷體"/>
                <w:szCs w:val="32"/>
              </w:rPr>
              <w:t>《</w:t>
            </w:r>
            <w:r>
              <w:rPr>
                <w:rFonts w:ascii="標楷體" w:hAnsi="標楷體" w:cs="MingLiU;細明體" w:eastAsia="標楷體"/>
                <w:kern w:val="0"/>
                <w:szCs w:val="32"/>
              </w:rPr>
              <w:t>三十七道品偈誦釋義》</w:t>
            </w:r>
            <w:r>
              <w:rPr>
                <w:rFonts w:eastAsia="標楷體" w:cs="MingLiU;細明體" w:ascii="標楷體" w:hAnsi="標楷體"/>
                <w:kern w:val="0"/>
                <w:szCs w:val="32"/>
              </w:rPr>
              <w:t>P10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誠正信實道可證」，每個人都可以藉此體證、體悟佛菩薩不捨眾生的本懷與真理。</w:t>
            </w:r>
            <w:r>
              <w:rPr>
                <w:rFonts w:ascii="標楷體" w:hAnsi="標楷體" w:cs="標楷體" w:eastAsia="標楷體"/>
                <w:szCs w:val="32"/>
              </w:rPr>
              <w:t>《</w:t>
            </w:r>
            <w:r>
              <w:rPr>
                <w:rFonts w:ascii="標楷體" w:hAnsi="標楷體" w:cs="MingLiU;細明體" w:eastAsia="標楷體"/>
                <w:kern w:val="0"/>
                <w:szCs w:val="32"/>
              </w:rPr>
              <w:t>三十七道品偈誦釋義》</w:t>
            </w:r>
            <w:r>
              <w:rPr>
                <w:rFonts w:eastAsia="標楷體" w:cs="MingLiU;細明體" w:ascii="標楷體" w:hAnsi="標楷體"/>
                <w:kern w:val="0"/>
                <w:szCs w:val="32"/>
              </w:rPr>
              <w:t>P1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語：一念貪欲令人迷失，一念善心為人間帶來幸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56"/>
              </w:rPr>
              <w:t>肆、進如意足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sz w:val="32"/>
                <w:szCs w:val="32"/>
              </w:rPr>
              <w:t>當正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56"/>
              </w:rPr>
              <w:t>「進如意足」就是希望我們精進的方向能夠正確，目標方向若正確無誤，就能如我們所願，到達目的地。</w:t>
            </w:r>
            <w:r>
              <w:rPr>
                <w:rFonts w:ascii="標楷體" w:hAnsi="標楷體" w:cs="MingLiU;細明體" w:eastAsia="標楷體"/>
                <w:kern w:val="0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Cs w:val="32"/>
              </w:rPr>
              <w:t>三十七道品講義上》</w:t>
            </w:r>
            <w:r>
              <w:rPr>
                <w:rFonts w:eastAsia="標楷體" w:cs="標楷體" w:ascii="標楷體" w:hAnsi="標楷體"/>
                <w:szCs w:val="32"/>
              </w:rPr>
              <w:t>p9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28"/>
              </w:rPr>
              <w:t>進如意足（精進如意足）：大菩提道直，即然已選擇，就要精進、勇往直前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《二００三年衲履足跡夏之卷　》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P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 50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細明體;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bdr w:val="single" w:sz="4" w:space="0" w:color="000000"/>
              </w:rPr>
              <w:t>影片連結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bdr w:val="single" w:sz="4" w:space="0" w:color="000000"/>
              </w:rPr>
              <w:t>:20120607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bdr w:val="single" w:sz="4" w:space="0" w:color="000000"/>
              </w:rPr>
              <w:t>《靜思晨語法譬如水．進如意足》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59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’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bdr w:val="single" w:sz="4" w:space="0" w:color="000000"/>
              </w:rPr>
              <w:t>影片參考文字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細明體;MingLiU" w:eastAsia="標楷體"/>
                <w:color w:val="0000FF"/>
                <w:kern w:val="0"/>
                <w:szCs w:val="28"/>
              </w:rPr>
              <w:t>修行，我們要一心一志，發願如初。既然修行當初發如此歡喜的心，這麼堅定的志願，我們既然發這念心，我們就是這麼專，很專，一心一志，一路走來讓我們很順利，一直到現在，這不就是如願滿足嗎？精進，用什麼方式精進？不是說過了，慈濟人的精進，是把握當下的精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28"/>
              </w:rPr>
              <w:t>「進如意足當正勤，拔苦予樂重力行」，四如意與四正勤具有不可分割的關連性，我們發願向前精進，少不了四正勤止惡生善的力量。要拔除眾生的苦難，使得眾生獲致快樂，不能只是用口說說，一定要身體力行，才能真正日起有功。</w:t>
            </w:r>
            <w:r>
              <w:rPr>
                <w:rFonts w:ascii="標楷體" w:hAnsi="標楷體" w:cs="標楷體" w:eastAsia="標楷體"/>
                <w:szCs w:val="32"/>
              </w:rPr>
              <w:t>《</w:t>
            </w:r>
            <w:r>
              <w:rPr>
                <w:rFonts w:ascii="標楷體" w:hAnsi="標楷體" w:cs="MingLiU;細明體" w:eastAsia="標楷體"/>
                <w:kern w:val="0"/>
                <w:szCs w:val="32"/>
              </w:rPr>
              <w:t>三十七道品偈誦釋義》</w:t>
            </w:r>
            <w:r>
              <w:rPr>
                <w:rFonts w:eastAsia="標楷體" w:cs="標楷體" w:ascii="標楷體" w:hAnsi="標楷體"/>
                <w:szCs w:val="32"/>
              </w:rPr>
              <w:t>p1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生人耕心路—李承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承翰，青少年時期因為逃避課業壓力，蹺家淪為邊緣少年，和朋友共同犯案服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。入獄後，李承翰反而能靜下心學畫，坐牢雖然是他生命中最黑暗的時期，卻也是新人生的出發點。出獄之後，李承翰成立畫室，學生有弱勢孩童，也有刑事案件中的被害人和家屬，李承翰在畫畫中重新開始，現在他用畫畫來治療心理受傷的被害人，他曾經被幫助，現在他正在幫助別人，而未來，這些學生也會繼續傳遞這份愛。</w:t>
            </w:r>
            <w:r>
              <w:rPr>
                <w:rFonts w:ascii="標楷體" w:hAnsi="標楷體" w:cs="標楷體" w:eastAsia="標楷體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Cs w:val="32"/>
              </w:rPr>
              <w:t>20141128</w:t>
            </w:r>
            <w:r>
              <w:rPr>
                <w:rFonts w:ascii="標楷體" w:hAnsi="標楷體" w:cs="標楷體" w:eastAsia="標楷體"/>
                <w:szCs w:val="32"/>
              </w:rPr>
              <w:t>大愛新聞》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更生人耕心路—李承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管眾生在哪個地方遭受苦難，我們都要想盡辦法親身到達那個地方，親手遍布施，以親切的關懷膚慰受難的心靈。</w:t>
            </w:r>
            <w:r>
              <w:rPr>
                <w:rFonts w:ascii="標楷體" w:hAnsi="標楷體" w:cs="標楷體" w:eastAsia="標楷體"/>
                <w:szCs w:val="32"/>
              </w:rPr>
              <w:t>《</w:t>
            </w:r>
            <w:r>
              <w:rPr>
                <w:rFonts w:ascii="標楷體" w:hAnsi="標楷體" w:cs="MingLiU;細明體" w:eastAsia="標楷體"/>
                <w:kern w:val="0"/>
                <w:szCs w:val="32"/>
              </w:rPr>
              <w:t>三十七道品偈誦釋義》</w:t>
            </w:r>
            <w:r>
              <w:rPr>
                <w:rFonts w:eastAsia="標楷體" w:cs="標楷體" w:ascii="標楷體" w:hAnsi="標楷體"/>
                <w:szCs w:val="32"/>
              </w:rPr>
              <w:t>p1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伍、慧如意足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sz w:val="32"/>
                <w:szCs w:val="32"/>
              </w:rPr>
              <w:t>濟蒼生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即智慧。若能對佛法有正確的認識，那麼，要到達修行的目標就容易了。「足」字是表示人以雙腳去進行、實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一步而言就是福慧雙修。福與慧如雙足，若只有一隻腳則不能前進，一定要兩隻腳才能夠「進步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，修福之時一定要修慧，修慧的同時必定要修福，福慧雙修就稱為如意足。有福則有眾生緣，有眾生緣就能具足一切福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智慧則能領導眾生，所以福與慧兩者一定要雙修。</w:t>
            </w:r>
            <w:r>
              <w:rPr>
                <w:rFonts w:ascii="標楷體" w:hAnsi="標楷體" w:cs="Arial" w:eastAsia="標楷體"/>
                <w:szCs w:val="28"/>
              </w:rPr>
              <w:t>《三十七道品講義》</w:t>
            </w:r>
            <w:r>
              <w:rPr>
                <w:rFonts w:eastAsia="標楷體" w:cs="Arial" w:ascii="標楷體" w:hAnsi="標楷體"/>
                <w:szCs w:val="28"/>
              </w:rPr>
              <w:t>P9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心思所修之法不令忘失，如願滿足 ，若是心很平靜，所想的都對，說出來的也會有道理，但若思惟偏差，說出來的話也會錯誤。所以要常常保持冷靜無偏差的思惟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法譬如水－慈悲三昧水懺講記〔上篇〕》 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 xml:space="preserve">P75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「慧如意足濟蒼生」，我們要如何來救濟芸芸苦難的眾生？眾生的苦難千差萬別，有的則是多方面的苦難，我們面對這種千差萬別的苦難，想要因病投藥使之離苦就樂，唯有發揮大智慧力，始能普濟蒼生。</w:t>
            </w:r>
            <w:r>
              <w:rPr>
                <w:rFonts w:ascii="標楷體" w:hAnsi="標楷體" w:cs="標楷體" w:eastAsia="標楷體"/>
                <w:szCs w:val="32"/>
              </w:rPr>
              <w:t>《</w:t>
            </w:r>
            <w:r>
              <w:rPr>
                <w:rFonts w:ascii="標楷體" w:hAnsi="標楷體" w:cs="MingLiU;細明體" w:eastAsia="標楷體"/>
                <w:kern w:val="0"/>
                <w:szCs w:val="32"/>
              </w:rPr>
              <w:t>三十七道品偈誦釋義》</w:t>
            </w:r>
            <w:r>
              <w:rPr>
                <w:rFonts w:eastAsia="標楷體" w:cs="標楷體" w:ascii="標楷體" w:hAnsi="標楷體"/>
                <w:szCs w:val="32"/>
              </w:rPr>
              <w:t>p101-10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「慈悲喜捨放長情」以慈悲喜捨的心，放長情、擴大愛，三十多年直到現在，看看我們的腳步擴及五大洲，超越了國家、種族、宗教等等的隔閡 ，這不就是放長情、擴大愛！</w:t>
            </w:r>
            <w:r>
              <w:rPr>
                <w:rFonts w:ascii="標楷體" w:hAnsi="標楷體" w:cs="標楷體" w:eastAsia="標楷體"/>
                <w:szCs w:val="32"/>
              </w:rPr>
              <w:t>《</w:t>
            </w:r>
            <w:r>
              <w:rPr>
                <w:rFonts w:ascii="標楷體" w:hAnsi="標楷體" w:cs="MingLiU;細明體" w:eastAsia="標楷體"/>
                <w:kern w:val="0"/>
                <w:szCs w:val="32"/>
              </w:rPr>
              <w:t>三十七道品偈誦釋義》</w:t>
            </w:r>
            <w:r>
              <w:rPr>
                <w:rFonts w:eastAsia="標楷體" w:cs="標楷體" w:ascii="標楷體" w:hAnsi="標楷體"/>
                <w:szCs w:val="32"/>
              </w:rPr>
              <w:t>p10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跨國關懷千里行 走入苦難暗角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1.2014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年多國董事會上，上人一時口誤說道「非洲六國…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南非執行長潘明水師兄即表示，上人的祝福就是非洲慈濟人的動力！開始積極尋找、拓展非洲第六國慈悲的足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黑珍珠的力量，持續在非洲南部擴大！賴索托、德本、約堡的慈濟志工、本土志工共十人，第二次跨國到波札那關懷。</w:t>
            </w:r>
            <w:r>
              <w:rPr>
                <w:rFonts w:ascii="標楷體" w:hAnsi="標楷體" w:cs="Arial" w:eastAsia="標楷體"/>
                <w:szCs w:val="28"/>
              </w:rPr>
              <w:t>《</w:t>
            </w:r>
            <w:r>
              <w:rPr>
                <w:rFonts w:eastAsia="標楷體" w:cs="Arial" w:ascii="標楷體" w:hAnsi="標楷體"/>
                <w:szCs w:val="28"/>
              </w:rPr>
              <w:t>20141208</w:t>
            </w:r>
            <w:r>
              <w:rPr>
                <w:rFonts w:ascii="標楷體" w:hAnsi="標楷體" w:cs="Arial" w:eastAsia="標楷體"/>
                <w:szCs w:val="28"/>
              </w:rPr>
              <w:t>大愛新聞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歷經約一千五百公里，抵達首都嘉柏隆里，志工走進最貧窮、犯罪率最高的暗角，才發現許多貧病的居民。</w:t>
            </w:r>
            <w:r>
              <w:rPr>
                <w:rFonts w:ascii="標楷體" w:hAnsi="標楷體" w:cs="Arial" w:eastAsia="標楷體"/>
                <w:szCs w:val="28"/>
              </w:rPr>
              <w:t>《</w:t>
            </w:r>
            <w:r>
              <w:rPr>
                <w:rFonts w:eastAsia="標楷體" w:cs="Arial" w:ascii="標楷體" w:hAnsi="標楷體"/>
                <w:szCs w:val="28"/>
              </w:rPr>
              <w:t>20141208</w:t>
            </w:r>
            <w:r>
              <w:rPr>
                <w:rFonts w:ascii="標楷體" w:hAnsi="標楷體" w:cs="Arial" w:eastAsia="標楷體"/>
                <w:szCs w:val="28"/>
              </w:rPr>
              <w:t>大愛新聞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除了送上物資、關懷，也舉辦了聚會分享，有些居民有意願登記加入志工行列。</w:t>
            </w:r>
            <w:r>
              <w:rPr>
                <w:rFonts w:ascii="標楷體" w:hAnsi="標楷體" w:cs="Arial" w:eastAsia="標楷體"/>
                <w:szCs w:val="28"/>
              </w:rPr>
              <w:t>《</w:t>
            </w:r>
            <w:r>
              <w:rPr>
                <w:rFonts w:eastAsia="標楷體" w:cs="Arial" w:ascii="標楷體" w:hAnsi="標楷體"/>
                <w:szCs w:val="28"/>
              </w:rPr>
              <w:t>20141208</w:t>
            </w:r>
            <w:r>
              <w:rPr>
                <w:rFonts w:ascii="標楷體" w:hAnsi="標楷體" w:cs="Arial" w:eastAsia="標楷體"/>
                <w:szCs w:val="28"/>
              </w:rPr>
              <w:t>大愛新聞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28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32"/>
                <w:szCs w:val="28"/>
                <w:bdr w:val="single" w:sz="4" w:space="0" w:color="000000"/>
              </w:rPr>
              <w:t>影片連結：</w:t>
            </w:r>
            <w:r>
              <w:rPr>
                <w:rFonts w:eastAsia="標楷體" w:cs="Arial" w:ascii="標楷體" w:hAnsi="標楷體"/>
                <w:sz w:val="32"/>
                <w:szCs w:val="28"/>
                <w:bdr w:val="single" w:sz="4" w:space="0" w:color="000000"/>
              </w:rPr>
              <w:t>20141208</w:t>
            </w:r>
            <w:r>
              <w:rPr>
                <w:rFonts w:ascii="標楷體" w:hAnsi="標楷體" w:cs="Arial" w:eastAsia="標楷體"/>
                <w:sz w:val="32"/>
                <w:szCs w:val="28"/>
                <w:bdr w:val="single" w:sz="4" w:space="0" w:color="000000"/>
              </w:rPr>
              <w:t>大愛新聞–跨國關懷千里行 走入苦難暗角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陸、聞思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「學佛要發大願，有此大願就會產生大力，有願有力便能圓滿眾善。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新春伊始，您的願望是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用筆與紙寫下您今年的願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以「四如意足」好方法，逐步踏實實踐，祝福您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四如意足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t>~</w:t>
              <w:br/>
            </w:r>
            <w:r>
              <w:rPr>
                <w:rFonts w:ascii="標楷體" w:hAnsi="標楷體" w:cs="Arial" w:eastAsia="標楷體"/>
                <w:sz w:val="32"/>
                <w:szCs w:val="28"/>
              </w:rPr>
              <w:t>要沒有障礙，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欲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第一要有希望，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Arial" w:eastAsia="標楷體"/>
                <w:sz w:val="32"/>
                <w:szCs w:val="28"/>
              </w:rPr>
              <w:t>念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第二要有正念，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Arial" w:eastAsia="標楷體"/>
                <w:sz w:val="32"/>
                <w:szCs w:val="28"/>
              </w:rPr>
              <w:t>進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第三要精進，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Arial" w:eastAsia="標楷體"/>
                <w:sz w:val="32"/>
                <w:szCs w:val="28"/>
              </w:rPr>
              <w:t>慧</w:t>
            </w:r>
            <w:r>
              <w:rPr>
                <w:rFonts w:eastAsia="標楷體" w:cs="Arial" w:ascii="標楷體" w:hAnsi="標楷體"/>
                <w:sz w:val="32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第四要有智慧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32"/>
              </w:rPr>
              <w:t>@</w:t>
            </w:r>
            <w:r>
              <w:rPr>
                <w:rFonts w:ascii="標楷體" w:hAnsi="標楷體" w:cs="標楷體" w:eastAsia="標楷體"/>
                <w:szCs w:val="32"/>
              </w:rPr>
              <w:t>魯鈍的梵志《三十七道品偈誦釋義</w:t>
            </w:r>
            <w:r>
              <w:rPr>
                <w:rFonts w:eastAsia="標楷體" w:cs="標楷體" w:ascii="標楷體" w:hAnsi="標楷體"/>
                <w:szCs w:val="32"/>
              </w:rPr>
              <w:t>P92~P98</w:t>
            </w:r>
            <w:r>
              <w:rPr>
                <w:rFonts w:ascii="標楷體" w:hAnsi="標楷體" w:cs="標楷體" w:eastAsia="標楷體"/>
                <w:szCs w:val="32"/>
              </w:rPr>
              <w:t>》</w:t>
            </w:r>
            <w:r>
              <w:rPr>
                <w:rFonts w:eastAsia="標楷體" w:cs="標楷體" w:ascii="標楷體" w:hAnsi="標楷體"/>
                <w:szCs w:val="32"/>
              </w:rPr>
              <w:br/>
            </w:r>
            <w:r>
              <w:rPr>
                <w:rFonts w:ascii="標楷體" w:hAnsi="標楷體" w:cs="標楷體" w:eastAsia="標楷體"/>
                <w:szCs w:val="32"/>
              </w:rPr>
              <w:t>佛世時，某一天在給孤獨園中，一群比丘聚在那兒議論紛紛，佛陀就問：「你們在為什麼事情議論呢？」其中一位比丘就說：「今天出外去托缽，又聽到外人在議論僧團的事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佛陀就問：「僧團又有什麼事呢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比丘說：「我們僧團中有一位老比丘，他在外面接受居士的供養，居士要他祝福時，他老是會說出一些不得體的話。人家如果有喪事，他就對喪家說一些喜慶的話；有人喜慶時供養他，請他祝福時，他又說一些不吉利的話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佛陀請比丘說出實例。比丘也就舉例，有一戶人家在辦喜事，是主人的兒子結婚，正好老比丘從那裡經過，主人也很歡喜，就虔誠地供養他，請他為這對新人祝福。沒想到他竟然說：「你們今天辦喜事，實在是很可喜的事情，祝福你們能辦一百次。」人家結婚都是一生一次，他竟然祝福這對新人結婚一百次。主人當然很不高興，有些批評的話就傳出來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非今生，遍過去──魯鈍的梵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佛陀聽了，很無奈地搖搖頭，就說：「大家可知道，他不只是今生才這樣愚鈍，從前我也曾費盡心機，但是怎麼教他都教不會。」佛陀因而說起這位長老過去生中的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從前有一群梵志一同修行，其中有位梵志特別愚魯遲鈍，怎麼教都教不會，漸漸的大家都失去耐心，他就被其他的梵志所排斥。但是他們的教授師卻很有愛心及耐心，認為就是因為這位梵志如此愚鈍，才更應該教導他。既然跟不上大家的進度，教授師就叫他當侍者，每天跟在自己身邊工作，打掃室、內外，侍奉起居等等，以便隨時應機教導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有一天，教授師受人宴請，回來時已經有點醉意，躺在床上覺得有點低，就對愚鈍的梵志說：「來！你幫我把床腳墊高，墊平。」他就趕快找東西來墊。墊好了三個床腳，只剩一腳卻找不到東西可墊，看到教授師很累了要睡覺，他也不敢驚動，就拿他的腿去墊床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直到天亮教授師醒來，看到他坐在床邊，問明了原委後，教授師搖搖頭，覺得這個弟子實在是很憨直。但是，這個舉動也令教授師很感動，就思考著要如何教導他，才能把他的愚鈍無明掃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後來決定讓他出外工作，每天回來時，就向教授師報告這一天中所看到的事物，再請他做一些譬喻，以這種生活化的方式來教育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開始的工作是撿柴，在撿柴時他看到一條蛇，教授師就問他：「你能不能把看到的蛇做個譬喻，看看牠像什麼？」他想一想就說：「蛇就像鏟子的柄。」教授師很高興：「沒錯！你比喻得很好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另一回他報告教授師說：「報告教授師，我今天出去看到大象。」教授師：「那麼，你做個譬喻看看。」因為那一天他回答像鏟子的柄，教授師很高興，所以他又回答：「教授師，大象就像鏟子的柄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教授師想：象跟鏟柄，哪裡像呢？啊！象的腳有一點像，象的牙也有一點像，好吧！當成是打禪意，這樣的譬喻也還可以。有一天，梵志接受人的宴請，回來後，教授師又問：「你今天受請，吃了什麼東西呢？」「是餅捲。」「那你就拿餅捲做個譬喻。」「像鏟柄！」教授師一聽又是鏟柄：好吧！餅捲跟鏟柄是有點像，就將就一下吧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再有一天，梵志又受請，教授師在他回來後又問他：「你記得今天吃了什麼東西嗎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「記得，就是乳酪。」「你拿乳酪來做譬喻，看看像什麼呢？」不料梵志仍是回答：「像鏟柄。」教授師很無奈，就告訴梵志：「乳酪是用煮的，用圓的或四角的容器去製成它的形狀，你怎麼每一樣都說像鏟柄呢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這位梵志自己也覺得很無奈，問道：「我回答得不對嗎？開頭說蛇像鏟柄，教授師不是很高興嗎？我希望每一種譬喻都是讓教授師高興的譬喻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Cs w:val="32"/>
              </w:rPr>
              <w:t>佛陀說完這個小故事，回頭告訴比丘們說：「當初這位梵志求道心切，也有耐心與耐力，只是不能做到一心一志無散亂，對心靈的世界缺乏用心。所以，應對進退就很偏差，過去是這樣，現在還是這樣。真是很無奈的事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@</w:t>
            </w:r>
            <w:r>
              <w:rPr>
                <w:rFonts w:ascii="標楷體" w:hAnsi="標楷體" w:cs="標楷體" w:eastAsia="標楷體"/>
                <w:szCs w:val="32"/>
              </w:rPr>
              <w:t>更生人耕心路—李承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更生人耕心路，今天看這位李承翰，青少年時期因為逃避課業壓力，蹺家淪為邊緣少年，和朋友共同犯案服刑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2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年。入獄後，李承翰反而能靜下心學畫，坐牢雖然是他生命中最黑暗的時期，卻也是新人生的出發點。出獄之後，李承翰成立畫室，學生有弱勢孩童，也有刑事案件中的被害人和家屬，李承翰在畫畫中重新開始，現在他用畫畫來治療心理受傷的被害人，他曾經被幫助，現在他正在幫助別人，而未來，這些學生也會繼續傳遞這份愛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日光畫室老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李承翰：「這是我們這一年來的精華版。」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李承翰師生聯展，陽光與愛在蔓延。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日光畫室老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李承翰：「它就是心裡那一關要過，過了很快就會好起來。」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這班學生都曾經是被害人和家屬，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20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歲的楊晉，高中時被酒駕肇事者撞成重傷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日光畫室老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李承翰：「他們需要協助的方面很多，甚至在心理方面。」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學生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楊晉：「他會教我畫。」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學生家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羅雪琴：「承翰老師用無比的愛心跟耐心，我覺得我也來加入。」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孩子受傷，媽媽足足有三年走不出來，直到開始學畫，才學會放下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學生家長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羅雪琴：「如果你不原諒他，你就走不出來。」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現在用藝術治療學生，因為，李承翰自己的人生，就是被藝術救回來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日光畫室老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李承翰：「我原本是很悽慘，人生是黑白的，後來我遇到一群藝術老師，在台中監獄開了一個藝術班，我從那裡開始人生才改變。」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曾經年少輕狂，為此付出極大代價，監獄服刑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2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年，是他人生最黑暗的一段，連立志成為藝術家，都被獄友嘲笑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日光畫室老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李承翰：「大家覺得不可能，在那個時候說，你不要做這個夢想，你以後出去當乞丐，我那時候非常的，心中想說，為什麼要這樣取笑我的夢想。」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堅持不放棄，實現願望的動力，為他累積更深厚的基礎，在獄中他完成這幅難度極高的畫作，主角是媽媽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日光畫室老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李承翰：「因為那時候在裡面就是想念，很重要，很苦，內心就是一種我覺得，我就是要把它完成這樣。」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媽媽看到這幅畫時激動落淚，她知道，浪子回頭了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李承翰的媽媽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鄭金連：「我嚇一跳，因為他以前很叛逆，幾乎我們要跟他要錢，這是不可能的事，我嚇一跳，怎麼會變成這麼厲害，轉變這麼大，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180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度的轉變。」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坐牢時啟發畫畫的潛能，李承翰這才發現，原來這就是他該走的路，出獄後，他開始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佛像，那又是不同的境界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李承翰的媽媽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鄭金連：「你在作畫的時候其實會相應，你就會把那一個部分應到你心裡，你應久了，那個心魔就漸漸沒有了。」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克服心魔，就像克服不好的偏念，李承翰從「心」展開人生，不只幫助自己，也在幫助這些學生，就像他的日光畫室，看見希望看見陽光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br/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日光畫室老師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李承翰：「其實被別人幫助以後就幫助別人，這是很自然的，他們以後怎麼樣對待別人，就是在於我們現在怎麼對待他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@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黑珍珠的力量，持續在非洲南部擴大！賴索托、德本、約堡的慈濟志工、本土志工共十人，第二次跨國到波札那關懷。這次歷經約一千五百公里，抵達首都嘉柏隆里，志工走進最貧窮、犯罪率最高的暗角，才發現許多貧病的居民。除了送上物資、關懷，也舉辦了聚會分享，有些居民有意願登記加入志工行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這裡是首都嘉柏隆里，犯罪率最高的暗角。慈濟志工在當地人的陪同下，走進來，發現貧病的居民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已經摘除肝臟的歐菈恬，靠先生打零工養育三個兒女，志工彎腰、雙手送上物資，也送上誠摯的關懷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瘸著腳，先天殘疾、腦性麻痺的那尼齊，引著志工到家裡，一家二十五口，全靠媽媽照料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志工一邊訪視，一邊宣傳辦聚會的消息。突然的烏雲雷鳴，趕緊臨時借洗車棚就地分享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穿著白衣的男士，也是臨時在現場找到的翻譯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一切都是好因緣促成。來自各國的志工跨國關懷，由波札那的台商提供工廠員工宿舍安單。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跨越近一千五百公里的回程，甚至一度遇上狂風驟雨。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(ns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狂風驟雨聲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)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但志工不畏風雨路遙。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s://tcit.tzuchi.net/MTL/login/loginWithAccountAuthorization.jsp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8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32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標楷體" w:hAnsi="標楷體" w:eastAsia="標楷體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Provider">
    <w:name w:val="provider"/>
    <w:basedOn w:val="DefaultParagraphFont"/>
    <w:qFormat/>
    <w:rPr/>
  </w:style>
  <w:style w:type="character" w:styleId="Action">
    <w:name w:val="ac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2:57:00Z</dcterms:created>
  <dc:creator>user</dc:creator>
  <dc:description/>
  <cp:keywords/>
  <dc:language>en-US</dc:language>
  <cp:lastModifiedBy>ASUS</cp:lastModifiedBy>
  <dcterms:modified xsi:type="dcterms:W3CDTF">2015-01-22T00:52:00Z</dcterms:modified>
  <cp:revision>35</cp:revision>
  <dc:subject/>
  <dc:title>共修周</dc:title>
</cp:coreProperties>
</file>