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《藥師經講述》讀書會參考資源文字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次：第三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導讀段落：</w:t>
      </w:r>
    </w:p>
    <w:tbl>
      <w:tblPr>
        <w:tblW w:w="1096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37"/>
        <w:gridCol w:w="2778"/>
        <w:gridCol w:w="850"/>
        <w:gridCol w:w="2348"/>
        <w:gridCol w:w="4252"/>
      </w:tblGrid>
      <w:tr>
        <w:trPr>
          <w:tblHeader w:val="true"/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32"/>
                <w:szCs w:val="32"/>
                <w:shd w:fill="F3F3F3" w:val="clear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悲智印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經文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書籍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頁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書籍目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Calibri"/>
                <w:sz w:val="32"/>
                <w:szCs w:val="32"/>
                <w:shd w:fill="F3F3F3" w:val="clear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參考資源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sz w:val="32"/>
                <w:szCs w:val="32"/>
                <w:shd w:fill="F3F3F3" w:val="clear"/>
              </w:rPr>
              <w:t>DVD</w:t>
            </w:r>
          </w:p>
        </w:tc>
      </w:tr>
      <w:tr>
        <w:trPr>
          <w:trHeight w:val="17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敍緣起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 xml:space="preserve">如是我聞，一時薄伽梵，遊化諸國，至廣嚴城，住樂音樹下，與大苾芻眾八千人俱，菩薩摩訶薩三萬六千，及國王大臣、婆羅門、居士、天龍八部、人、非人等無量大眾，恭敬圍繞，而為說法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104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第三章 敘事證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如是我聞」的由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一時」的緣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菩薩雲來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DVD4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標題：成就慧命的資糧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4-3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經典的集結與編纂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4-4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藥師經的流傳與翻譯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題：啟動救生的慈航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給阿難的遺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如是我聞」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以「劫」來計量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的智慧通達宇宙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題：欲令眾生沐慈光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會雲集 天龍八部圍繞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參考資源文字說明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873"/>
        <w:gridCol w:w="879"/>
        <w:gridCol w:w="28"/>
      </w:tblGrid>
      <w:tr>
        <w:trPr>
          <w:tblHeader w:val="true"/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重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簡報及影音資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概述內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音資源出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本頁次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壹、「如是我聞」的由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-106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是我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成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法如大海，信為能入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為道元功德母，長養一切諸善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我」，分為四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夫遍計我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道神我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乘假我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身真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-112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我」聞─阿難的親自耳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難的二乘假我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五蘊假我來表達「我」—當初佛說法時，我親侍在佛的身邊，我聽佛這麼說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證信」—證實這是我聽到的，大家應該要相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-113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將入滅，阿難啓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那律陀看到阿難在樹下大哭，提醒請示佛陀。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遵佛遺教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戒為師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四念處而住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受教比丘，勸教不成，則默擯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「如是我聞」息諍流傳。</w:t>
            </w:r>
          </w:p>
          <w:p>
            <w:pPr>
              <w:pStyle w:val="Style19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如是我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藥師如來十二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動救生的慈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-117</w:t>
            </w:r>
          </w:p>
        </w:tc>
      </w:tr>
      <w:tr>
        <w:trPr>
          <w:trHeight w:val="4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集佛典證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難懺悔求清淨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8-121</w:t>
            </w:r>
          </w:p>
        </w:tc>
      </w:tr>
      <w:tr>
        <w:trPr>
          <w:trHeight w:val="7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/>
              <w:ind w:left="709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人以何為制度？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菩提心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我管理戒為師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：</w:t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戒為制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戒己 生善 斷惡</w:t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愛為管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感恩 尊重 愛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慈濟這麼龐大的團體，要用什麼制度管理？」，「慈濟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合心、和氣、互愛 協力，以戒為制度，以愛為管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最重要是管理自己，如果不能自我管理，就會逾規脫軌。修行也是一樣，戒是戒律自己，不是戒別人，起了惡念，要趕快自我制伏。看到別人慇勤精進，要趕快啟發自己、起恭敬心，要自己精進。「未生惡令不生，已生惡令速斷，未生善令速生，已生善令增長」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50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提心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1-125</w:t>
            </w:r>
          </w:p>
        </w:tc>
      </w:tr>
      <w:tr>
        <w:trPr>
          <w:trHeight w:val="30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/>
              <w:ind w:left="709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難承擔侍者的條件</w:t>
            </w:r>
          </w:p>
          <w:p>
            <w:pPr>
              <w:pStyle w:val="Style19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：阿難的三個條件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穿佛陀褪掉的衣裳。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隨佛單獨受供。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佛陀將前二十年的法，重說給我聽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藥師如來十二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動救生的慈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6-130</w:t>
            </w:r>
          </w:p>
        </w:tc>
      </w:tr>
      <w:tr>
        <w:trPr>
          <w:trHeight w:val="15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無親  依教奉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位比丘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摩訶波闍波提出家由來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等觀，以清淨心出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1-136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一時」─時成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一時薄伽梵，遊化諸國，至廣嚴城，住樂音樹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與國之間的時差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界、人間、地獄的時差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劫」的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6-142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薄伽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譯音─說法王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薄伽梵的意義─吉祥、端嚴、熾盛、巧分別、能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藥師經》的薄伽梵─釋迦摩尼佛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2-149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遊化諸國，宣說真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殷殷教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緣─走入人群結善緣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洲志工遊化人間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非洲慈濟人到貧苦居民家中關懷，路程難中有險。因為連續暴雨，道路泥濘積水，志工抱著米涉水而過，之後還要爬山路，穿越樹叢，沿途卻歌聲不斷，充滿歡喜。他們除了將米糧送到窮困人家，還要幫他們洗澡，清掃居家環境。而這群志工，經濟條件其實並不理想，但是他們願意付出愛心，幫助比他們更困苦的人，正是證嚴上人所說的「愛的能量」，一切唯心造，有心就不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嚴城外欒音樹下說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608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菩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9-156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菩薩雲來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與大苾芻眾八千人俱，菩薩摩訶薩三萬六千，及國王大臣、婆羅門、居士、天龍八部、人、非人等無量大眾，恭敬圍繞，而為說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ㄅㄧ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ㄔㄨ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丘的意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乞士─上求下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破惡─已生惡令斷、未生惡令不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怖魔─心無邪念淨己心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7-163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709" w:hanging="70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量眾生，恭敬聞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摩訶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ind w:left="742" w:hanging="7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法的因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4-169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聞思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感恩製作團隊：中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溫嘉新、賴品達、陳美君、陳惠玲、鄭淑文、魏玉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4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5:00Z</dcterms:created>
  <dc:creator>h6xul4</dc:creator>
  <dc:description/>
  <cp:keywords/>
  <dc:language>en-US</dc:language>
  <cp:lastModifiedBy>gikhiam</cp:lastModifiedBy>
  <dcterms:modified xsi:type="dcterms:W3CDTF">2016-10-18T09:14:00Z</dcterms:modified>
  <cp:revision>262</cp:revision>
  <dc:subject/>
  <dc:title>《藥師經講述》讀書會 第四周參考資源文字說明</dc:title>
</cp:coreProperties>
</file>