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時代隨機緣，無處不在。佛陀於人間設教，隨順時代隨機逗教，為度眾生施權顯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無大小、高低、深淺。為應時代生活習俗，妙法應用在人群中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佛陀隨順時代，隨機逗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法無高低、深淺、大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叁、一念無明染污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靈起行造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台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雅蓮、周美玲、陳瓊玲、薛淑文、何莉莉、魏文鳳、馮慧玲、魏文雀、楊淑惠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佛陀隨順時代，隨機逗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為何佛陀應現無處不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無論什麼時代、地方、國家都不斷地應現，隨著機緣和眾生根機，用各種方法設教，所以我們說他是宇宙大覺者，無處不在。─《靜思妙蓮華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佛法是啓蒙、傳道、授業、解惑的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啓蒙─如何讓眾生明瞭心靈的盲點何在？藉此啓開智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道─傳授道理，為眾生指點一條正確、康莊、安全的道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看看這張圖的數字是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個角度看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但這個人說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到底是什麼數字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導：有時候，我們需要站在對方的角度，才能理解對方的想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法無高低、深淺、大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法無高低、深淺、大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靜思妙蓮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妙法隨順時代機緣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1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為了人間而設教，也就是「隨順時代」，「隨機逗教」，這些我們大家都瞭解。佛陀是應眾生的根機如何，他就用什麼方法，隨那個機緣為他們設教，常常要護著眾生，保護眾生走上這條菩薩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，為了度眾生，要（按）各種的根機不相同，他就「施權顯實」，有時候用方便的教法，有時候他就直接直指人心見性。這就是佛陀的智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寂清澄妙蓮華，慈濟人群菩薩道，應時代隨機緣，無處不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為於人間設教，應隨順時代，隨機逗教，為度眾生施權顯實。佛陀的智慧，就是為了眾生所施設，所以，法，沒有高低、深淺。這就是佛陀要來教導眾生，眾生的佛性平等，只是根機差別而已，當然佛陀的教法就是要讓人人回歸平等的佛性，所以他所設的教法，隨著眾生的根機，他就要用很多的方法。所以說起來，法，只是用方法。對機就是妙法，不對機，哪怕是直指人心，見性成佛，這麼簡單，不過對方的根機無法接受，聽不懂，無法得入。所以，對根機淺薄的人，佛陀就是要慈悲、耐心，設法開導、誘引過來 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說來，法，本來沒有什麼叫做大，什麼叫做小，什麼叫做高，什麼叫做低，也沒有什麼叫做深或淺。老實說，很深的法就是最簡單，因為法本來就是這樣。但是，本來就是這樣，不過我們眾生無法體會，才須「牽籐摘豆」（編按：臺語，意指隨順眾生根機而說法），這要用很多方法。所以才會說，「法無大小、高低，深和淺，唯應時代生活習俗，妙法應用在人間群體中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無大小、高低，深和淺，唯應時代生活習俗，妙法應用在人間群體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為何法無高低、深淺、大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若能對機就是妙法；不對機，即使直指人心見性，也是無法接受、聽不懂，不能進入法理。─《靜思妙蓮華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根機淺薄的人，佛陀要以慈悲、耐心設法開導，循循善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種種教法皆為因應眾生所施設，原本就沒有大、小、高、低、深、淺的分別，故能「為應時代生活習俗」。─《靜思妙蓮華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0~6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叁、一念無明染污，心靈起行造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：近代世人生活環境複雜化，一念無明染污，心起行造業，萌生貪婪、瞋癡無度，迅速吞噬倫理、道德，人性本善也都被矇蔽。─《靜思妙蓮華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在科技精密的時代，多數是在電腦作業，現在我們的生活中，也走入電腦的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樣在地球，有些落後國家可能還有人不曾見過電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【舊法新知】─薩爾瓦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愛新聞：大愛灑全球 慈濟助建村安身心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片請見補充資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規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大地震，牽引慈濟人的腳步踏上薩爾瓦多。慈濟在當地援建慈濟大愛一村和二村鄉米可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，當時的興建金額投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萬美金。剛當選薩爾瓦多副總統的奧斯卡，回憶起當時慈濟援建大愛屋的情景，他說，慈濟給的不只是物質上的幫助，更重要的是在薩國人民最艱困的時刻分享愛，慈濟在薩爾瓦多留下非常重要的足跡，而這足跡，至今依然在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棉村長 阿利賽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lise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arroqui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「今天我們很感謝慈濟基金會，因為他們從來沒有遺忘過我們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棉村，薩爾瓦多，偏遠郊區的小村莊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，慈濟人來了，就不曾離開，電腦、衣服、足球和玩具，美國和薩爾瓦多的慈濟人，為孩子們帶來今年夏天的小禮物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木棉村村長 阿利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Eliseo Marroquin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「這一次他們帶來二箱衣服給每戶家庭，還有電腦設備給學校，以及文具用品給每位學生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而慈濟和薩爾瓦多的緣分，回溯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那場造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人失去家園，規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.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的大地震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薩爾瓦多副總統 奧斯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Oscar Ortiz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「我們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遭受一場大地震的重創，對薩爾瓦多而言，是一場相當大的悲劇，而當時我擔任聖塔台克拉市的市長，是受創最嚴重的城市之一，我們獲得許多友邦的相助，特別是獲得台灣的幫助，透過慈濟基金會，從那時起，他們就帶給我們非常堅定的支援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薩卡哥友市長 沛德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Leopoldo Montoya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「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的大地震後，他們來到這裡，看到那些流離失所的災民需要很大的幫助，他們決定興建二所大愛村，這二所村莊被視為這個國家的重建基礎，沒有一個其他的非政府組織在這裡完成慈濟所做的事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時還在念大學建築系四年級的的瑞內，接受慈濟的邀請，為大愛村的興建監工，他從此之後成為慈濟志工，已經長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土志工 瑞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Rene Rodriguez Romero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「每天他都在興建房子、學校、公園，他們在街上水力系統建立基礎建設，慈濟給予我們機會，來幫助其他人，這是一件非常美好而快樂的事，這對我們個人是很有益處的，這樣的慈悲心，可以不斷成長，讓人感到更想去幫助其他的人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濟援建大愛村，在薩爾瓦多的歷史上，留下重要的一頁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薩爾瓦多副總統 奧斯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Oscar Ortiz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「這樣的協助，讓我們的薩爾瓦多人民在災難後能迅速地合作，志工並不只是帶來物質上的幫助，他們也分享他們的愛。在這個國家最艱辛的時刻，這是最重要的事，志工留下了重要的足跡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靜思妙蓮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妙法隨順時代機緣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2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）薩爾瓦多一次的大地震，我們去幫助他們，我們去為他們蓋慈濟村，我們去幫他們蓋學校。學校落成了，總統也去參加這個落成典禮，學生很歡喜，快來，來跟總統說：「我們的教室有電腦。」總統很好奇，就跟著這些孩子浩浩蕩蕩的人就去到教室，在那個教室的牆壁上，用一塊布蓋著。電腦在哪裡？孩子就將牆上的布掀開，牆壁上畫著一臺電腦，四四方方在那個地方。他們知道，電腦是四方的，他們根本沒有電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那一天，我看到大愛新聞報導出來。記得那時候，我們美國（總會）的執行長（曹惟宗）剛好回來臺灣，曹居士，那時候他回來時，我說：「薩爾瓦多的學校啟用了，我們真的有給他們電腦嗎？」他說：「還沒有。」我說：「你們應該要趕快，快給他們電腦。你們就將大家有用過的，要淘汰的，收一收也有很多，送給他們。」所以他就趕緊聯絡美國，美國（慈濟人）真的將大家正在用的電腦，就快要淘汰的，趕緊收集來，也是集了一、兩百台。記得當時是這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，雖然電腦畫在牆上，也能引來了這麼多發心的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將妙法運用在人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時是人間需要運用佛法的時候，如何能讓人人普遍地具有共同的觀念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為時代生活習俗不同，所以要思考如何將大眾導向同一條道路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開啟人人的覺性？─《靜思妙蓮華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靜寂清澄妙蓮華，慈濟人群菩薩道，應時代隨機緣，無處不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川震後，慈濟人持續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地志工，帶動讀書會。─《靜思妙蓮華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3~6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佛法應人間所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靜思妙蓮華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妙法隨順時代機緣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3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四川「五一二強震」之後，慈濟人關懷不曾間斷，臺灣志工分梯次輪流前往四川，每梯次駐點一個月。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始的時候，有兩個人，一位老菩薩帶著一位比較年輕的，都會（從達州）來，來幫忙之後就開始在成都（參與）讀書會。若是來，他們就要坐十一個鐘頭的車，但是他要來瞭解慈濟，要來學。因為他是很虔誠的佛教徒，接觸了慈濟之後，他才知道，原來這就是他要追求的一條路。所以這兩位菩薩每個星期一定不缺席，不管是颳風下雨，還是一樣來。因為路途很遠，所以他就在成都就去租一間小小的房子，因為晚上沒有車子回去，他們就住在那個地方，二個人住一間，後來就三個人、四個人、五個人全擠在一起。其中有老菩薩，八十多歲了也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的志工就問說：「老菩薩，你從哪裡來？」他就說：「我從某地，大約多遠，十幾個鐘頭的車程。」然後他說：「我是專程來，要來看你們在做什麼。因為我要找的就是這樣，我八十多歲了，我能在這個時候聽到這樣的法，原來佛法能實行在人群中，講人家聽得懂的，指引人家做得到的，這就是真正的佛法。」這就是在人間群體中，佛法不是只在叢林裡，佛法是要應人間所需要，應時代生活所需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佛陀時代全球才二億多人口，人們生活單純，即使起惑造業也不至於很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今環境複雜，人口眾多，若是一念無明而彼此對立、互相爭奪，造業要如何計數？難以計量。─《靜思妙蓮華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起心貪婪，則瞋癡無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多了，不順己意的事情也相對地增多，所以容易起瞋─發很大的脾氣。瞋心越大，代表癡念越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癡就是無明的源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若貪瞋癡無度，便會迅速吞噬倫理，很多的道理也會就此喪失。─《靜思妙蓮華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如同很好的木頭，若長了白蟻，就會被不斷地蛀蝕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倫理道德也是一樣，無不都是受貪瞋腐蝕、吞噬，蒙蔽自我本具的佛性。─《靜思妙蓮華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、反思：當世界變得越來越糟時，或許不是壞人的宣洩，而是好人的沉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、佛陀來人間，就是為眾生設教、開豈見聞，希望讓大家能聽到佛法。─《靜思妙蓮華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準備：《靜思語》或靜思語籤，以小組進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流程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抽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翻一句靜思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唸出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享這句話對您的受用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上人開示文獻系統─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23:00Z</dcterms:created>
  <dc:creator>user</dc:creator>
  <dc:description/>
  <cp:keywords/>
  <dc:language>en-US</dc:language>
  <cp:lastModifiedBy>gikhiam</cp:lastModifiedBy>
  <dcterms:modified xsi:type="dcterms:W3CDTF">2015-04-27T06:28:00Z</dcterms:modified>
  <cp:revision>244</cp:revision>
  <dc:subject/>
  <dc:title>共修周</dc:title>
</cp:coreProperties>
</file>