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6"/>
          <w:lang w:eastAsia="zh-TW"/>
        </w:rPr>
      </w:pPr>
      <w:r>
        <w:rPr>
          <w:rFonts w:ascii="標楷體" w:hAnsi="標楷體" w:cs="標楷體" w:eastAsia="標楷體"/>
          <w:sz w:val="36"/>
          <w:szCs w:val="26"/>
        </w:rPr>
        <w:t>《藥師經講述》讀書會參考資源文字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週次：第二週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壹、導讀段落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2"/>
        <w:gridCol w:w="1058"/>
        <w:gridCol w:w="3118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Calibri"/>
                <w:b/>
                <w:b/>
                <w:szCs w:val="24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悲智印記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經文進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書籍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頁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書籍目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Calibri"/>
                <w:b/>
                <w:b/>
                <w:szCs w:val="24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參考資源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b/>
                <w:szCs w:val="24"/>
                <w:shd w:fill="F3F3F3" w:val="clear"/>
              </w:rPr>
              <w:t>DV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5</w:t>
            </w: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48</w:t>
            </w:r>
            <w:r>
              <w:rPr>
                <w:rFonts w:eastAsia="標楷體" w:cs="Calibri" w:ascii="標楷體" w:hAnsi="標楷體"/>
                <w:b/>
                <w:szCs w:val="24"/>
              </w:rPr>
              <w:t>~</w:t>
            </w:r>
            <w:r>
              <w:rPr>
                <w:rFonts w:eastAsia="標楷體" w:cs="Calibri" w:ascii="標楷體" w:hAnsi="標楷體"/>
                <w:b/>
                <w:szCs w:val="24"/>
              </w:rPr>
              <w:t>101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第二章釋經題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釋「藥師」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釋「琉璃光」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釋「日光、月光遍照菩薩」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釋「如來」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釋「本願功德」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釋「經」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釋《藥師經》的譯本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firstLine="36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DVD2</w:t>
            </w:r>
            <w:r>
              <w:rPr>
                <w:rFonts w:ascii="標楷體" w:hAnsi="標楷體" w:cs="Calibri" w:eastAsia="標楷體"/>
                <w:b/>
                <w:szCs w:val="24"/>
              </w:rPr>
              <w:t>標題：應病下藥大醫王；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2-1</w:t>
            </w:r>
            <w:r>
              <w:rPr>
                <w:rFonts w:ascii="標楷體" w:hAnsi="標楷體" w:cs="Calibri" w:eastAsia="標楷體"/>
                <w:b/>
                <w:szCs w:val="24"/>
              </w:rPr>
              <w:t>眾生的十惡業與十善業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2-2</w:t>
            </w:r>
            <w:r>
              <w:rPr>
                <w:rFonts w:ascii="標楷體" w:hAnsi="標楷體" w:cs="Calibri" w:eastAsia="標楷體"/>
                <w:b/>
                <w:szCs w:val="24"/>
              </w:rPr>
              <w:t>佛陀為什麼也是大藥師？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2-3</w:t>
            </w:r>
            <w:r>
              <w:rPr>
                <w:rFonts w:ascii="標楷體" w:hAnsi="標楷體" w:cs="Calibri" w:eastAsia="標楷體"/>
                <w:b/>
                <w:szCs w:val="24"/>
              </w:rPr>
              <w:t>四大不調生心病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2-4</w:t>
            </w:r>
            <w:r>
              <w:rPr>
                <w:rFonts w:ascii="標楷體" w:hAnsi="標楷體" w:cs="Calibri" w:eastAsia="標楷體"/>
                <w:b/>
                <w:szCs w:val="24"/>
              </w:rPr>
              <w:t>世間無不是病 也無不是藥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DVD3</w:t>
            </w:r>
            <w:r>
              <w:rPr>
                <w:rFonts w:ascii="標楷體" w:hAnsi="標楷體" w:cs="Calibri" w:eastAsia="標楷體"/>
                <w:b/>
                <w:szCs w:val="24"/>
              </w:rPr>
              <w:t>標題：度化眾生心志堅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3-1</w:t>
            </w:r>
            <w:r>
              <w:rPr>
                <w:rFonts w:ascii="標楷體" w:hAnsi="標楷體" w:cs="Calibri" w:eastAsia="標楷體"/>
                <w:b/>
                <w:szCs w:val="24"/>
              </w:rPr>
              <w:t>一探琉璃世界的晶瑩</w:t>
            </w:r>
            <w:r>
              <w:rPr>
                <w:rFonts w:eastAsia="標楷體" w:cs="Calibri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Calibri" w:eastAsia="標楷體"/>
                <w:b/>
                <w:szCs w:val="24"/>
              </w:rPr>
              <w:t>有世界名淨琉璃</w:t>
            </w:r>
            <w:r>
              <w:rPr>
                <w:rFonts w:eastAsia="標楷體" w:cs="Calibri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3-2</w:t>
            </w:r>
            <w:r>
              <w:rPr>
                <w:rFonts w:ascii="標楷體" w:hAnsi="標楷體" w:cs="Calibri" w:eastAsia="標楷體"/>
                <w:b/>
                <w:szCs w:val="24"/>
              </w:rPr>
              <w:t>向日月光菩薩看齊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3-4</w:t>
            </w:r>
            <w:r>
              <w:rPr>
                <w:rFonts w:ascii="標楷體" w:hAnsi="標楷體" w:cs="Calibri" w:eastAsia="標楷體"/>
                <w:b/>
                <w:szCs w:val="24"/>
              </w:rPr>
              <w:t>菩薩的悲智願行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DVD4</w:t>
            </w:r>
            <w:r>
              <w:rPr>
                <w:rFonts w:ascii="標楷體" w:hAnsi="標楷體" w:cs="Calibri" w:eastAsia="標楷體"/>
                <w:b/>
                <w:szCs w:val="24"/>
              </w:rPr>
              <w:t>標題：成就慧命的資糧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4-1</w:t>
            </w:r>
            <w:r>
              <w:rPr>
                <w:rFonts w:ascii="標楷體" w:hAnsi="標楷體" w:cs="Calibri" w:eastAsia="標楷體"/>
                <w:b/>
                <w:szCs w:val="24"/>
              </w:rPr>
              <w:t>佛號「如來」的真義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4-2</w:t>
            </w:r>
            <w:r>
              <w:rPr>
                <w:rFonts w:ascii="標楷體" w:hAnsi="標楷體" w:cs="Calibri" w:eastAsia="標楷體"/>
                <w:b/>
                <w:szCs w:val="24"/>
              </w:rPr>
              <w:t>發願是成佛的第一要件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6"/>
          <w:lang w:eastAsia="zh-TW"/>
        </w:rPr>
      </w:pPr>
      <w:r>
        <w:rPr>
          <w:rFonts w:eastAsia="標楷體" w:cs="標楷體" w:ascii="標楷體" w:hAnsi="標楷體"/>
          <w:sz w:val="28"/>
          <w:szCs w:val="26"/>
          <w:lang w:eastAsia="zh-TW"/>
        </w:rPr>
      </w:r>
    </w:p>
    <w:p>
      <w:pPr>
        <w:pStyle w:val="Normal"/>
        <w:spacing w:lineRule="atLeast" w:line="240"/>
        <w:rPr/>
      </w:pPr>
      <w:r>
        <w:rPr/>
        <w:t>貳、參考資源文字說明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865"/>
        <w:gridCol w:w="1926"/>
        <w:gridCol w:w="851"/>
      </w:tblGrid>
      <w:tr>
        <w:trPr>
          <w:tblHeader w:val="true"/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重點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或影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略述用於書本之段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簡報及影音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概述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影音資源出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本頁次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  <w:lang w:eastAsia="zh-TW"/>
              </w:rPr>
              <w:t>P.1</w:t>
            </w:r>
          </w:p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4"/>
                <w:szCs w:val="24"/>
              </w:rPr>
              <w:t>要用什麼藥方，才能應眾生根機？</w:t>
            </w:r>
          </w:p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 xml:space="preserve">世間多病態，天地萬物天災不斷，不論有形的器世界（註一），或無形的有情世界，都不斷被破壞，這就是世間的毛病。 </w:t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 xml:space="preserve">心不平衡，所以道德倫理失調，人生最幸福的天倫之樂也亂了。 佛法深如大海，是治病的良方， 要用什麼方法、什麼藥方，才能應眾生根機，應病下藥？ 佛陀開啟了東方淨土法門，調伏人間的生理、心理、物理。 人應如何看待世間一切萬物，彼此如何調和？ </w:t>
            </w:r>
          </w:p>
          <w:p>
            <w:pPr>
              <w:pStyle w:val="Style21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-430" w:leader="none"/>
                <w:tab w:val="left" w:pos="0" w:leader="none"/>
                <w:tab w:val="left" w:pos="277" w:leader="none"/>
                <w:tab w:val="left" w:pos="984" w:leader="none"/>
                <w:tab w:val="left" w:pos="1692" w:leader="none"/>
                <w:tab w:val="left" w:pos="2400" w:leader="none"/>
                <w:tab w:val="left" w:pos="3107" w:leader="none"/>
                <w:tab w:val="left" w:pos="3815" w:leader="none"/>
                <w:tab w:val="left" w:pos="4522" w:leader="none"/>
                <w:tab w:val="left" w:pos="5230" w:leader="none"/>
                <w:tab w:val="left" w:pos="5937" w:leader="none"/>
                <w:tab w:val="left" w:pos="6645" w:leader="none"/>
                <w:tab w:val="left" w:pos="7352" w:leader="none"/>
                <w:tab w:val="left" w:pos="8060" w:leader="none"/>
                <w:tab w:val="left" w:pos="8767" w:leader="none"/>
                <w:tab w:val="left" w:pos="9475" w:leader="none"/>
                <w:tab w:val="left" w:pos="10182" w:leader="none"/>
                <w:tab w:val="left" w:pos="10890" w:leader="none"/>
                <w:tab w:val="left" w:pos="11597" w:leader="none"/>
                <w:tab w:val="left" w:pos="12305" w:leader="none"/>
                <w:tab w:val="left" w:pos="13012" w:leader="none"/>
                <w:tab w:val="left" w:pos="13720" w:leader="none"/>
              </w:tabs>
              <w:spacing w:before="240" w:after="0"/>
              <w:ind w:left="430" w:hanging="427"/>
              <w:rPr>
                <w:rFonts w:ascii="標楷體" w:hAnsi="標楷體" w:eastAsia="標楷體" w:cs="標楷體"/>
                <w:b/>
                <w:b/>
                <w:bCs/>
                <w:color w:val="0000CC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藥師法門就是最好的良方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48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  <w:lang w:eastAsia="zh-TW"/>
              </w:rPr>
              <w:t>P.2</w:t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4"/>
                <w:szCs w:val="24"/>
                <w:lang w:eastAsia="zh-TW"/>
              </w:rPr>
              <w:t xml:space="preserve">這是什麼 法門，如何奉持？ </w:t>
            </w:r>
          </w:p>
          <w:p>
            <w:pPr>
              <w:pStyle w:val="ListParagraph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color w:val="0000CC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4"/>
                <w:lang w:eastAsia="zh-TW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佛陀開始說法，或結束時，就會為所講的經取經題。 佛陀講《藥師經》到最後，阿難請示佛陀： 「這是什麼法門，應如何奉持？」</w:t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佛陀說，這部經有三個名稱，</w:t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稱作「藥師琉璃光如來本願功德」，</w:t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亦名「說十二神將饒益有情結願神咒」，</w:t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亦名「拔除一切業障」。 我們通常都用第一個名稱，其實這三個經題都適合。 藥師佛發大願，本願有十二種，每個願都有神將護持，所以 稱作「說十二神將饒益有情結願神咒」，因為有願就有威力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另一個名稱「拔除一切業障」，顧名思義就是要拔除一切眾生的業障， 「業」是造作，「障」是障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49</w:t>
            </w:r>
          </w:p>
        </w:tc>
      </w:tr>
      <w:tr>
        <w:trPr>
          <w:trHeight w:val="1226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  <w:lang w:eastAsia="zh-TW"/>
              </w:rPr>
              <w:t>P.3</w:t>
            </w:r>
          </w:p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color w:val="0000CC"/>
                <w:sz w:val="24"/>
                <w:szCs w:val="24"/>
              </w:rPr>
            </w:pPr>
            <w:r>
              <w:rPr>
                <w:rFonts w:ascii="標楷體" w:hAnsi="標楷體" w:cs="華康行楷體W5" w:eastAsia="標楷體"/>
                <w:b/>
                <w:bCs/>
                <w:color w:val="0000CC"/>
                <w:sz w:val="24"/>
                <w:szCs w:val="24"/>
              </w:rPr>
              <w:t>「大醫王」、「大藥師」</w:t>
            </w:r>
          </w:p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華康行楷體W5"/>
                <w:b/>
                <w:b/>
                <w:bCs/>
                <w:color w:val="0000CC"/>
                <w:sz w:val="18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佛陀認為人生最苦，莫過於病痛，拔除苦難就是治病，所以 我們尊稱佛陀為「大醫王」或「大藥師」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51</w:t>
            </w:r>
          </w:p>
        </w:tc>
      </w:tr>
      <w:tr>
        <w:trPr>
          <w:trHeight w:val="64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  <w:lang w:eastAsia="zh-TW"/>
              </w:rPr>
              <w:t>P.4</w:t>
            </w:r>
          </w:p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華康行楷體W5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ascii="標楷體" w:hAnsi="標楷體" w:cs="華康行楷體W5" w:eastAsia="標楷體"/>
                <w:b/>
                <w:bCs/>
                <w:color w:val="0000CC"/>
                <w:sz w:val="24"/>
                <w:szCs w:val="24"/>
                <w:lang w:eastAsia="zh-TW"/>
              </w:rPr>
              <w:t>人人處處都是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  <w:lang w:eastAsia="zh-TW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下有很多妙法，但是我們不會用，需要大智慧的佛陀應病施藥，只要將眾生的種種苦難轉苦為樂，都是妙法。有的法很簡單，常聽到幾句靜靜思語，就能將人從煩惱、懈怠或無法解決的心結中轉變觀念。人生處處都是藥，只要會用，隨處捻來都是妙方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5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  <w:lang w:eastAsia="zh-TW"/>
              </w:rPr>
              <w:t>P.5</w:t>
            </w:r>
          </w:p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華康行楷體W5"/>
                <w:b/>
                <w:b/>
                <w:bCs/>
                <w:color w:val="0000CC"/>
                <w:szCs w:val="24"/>
                <w:lang w:eastAsia="zh-TW"/>
              </w:rPr>
            </w:pPr>
            <w:r>
              <w:rPr>
                <w:rFonts w:ascii="標楷體" w:hAnsi="標楷體" w:cs="華康行楷體W5" w:eastAsia="標楷體"/>
                <w:b/>
                <w:bCs/>
                <w:color w:val="0000CC"/>
                <w:sz w:val="24"/>
                <w:szCs w:val="24"/>
                <w:lang w:eastAsia="zh-TW"/>
              </w:rPr>
              <w:t>最好一帖藥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佛陀教導眾生，也留下妙方在人間，而最好的一帖藥，就是 「諸惡莫作，眾善奉行」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5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6</w:t>
            </w:r>
          </w:p>
        </w:tc>
      </w:tr>
      <w:tr>
        <w:trPr>
          <w:trHeight w:val="3009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  <w:lang w:eastAsia="zh-TW"/>
              </w:rPr>
              <w:t>P.6</w:t>
            </w:r>
          </w:p>
          <w:p>
            <w:pPr>
              <w:pStyle w:val="Style21"/>
              <w:snapToGrid w:val="false"/>
              <w:spacing w:lineRule="atLeast" w:line="0"/>
              <w:rPr>
                <w:color w:val="0000CC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4"/>
                <w:szCs w:val="24"/>
              </w:rPr>
              <w:t>釋《琉璃光》</w:t>
            </w:r>
          </w:p>
          <w:p>
            <w:pPr>
              <w:pStyle w:val="Style21"/>
              <w:snapToGrid w:val="false"/>
              <w:spacing w:lineRule="atLeast" w:line="0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藥師佛的全名是「藥師琉璃光如來」， 琉璃的梵語是「薜琉璃」，簡單譯作「琉璃」，「薜琉璃」表示光明， 是一種質地堅固、無上的至寶，但與一般玻璃不同， 玻璃是人造的，琉璃是天然稀有的珍寶， 以明淨光輝比喻佛德，佛的德性就像薜琉璃般晶瑩透澈，學佛就是要去除煩惱污穢，讓清淨的佛性現前，智慧才能開朗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56~57</w:t>
            </w:r>
          </w:p>
        </w:tc>
      </w:tr>
      <w:tr>
        <w:trPr>
          <w:trHeight w:val="59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180" w:after="180"/>
              <w:rPr>
                <w:rFonts w:ascii="標楷體" w:hAnsi="標楷體" w:eastAsia="標楷體" w:cs="標楷體"/>
                <w:color w:val="3333FF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3333FF"/>
                <w:szCs w:val="24"/>
              </w:rPr>
              <w:t>影片</w:t>
            </w:r>
            <w:r>
              <w:rPr>
                <w:rFonts w:eastAsia="標楷體" w:cs="標楷體" w:ascii="標楷體" w:hAnsi="標楷體"/>
                <w:color w:val="3333FF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3333FF"/>
                <w:szCs w:val="24"/>
              </w:rPr>
              <w:t>覺悟</w:t>
            </w:r>
          </w:p>
          <w:p>
            <w:pPr>
              <w:pStyle w:val="TextBody"/>
              <w:spacing w:lineRule="atLeast" w:line="0" w:before="180" w:after="1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書本段落：</w:t>
            </w:r>
          </w:p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真正的智慧，是通徹天下萬物的道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0" w:before="180" w:after="1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佛就是覺，覺悟是智慧的開啓，是超越而透徹的。般人所說的：「知道，我曾聽過，也曾看過，這些事我都知道。」這種「知道」，不是真正的智慧，只不過是常識。真正的智慧，是通徹天下萬物的道理，對一切真理都能體悟，還能時時保持光明清淨無污染，才是真正佛德現前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Cs w:val="26"/>
              </w:rPr>
              <w:t>藥師引向幸福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Cs w:val="26"/>
                <w:lang w:eastAsia="zh-TW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57</w:t>
            </w:r>
          </w:p>
        </w:tc>
      </w:tr>
      <w:tr>
        <w:trPr>
          <w:trHeight w:val="11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  <w:lang w:eastAsia="zh-TW"/>
              </w:rPr>
              <w:t>P.7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Cs w:val="24"/>
              </w:rPr>
              <w:t>釋「日光、月光遍照菩薩」</w:t>
            </w:r>
          </w:p>
          <w:p>
            <w:pPr>
              <w:pStyle w:val="Style21"/>
              <w:snapToGrid w:val="false"/>
              <w:spacing w:lineRule="atLeast" w:line="0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助藥師琉璃光如來宣揚正法的菩薩是「日光遍照」與「月光遍照」；以「日光」和「月光」為名，就是譬喻兩尊菩薩的德行。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「日」是智慧、光明；「月」是慈悲、希望。 藥師如來的淨琉璃世界有兩尊菩薩輔助，就如日月行空，遍照一切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61~6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72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  <w:lang w:eastAsia="zh-TW"/>
              </w:rPr>
              <w:t>P.8</w:t>
            </w:r>
          </w:p>
          <w:p>
            <w:pPr>
              <w:pStyle w:val="TextBody"/>
              <w:spacing w:before="180" w:after="180"/>
              <w:rPr>
                <w:rFonts w:ascii="標楷體" w:hAnsi="標楷體" w:eastAsia="標楷體" w:cs="標楷體"/>
                <w:color w:val="0000CC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Cs w:val="24"/>
              </w:rPr>
              <w:t>釋「如來」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藥師琉璃光如來」是東方淨琉璃世界藥師佛的別名。</w:t>
            </w:r>
          </w:p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凡證得佛果，皆稱為如來。 佛果是無上正等正覺的境界。 「如來」，梵語是「怛陀阿伽陀」，簡譯成「如來」。但是 意義還不夠，還有其他意義，譬如「如解」、「如說」或「如理」等等。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TextBody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  <w:lang w:eastAsia="zh-TW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73~7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4</w:t>
            </w:r>
          </w:p>
        </w:tc>
      </w:tr>
      <w:tr>
        <w:trPr>
          <w:trHeight w:val="149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color w:val="0000CC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Cs w:val="24"/>
                <w:lang w:eastAsia="zh-TW"/>
              </w:rPr>
              <w:t>影片：如何使慧命清淨出世間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書本段落：</w:t>
            </w:r>
          </w:p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eastAsia="zh-TW"/>
              </w:rPr>
              <w:t>慧命隨著業力來來回回，要如何使慧命清淨，入「寂光土」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慧命隨著業力來來回回，要如何使慧命清淨，入「寂光土」</w:t>
            </w:r>
          </w:p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凡夫來去都在穢土，穢土稱作「五濁惡世」，是充滿煩惱的世間……找出內心清淨的本性。</w:t>
            </w:r>
          </w:p>
          <w:p>
            <w:pPr>
              <w:pStyle w:val="TextBody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Cs w:val="26"/>
              </w:rPr>
              <w:t>藥師引向幸福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6"/>
                <w:lang w:eastAsia="zh-TW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4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  <w:lang w:eastAsia="zh-TW"/>
              </w:rPr>
              <w:t>P.9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CC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Cs w:val="24"/>
              </w:rPr>
              <w:t>總願、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Cs w:val="24"/>
                <w:lang w:eastAsia="zh-TW"/>
              </w:rPr>
              <w:t>別願、本願</w:t>
            </w:r>
          </w:p>
          <w:p>
            <w:pPr>
              <w:pStyle w:val="Style21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  <w:color w:val="0000CC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CC"/>
                <w:sz w:val="24"/>
                <w:szCs w:val="24"/>
                <w:lang w:eastAsia="zh-TW"/>
              </w:rPr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Cs w:val="26"/>
              </w:rPr>
              <w:t>「總願」是立願成佛之前要度無邊眾生，絕不放棄任何一個， 就如地藏菩薩說「地獄未空，誓不成佛」。…… 藥師佛、阿彌陀佛、釋迦牟尼佛同樣守持四大願。</w:t>
            </w:r>
          </w:p>
          <w:p>
            <w:pPr>
              <w:pStyle w:val="TextBody"/>
              <w:snapToGrid w:val="false"/>
              <w:spacing w:lineRule="atLeast" w:line="0" w:before="180" w:after="180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6"/>
              </w:rPr>
              <w:t>不過應世間眾生需求，還要再另立「別願」，阿彌陀佛發四十八大願，藥師佛發十二大願，……成佛是發願度眾生的功果圓滿。</w:t>
            </w:r>
          </w:p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6"/>
              </w:rPr>
              <w:t>「本願」要發自內心，就是「誠正信實」，做任何事，對己要自信，信己無私；對人要信，信人有愛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lang w:eastAsia="zh-TW"/>
              </w:rPr>
            </w:pPr>
            <w:r>
              <w:rPr>
                <w:sz w:val="28"/>
              </w:rPr>
              <w:t>P.</w:t>
            </w:r>
            <w:r>
              <w:rPr>
                <w:rFonts w:eastAsia="新細明體;PMingLiU"/>
                <w:sz w:val="28"/>
                <w:lang w:eastAsia="zh-TW"/>
              </w:rPr>
              <w:t>82</w:t>
            </w:r>
            <w:r>
              <w:rPr>
                <w:sz w:val="28"/>
              </w:rPr>
              <w:t>~</w:t>
            </w:r>
            <w:r>
              <w:rPr>
                <w:rFonts w:eastAsia="新細明體;PMingLiU"/>
                <w:sz w:val="28"/>
                <w:lang w:eastAsia="zh-TW"/>
              </w:rPr>
              <w:t>83</w:t>
            </w:r>
          </w:p>
        </w:tc>
      </w:tr>
      <w:tr>
        <w:trPr>
          <w:trHeight w:val="113" w:hRule="atLeast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color w:val="0000CC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Cs w:val="24"/>
                <w:lang w:eastAsia="zh-TW"/>
              </w:rPr>
              <w:t>P.10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color w:val="0000CC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Cs w:val="24"/>
              </w:rPr>
              <w:t>釋「本願功德」</w:t>
            </w:r>
          </w:p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  <w:lang w:eastAsia="zh-TW"/>
              </w:rPr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修行累積功德，是要去付出。 凡是利益人群的事，內能自謙，外能禮讓，都稱為「功德」。「謙」是縮小自己，禮讓他人，「自謙」是發自內心修持的功夫，不論他人對我們如何， 都要調適自己的心、要自省。 修行要往內看，要調適自己的心； 若面對外在的境界，看待物質都能無所求，都能化為平靜，就是「功」。 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行為至誠待人，自然能得到人們的歡喜、信任和佩服，常說 「未成佛前，先結好人緣」，人緣是付出之後的結果。 「德」是待人接物中，用最誠懇的心去修行， 在人的心目中所建立、得到的成果。 功果圓緣，佛果完成，稱為「功德」，也是「本願功德」。 因為本願成就，功果圓成，所以成佛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84~8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TW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color w:val="0000CC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Cs w:val="24"/>
                <w:lang w:eastAsia="zh-TW"/>
              </w:rPr>
              <w:t>P.11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color w:val="0000CC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Cs w:val="24"/>
              </w:rPr>
              <w:t>上人選擇《藥師經》這帖心藥</w:t>
            </w:r>
          </w:p>
          <w:p>
            <w:pPr>
              <w:pStyle w:val="Style2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CC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4"/>
                <w:szCs w:val="24"/>
                <w:lang w:eastAsia="zh-TW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《藥師琉璃光如來本願功德經》，顧名思義，藥師對治的是病。 現在人心、社會病重，連地球都病了，所以選擇從佛陀時代就為未來眾生開藥的《藥師經》，但願有病的眾生，能接受這一帖心藥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P.89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color w:val="3333FF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3333FF"/>
                <w:szCs w:val="26"/>
              </w:rPr>
              <w:t>影片：法藥治心病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eastAsia="zh-TW"/>
              </w:rPr>
              <w:t>書本段落：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eastAsia="zh-TW"/>
              </w:rPr>
              <w:t>以法藥療治眾生心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</w:rPr>
              <w:t>佛陀在二千多年前，為未來的眾生開藥， 現在眾生病重，同樣要服用這一帖藥， 過去需要以法藥療治眾生，現在還是需要以法藥療治現代人的心病。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佛所說的法都稱為「經」……讓我們現在有經可讀可看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Cs w:val="26"/>
              </w:rPr>
              <w:t>藥師如來十二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  <w:lang w:eastAsia="zh-TW"/>
              </w:rPr>
              <w:t>DV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/>
              <w:t>P.92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color w:val="0000CC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Cs w:val="24"/>
                <w:lang w:eastAsia="zh-TW"/>
              </w:rPr>
              <w:t>P.12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6"/>
              </w:rPr>
              <w:t>「藥師琉璃光如來」表示大慈悲、大智慧。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佛號「藥師琉璃光如來」，表示大慈悲、大智慧。二千多年前悉達多太子成佛後所說的一切言論，都稱為「經」。「經」是所有佛說法的總名稱，「如來」是所有佛的總號，「藥師琉璃光」是別稱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P.9</w:t>
            </w:r>
            <w:r>
              <w:rPr>
                <w:rFonts w:eastAsia="新細明體;PMingLiU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~</w:t>
            </w:r>
            <w:r>
              <w:rPr>
                <w:rFonts w:eastAsia="新細明體;PMingLiU"/>
                <w:lang w:eastAsia="zh-TW"/>
              </w:rPr>
              <w:t>95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color w:val="0000CC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Cs w:val="24"/>
                <w:lang w:eastAsia="zh-TW"/>
              </w:rPr>
              <w:t>簡報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Cs w:val="24"/>
                <w:lang w:eastAsia="zh-TW"/>
              </w:rPr>
              <w:t>P.13</w:t>
            </w:r>
          </w:p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6"/>
              </w:rPr>
              <w:t>《藥師經》的譯本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  <w:szCs w:val="24"/>
                <w:lang w:eastAsia="zh-TW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翻譯在東晉，帛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尸梨密羅三藏法師所譯，經名很長，……「七佛如來本願」，但是這部經現在較少用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  <w:lang w:eastAsia="zh-TW"/>
              </w:rPr>
            </w:pPr>
            <w:r>
              <w:rPr>
                <w:szCs w:val="24"/>
              </w:rPr>
              <w:t>P.9</w:t>
            </w:r>
            <w:r>
              <w:rPr>
                <w:rFonts w:eastAsia="新細明體;PMingLiU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97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Style23">
    <w:name w:val="???????????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4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">
    <w:name w:val="?? 1"/>
    <w:basedOn w:val="Style21"/>
    <w:qFormat/>
    <w:pPr>
      <w:jc w:val="center"/>
    </w:pPr>
    <w:rPr/>
  </w:style>
  <w:style w:type="paragraph" w:styleId="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5">
    <w:name w:val="???"/>
    <w:basedOn w:val="Style21"/>
    <w:qFormat/>
    <w:pPr>
      <w:spacing w:before="238" w:after="119"/>
    </w:pPr>
    <w:rPr/>
  </w:style>
  <w:style w:type="paragraph" w:styleId="11">
    <w:name w:val="??? 1"/>
    <w:basedOn w:val="Style21"/>
    <w:qFormat/>
    <w:pPr>
      <w:spacing w:before="238" w:after="119"/>
    </w:pPr>
    <w:rPr/>
  </w:style>
  <w:style w:type="paragraph" w:styleId="21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sz w:val="100"/>
      <w:szCs w:val="100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LTGliederung1">
    <w:name w:val="??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Gliederung2">
    <w:name w:val="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2~LT~Gliederung 6"/>
    <w:basedOn w:val="2LTGliederung5"/>
    <w:qFormat/>
    <w:pPr/>
    <w:rPr/>
  </w:style>
  <w:style w:type="paragraph" w:styleId="2LTGliederung7">
    <w:name w:val="??2~LT~Gliederung 7"/>
    <w:basedOn w:val="2LTGliederung6"/>
    <w:qFormat/>
    <w:pPr/>
    <w:rPr/>
  </w:style>
  <w:style w:type="paragraph" w:styleId="2LTGliederung8">
    <w:name w:val="??2~LT~Gliederung 8"/>
    <w:basedOn w:val="2LTGliederung7"/>
    <w:qFormat/>
    <w:pPr/>
    <w:rPr/>
  </w:style>
  <w:style w:type="paragraph" w:styleId="2LTGliederung9">
    <w:name w:val="??2~LT~Gliederung 9"/>
    <w:basedOn w:val="2LTGliederung8"/>
    <w:qFormat/>
    <w:pPr/>
    <w:rPr/>
  </w:style>
  <w:style w:type="paragraph" w:styleId="2LTTitel">
    <w:name w:val="??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LTUntertitel">
    <w:name w:val="??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Notizen">
    <w:name w:val="??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LTHintergrundobjekte">
    <w:name w:val="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LTGliederung1">
    <w:name w:val="??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Gliederung2">
    <w:name w:val="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3~LT~Gliederung 6"/>
    <w:basedOn w:val="3LTGliederung5"/>
    <w:qFormat/>
    <w:pPr/>
    <w:rPr/>
  </w:style>
  <w:style w:type="paragraph" w:styleId="3LTGliederung7">
    <w:name w:val="??3~LT~Gliederung 7"/>
    <w:basedOn w:val="3LTGliederung6"/>
    <w:qFormat/>
    <w:pPr/>
    <w:rPr/>
  </w:style>
  <w:style w:type="paragraph" w:styleId="3LTGliederung8">
    <w:name w:val="??3~LT~Gliederung 8"/>
    <w:basedOn w:val="3LTGliederung7"/>
    <w:qFormat/>
    <w:pPr/>
    <w:rPr/>
  </w:style>
  <w:style w:type="paragraph" w:styleId="3LTGliederung9">
    <w:name w:val="??3~LT~Gliederung 9"/>
    <w:basedOn w:val="3LTGliederung8"/>
    <w:qFormat/>
    <w:pPr/>
    <w:rPr/>
  </w:style>
  <w:style w:type="paragraph" w:styleId="3LTTitel">
    <w:name w:val="??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LTUntertitel">
    <w:name w:val="??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Notizen">
    <w:name w:val="??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LTHintergrundobjekte">
    <w:name w:val="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LTGliederung1">
    <w:name w:val="??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Gliederung2">
    <w:name w:val="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LTGliederung3">
    <w:name w:val="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LTGliederung4">
    <w:name w:val="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4~LT~Gliederung 6"/>
    <w:basedOn w:val="4LTGliederung5"/>
    <w:qFormat/>
    <w:pPr/>
    <w:rPr/>
  </w:style>
  <w:style w:type="paragraph" w:styleId="4LTGliederung7">
    <w:name w:val="??4~LT~Gliederung 7"/>
    <w:basedOn w:val="4LTGliederung6"/>
    <w:qFormat/>
    <w:pPr/>
    <w:rPr/>
  </w:style>
  <w:style w:type="paragraph" w:styleId="4LTGliederung8">
    <w:name w:val="??4~LT~Gliederung 8"/>
    <w:basedOn w:val="4LTGliederung7"/>
    <w:qFormat/>
    <w:pPr/>
    <w:rPr/>
  </w:style>
  <w:style w:type="paragraph" w:styleId="4LTGliederung9">
    <w:name w:val="??4~LT~Gliederung 9"/>
    <w:basedOn w:val="4LTGliederung8"/>
    <w:qFormat/>
    <w:pPr/>
    <w:rPr/>
  </w:style>
  <w:style w:type="paragraph" w:styleId="4LTTitel">
    <w:name w:val="??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LTUntertitel">
    <w:name w:val="??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Notizen">
    <w:name w:val="??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LTHintergrundobjekte">
    <w:name w:val="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LTHintergrund">
    <w:name w:val="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LTGliederung1">
    <w:name w:val="??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Gliederung2">
    <w:name w:val="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LTGliederung3">
    <w:name w:val="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LTGliederung4">
    <w:name w:val="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5~LT~Gliederung 6"/>
    <w:basedOn w:val="5LTGliederung5"/>
    <w:qFormat/>
    <w:pPr/>
    <w:rPr/>
  </w:style>
  <w:style w:type="paragraph" w:styleId="5LTGliederung7">
    <w:name w:val="??5~LT~Gliederung 7"/>
    <w:basedOn w:val="5LTGliederung6"/>
    <w:qFormat/>
    <w:pPr/>
    <w:rPr/>
  </w:style>
  <w:style w:type="paragraph" w:styleId="5LTGliederung8">
    <w:name w:val="??5~LT~Gliederung 8"/>
    <w:basedOn w:val="5LTGliederung7"/>
    <w:qFormat/>
    <w:pPr/>
    <w:rPr/>
  </w:style>
  <w:style w:type="paragraph" w:styleId="5LTGliederung9">
    <w:name w:val="??5~LT~Gliederung 9"/>
    <w:basedOn w:val="5LTGliederung8"/>
    <w:qFormat/>
    <w:pPr/>
    <w:rPr/>
  </w:style>
  <w:style w:type="paragraph" w:styleId="5LTTitel">
    <w:name w:val="??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LTUntertitel">
    <w:name w:val="??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Notizen">
    <w:name w:val="??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LTHintergrundobjekte">
    <w:name w:val="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LTHintergrund">
    <w:name w:val="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LTGliederung1">
    <w:name w:val="??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Gliederung2">
    <w:name w:val="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LTGliederung3">
    <w:name w:val="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LTGliederung4">
    <w:name w:val="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6~LT~Gliederung 6"/>
    <w:basedOn w:val="6LTGliederung5"/>
    <w:qFormat/>
    <w:pPr/>
    <w:rPr/>
  </w:style>
  <w:style w:type="paragraph" w:styleId="6LTGliederung7">
    <w:name w:val="??6~LT~Gliederung 7"/>
    <w:basedOn w:val="6LTGliederung6"/>
    <w:qFormat/>
    <w:pPr/>
    <w:rPr/>
  </w:style>
  <w:style w:type="paragraph" w:styleId="6LTGliederung8">
    <w:name w:val="??6~LT~Gliederung 8"/>
    <w:basedOn w:val="6LTGliederung7"/>
    <w:qFormat/>
    <w:pPr/>
    <w:rPr/>
  </w:style>
  <w:style w:type="paragraph" w:styleId="6LTGliederung9">
    <w:name w:val="??6~LT~Gliederung 9"/>
    <w:basedOn w:val="6LTGliederung8"/>
    <w:qFormat/>
    <w:pPr/>
    <w:rPr/>
  </w:style>
  <w:style w:type="paragraph" w:styleId="6LTTitel">
    <w:name w:val="??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6LTUntertitel">
    <w:name w:val="??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Notizen">
    <w:name w:val="??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LTHintergrundobjekte">
    <w:name w:val="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LTHintergrund">
    <w:name w:val="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7LTGliederung1">
    <w:name w:val="??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Gliederung2">
    <w:name w:val="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7LTGliederung3">
    <w:name w:val="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7LTGliederung4">
    <w:name w:val="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7~LT~Gliederung 6"/>
    <w:basedOn w:val="7LTGliederung5"/>
    <w:qFormat/>
    <w:pPr/>
    <w:rPr/>
  </w:style>
  <w:style w:type="paragraph" w:styleId="7LTGliederung7">
    <w:name w:val="??7~LT~Gliederung 7"/>
    <w:basedOn w:val="7LTGliederung6"/>
    <w:qFormat/>
    <w:pPr/>
    <w:rPr/>
  </w:style>
  <w:style w:type="paragraph" w:styleId="7LTGliederung8">
    <w:name w:val="??7~LT~Gliederung 8"/>
    <w:basedOn w:val="7LTGliederung7"/>
    <w:qFormat/>
    <w:pPr/>
    <w:rPr/>
  </w:style>
  <w:style w:type="paragraph" w:styleId="7LTGliederung9">
    <w:name w:val="??7~LT~Gliederung 9"/>
    <w:basedOn w:val="7LTGliederung8"/>
    <w:qFormat/>
    <w:pPr/>
    <w:rPr/>
  </w:style>
  <w:style w:type="paragraph" w:styleId="7LTTitel">
    <w:name w:val="??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7LTUntertitel">
    <w:name w:val="??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Notizen">
    <w:name w:val="??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7LTHintergrundobjekte">
    <w:name w:val="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7LTHintergrund">
    <w:name w:val="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8LTGliederung1">
    <w:name w:val="??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Gliederung2">
    <w:name w:val="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8LTGliederung3">
    <w:name w:val="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8LTGliederung4">
    <w:name w:val="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8~LT~Gliederung 6"/>
    <w:basedOn w:val="8LTGliederung5"/>
    <w:qFormat/>
    <w:pPr/>
    <w:rPr/>
  </w:style>
  <w:style w:type="paragraph" w:styleId="8LTGliederung7">
    <w:name w:val="??8~LT~Gliederung 7"/>
    <w:basedOn w:val="8LTGliederung6"/>
    <w:qFormat/>
    <w:pPr/>
    <w:rPr/>
  </w:style>
  <w:style w:type="paragraph" w:styleId="8LTGliederung8">
    <w:name w:val="??8~LT~Gliederung 8"/>
    <w:basedOn w:val="8LTGliederung7"/>
    <w:qFormat/>
    <w:pPr/>
    <w:rPr/>
  </w:style>
  <w:style w:type="paragraph" w:styleId="8LTGliederung9">
    <w:name w:val="??8~LT~Gliederung 9"/>
    <w:basedOn w:val="8LTGliederung8"/>
    <w:qFormat/>
    <w:pPr/>
    <w:rPr/>
  </w:style>
  <w:style w:type="paragraph" w:styleId="8LTTitel">
    <w:name w:val="??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8LTUntertitel">
    <w:name w:val="??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Notizen">
    <w:name w:val="??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8LTHintergrundobjekte">
    <w:name w:val="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8LTHintergrund">
    <w:name w:val="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9LTGliederung1">
    <w:name w:val="??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Gliederung2">
    <w:name w:val="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9LTGliederung3">
    <w:name w:val="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9LTGliederung4">
    <w:name w:val="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9~LT~Gliederung 6"/>
    <w:basedOn w:val="9LTGliederung5"/>
    <w:qFormat/>
    <w:pPr/>
    <w:rPr/>
  </w:style>
  <w:style w:type="paragraph" w:styleId="9LTGliederung7">
    <w:name w:val="??9~LT~Gliederung 7"/>
    <w:basedOn w:val="9LTGliederung6"/>
    <w:qFormat/>
    <w:pPr/>
    <w:rPr/>
  </w:style>
  <w:style w:type="paragraph" w:styleId="9LTGliederung8">
    <w:name w:val="??9~LT~Gliederung 8"/>
    <w:basedOn w:val="9LTGliederung7"/>
    <w:qFormat/>
    <w:pPr/>
    <w:rPr/>
  </w:style>
  <w:style w:type="paragraph" w:styleId="9LTGliederung9">
    <w:name w:val="??9~LT~Gliederung 9"/>
    <w:basedOn w:val="9LTGliederung8"/>
    <w:qFormat/>
    <w:pPr/>
    <w:rPr/>
  </w:style>
  <w:style w:type="paragraph" w:styleId="9LTTitel">
    <w:name w:val="??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9LTUntertitel">
    <w:name w:val="??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Notizen">
    <w:name w:val="??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9LTHintergrundobjekte">
    <w:name w:val="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9LTHintergrund">
    <w:name w:val="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0LTGliederung1">
    <w:name w:val="??1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Gliederung2">
    <w:name w:val="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0LTGliederung3">
    <w:name w:val="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0LTGliederung4">
    <w:name w:val="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10~LT~Gliederung 6"/>
    <w:basedOn w:val="10LTGliederung5"/>
    <w:qFormat/>
    <w:pPr/>
    <w:rPr/>
  </w:style>
  <w:style w:type="paragraph" w:styleId="10LTGliederung7">
    <w:name w:val="??10~LT~Gliederung 7"/>
    <w:basedOn w:val="10LTGliederung6"/>
    <w:qFormat/>
    <w:pPr/>
    <w:rPr/>
  </w:style>
  <w:style w:type="paragraph" w:styleId="10LTGliederung8">
    <w:name w:val="??10~LT~Gliederung 8"/>
    <w:basedOn w:val="10LTGliederung7"/>
    <w:qFormat/>
    <w:pPr/>
    <w:rPr/>
  </w:style>
  <w:style w:type="paragraph" w:styleId="10LTGliederung9">
    <w:name w:val="??10~LT~Gliederung 9"/>
    <w:basedOn w:val="10LTGliederung8"/>
    <w:qFormat/>
    <w:pPr/>
    <w:rPr/>
  </w:style>
  <w:style w:type="paragraph" w:styleId="10LTTitel">
    <w:name w:val="??1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0LTUntertitel">
    <w:name w:val="??1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Notizen">
    <w:name w:val="??1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0LTHintergrundobjekte">
    <w:name w:val="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0LTHintergrund">
    <w:name w:val="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1LTGliederung1">
    <w:name w:val="??1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Gliederung2">
    <w:name w:val="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1LTGliederung3">
    <w:name w:val="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1LTGliederung4">
    <w:name w:val="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11~LT~Gliederung 6"/>
    <w:basedOn w:val="11LTGliederung5"/>
    <w:qFormat/>
    <w:pPr/>
    <w:rPr/>
  </w:style>
  <w:style w:type="paragraph" w:styleId="11LTGliederung7">
    <w:name w:val="??11~LT~Gliederung 7"/>
    <w:basedOn w:val="11LTGliederung6"/>
    <w:qFormat/>
    <w:pPr/>
    <w:rPr/>
  </w:style>
  <w:style w:type="paragraph" w:styleId="11LTGliederung8">
    <w:name w:val="??11~LT~Gliederung 8"/>
    <w:basedOn w:val="11LTGliederung7"/>
    <w:qFormat/>
    <w:pPr/>
    <w:rPr/>
  </w:style>
  <w:style w:type="paragraph" w:styleId="11LTGliederung9">
    <w:name w:val="??11~LT~Gliederung 9"/>
    <w:basedOn w:val="11LTGliederung8"/>
    <w:qFormat/>
    <w:pPr/>
    <w:rPr/>
  </w:style>
  <w:style w:type="paragraph" w:styleId="11LTTitel">
    <w:name w:val="??1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1LTUntertitel">
    <w:name w:val="??1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Notizen">
    <w:name w:val="??1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1LTHintergrundobjekte">
    <w:name w:val="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1LTHintergrund">
    <w:name w:val="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2LTGliederung1">
    <w:name w:val="??1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Gliederung2">
    <w:name w:val="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2LTGliederung4">
    <w:name w:val="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12~LT~Gliederung 6"/>
    <w:basedOn w:val="12LTGliederung5"/>
    <w:qFormat/>
    <w:pPr/>
    <w:rPr/>
  </w:style>
  <w:style w:type="paragraph" w:styleId="12LTGliederung7">
    <w:name w:val="??12~LT~Gliederung 7"/>
    <w:basedOn w:val="12LTGliederung6"/>
    <w:qFormat/>
    <w:pPr/>
    <w:rPr/>
  </w:style>
  <w:style w:type="paragraph" w:styleId="12LTGliederung8">
    <w:name w:val="??12~LT~Gliederung 8"/>
    <w:basedOn w:val="12LTGliederung7"/>
    <w:qFormat/>
    <w:pPr/>
    <w:rPr/>
  </w:style>
  <w:style w:type="paragraph" w:styleId="12LTGliederung9">
    <w:name w:val="??12~LT~Gliederung 9"/>
    <w:basedOn w:val="12LTGliederung8"/>
    <w:qFormat/>
    <w:pPr/>
    <w:rPr/>
  </w:style>
  <w:style w:type="paragraph" w:styleId="12LTTitel">
    <w:name w:val="??1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2LTUntertitel">
    <w:name w:val="??1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Notizen">
    <w:name w:val="??1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2LTHintergrundobjekte">
    <w:name w:val="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2LTHintergrund">
    <w:name w:val="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3LTGliederung1">
    <w:name w:val="??1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Gliederung2">
    <w:name w:val="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3LTGliederung3">
    <w:name w:val="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3LTGliederung4">
    <w:name w:val="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13~LT~Gliederung 6"/>
    <w:basedOn w:val="13LTGliederung5"/>
    <w:qFormat/>
    <w:pPr/>
    <w:rPr/>
  </w:style>
  <w:style w:type="paragraph" w:styleId="13LTGliederung7">
    <w:name w:val="??13~LT~Gliederung 7"/>
    <w:basedOn w:val="13LTGliederung6"/>
    <w:qFormat/>
    <w:pPr/>
    <w:rPr/>
  </w:style>
  <w:style w:type="paragraph" w:styleId="13LTGliederung8">
    <w:name w:val="??13~LT~Gliederung 8"/>
    <w:basedOn w:val="13LTGliederung7"/>
    <w:qFormat/>
    <w:pPr/>
    <w:rPr/>
  </w:style>
  <w:style w:type="paragraph" w:styleId="13LTGliederung9">
    <w:name w:val="??13~LT~Gliederung 9"/>
    <w:basedOn w:val="13LTGliederung8"/>
    <w:qFormat/>
    <w:pPr/>
    <w:rPr/>
  </w:style>
  <w:style w:type="paragraph" w:styleId="13LTTitel">
    <w:name w:val="??1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3LTUntertitel">
    <w:name w:val="??1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Notizen">
    <w:name w:val="??1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3LTHintergrundobjekte">
    <w:name w:val="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3LTHintergrund">
    <w:name w:val="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4LTGliederung1">
    <w:name w:val="??1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Gliederung2">
    <w:name w:val="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4LTGliederung3">
    <w:name w:val="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4LTGliederung4">
    <w:name w:val="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14~LT~Gliederung 6"/>
    <w:basedOn w:val="14LTGliederung5"/>
    <w:qFormat/>
    <w:pPr/>
    <w:rPr/>
  </w:style>
  <w:style w:type="paragraph" w:styleId="14LTGliederung7">
    <w:name w:val="??14~LT~Gliederung 7"/>
    <w:basedOn w:val="14LTGliederung6"/>
    <w:qFormat/>
    <w:pPr/>
    <w:rPr/>
  </w:style>
  <w:style w:type="paragraph" w:styleId="14LTGliederung8">
    <w:name w:val="??14~LT~Gliederung 8"/>
    <w:basedOn w:val="14LTGliederung7"/>
    <w:qFormat/>
    <w:pPr/>
    <w:rPr/>
  </w:style>
  <w:style w:type="paragraph" w:styleId="14LTGliederung9">
    <w:name w:val="??14~LT~Gliederung 9"/>
    <w:basedOn w:val="14LTGliederung8"/>
    <w:qFormat/>
    <w:pPr/>
    <w:rPr/>
  </w:style>
  <w:style w:type="paragraph" w:styleId="14LTTitel">
    <w:name w:val="??1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4LTUntertitel">
    <w:name w:val="??1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Notizen">
    <w:name w:val="??1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4LTHintergrundobjekte">
    <w:name w:val="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4LTHintergrund">
    <w:name w:val="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5LTGliederung1">
    <w:name w:val="??1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Gliederung2">
    <w:name w:val="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5LTGliederung3">
    <w:name w:val="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5LTGliederung4">
    <w:name w:val="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15~LT~Gliederung 6"/>
    <w:basedOn w:val="15LTGliederung5"/>
    <w:qFormat/>
    <w:pPr/>
    <w:rPr/>
  </w:style>
  <w:style w:type="paragraph" w:styleId="15LTGliederung7">
    <w:name w:val="??15~LT~Gliederung 7"/>
    <w:basedOn w:val="15LTGliederung6"/>
    <w:qFormat/>
    <w:pPr/>
    <w:rPr/>
  </w:style>
  <w:style w:type="paragraph" w:styleId="15LTGliederung8">
    <w:name w:val="??15~LT~Gliederung 8"/>
    <w:basedOn w:val="15LTGliederung7"/>
    <w:qFormat/>
    <w:pPr/>
    <w:rPr/>
  </w:style>
  <w:style w:type="paragraph" w:styleId="15LTGliederung9">
    <w:name w:val="??15~LT~Gliederung 9"/>
    <w:basedOn w:val="15LTGliederung8"/>
    <w:qFormat/>
    <w:pPr/>
    <w:rPr/>
  </w:style>
  <w:style w:type="paragraph" w:styleId="15LTTitel">
    <w:name w:val="??1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5LTUntertitel">
    <w:name w:val="??1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Notizen">
    <w:name w:val="??1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5LTHintergrundobjekte">
    <w:name w:val="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5LTHintergrund">
    <w:name w:val="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6LTGliederung1">
    <w:name w:val="??1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Gliederung2">
    <w:name w:val="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6LTGliederung3">
    <w:name w:val="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6LTGliederung4">
    <w:name w:val="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6LTGliederung5">
    <w:name w:val="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6LTGliederung6">
    <w:name w:val="??16~LT~Gliederung 6"/>
    <w:basedOn w:val="16LTGliederung5"/>
    <w:qFormat/>
    <w:pPr/>
    <w:rPr/>
  </w:style>
  <w:style w:type="paragraph" w:styleId="16LTGliederung7">
    <w:name w:val="??16~LT~Gliederung 7"/>
    <w:basedOn w:val="16LTGliederung6"/>
    <w:qFormat/>
    <w:pPr/>
    <w:rPr/>
  </w:style>
  <w:style w:type="paragraph" w:styleId="16LTGliederung8">
    <w:name w:val="??16~LT~Gliederung 8"/>
    <w:basedOn w:val="16LTGliederung7"/>
    <w:qFormat/>
    <w:pPr/>
    <w:rPr/>
  </w:style>
  <w:style w:type="paragraph" w:styleId="16LTGliederung9">
    <w:name w:val="??16~LT~Gliederung 9"/>
    <w:basedOn w:val="16LTGliederung8"/>
    <w:qFormat/>
    <w:pPr/>
    <w:rPr/>
  </w:style>
  <w:style w:type="paragraph" w:styleId="16LTTitel">
    <w:name w:val="??1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6LTUntertitel">
    <w:name w:val="??1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Notizen">
    <w:name w:val="??1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6LTHintergrundobjekte">
    <w:name w:val="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6LTHintergrund">
    <w:name w:val="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7LTGliederung1">
    <w:name w:val="??1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Gliederung2">
    <w:name w:val="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7LTGliederung3">
    <w:name w:val="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7LTGliederung4">
    <w:name w:val="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7LTGliederung5">
    <w:name w:val="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7LTGliederung6">
    <w:name w:val="??17~LT~Gliederung 6"/>
    <w:basedOn w:val="17LTGliederung5"/>
    <w:qFormat/>
    <w:pPr/>
    <w:rPr/>
  </w:style>
  <w:style w:type="paragraph" w:styleId="17LTGliederung7">
    <w:name w:val="??17~LT~Gliederung 7"/>
    <w:basedOn w:val="17LTGliederung6"/>
    <w:qFormat/>
    <w:pPr/>
    <w:rPr/>
  </w:style>
  <w:style w:type="paragraph" w:styleId="17LTGliederung8">
    <w:name w:val="??17~LT~Gliederung 8"/>
    <w:basedOn w:val="17LTGliederung7"/>
    <w:qFormat/>
    <w:pPr/>
    <w:rPr/>
  </w:style>
  <w:style w:type="paragraph" w:styleId="17LTGliederung9">
    <w:name w:val="??17~LT~Gliederung 9"/>
    <w:basedOn w:val="17LTGliederung8"/>
    <w:qFormat/>
    <w:pPr/>
    <w:rPr/>
  </w:style>
  <w:style w:type="paragraph" w:styleId="17LTTitel">
    <w:name w:val="??1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7LTUntertitel">
    <w:name w:val="??1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Notizen">
    <w:name w:val="??1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7LTHintergrundobjekte">
    <w:name w:val="??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7LTHintergrund">
    <w:name w:val="??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8LTGliederung1">
    <w:name w:val="??1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Gliederung2">
    <w:name w:val="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8LTGliederung3">
    <w:name w:val="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8LTGliederung4">
    <w:name w:val="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8LTGliederung5">
    <w:name w:val="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8LTGliederung6">
    <w:name w:val="??18~LT~Gliederung 6"/>
    <w:basedOn w:val="18LTGliederung5"/>
    <w:qFormat/>
    <w:pPr/>
    <w:rPr/>
  </w:style>
  <w:style w:type="paragraph" w:styleId="18LTGliederung7">
    <w:name w:val="??18~LT~Gliederung 7"/>
    <w:basedOn w:val="18LTGliederung6"/>
    <w:qFormat/>
    <w:pPr/>
    <w:rPr/>
  </w:style>
  <w:style w:type="paragraph" w:styleId="18LTGliederung8">
    <w:name w:val="??18~LT~Gliederung 8"/>
    <w:basedOn w:val="18LTGliederung7"/>
    <w:qFormat/>
    <w:pPr/>
    <w:rPr/>
  </w:style>
  <w:style w:type="paragraph" w:styleId="18LTGliederung9">
    <w:name w:val="??18~LT~Gliederung 9"/>
    <w:basedOn w:val="18LTGliederung8"/>
    <w:qFormat/>
    <w:pPr/>
    <w:rPr/>
  </w:style>
  <w:style w:type="paragraph" w:styleId="18LTTitel">
    <w:name w:val="??1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8LTUntertitel">
    <w:name w:val="??1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Notizen">
    <w:name w:val="??1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8LTHintergrundobjekte">
    <w:name w:val="??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8LTHintergrund">
    <w:name w:val="??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9LTGliederung1">
    <w:name w:val="??1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Gliederung2">
    <w:name w:val="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9LTGliederung3">
    <w:name w:val="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9LTGliederung4">
    <w:name w:val="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9LTGliederung5">
    <w:name w:val="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9LTGliederung6">
    <w:name w:val="??19~LT~Gliederung 6"/>
    <w:basedOn w:val="19LTGliederung5"/>
    <w:qFormat/>
    <w:pPr/>
    <w:rPr/>
  </w:style>
  <w:style w:type="paragraph" w:styleId="19LTGliederung7">
    <w:name w:val="??19~LT~Gliederung 7"/>
    <w:basedOn w:val="19LTGliederung6"/>
    <w:qFormat/>
    <w:pPr/>
    <w:rPr/>
  </w:style>
  <w:style w:type="paragraph" w:styleId="19LTGliederung8">
    <w:name w:val="??19~LT~Gliederung 8"/>
    <w:basedOn w:val="19LTGliederung7"/>
    <w:qFormat/>
    <w:pPr/>
    <w:rPr/>
  </w:style>
  <w:style w:type="paragraph" w:styleId="19LTGliederung9">
    <w:name w:val="??19~LT~Gliederung 9"/>
    <w:basedOn w:val="19LTGliederung8"/>
    <w:qFormat/>
    <w:pPr/>
    <w:rPr/>
  </w:style>
  <w:style w:type="paragraph" w:styleId="19LTTitel">
    <w:name w:val="??1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9LTUntertitel">
    <w:name w:val="??1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Notizen">
    <w:name w:val="??1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9LTHintergrundobjekte">
    <w:name w:val="??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9LTHintergrund">
    <w:name w:val="??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0LTGliederung1">
    <w:name w:val="??2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Gliederung2">
    <w:name w:val="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0LTGliederung3">
    <w:name w:val="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0LTGliederung4">
    <w:name w:val="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0LTGliederung5">
    <w:name w:val="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20~LT~Gliederung 6"/>
    <w:basedOn w:val="20LTGliederung5"/>
    <w:qFormat/>
    <w:pPr/>
    <w:rPr/>
  </w:style>
  <w:style w:type="paragraph" w:styleId="20LTGliederung7">
    <w:name w:val="??20~LT~Gliederung 7"/>
    <w:basedOn w:val="20LTGliederung6"/>
    <w:qFormat/>
    <w:pPr/>
    <w:rPr/>
  </w:style>
  <w:style w:type="paragraph" w:styleId="20LTGliederung8">
    <w:name w:val="??20~LT~Gliederung 8"/>
    <w:basedOn w:val="20LTGliederung7"/>
    <w:qFormat/>
    <w:pPr/>
    <w:rPr/>
  </w:style>
  <w:style w:type="paragraph" w:styleId="20LTGliederung9">
    <w:name w:val="??20~LT~Gliederung 9"/>
    <w:basedOn w:val="20LTGliederung8"/>
    <w:qFormat/>
    <w:pPr/>
    <w:rPr/>
  </w:style>
  <w:style w:type="paragraph" w:styleId="20LTTitel">
    <w:name w:val="??2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0LTUntertitel">
    <w:name w:val="??2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Notizen">
    <w:name w:val="??2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0LTHintergrundobjekte">
    <w:name w:val="??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0LTHintergrund">
    <w:name w:val="??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1LTGliederung1">
    <w:name w:val="??2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Gliederung2">
    <w:name w:val="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1LTGliederung3">
    <w:name w:val="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1LTGliederung4">
    <w:name w:val="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1LTGliederung5">
    <w:name w:val="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1LTGliederung6">
    <w:name w:val="??21~LT~Gliederung 6"/>
    <w:basedOn w:val="21LTGliederung5"/>
    <w:qFormat/>
    <w:pPr/>
    <w:rPr/>
  </w:style>
  <w:style w:type="paragraph" w:styleId="21LTGliederung7">
    <w:name w:val="??21~LT~Gliederung 7"/>
    <w:basedOn w:val="21LTGliederung6"/>
    <w:qFormat/>
    <w:pPr/>
    <w:rPr/>
  </w:style>
  <w:style w:type="paragraph" w:styleId="21LTGliederung8">
    <w:name w:val="??21~LT~Gliederung 8"/>
    <w:basedOn w:val="21LTGliederung7"/>
    <w:qFormat/>
    <w:pPr/>
    <w:rPr/>
  </w:style>
  <w:style w:type="paragraph" w:styleId="21LTGliederung9">
    <w:name w:val="??21~LT~Gliederung 9"/>
    <w:basedOn w:val="21LTGliederung8"/>
    <w:qFormat/>
    <w:pPr/>
    <w:rPr/>
  </w:style>
  <w:style w:type="paragraph" w:styleId="21LTTitel">
    <w:name w:val="??2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1LTUntertitel">
    <w:name w:val="??2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Notizen">
    <w:name w:val="??2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1LTHintergrundobjekte">
    <w:name w:val="??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1LTHintergrund">
    <w:name w:val="??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2LTGliederung1">
    <w:name w:val="??2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Gliederung2">
    <w:name w:val="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2LTGliederung3">
    <w:name w:val="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2LTGliederung4">
    <w:name w:val="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2LTGliederung5">
    <w:name w:val="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22~LT~Gliederung 6"/>
    <w:basedOn w:val="22LTGliederung5"/>
    <w:qFormat/>
    <w:pPr/>
    <w:rPr/>
  </w:style>
  <w:style w:type="paragraph" w:styleId="22LTGliederung7">
    <w:name w:val="??22~LT~Gliederung 7"/>
    <w:basedOn w:val="22LTGliederung6"/>
    <w:qFormat/>
    <w:pPr/>
    <w:rPr/>
  </w:style>
  <w:style w:type="paragraph" w:styleId="22LTGliederung8">
    <w:name w:val="??22~LT~Gliederung 8"/>
    <w:basedOn w:val="22LTGliederung7"/>
    <w:qFormat/>
    <w:pPr/>
    <w:rPr/>
  </w:style>
  <w:style w:type="paragraph" w:styleId="22LTGliederung9">
    <w:name w:val="??22~LT~Gliederung 9"/>
    <w:basedOn w:val="22LTGliederung8"/>
    <w:qFormat/>
    <w:pPr/>
    <w:rPr/>
  </w:style>
  <w:style w:type="paragraph" w:styleId="22LTTitel">
    <w:name w:val="??2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2LTUntertitel">
    <w:name w:val="??2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Notizen">
    <w:name w:val="??2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2LTHintergrundobjekte">
    <w:name w:val="??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2LTHintergrund">
    <w:name w:val="??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3LTGliederung1">
    <w:name w:val="??2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Gliederung2">
    <w:name w:val="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3LTGliederung3">
    <w:name w:val="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3LTGliederung4">
    <w:name w:val="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3LTGliederung5">
    <w:name w:val="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3LTGliederung6">
    <w:name w:val="??23~LT~Gliederung 6"/>
    <w:basedOn w:val="23LTGliederung5"/>
    <w:qFormat/>
    <w:pPr/>
    <w:rPr/>
  </w:style>
  <w:style w:type="paragraph" w:styleId="23LTGliederung7">
    <w:name w:val="??23~LT~Gliederung 7"/>
    <w:basedOn w:val="23LTGliederung6"/>
    <w:qFormat/>
    <w:pPr/>
    <w:rPr/>
  </w:style>
  <w:style w:type="paragraph" w:styleId="23LTGliederung8">
    <w:name w:val="??23~LT~Gliederung 8"/>
    <w:basedOn w:val="23LTGliederung7"/>
    <w:qFormat/>
    <w:pPr/>
    <w:rPr/>
  </w:style>
  <w:style w:type="paragraph" w:styleId="23LTGliederung9">
    <w:name w:val="??23~LT~Gliederung 9"/>
    <w:basedOn w:val="23LTGliederung8"/>
    <w:qFormat/>
    <w:pPr/>
    <w:rPr/>
  </w:style>
  <w:style w:type="paragraph" w:styleId="23LTTitel">
    <w:name w:val="??2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3LTUntertitel">
    <w:name w:val="??2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Notizen">
    <w:name w:val="??2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3LTHintergrundobjekte">
    <w:name w:val="??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3LTHintergrund">
    <w:name w:val="??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4LTGliederung1">
    <w:name w:val="??2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Gliederung2">
    <w:name w:val="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4LTGliederung3">
    <w:name w:val="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4LTGliederung4">
    <w:name w:val="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4LTGliederung5">
    <w:name w:val="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24~LT~Gliederung 6"/>
    <w:basedOn w:val="24LTGliederung5"/>
    <w:qFormat/>
    <w:pPr/>
    <w:rPr/>
  </w:style>
  <w:style w:type="paragraph" w:styleId="24LTGliederung7">
    <w:name w:val="??24~LT~Gliederung 7"/>
    <w:basedOn w:val="24LTGliederung6"/>
    <w:qFormat/>
    <w:pPr/>
    <w:rPr/>
  </w:style>
  <w:style w:type="paragraph" w:styleId="24LTGliederung8">
    <w:name w:val="??24~LT~Gliederung 8"/>
    <w:basedOn w:val="24LTGliederung7"/>
    <w:qFormat/>
    <w:pPr/>
    <w:rPr/>
  </w:style>
  <w:style w:type="paragraph" w:styleId="24LTGliederung9">
    <w:name w:val="??24~LT~Gliederung 9"/>
    <w:basedOn w:val="24LTGliederung8"/>
    <w:qFormat/>
    <w:pPr/>
    <w:rPr/>
  </w:style>
  <w:style w:type="paragraph" w:styleId="24LTTitel">
    <w:name w:val="??2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4LTUntertitel">
    <w:name w:val="??2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Notizen">
    <w:name w:val="??2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4LTHintergrundobjekte">
    <w:name w:val="??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4LTHintergrund">
    <w:name w:val="??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5LTGliederung1">
    <w:name w:val="??2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Gliederung2">
    <w:name w:val="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5LTGliederung3">
    <w:name w:val="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5LTGliederung4">
    <w:name w:val="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5LTGliederung5">
    <w:name w:val="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5LTGliederung6">
    <w:name w:val="??25~LT~Gliederung 6"/>
    <w:basedOn w:val="25LTGliederung5"/>
    <w:qFormat/>
    <w:pPr/>
    <w:rPr/>
  </w:style>
  <w:style w:type="paragraph" w:styleId="25LTGliederung7">
    <w:name w:val="??25~LT~Gliederung 7"/>
    <w:basedOn w:val="25LTGliederung6"/>
    <w:qFormat/>
    <w:pPr/>
    <w:rPr/>
  </w:style>
  <w:style w:type="paragraph" w:styleId="25LTGliederung8">
    <w:name w:val="??25~LT~Gliederung 8"/>
    <w:basedOn w:val="25LTGliederung7"/>
    <w:qFormat/>
    <w:pPr/>
    <w:rPr/>
  </w:style>
  <w:style w:type="paragraph" w:styleId="25LTGliederung9">
    <w:name w:val="??25~LT~Gliederung 9"/>
    <w:basedOn w:val="25LTGliederung8"/>
    <w:qFormat/>
    <w:pPr/>
    <w:rPr/>
  </w:style>
  <w:style w:type="paragraph" w:styleId="25LTTitel">
    <w:name w:val="??2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5LTUntertitel">
    <w:name w:val="??2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Notizen">
    <w:name w:val="??2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5LTHintergrundobjekte">
    <w:name w:val="??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5LTHintergrund">
    <w:name w:val="??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6LTGliederung1">
    <w:name w:val="??2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Gliederung2">
    <w:name w:val="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6LTGliederung3">
    <w:name w:val="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6LTGliederung4">
    <w:name w:val="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6LTGliederung5">
    <w:name w:val="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6LTGliederung6">
    <w:name w:val="??26~LT~Gliederung 6"/>
    <w:basedOn w:val="26LTGliederung5"/>
    <w:qFormat/>
    <w:pPr/>
    <w:rPr/>
  </w:style>
  <w:style w:type="paragraph" w:styleId="26LTGliederung7">
    <w:name w:val="??26~LT~Gliederung 7"/>
    <w:basedOn w:val="26LTGliederung6"/>
    <w:qFormat/>
    <w:pPr/>
    <w:rPr/>
  </w:style>
  <w:style w:type="paragraph" w:styleId="26LTGliederung8">
    <w:name w:val="??26~LT~Gliederung 8"/>
    <w:basedOn w:val="26LTGliederung7"/>
    <w:qFormat/>
    <w:pPr/>
    <w:rPr/>
  </w:style>
  <w:style w:type="paragraph" w:styleId="26LTGliederung9">
    <w:name w:val="??26~LT~Gliederung 9"/>
    <w:basedOn w:val="26LTGliederung8"/>
    <w:qFormat/>
    <w:pPr/>
    <w:rPr/>
  </w:style>
  <w:style w:type="paragraph" w:styleId="26LTTitel">
    <w:name w:val="??2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6LTUntertitel">
    <w:name w:val="??2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Notizen">
    <w:name w:val="??2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6LTHintergrundobjekte">
    <w:name w:val="??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6LTHintergrund">
    <w:name w:val="??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7LTGliederung1">
    <w:name w:val="??2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Gliederung2">
    <w:name w:val="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7LTGliederung3">
    <w:name w:val="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7LTGliederung4">
    <w:name w:val="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7LTGliederung5">
    <w:name w:val="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7LTGliederung6">
    <w:name w:val="??27~LT~Gliederung 6"/>
    <w:basedOn w:val="27LTGliederung5"/>
    <w:qFormat/>
    <w:pPr/>
    <w:rPr/>
  </w:style>
  <w:style w:type="paragraph" w:styleId="27LTGliederung7">
    <w:name w:val="??27~LT~Gliederung 7"/>
    <w:basedOn w:val="27LTGliederung6"/>
    <w:qFormat/>
    <w:pPr/>
    <w:rPr/>
  </w:style>
  <w:style w:type="paragraph" w:styleId="27LTGliederung8">
    <w:name w:val="??27~LT~Gliederung 8"/>
    <w:basedOn w:val="27LTGliederung7"/>
    <w:qFormat/>
    <w:pPr/>
    <w:rPr/>
  </w:style>
  <w:style w:type="paragraph" w:styleId="27LTGliederung9">
    <w:name w:val="??27~LT~Gliederung 9"/>
    <w:basedOn w:val="27LTGliederung8"/>
    <w:qFormat/>
    <w:pPr/>
    <w:rPr/>
  </w:style>
  <w:style w:type="paragraph" w:styleId="27LTTitel">
    <w:name w:val="??2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7LTUntertitel">
    <w:name w:val="??2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Notizen">
    <w:name w:val="??2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7LTHintergrundobjekte">
    <w:name w:val="??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7LTHintergrund">
    <w:name w:val="??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8LTGliederung1">
    <w:name w:val="??2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Gliederung2">
    <w:name w:val="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8LTGliederung3">
    <w:name w:val="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8LTGliederung4">
    <w:name w:val="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8LTGliederung5">
    <w:name w:val="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8LTGliederung6">
    <w:name w:val="??28~LT~Gliederung 6"/>
    <w:basedOn w:val="28LTGliederung5"/>
    <w:qFormat/>
    <w:pPr/>
    <w:rPr/>
  </w:style>
  <w:style w:type="paragraph" w:styleId="28LTGliederung7">
    <w:name w:val="??28~LT~Gliederung 7"/>
    <w:basedOn w:val="28LTGliederung6"/>
    <w:qFormat/>
    <w:pPr/>
    <w:rPr/>
  </w:style>
  <w:style w:type="paragraph" w:styleId="28LTGliederung8">
    <w:name w:val="??28~LT~Gliederung 8"/>
    <w:basedOn w:val="28LTGliederung7"/>
    <w:qFormat/>
    <w:pPr/>
    <w:rPr/>
  </w:style>
  <w:style w:type="paragraph" w:styleId="28LTGliederung9">
    <w:name w:val="??28~LT~Gliederung 9"/>
    <w:basedOn w:val="28LTGliederung8"/>
    <w:qFormat/>
    <w:pPr/>
    <w:rPr/>
  </w:style>
  <w:style w:type="paragraph" w:styleId="28LTTitel">
    <w:name w:val="??2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28LTUntertitel">
    <w:name w:val="??2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Notizen">
    <w:name w:val="??2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8LTHintergrundobjekte">
    <w:name w:val="??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8LTHintergrund">
    <w:name w:val="??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9LTGliederung1">
    <w:name w:val="??2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Gliederung2">
    <w:name w:val="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9LTGliederung3">
    <w:name w:val="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9LTGliederung4">
    <w:name w:val="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9LTGliederung5">
    <w:name w:val="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9LTGliederung6">
    <w:name w:val="??29~LT~Gliederung 6"/>
    <w:basedOn w:val="29LTGliederung5"/>
    <w:qFormat/>
    <w:pPr/>
    <w:rPr/>
  </w:style>
  <w:style w:type="paragraph" w:styleId="29LTGliederung7">
    <w:name w:val="??29~LT~Gliederung 7"/>
    <w:basedOn w:val="29LTGliederung6"/>
    <w:qFormat/>
    <w:pPr/>
    <w:rPr/>
  </w:style>
  <w:style w:type="paragraph" w:styleId="29LTGliederung8">
    <w:name w:val="??29~LT~Gliederung 8"/>
    <w:basedOn w:val="29LTGliederung7"/>
    <w:qFormat/>
    <w:pPr/>
    <w:rPr/>
  </w:style>
  <w:style w:type="paragraph" w:styleId="29LTGliederung9">
    <w:name w:val="??29~LT~Gliederung 9"/>
    <w:basedOn w:val="29LTGliederung8"/>
    <w:qFormat/>
    <w:pPr/>
    <w:rPr/>
  </w:style>
  <w:style w:type="paragraph" w:styleId="29LTTitel">
    <w:name w:val="??2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9LTUntertitel">
    <w:name w:val="??2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Notizen">
    <w:name w:val="??2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9LTHintergrundobjekte">
    <w:name w:val="??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9LTHintergrund">
    <w:name w:val="??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0LTGliederung1">
    <w:name w:val="??3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Gliederung2">
    <w:name w:val="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0LTGliederung3">
    <w:name w:val="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0LTGliederung4">
    <w:name w:val="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0LTGliederung5">
    <w:name w:val="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0LTGliederung6">
    <w:name w:val="??30~LT~Gliederung 6"/>
    <w:basedOn w:val="30LTGliederung5"/>
    <w:qFormat/>
    <w:pPr/>
    <w:rPr/>
  </w:style>
  <w:style w:type="paragraph" w:styleId="30LTGliederung7">
    <w:name w:val="??30~LT~Gliederung 7"/>
    <w:basedOn w:val="30LTGliederung6"/>
    <w:qFormat/>
    <w:pPr/>
    <w:rPr/>
  </w:style>
  <w:style w:type="paragraph" w:styleId="30LTGliederung8">
    <w:name w:val="??30~LT~Gliederung 8"/>
    <w:basedOn w:val="30LTGliederung7"/>
    <w:qFormat/>
    <w:pPr/>
    <w:rPr/>
  </w:style>
  <w:style w:type="paragraph" w:styleId="30LTGliederung9">
    <w:name w:val="??30~LT~Gliederung 9"/>
    <w:basedOn w:val="30LTGliederung8"/>
    <w:qFormat/>
    <w:pPr/>
    <w:rPr/>
  </w:style>
  <w:style w:type="paragraph" w:styleId="30LTTitel">
    <w:name w:val="??3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0LTUntertitel">
    <w:name w:val="??3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Notizen">
    <w:name w:val="??3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0LTHintergrundobjekte">
    <w:name w:val="??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0LTHintergrund">
    <w:name w:val="??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1LTGliederung1">
    <w:name w:val="??3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Gliederung2">
    <w:name w:val="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LTGliederung3">
    <w:name w:val="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1LTGliederung4">
    <w:name w:val="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1LTGliederung5">
    <w:name w:val="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1LTGliederung6">
    <w:name w:val="??31~LT~Gliederung 6"/>
    <w:basedOn w:val="31LTGliederung5"/>
    <w:qFormat/>
    <w:pPr/>
    <w:rPr/>
  </w:style>
  <w:style w:type="paragraph" w:styleId="31LTGliederung7">
    <w:name w:val="??31~LT~Gliederung 7"/>
    <w:basedOn w:val="31LTGliederung6"/>
    <w:qFormat/>
    <w:pPr/>
    <w:rPr/>
  </w:style>
  <w:style w:type="paragraph" w:styleId="31LTGliederung8">
    <w:name w:val="??31~LT~Gliederung 8"/>
    <w:basedOn w:val="31LTGliederung7"/>
    <w:qFormat/>
    <w:pPr/>
    <w:rPr/>
  </w:style>
  <w:style w:type="paragraph" w:styleId="31LTGliederung9">
    <w:name w:val="??31~LT~Gliederung 9"/>
    <w:basedOn w:val="31LTGliederung8"/>
    <w:qFormat/>
    <w:pPr/>
    <w:rPr/>
  </w:style>
  <w:style w:type="paragraph" w:styleId="31LTTitel">
    <w:name w:val="??3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1LTUntertitel">
    <w:name w:val="??3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Notizen">
    <w:name w:val="??3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1LTHintergrundobjekte">
    <w:name w:val="??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1LTHintergrund">
    <w:name w:val="??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2LTGliederung1">
    <w:name w:val="??3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Gliederung2">
    <w:name w:val="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LTGliederung3">
    <w:name w:val="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2LTGliederung4">
    <w:name w:val="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2LTGliederung5">
    <w:name w:val="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32~LT~Gliederung 6"/>
    <w:basedOn w:val="32LTGliederung5"/>
    <w:qFormat/>
    <w:pPr/>
    <w:rPr/>
  </w:style>
  <w:style w:type="paragraph" w:styleId="32LTGliederung7">
    <w:name w:val="??32~LT~Gliederung 7"/>
    <w:basedOn w:val="32LTGliederung6"/>
    <w:qFormat/>
    <w:pPr/>
    <w:rPr/>
  </w:style>
  <w:style w:type="paragraph" w:styleId="32LTGliederung8">
    <w:name w:val="??32~LT~Gliederung 8"/>
    <w:basedOn w:val="32LTGliederung7"/>
    <w:qFormat/>
    <w:pPr/>
    <w:rPr/>
  </w:style>
  <w:style w:type="paragraph" w:styleId="32LTGliederung9">
    <w:name w:val="??32~LT~Gliederung 9"/>
    <w:basedOn w:val="32LTGliederung8"/>
    <w:qFormat/>
    <w:pPr/>
    <w:rPr/>
  </w:style>
  <w:style w:type="paragraph" w:styleId="32LTTitel">
    <w:name w:val="??3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2LTUntertitel">
    <w:name w:val="??3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Notizen">
    <w:name w:val="??3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2LTHintergrundobjekte">
    <w:name w:val="??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2LTHintergrund">
    <w:name w:val="??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3LTGliederung1">
    <w:name w:val="??3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Gliederung2">
    <w:name w:val="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3LTGliederung3">
    <w:name w:val="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3LTGliederung4">
    <w:name w:val="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3LTGliederung5">
    <w:name w:val="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33~LT~Gliederung 6"/>
    <w:basedOn w:val="33LTGliederung5"/>
    <w:qFormat/>
    <w:pPr/>
    <w:rPr/>
  </w:style>
  <w:style w:type="paragraph" w:styleId="33LTGliederung7">
    <w:name w:val="??33~LT~Gliederung 7"/>
    <w:basedOn w:val="33LTGliederung6"/>
    <w:qFormat/>
    <w:pPr/>
    <w:rPr/>
  </w:style>
  <w:style w:type="paragraph" w:styleId="33LTGliederung8">
    <w:name w:val="??33~LT~Gliederung 8"/>
    <w:basedOn w:val="33LTGliederung7"/>
    <w:qFormat/>
    <w:pPr/>
    <w:rPr/>
  </w:style>
  <w:style w:type="paragraph" w:styleId="33LTGliederung9">
    <w:name w:val="??33~LT~Gliederung 9"/>
    <w:basedOn w:val="33LTGliederung8"/>
    <w:qFormat/>
    <w:pPr/>
    <w:rPr/>
  </w:style>
  <w:style w:type="paragraph" w:styleId="33LTTitel">
    <w:name w:val="??3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3LTUntertitel">
    <w:name w:val="??3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Notizen">
    <w:name w:val="??3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3LTHintergrundobjekte">
    <w:name w:val="??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3LTHintergrund">
    <w:name w:val="??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4LTGliederung1">
    <w:name w:val="??3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Gliederung2">
    <w:name w:val="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4LTGliederung3">
    <w:name w:val="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4LTGliederung4">
    <w:name w:val="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4LTGliederung5">
    <w:name w:val="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34~LT~Gliederung 6"/>
    <w:basedOn w:val="34LTGliederung5"/>
    <w:qFormat/>
    <w:pPr/>
    <w:rPr/>
  </w:style>
  <w:style w:type="paragraph" w:styleId="34LTGliederung7">
    <w:name w:val="??34~LT~Gliederung 7"/>
    <w:basedOn w:val="34LTGliederung6"/>
    <w:qFormat/>
    <w:pPr/>
    <w:rPr/>
  </w:style>
  <w:style w:type="paragraph" w:styleId="34LTGliederung8">
    <w:name w:val="??34~LT~Gliederung 8"/>
    <w:basedOn w:val="34LTGliederung7"/>
    <w:qFormat/>
    <w:pPr/>
    <w:rPr/>
  </w:style>
  <w:style w:type="paragraph" w:styleId="34LTGliederung9">
    <w:name w:val="??34~LT~Gliederung 9"/>
    <w:basedOn w:val="34LTGliederung8"/>
    <w:qFormat/>
    <w:pPr/>
    <w:rPr/>
  </w:style>
  <w:style w:type="paragraph" w:styleId="34LTTitel">
    <w:name w:val="??3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4LTUntertitel">
    <w:name w:val="??3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Notizen">
    <w:name w:val="??3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4LTHintergrundobjekte">
    <w:name w:val="??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4LTHintergrund">
    <w:name w:val="??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5LTGliederung1">
    <w:name w:val="??3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Gliederung2">
    <w:name w:val="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5LTGliederung4">
    <w:name w:val="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5LTGliederung5">
    <w:name w:val="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35~LT~Gliederung 6"/>
    <w:basedOn w:val="35LTGliederung5"/>
    <w:qFormat/>
    <w:pPr/>
    <w:rPr/>
  </w:style>
  <w:style w:type="paragraph" w:styleId="35LTGliederung7">
    <w:name w:val="??35~LT~Gliederung 7"/>
    <w:basedOn w:val="35LTGliederung6"/>
    <w:qFormat/>
    <w:pPr/>
    <w:rPr/>
  </w:style>
  <w:style w:type="paragraph" w:styleId="35LTGliederung8">
    <w:name w:val="??35~LT~Gliederung 8"/>
    <w:basedOn w:val="35LTGliederung7"/>
    <w:qFormat/>
    <w:pPr/>
    <w:rPr/>
  </w:style>
  <w:style w:type="paragraph" w:styleId="35LTGliederung9">
    <w:name w:val="??35~LT~Gliederung 9"/>
    <w:basedOn w:val="35LTGliederung8"/>
    <w:qFormat/>
    <w:pPr/>
    <w:rPr/>
  </w:style>
  <w:style w:type="paragraph" w:styleId="35LTTitel">
    <w:name w:val="??3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5LTUntertitel">
    <w:name w:val="??3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Notizen">
    <w:name w:val="??3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5LTHintergrundobjekte">
    <w:name w:val="??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5LTHintergrund">
    <w:name w:val="??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6LTGliederung1">
    <w:name w:val="??3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Gliederung2">
    <w:name w:val="??36~LT~Gliederung 2"/>
    <w:basedOn w:val="3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6LTGliederung3">
    <w:name w:val="??36~LT~Gliederung 3"/>
    <w:basedOn w:val="3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6LTGliederung4">
    <w:name w:val="??36~LT~Gliederung 4"/>
    <w:basedOn w:val="3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6LTGliederung5">
    <w:name w:val="??36~LT~Gliederung 5"/>
    <w:basedOn w:val="3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6LTGliederung6">
    <w:name w:val="??36~LT~Gliederung 6"/>
    <w:basedOn w:val="36LTGliederung5"/>
    <w:qFormat/>
    <w:pPr/>
    <w:rPr/>
  </w:style>
  <w:style w:type="paragraph" w:styleId="36LTGliederung7">
    <w:name w:val="??36~LT~Gliederung 7"/>
    <w:basedOn w:val="36LTGliederung6"/>
    <w:qFormat/>
    <w:pPr/>
    <w:rPr/>
  </w:style>
  <w:style w:type="paragraph" w:styleId="36LTGliederung8">
    <w:name w:val="??36~LT~Gliederung 8"/>
    <w:basedOn w:val="36LTGliederung7"/>
    <w:qFormat/>
    <w:pPr/>
    <w:rPr/>
  </w:style>
  <w:style w:type="paragraph" w:styleId="36LTGliederung9">
    <w:name w:val="??36~LT~Gliederung 9"/>
    <w:basedOn w:val="36LTGliederung8"/>
    <w:qFormat/>
    <w:pPr/>
    <w:rPr/>
  </w:style>
  <w:style w:type="paragraph" w:styleId="36LTTitel">
    <w:name w:val="??3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6LTUntertitel">
    <w:name w:val="??3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Notizen">
    <w:name w:val="??3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6LTHintergrundobjekte">
    <w:name w:val="??3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6LTHintergrund">
    <w:name w:val="??3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7LTGliederung1">
    <w:name w:val="??3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Gliederung2">
    <w:name w:val="??37~LT~Gliederung 2"/>
    <w:basedOn w:val="3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7LTGliederung3">
    <w:name w:val="??37~LT~Gliederung 3"/>
    <w:basedOn w:val="3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7LTGliederung4">
    <w:name w:val="??37~LT~Gliederung 4"/>
    <w:basedOn w:val="3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7LTGliederung5">
    <w:name w:val="??37~LT~Gliederung 5"/>
    <w:basedOn w:val="3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7LTGliederung6">
    <w:name w:val="??37~LT~Gliederung 6"/>
    <w:basedOn w:val="37LTGliederung5"/>
    <w:qFormat/>
    <w:pPr/>
    <w:rPr/>
  </w:style>
  <w:style w:type="paragraph" w:styleId="37LTGliederung7">
    <w:name w:val="??37~LT~Gliederung 7"/>
    <w:basedOn w:val="37LTGliederung6"/>
    <w:qFormat/>
    <w:pPr/>
    <w:rPr/>
  </w:style>
  <w:style w:type="paragraph" w:styleId="37LTGliederung8">
    <w:name w:val="??37~LT~Gliederung 8"/>
    <w:basedOn w:val="37LTGliederung7"/>
    <w:qFormat/>
    <w:pPr/>
    <w:rPr/>
  </w:style>
  <w:style w:type="paragraph" w:styleId="37LTGliederung9">
    <w:name w:val="??37~LT~Gliederung 9"/>
    <w:basedOn w:val="37LTGliederung8"/>
    <w:qFormat/>
    <w:pPr/>
    <w:rPr/>
  </w:style>
  <w:style w:type="paragraph" w:styleId="37LTTitel">
    <w:name w:val="??3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7LTUntertitel">
    <w:name w:val="??3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Notizen">
    <w:name w:val="??3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7LTHintergrundobjekte">
    <w:name w:val="??3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7LTHintergrund">
    <w:name w:val="??3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8LTGliederung1">
    <w:name w:val="??3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Gliederung2">
    <w:name w:val="??38~LT~Gliederung 2"/>
    <w:basedOn w:val="3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8LTGliederung3">
    <w:name w:val="??38~LT~Gliederung 3"/>
    <w:basedOn w:val="3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8LTGliederung4">
    <w:name w:val="??38~LT~Gliederung 4"/>
    <w:basedOn w:val="3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8LTGliederung5">
    <w:name w:val="??38~LT~Gliederung 5"/>
    <w:basedOn w:val="3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8LTGliederung6">
    <w:name w:val="??38~LT~Gliederung 6"/>
    <w:basedOn w:val="38LTGliederung5"/>
    <w:qFormat/>
    <w:pPr/>
    <w:rPr/>
  </w:style>
  <w:style w:type="paragraph" w:styleId="38LTGliederung7">
    <w:name w:val="??38~LT~Gliederung 7"/>
    <w:basedOn w:val="38LTGliederung6"/>
    <w:qFormat/>
    <w:pPr/>
    <w:rPr/>
  </w:style>
  <w:style w:type="paragraph" w:styleId="38LTGliederung8">
    <w:name w:val="??38~LT~Gliederung 8"/>
    <w:basedOn w:val="38LTGliederung7"/>
    <w:qFormat/>
    <w:pPr/>
    <w:rPr/>
  </w:style>
  <w:style w:type="paragraph" w:styleId="38LTGliederung9">
    <w:name w:val="??38~LT~Gliederung 9"/>
    <w:basedOn w:val="38LTGliederung8"/>
    <w:qFormat/>
    <w:pPr/>
    <w:rPr/>
  </w:style>
  <w:style w:type="paragraph" w:styleId="38LTTitel">
    <w:name w:val="??3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8LTUntertitel">
    <w:name w:val="??3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Notizen">
    <w:name w:val="??3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8LTHintergrundobjekte">
    <w:name w:val="??3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8LTHintergrund">
    <w:name w:val="??3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9LTGliederung1">
    <w:name w:val="??3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Gliederung2">
    <w:name w:val="??39~LT~Gliederung 2"/>
    <w:basedOn w:val="3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9LTGliederung3">
    <w:name w:val="??39~LT~Gliederung 3"/>
    <w:basedOn w:val="3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9LTGliederung4">
    <w:name w:val="??39~LT~Gliederung 4"/>
    <w:basedOn w:val="3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9LTGliederung5">
    <w:name w:val="??39~LT~Gliederung 5"/>
    <w:basedOn w:val="3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9LTGliederung6">
    <w:name w:val="??39~LT~Gliederung 6"/>
    <w:basedOn w:val="39LTGliederung5"/>
    <w:qFormat/>
    <w:pPr/>
    <w:rPr/>
  </w:style>
  <w:style w:type="paragraph" w:styleId="39LTGliederung7">
    <w:name w:val="??39~LT~Gliederung 7"/>
    <w:basedOn w:val="39LTGliederung6"/>
    <w:qFormat/>
    <w:pPr/>
    <w:rPr/>
  </w:style>
  <w:style w:type="paragraph" w:styleId="39LTGliederung8">
    <w:name w:val="??39~LT~Gliederung 8"/>
    <w:basedOn w:val="39LTGliederung7"/>
    <w:qFormat/>
    <w:pPr/>
    <w:rPr/>
  </w:style>
  <w:style w:type="paragraph" w:styleId="39LTGliederung9">
    <w:name w:val="??39~LT~Gliederung 9"/>
    <w:basedOn w:val="39LTGliederung8"/>
    <w:qFormat/>
    <w:pPr/>
    <w:rPr/>
  </w:style>
  <w:style w:type="paragraph" w:styleId="39LTTitel">
    <w:name w:val="??3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9LTUntertitel">
    <w:name w:val="??3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Notizen">
    <w:name w:val="??3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9LTHintergrundobjekte">
    <w:name w:val="??3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9LTHintergrund">
    <w:name w:val="??3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0LTGliederung1">
    <w:name w:val="??4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Gliederung2">
    <w:name w:val="??40~LT~Gliederung 2"/>
    <w:basedOn w:val="4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0LTGliederung3">
    <w:name w:val="??40~LT~Gliederung 3"/>
    <w:basedOn w:val="4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0LTGliederung4">
    <w:name w:val="??40~LT~Gliederung 4"/>
    <w:basedOn w:val="4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0LTGliederung5">
    <w:name w:val="??40~LT~Gliederung 5"/>
    <w:basedOn w:val="4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0LTGliederung6">
    <w:name w:val="??40~LT~Gliederung 6"/>
    <w:basedOn w:val="40LTGliederung5"/>
    <w:qFormat/>
    <w:pPr/>
    <w:rPr/>
  </w:style>
  <w:style w:type="paragraph" w:styleId="40LTGliederung7">
    <w:name w:val="??40~LT~Gliederung 7"/>
    <w:basedOn w:val="40LTGliederung6"/>
    <w:qFormat/>
    <w:pPr/>
    <w:rPr/>
  </w:style>
  <w:style w:type="paragraph" w:styleId="40LTGliederung8">
    <w:name w:val="??40~LT~Gliederung 8"/>
    <w:basedOn w:val="40LTGliederung7"/>
    <w:qFormat/>
    <w:pPr/>
    <w:rPr/>
  </w:style>
  <w:style w:type="paragraph" w:styleId="40LTGliederung9">
    <w:name w:val="??40~LT~Gliederung 9"/>
    <w:basedOn w:val="40LTGliederung8"/>
    <w:qFormat/>
    <w:pPr/>
    <w:rPr/>
  </w:style>
  <w:style w:type="paragraph" w:styleId="40LTTitel">
    <w:name w:val="??4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0LTUntertitel">
    <w:name w:val="??4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Notizen">
    <w:name w:val="??4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0LTHintergrundobjekte">
    <w:name w:val="??4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0LTHintergrund">
    <w:name w:val="??4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1LTGliederung1">
    <w:name w:val="??4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Gliederung2">
    <w:name w:val="??41~LT~Gliederung 2"/>
    <w:basedOn w:val="4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1LTGliederung3">
    <w:name w:val="??41~LT~Gliederung 3"/>
    <w:basedOn w:val="4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1LTGliederung4">
    <w:name w:val="??41~LT~Gliederung 4"/>
    <w:basedOn w:val="4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1LTGliederung5">
    <w:name w:val="??41~LT~Gliederung 5"/>
    <w:basedOn w:val="4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1LTGliederung6">
    <w:name w:val="??41~LT~Gliederung 6"/>
    <w:basedOn w:val="41LTGliederung5"/>
    <w:qFormat/>
    <w:pPr/>
    <w:rPr/>
  </w:style>
  <w:style w:type="paragraph" w:styleId="41LTGliederung7">
    <w:name w:val="??41~LT~Gliederung 7"/>
    <w:basedOn w:val="41LTGliederung6"/>
    <w:qFormat/>
    <w:pPr/>
    <w:rPr/>
  </w:style>
  <w:style w:type="paragraph" w:styleId="41LTGliederung8">
    <w:name w:val="??41~LT~Gliederung 8"/>
    <w:basedOn w:val="41LTGliederung7"/>
    <w:qFormat/>
    <w:pPr/>
    <w:rPr/>
  </w:style>
  <w:style w:type="paragraph" w:styleId="41LTGliederung9">
    <w:name w:val="??41~LT~Gliederung 9"/>
    <w:basedOn w:val="41LTGliederung8"/>
    <w:qFormat/>
    <w:pPr/>
    <w:rPr/>
  </w:style>
  <w:style w:type="paragraph" w:styleId="41LTTitel">
    <w:name w:val="??4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41LTUntertitel">
    <w:name w:val="??4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Notizen">
    <w:name w:val="??4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1LTHintergrundobjekte">
    <w:name w:val="??4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1LTHintergrund">
    <w:name w:val="??4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2LTGliederung1">
    <w:name w:val="??4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Gliederung2">
    <w:name w:val="??42~LT~Gliederung 2"/>
    <w:basedOn w:val="4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2LTGliederung3">
    <w:name w:val="??42~LT~Gliederung 3"/>
    <w:basedOn w:val="4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2LTGliederung4">
    <w:name w:val="??42~LT~Gliederung 4"/>
    <w:basedOn w:val="4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2LTGliederung5">
    <w:name w:val="??42~LT~Gliederung 5"/>
    <w:basedOn w:val="4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2LTGliederung6">
    <w:name w:val="??42~LT~Gliederung 6"/>
    <w:basedOn w:val="42LTGliederung5"/>
    <w:qFormat/>
    <w:pPr/>
    <w:rPr/>
  </w:style>
  <w:style w:type="paragraph" w:styleId="42LTGliederung7">
    <w:name w:val="??42~LT~Gliederung 7"/>
    <w:basedOn w:val="42LTGliederung6"/>
    <w:qFormat/>
    <w:pPr/>
    <w:rPr/>
  </w:style>
  <w:style w:type="paragraph" w:styleId="42LTGliederung8">
    <w:name w:val="??42~LT~Gliederung 8"/>
    <w:basedOn w:val="42LTGliederung7"/>
    <w:qFormat/>
    <w:pPr/>
    <w:rPr/>
  </w:style>
  <w:style w:type="paragraph" w:styleId="42LTGliederung9">
    <w:name w:val="??42~LT~Gliederung 9"/>
    <w:basedOn w:val="42LTGliederung8"/>
    <w:qFormat/>
    <w:pPr/>
    <w:rPr/>
  </w:style>
  <w:style w:type="paragraph" w:styleId="42LTTitel">
    <w:name w:val="??4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2LTUntertitel">
    <w:name w:val="??4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Notizen">
    <w:name w:val="??4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2LTHintergrundobjekte">
    <w:name w:val="??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2LTHintergrund">
    <w:name w:val="??4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3LTGliederung1">
    <w:name w:val="??4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Gliederung2">
    <w:name w:val="??43~LT~Gliederung 2"/>
    <w:basedOn w:val="4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3LTGliederung3">
    <w:name w:val="??43~LT~Gliederung 3"/>
    <w:basedOn w:val="4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3LTGliederung4">
    <w:name w:val="??43~LT~Gliederung 4"/>
    <w:basedOn w:val="4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3LTGliederung5">
    <w:name w:val="??43~LT~Gliederung 5"/>
    <w:basedOn w:val="4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3LTGliederung6">
    <w:name w:val="??43~LT~Gliederung 6"/>
    <w:basedOn w:val="43LTGliederung5"/>
    <w:qFormat/>
    <w:pPr/>
    <w:rPr/>
  </w:style>
  <w:style w:type="paragraph" w:styleId="43LTGliederung7">
    <w:name w:val="??43~LT~Gliederung 7"/>
    <w:basedOn w:val="43LTGliederung6"/>
    <w:qFormat/>
    <w:pPr/>
    <w:rPr/>
  </w:style>
  <w:style w:type="paragraph" w:styleId="43LTGliederung8">
    <w:name w:val="??43~LT~Gliederung 8"/>
    <w:basedOn w:val="43LTGliederung7"/>
    <w:qFormat/>
    <w:pPr/>
    <w:rPr/>
  </w:style>
  <w:style w:type="paragraph" w:styleId="43LTGliederung9">
    <w:name w:val="??43~LT~Gliederung 9"/>
    <w:basedOn w:val="43LTGliederung8"/>
    <w:qFormat/>
    <w:pPr/>
    <w:rPr/>
  </w:style>
  <w:style w:type="paragraph" w:styleId="43LTTitel">
    <w:name w:val="??4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3LTUntertitel">
    <w:name w:val="??4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Notizen">
    <w:name w:val="??4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3LTHintergrundobjekte">
    <w:name w:val="??4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3LTHintergrund">
    <w:name w:val="??4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4LTGliederung1">
    <w:name w:val="??4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Gliederung2">
    <w:name w:val="??44~LT~Gliederung 2"/>
    <w:basedOn w:val="4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4LTGliederung3">
    <w:name w:val="??44~LT~Gliederung 3"/>
    <w:basedOn w:val="4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4LTGliederung4">
    <w:name w:val="??44~LT~Gliederung 4"/>
    <w:basedOn w:val="4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4LTGliederung5">
    <w:name w:val="??44~LT~Gliederung 5"/>
    <w:basedOn w:val="4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4LTGliederung6">
    <w:name w:val="??44~LT~Gliederung 6"/>
    <w:basedOn w:val="44LTGliederung5"/>
    <w:qFormat/>
    <w:pPr/>
    <w:rPr/>
  </w:style>
  <w:style w:type="paragraph" w:styleId="44LTGliederung7">
    <w:name w:val="??44~LT~Gliederung 7"/>
    <w:basedOn w:val="44LTGliederung6"/>
    <w:qFormat/>
    <w:pPr/>
    <w:rPr/>
  </w:style>
  <w:style w:type="paragraph" w:styleId="44LTGliederung8">
    <w:name w:val="??44~LT~Gliederung 8"/>
    <w:basedOn w:val="44LTGliederung7"/>
    <w:qFormat/>
    <w:pPr/>
    <w:rPr/>
  </w:style>
  <w:style w:type="paragraph" w:styleId="44LTGliederung9">
    <w:name w:val="??44~LT~Gliederung 9"/>
    <w:basedOn w:val="44LTGliederung8"/>
    <w:qFormat/>
    <w:pPr/>
    <w:rPr/>
  </w:style>
  <w:style w:type="paragraph" w:styleId="44LTTitel">
    <w:name w:val="??4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4LTUntertitel">
    <w:name w:val="??4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Notizen">
    <w:name w:val="??4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4LTHintergrundobjekte">
    <w:name w:val="??4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4LTHintergrund">
    <w:name w:val="??4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5LTGliederung1">
    <w:name w:val="??4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Gliederung2">
    <w:name w:val="??45~LT~Gliederung 2"/>
    <w:basedOn w:val="4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5LTGliederung3">
    <w:name w:val="??45~LT~Gliederung 3"/>
    <w:basedOn w:val="4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5LTGliederung4">
    <w:name w:val="??45~LT~Gliederung 4"/>
    <w:basedOn w:val="4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5LTGliederung5">
    <w:name w:val="??45~LT~Gliederung 5"/>
    <w:basedOn w:val="4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5LTGliederung6">
    <w:name w:val="??45~LT~Gliederung 6"/>
    <w:basedOn w:val="45LTGliederung5"/>
    <w:qFormat/>
    <w:pPr/>
    <w:rPr/>
  </w:style>
  <w:style w:type="paragraph" w:styleId="45LTGliederung7">
    <w:name w:val="??45~LT~Gliederung 7"/>
    <w:basedOn w:val="45LTGliederung6"/>
    <w:qFormat/>
    <w:pPr/>
    <w:rPr/>
  </w:style>
  <w:style w:type="paragraph" w:styleId="45LTGliederung8">
    <w:name w:val="??45~LT~Gliederung 8"/>
    <w:basedOn w:val="45LTGliederung7"/>
    <w:qFormat/>
    <w:pPr/>
    <w:rPr/>
  </w:style>
  <w:style w:type="paragraph" w:styleId="45LTGliederung9">
    <w:name w:val="??45~LT~Gliederung 9"/>
    <w:basedOn w:val="45LTGliederung8"/>
    <w:qFormat/>
    <w:pPr/>
    <w:rPr/>
  </w:style>
  <w:style w:type="paragraph" w:styleId="45LTTitel">
    <w:name w:val="??4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5LTUntertitel">
    <w:name w:val="??4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Notizen">
    <w:name w:val="??4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5LTHintergrundobjekte">
    <w:name w:val="??4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5LTHintergrund">
    <w:name w:val="??4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6LTGliederung1">
    <w:name w:val="??4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Gliederung2">
    <w:name w:val="??46~LT~Gliederung 2"/>
    <w:basedOn w:val="4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6LTGliederung3">
    <w:name w:val="??46~LT~Gliederung 3"/>
    <w:basedOn w:val="4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6LTGliederung4">
    <w:name w:val="??46~LT~Gliederung 4"/>
    <w:basedOn w:val="4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6LTGliederung5">
    <w:name w:val="??46~LT~Gliederung 5"/>
    <w:basedOn w:val="4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6LTGliederung6">
    <w:name w:val="??46~LT~Gliederung 6"/>
    <w:basedOn w:val="46LTGliederung5"/>
    <w:qFormat/>
    <w:pPr/>
    <w:rPr/>
  </w:style>
  <w:style w:type="paragraph" w:styleId="46LTGliederung7">
    <w:name w:val="??46~LT~Gliederung 7"/>
    <w:basedOn w:val="46LTGliederung6"/>
    <w:qFormat/>
    <w:pPr/>
    <w:rPr/>
  </w:style>
  <w:style w:type="paragraph" w:styleId="46LTGliederung8">
    <w:name w:val="??46~LT~Gliederung 8"/>
    <w:basedOn w:val="46LTGliederung7"/>
    <w:qFormat/>
    <w:pPr/>
    <w:rPr/>
  </w:style>
  <w:style w:type="paragraph" w:styleId="46LTGliederung9">
    <w:name w:val="??46~LT~Gliederung 9"/>
    <w:basedOn w:val="46LTGliederung8"/>
    <w:qFormat/>
    <w:pPr/>
    <w:rPr/>
  </w:style>
  <w:style w:type="paragraph" w:styleId="46LTTitel">
    <w:name w:val="??4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6LTUntertitel">
    <w:name w:val="??4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Notizen">
    <w:name w:val="??4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6LTHintergrundobjekte">
    <w:name w:val="??4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6LTHintergrund">
    <w:name w:val="??4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7LTGliederung1">
    <w:name w:val="??4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Gliederung2">
    <w:name w:val="??47~LT~Gliederung 2"/>
    <w:basedOn w:val="4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7LTGliederung3">
    <w:name w:val="??47~LT~Gliederung 3"/>
    <w:basedOn w:val="4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7LTGliederung4">
    <w:name w:val="??47~LT~Gliederung 4"/>
    <w:basedOn w:val="4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7LTGliederung5">
    <w:name w:val="??47~LT~Gliederung 5"/>
    <w:basedOn w:val="4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7LTGliederung6">
    <w:name w:val="??47~LT~Gliederung 6"/>
    <w:basedOn w:val="47LTGliederung5"/>
    <w:qFormat/>
    <w:pPr/>
    <w:rPr/>
  </w:style>
  <w:style w:type="paragraph" w:styleId="47LTGliederung7">
    <w:name w:val="??47~LT~Gliederung 7"/>
    <w:basedOn w:val="47LTGliederung6"/>
    <w:qFormat/>
    <w:pPr/>
    <w:rPr/>
  </w:style>
  <w:style w:type="paragraph" w:styleId="47LTGliederung8">
    <w:name w:val="??47~LT~Gliederung 8"/>
    <w:basedOn w:val="47LTGliederung7"/>
    <w:qFormat/>
    <w:pPr/>
    <w:rPr/>
  </w:style>
  <w:style w:type="paragraph" w:styleId="47LTGliederung9">
    <w:name w:val="??47~LT~Gliederung 9"/>
    <w:basedOn w:val="47LTGliederung8"/>
    <w:qFormat/>
    <w:pPr/>
    <w:rPr/>
  </w:style>
  <w:style w:type="paragraph" w:styleId="47LTTitel">
    <w:name w:val="??4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7LTUntertitel">
    <w:name w:val="??4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Notizen">
    <w:name w:val="??4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7LTHintergrundobjekte">
    <w:name w:val="??4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7LTHintergrund">
    <w:name w:val="??4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8LTGliederung1">
    <w:name w:val="??4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Gliederung2">
    <w:name w:val="??48~LT~Gliederung 2"/>
    <w:basedOn w:val="4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8LTGliederung3">
    <w:name w:val="??48~LT~Gliederung 3"/>
    <w:basedOn w:val="4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8LTGliederung4">
    <w:name w:val="??48~LT~Gliederung 4"/>
    <w:basedOn w:val="4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8LTGliederung5">
    <w:name w:val="??48~LT~Gliederung 5"/>
    <w:basedOn w:val="4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8LTGliederung6">
    <w:name w:val="??48~LT~Gliederung 6"/>
    <w:basedOn w:val="48LTGliederung5"/>
    <w:qFormat/>
    <w:pPr/>
    <w:rPr/>
  </w:style>
  <w:style w:type="paragraph" w:styleId="48LTGliederung7">
    <w:name w:val="??48~LT~Gliederung 7"/>
    <w:basedOn w:val="48LTGliederung6"/>
    <w:qFormat/>
    <w:pPr/>
    <w:rPr/>
  </w:style>
  <w:style w:type="paragraph" w:styleId="48LTGliederung8">
    <w:name w:val="??48~LT~Gliederung 8"/>
    <w:basedOn w:val="48LTGliederung7"/>
    <w:qFormat/>
    <w:pPr/>
    <w:rPr/>
  </w:style>
  <w:style w:type="paragraph" w:styleId="48LTGliederung9">
    <w:name w:val="??48~LT~Gliederung 9"/>
    <w:basedOn w:val="48LTGliederung8"/>
    <w:qFormat/>
    <w:pPr/>
    <w:rPr/>
  </w:style>
  <w:style w:type="paragraph" w:styleId="48LTTitel">
    <w:name w:val="??4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8LTUntertitel">
    <w:name w:val="??4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Notizen">
    <w:name w:val="??4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8LTHintergrundobjekte">
    <w:name w:val="??4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8LTHintergrund">
    <w:name w:val="??4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9LTGliederung1">
    <w:name w:val="??4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Gliederung2">
    <w:name w:val="??49~LT~Gliederung 2"/>
    <w:basedOn w:val="4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9LTGliederung3">
    <w:name w:val="??49~LT~Gliederung 3"/>
    <w:basedOn w:val="4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9LTGliederung4">
    <w:name w:val="??49~LT~Gliederung 4"/>
    <w:basedOn w:val="4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9LTGliederung5">
    <w:name w:val="??49~LT~Gliederung 5"/>
    <w:basedOn w:val="4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9LTGliederung6">
    <w:name w:val="??49~LT~Gliederung 6"/>
    <w:basedOn w:val="49LTGliederung5"/>
    <w:qFormat/>
    <w:pPr/>
    <w:rPr/>
  </w:style>
  <w:style w:type="paragraph" w:styleId="49LTGliederung7">
    <w:name w:val="??49~LT~Gliederung 7"/>
    <w:basedOn w:val="49LTGliederung6"/>
    <w:qFormat/>
    <w:pPr/>
    <w:rPr/>
  </w:style>
  <w:style w:type="paragraph" w:styleId="49LTGliederung8">
    <w:name w:val="??49~LT~Gliederung 8"/>
    <w:basedOn w:val="49LTGliederung7"/>
    <w:qFormat/>
    <w:pPr/>
    <w:rPr/>
  </w:style>
  <w:style w:type="paragraph" w:styleId="49LTGliederung9">
    <w:name w:val="??49~LT~Gliederung 9"/>
    <w:basedOn w:val="49LTGliederung8"/>
    <w:qFormat/>
    <w:pPr/>
    <w:rPr/>
  </w:style>
  <w:style w:type="paragraph" w:styleId="49LTTitel">
    <w:name w:val="??4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9LTUntertitel">
    <w:name w:val="??4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Notizen">
    <w:name w:val="??4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9LTHintergrundobjekte">
    <w:name w:val="??4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9LTHintergrund">
    <w:name w:val="??4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0LTGliederung1">
    <w:name w:val="??5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Gliederung2">
    <w:name w:val="??50~LT~Gliederung 2"/>
    <w:basedOn w:val="5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0LTGliederung3">
    <w:name w:val="??50~LT~Gliederung 3"/>
    <w:basedOn w:val="5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0LTGliederung4">
    <w:name w:val="??50~LT~Gliederung 4"/>
    <w:basedOn w:val="5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0LTGliederung5">
    <w:name w:val="??50~LT~Gliederung 5"/>
    <w:basedOn w:val="5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0LTGliederung6">
    <w:name w:val="??50~LT~Gliederung 6"/>
    <w:basedOn w:val="50LTGliederung5"/>
    <w:qFormat/>
    <w:pPr/>
    <w:rPr/>
  </w:style>
  <w:style w:type="paragraph" w:styleId="50LTGliederung7">
    <w:name w:val="??50~LT~Gliederung 7"/>
    <w:basedOn w:val="50LTGliederung6"/>
    <w:qFormat/>
    <w:pPr/>
    <w:rPr/>
  </w:style>
  <w:style w:type="paragraph" w:styleId="50LTGliederung8">
    <w:name w:val="??50~LT~Gliederung 8"/>
    <w:basedOn w:val="50LTGliederung7"/>
    <w:qFormat/>
    <w:pPr/>
    <w:rPr/>
  </w:style>
  <w:style w:type="paragraph" w:styleId="50LTGliederung9">
    <w:name w:val="??50~LT~Gliederung 9"/>
    <w:basedOn w:val="50LTGliederung8"/>
    <w:qFormat/>
    <w:pPr/>
    <w:rPr/>
  </w:style>
  <w:style w:type="paragraph" w:styleId="50LTTitel">
    <w:name w:val="??5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0LTUntertitel">
    <w:name w:val="??5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Notizen">
    <w:name w:val="??5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0LTHintergrundobjekte">
    <w:name w:val="??5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0LTHintergrund">
    <w:name w:val="??5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1LTGliederung1">
    <w:name w:val="??5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Gliederung2">
    <w:name w:val="??51~LT~Gliederung 2"/>
    <w:basedOn w:val="5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1LTGliederung3">
    <w:name w:val="??51~LT~Gliederung 3"/>
    <w:basedOn w:val="5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1LTGliederung4">
    <w:name w:val="??51~LT~Gliederung 4"/>
    <w:basedOn w:val="5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1LTGliederung5">
    <w:name w:val="??51~LT~Gliederung 5"/>
    <w:basedOn w:val="5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1LTGliederung6">
    <w:name w:val="??51~LT~Gliederung 6"/>
    <w:basedOn w:val="51LTGliederung5"/>
    <w:qFormat/>
    <w:pPr/>
    <w:rPr/>
  </w:style>
  <w:style w:type="paragraph" w:styleId="51LTGliederung7">
    <w:name w:val="??51~LT~Gliederung 7"/>
    <w:basedOn w:val="51LTGliederung6"/>
    <w:qFormat/>
    <w:pPr/>
    <w:rPr/>
  </w:style>
  <w:style w:type="paragraph" w:styleId="51LTGliederung8">
    <w:name w:val="??51~LT~Gliederung 8"/>
    <w:basedOn w:val="51LTGliederung7"/>
    <w:qFormat/>
    <w:pPr/>
    <w:rPr/>
  </w:style>
  <w:style w:type="paragraph" w:styleId="51LTGliederung9">
    <w:name w:val="??51~LT~Gliederung 9"/>
    <w:basedOn w:val="51LTGliederung8"/>
    <w:qFormat/>
    <w:pPr/>
    <w:rPr/>
  </w:style>
  <w:style w:type="paragraph" w:styleId="51LTTitel">
    <w:name w:val="??5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1LTUntertitel">
    <w:name w:val="??5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Notizen">
    <w:name w:val="??5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1LTHintergrundobjekte">
    <w:name w:val="??5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1LTHintergrund">
    <w:name w:val="??5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2LTGliederung1">
    <w:name w:val="??5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Gliederung2">
    <w:name w:val="??52~LT~Gliederung 2"/>
    <w:basedOn w:val="5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2LTGliederung3">
    <w:name w:val="??52~LT~Gliederung 3"/>
    <w:basedOn w:val="5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2LTGliederung4">
    <w:name w:val="??52~LT~Gliederung 4"/>
    <w:basedOn w:val="5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2LTGliederung5">
    <w:name w:val="??52~LT~Gliederung 5"/>
    <w:basedOn w:val="5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2LTGliederung6">
    <w:name w:val="??52~LT~Gliederung 6"/>
    <w:basedOn w:val="52LTGliederung5"/>
    <w:qFormat/>
    <w:pPr/>
    <w:rPr/>
  </w:style>
  <w:style w:type="paragraph" w:styleId="52LTGliederung7">
    <w:name w:val="??52~LT~Gliederung 7"/>
    <w:basedOn w:val="52LTGliederung6"/>
    <w:qFormat/>
    <w:pPr/>
    <w:rPr/>
  </w:style>
  <w:style w:type="paragraph" w:styleId="52LTGliederung8">
    <w:name w:val="??52~LT~Gliederung 8"/>
    <w:basedOn w:val="52LTGliederung7"/>
    <w:qFormat/>
    <w:pPr/>
    <w:rPr/>
  </w:style>
  <w:style w:type="paragraph" w:styleId="52LTGliederung9">
    <w:name w:val="??52~LT~Gliederung 9"/>
    <w:basedOn w:val="52LTGliederung8"/>
    <w:qFormat/>
    <w:pPr/>
    <w:rPr/>
  </w:style>
  <w:style w:type="paragraph" w:styleId="52LTTitel">
    <w:name w:val="??5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2LTUntertitel">
    <w:name w:val="??5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Notizen">
    <w:name w:val="??5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2LTHintergrundobjekte">
    <w:name w:val="??5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2LTHintergrund">
    <w:name w:val="??5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3LTGliederung1">
    <w:name w:val="??5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Gliederung2">
    <w:name w:val="??53~LT~Gliederung 2"/>
    <w:basedOn w:val="5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3LTGliederung3">
    <w:name w:val="??53~LT~Gliederung 3"/>
    <w:basedOn w:val="5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3LTGliederung4">
    <w:name w:val="??53~LT~Gliederung 4"/>
    <w:basedOn w:val="5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3LTGliederung5">
    <w:name w:val="??53~LT~Gliederung 5"/>
    <w:basedOn w:val="5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3LTGliederung6">
    <w:name w:val="??53~LT~Gliederung 6"/>
    <w:basedOn w:val="53LTGliederung5"/>
    <w:qFormat/>
    <w:pPr/>
    <w:rPr/>
  </w:style>
  <w:style w:type="paragraph" w:styleId="53LTGliederung7">
    <w:name w:val="??53~LT~Gliederung 7"/>
    <w:basedOn w:val="53LTGliederung6"/>
    <w:qFormat/>
    <w:pPr/>
    <w:rPr/>
  </w:style>
  <w:style w:type="paragraph" w:styleId="53LTGliederung8">
    <w:name w:val="??53~LT~Gliederung 8"/>
    <w:basedOn w:val="53LTGliederung7"/>
    <w:qFormat/>
    <w:pPr/>
    <w:rPr/>
  </w:style>
  <w:style w:type="paragraph" w:styleId="53LTGliederung9">
    <w:name w:val="??53~LT~Gliederung 9"/>
    <w:basedOn w:val="53LTGliederung8"/>
    <w:qFormat/>
    <w:pPr/>
    <w:rPr/>
  </w:style>
  <w:style w:type="paragraph" w:styleId="53LTTitel">
    <w:name w:val="??5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3LTUntertitel">
    <w:name w:val="??5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Notizen">
    <w:name w:val="??5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3LTHintergrundobjekte">
    <w:name w:val="??5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3LTHintergrund">
    <w:name w:val="??5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4LTGliederung1">
    <w:name w:val="??5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Gliederung2">
    <w:name w:val="??54~LT~Gliederung 2"/>
    <w:basedOn w:val="5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4LTGliederung3">
    <w:name w:val="??54~LT~Gliederung 3"/>
    <w:basedOn w:val="5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4LTGliederung4">
    <w:name w:val="??54~LT~Gliederung 4"/>
    <w:basedOn w:val="5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4LTGliederung5">
    <w:name w:val="??54~LT~Gliederung 5"/>
    <w:basedOn w:val="5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4LTGliederung6">
    <w:name w:val="??54~LT~Gliederung 6"/>
    <w:basedOn w:val="54LTGliederung5"/>
    <w:qFormat/>
    <w:pPr/>
    <w:rPr/>
  </w:style>
  <w:style w:type="paragraph" w:styleId="54LTGliederung7">
    <w:name w:val="??54~LT~Gliederung 7"/>
    <w:basedOn w:val="54LTGliederung6"/>
    <w:qFormat/>
    <w:pPr/>
    <w:rPr/>
  </w:style>
  <w:style w:type="paragraph" w:styleId="54LTGliederung8">
    <w:name w:val="??54~LT~Gliederung 8"/>
    <w:basedOn w:val="54LTGliederung7"/>
    <w:qFormat/>
    <w:pPr/>
    <w:rPr/>
  </w:style>
  <w:style w:type="paragraph" w:styleId="54LTGliederung9">
    <w:name w:val="??54~LT~Gliederung 9"/>
    <w:basedOn w:val="54LTGliederung8"/>
    <w:qFormat/>
    <w:pPr/>
    <w:rPr/>
  </w:style>
  <w:style w:type="paragraph" w:styleId="54LTTitel">
    <w:name w:val="??5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4LTUntertitel">
    <w:name w:val="??5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Notizen">
    <w:name w:val="??5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4LTHintergrundobjekte">
    <w:name w:val="??5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4LTHintergrund">
    <w:name w:val="??5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5LTGliederung1">
    <w:name w:val="??5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Gliederung2">
    <w:name w:val="??55~LT~Gliederung 2"/>
    <w:basedOn w:val="5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5LTGliederung3">
    <w:name w:val="??55~LT~Gliederung 3"/>
    <w:basedOn w:val="5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5LTGliederung4">
    <w:name w:val="??55~LT~Gliederung 4"/>
    <w:basedOn w:val="5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5LTGliederung5">
    <w:name w:val="??55~LT~Gliederung 5"/>
    <w:basedOn w:val="5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5LTGliederung6">
    <w:name w:val="??55~LT~Gliederung 6"/>
    <w:basedOn w:val="55LTGliederung5"/>
    <w:qFormat/>
    <w:pPr/>
    <w:rPr/>
  </w:style>
  <w:style w:type="paragraph" w:styleId="55LTGliederung7">
    <w:name w:val="??55~LT~Gliederung 7"/>
    <w:basedOn w:val="55LTGliederung6"/>
    <w:qFormat/>
    <w:pPr/>
    <w:rPr/>
  </w:style>
  <w:style w:type="paragraph" w:styleId="55LTGliederung8">
    <w:name w:val="??55~LT~Gliederung 8"/>
    <w:basedOn w:val="55LTGliederung7"/>
    <w:qFormat/>
    <w:pPr/>
    <w:rPr/>
  </w:style>
  <w:style w:type="paragraph" w:styleId="55LTGliederung9">
    <w:name w:val="??55~LT~Gliederung 9"/>
    <w:basedOn w:val="55LTGliederung8"/>
    <w:qFormat/>
    <w:pPr/>
    <w:rPr/>
  </w:style>
  <w:style w:type="paragraph" w:styleId="55LTTitel">
    <w:name w:val="??5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5LTUntertitel">
    <w:name w:val="??5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Notizen">
    <w:name w:val="??5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5LTHintergrundobjekte">
    <w:name w:val="??5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5LTHintergrund">
    <w:name w:val="??5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6LTGliederung1">
    <w:name w:val="??5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Gliederung2">
    <w:name w:val="??56~LT~Gliederung 2"/>
    <w:basedOn w:val="5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6LTGliederung3">
    <w:name w:val="??56~LT~Gliederung 3"/>
    <w:basedOn w:val="5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6LTGliederung4">
    <w:name w:val="??56~LT~Gliederung 4"/>
    <w:basedOn w:val="5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6LTGliederung5">
    <w:name w:val="??56~LT~Gliederung 5"/>
    <w:basedOn w:val="5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6LTGliederung6">
    <w:name w:val="??56~LT~Gliederung 6"/>
    <w:basedOn w:val="56LTGliederung5"/>
    <w:qFormat/>
    <w:pPr/>
    <w:rPr/>
  </w:style>
  <w:style w:type="paragraph" w:styleId="56LTGliederung7">
    <w:name w:val="??56~LT~Gliederung 7"/>
    <w:basedOn w:val="56LTGliederung6"/>
    <w:qFormat/>
    <w:pPr/>
    <w:rPr/>
  </w:style>
  <w:style w:type="paragraph" w:styleId="56LTGliederung8">
    <w:name w:val="??56~LT~Gliederung 8"/>
    <w:basedOn w:val="56LTGliederung7"/>
    <w:qFormat/>
    <w:pPr/>
    <w:rPr/>
  </w:style>
  <w:style w:type="paragraph" w:styleId="56LTGliederung9">
    <w:name w:val="??56~LT~Gliederung 9"/>
    <w:basedOn w:val="56LTGliederung8"/>
    <w:qFormat/>
    <w:pPr/>
    <w:rPr/>
  </w:style>
  <w:style w:type="paragraph" w:styleId="56LTTitel">
    <w:name w:val="??5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6LTUntertitel">
    <w:name w:val="??5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Notizen">
    <w:name w:val="??5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6LTHintergrundobjekte">
    <w:name w:val="??5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6LTHintergrund">
    <w:name w:val="??5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7LTGliederung1">
    <w:name w:val="??5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Gliederung2">
    <w:name w:val="??57~LT~Gliederung 2"/>
    <w:basedOn w:val="5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7LTGliederung3">
    <w:name w:val="??57~LT~Gliederung 3"/>
    <w:basedOn w:val="5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7LTGliederung4">
    <w:name w:val="??57~LT~Gliederung 4"/>
    <w:basedOn w:val="5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7LTGliederung5">
    <w:name w:val="??57~LT~Gliederung 5"/>
    <w:basedOn w:val="5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7LTGliederung6">
    <w:name w:val="??57~LT~Gliederung 6"/>
    <w:basedOn w:val="57LTGliederung5"/>
    <w:qFormat/>
    <w:pPr/>
    <w:rPr/>
  </w:style>
  <w:style w:type="paragraph" w:styleId="57LTGliederung7">
    <w:name w:val="??57~LT~Gliederung 7"/>
    <w:basedOn w:val="57LTGliederung6"/>
    <w:qFormat/>
    <w:pPr/>
    <w:rPr/>
  </w:style>
  <w:style w:type="paragraph" w:styleId="57LTGliederung8">
    <w:name w:val="??57~LT~Gliederung 8"/>
    <w:basedOn w:val="57LTGliederung7"/>
    <w:qFormat/>
    <w:pPr/>
    <w:rPr/>
  </w:style>
  <w:style w:type="paragraph" w:styleId="57LTGliederung9">
    <w:name w:val="??57~LT~Gliederung 9"/>
    <w:basedOn w:val="57LTGliederung8"/>
    <w:qFormat/>
    <w:pPr/>
    <w:rPr/>
  </w:style>
  <w:style w:type="paragraph" w:styleId="57LTTitel">
    <w:name w:val="??5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7LTUntertitel">
    <w:name w:val="??5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Notizen">
    <w:name w:val="??5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7LTHintergrundobjekte">
    <w:name w:val="??5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7LTHintergrund">
    <w:name w:val="??5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8LTGliederung1">
    <w:name w:val="??5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Gliederung2">
    <w:name w:val="??58~LT~Gliederung 2"/>
    <w:basedOn w:val="5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8LTGliederung3">
    <w:name w:val="??58~LT~Gliederung 3"/>
    <w:basedOn w:val="5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8LTGliederung4">
    <w:name w:val="??58~LT~Gliederung 4"/>
    <w:basedOn w:val="5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8LTGliederung5">
    <w:name w:val="??58~LT~Gliederung 5"/>
    <w:basedOn w:val="5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8LTGliederung6">
    <w:name w:val="??58~LT~Gliederung 6"/>
    <w:basedOn w:val="58LTGliederung5"/>
    <w:qFormat/>
    <w:pPr/>
    <w:rPr/>
  </w:style>
  <w:style w:type="paragraph" w:styleId="58LTGliederung7">
    <w:name w:val="??58~LT~Gliederung 7"/>
    <w:basedOn w:val="58LTGliederung6"/>
    <w:qFormat/>
    <w:pPr/>
    <w:rPr/>
  </w:style>
  <w:style w:type="paragraph" w:styleId="58LTGliederung8">
    <w:name w:val="??58~LT~Gliederung 8"/>
    <w:basedOn w:val="58LTGliederung7"/>
    <w:qFormat/>
    <w:pPr/>
    <w:rPr/>
  </w:style>
  <w:style w:type="paragraph" w:styleId="58LTGliederung9">
    <w:name w:val="??58~LT~Gliederung 9"/>
    <w:basedOn w:val="58LTGliederung8"/>
    <w:qFormat/>
    <w:pPr/>
    <w:rPr/>
  </w:style>
  <w:style w:type="paragraph" w:styleId="58LTTitel">
    <w:name w:val="??5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8LTUntertitel">
    <w:name w:val="??5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Notizen">
    <w:name w:val="??5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8LTHintergrundobjekte">
    <w:name w:val="??5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8LTHintergrund">
    <w:name w:val="??5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9LTGliederung1">
    <w:name w:val="??5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Gliederung2">
    <w:name w:val="??59~LT~Gliederung 2"/>
    <w:basedOn w:val="5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9LTGliederung3">
    <w:name w:val="??59~LT~Gliederung 3"/>
    <w:basedOn w:val="5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9LTGliederung4">
    <w:name w:val="??59~LT~Gliederung 4"/>
    <w:basedOn w:val="5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9LTGliederung5">
    <w:name w:val="??59~LT~Gliederung 5"/>
    <w:basedOn w:val="5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9LTGliederung6">
    <w:name w:val="??59~LT~Gliederung 6"/>
    <w:basedOn w:val="59LTGliederung5"/>
    <w:qFormat/>
    <w:pPr/>
    <w:rPr/>
  </w:style>
  <w:style w:type="paragraph" w:styleId="59LTGliederung7">
    <w:name w:val="??59~LT~Gliederung 7"/>
    <w:basedOn w:val="59LTGliederung6"/>
    <w:qFormat/>
    <w:pPr/>
    <w:rPr/>
  </w:style>
  <w:style w:type="paragraph" w:styleId="59LTGliederung8">
    <w:name w:val="??59~LT~Gliederung 8"/>
    <w:basedOn w:val="59LTGliederung7"/>
    <w:qFormat/>
    <w:pPr/>
    <w:rPr/>
  </w:style>
  <w:style w:type="paragraph" w:styleId="59LTGliederung9">
    <w:name w:val="??59~LT~Gliederung 9"/>
    <w:basedOn w:val="59LTGliederung8"/>
    <w:qFormat/>
    <w:pPr/>
    <w:rPr/>
  </w:style>
  <w:style w:type="paragraph" w:styleId="59LTTitel">
    <w:name w:val="??5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9LTUntertitel">
    <w:name w:val="??5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Notizen">
    <w:name w:val="??5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9LTHintergrundobjekte">
    <w:name w:val="??5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9LTHintergrund">
    <w:name w:val="??5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0LTGliederung1">
    <w:name w:val="??6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Gliederung2">
    <w:name w:val="??60~LT~Gliederung 2"/>
    <w:basedOn w:val="6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0LTGliederung3">
    <w:name w:val="??60~LT~Gliederung 3"/>
    <w:basedOn w:val="6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0LTGliederung4">
    <w:name w:val="??60~LT~Gliederung 4"/>
    <w:basedOn w:val="6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0LTGliederung5">
    <w:name w:val="??60~LT~Gliederung 5"/>
    <w:basedOn w:val="6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0LTGliederung6">
    <w:name w:val="??60~LT~Gliederung 6"/>
    <w:basedOn w:val="60LTGliederung5"/>
    <w:qFormat/>
    <w:pPr/>
    <w:rPr/>
  </w:style>
  <w:style w:type="paragraph" w:styleId="60LTGliederung7">
    <w:name w:val="??60~LT~Gliederung 7"/>
    <w:basedOn w:val="60LTGliederung6"/>
    <w:qFormat/>
    <w:pPr/>
    <w:rPr/>
  </w:style>
  <w:style w:type="paragraph" w:styleId="60LTGliederung8">
    <w:name w:val="??60~LT~Gliederung 8"/>
    <w:basedOn w:val="60LTGliederung7"/>
    <w:qFormat/>
    <w:pPr/>
    <w:rPr/>
  </w:style>
  <w:style w:type="paragraph" w:styleId="60LTGliederung9">
    <w:name w:val="??60~LT~Gliederung 9"/>
    <w:basedOn w:val="60LTGliederung8"/>
    <w:qFormat/>
    <w:pPr/>
    <w:rPr/>
  </w:style>
  <w:style w:type="paragraph" w:styleId="60LTTitel">
    <w:name w:val="??6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60LTUntertitel">
    <w:name w:val="??6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Notizen">
    <w:name w:val="??6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0LTHintergrundobjekte">
    <w:name w:val="??6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0LTHintergrund">
    <w:name w:val="??6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">
    <w:name w:val="WW-??????123456789"/>
    <w:basedOn w:val="Style21"/>
    <w:qFormat/>
    <w:pPr/>
    <w:rPr/>
  </w:style>
  <w:style w:type="paragraph" w:styleId="WW123456789101">
    <w:name w:val="WW-??????12345678910"/>
    <w:basedOn w:val="Style21"/>
    <w:qFormat/>
    <w:pPr/>
    <w:rPr/>
  </w:style>
  <w:style w:type="paragraph" w:styleId="WW123456789101112131415161718">
    <w:name w:val="WW-??123456789101112131415161718"/>
    <w:basedOn w:val="Style21"/>
    <w:qFormat/>
    <w:pPr/>
    <w:rPr/>
  </w:style>
  <w:style w:type="paragraph" w:styleId="WW12345678910111213141516171819">
    <w:name w:val="WW-??12345678910111213141516171819"/>
    <w:basedOn w:val="Style21"/>
    <w:qFormat/>
    <w:pPr/>
    <w:rPr/>
  </w:style>
  <w:style w:type="paragraph" w:styleId="WW12345678910111">
    <w:name w:val="WW-??????1234567891011"/>
    <w:basedOn w:val="Style21"/>
    <w:qFormat/>
    <w:pPr/>
    <w:rPr/>
  </w:style>
  <w:style w:type="paragraph" w:styleId="WW1234567891011121314151617181920">
    <w:name w:val="WW-??1234567891011121314151617181920"/>
    <w:basedOn w:val="Style21"/>
    <w:qFormat/>
    <w:pPr/>
    <w:rPr/>
  </w:style>
  <w:style w:type="paragraph" w:styleId="WW1234562">
    <w:name w:val="WW-???123456"/>
    <w:basedOn w:val="Style21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3">
    <w:name w:val="WW-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">
    <w:name w:val="WW-??????123456789101112"/>
    <w:basedOn w:val="Style21"/>
    <w:qFormat/>
    <w:pPr/>
    <w:rPr/>
  </w:style>
  <w:style w:type="paragraph" w:styleId="WW123456789101112131">
    <w:name w:val="WW-??????12345678910111213"/>
    <w:basedOn w:val="Style21"/>
    <w:qFormat/>
    <w:pPr/>
    <w:rPr/>
  </w:style>
  <w:style w:type="paragraph" w:styleId="WW123456789101112131415161718192021222324">
    <w:name w:val="WW-??123456789101112131415161718192021222324"/>
    <w:basedOn w:val="Style21"/>
    <w:qFormat/>
    <w:pPr/>
    <w:rPr/>
  </w:style>
  <w:style w:type="paragraph" w:styleId="WW12345678910111213141516171819202122232425">
    <w:name w:val="WW-??12345678910111213141516171819202122232425"/>
    <w:basedOn w:val="Style21"/>
    <w:qFormat/>
    <w:pPr/>
    <w:rPr/>
  </w:style>
  <w:style w:type="paragraph" w:styleId="WW12345678910111213141">
    <w:name w:val="WW-??????1234567891011121314"/>
    <w:basedOn w:val="Style21"/>
    <w:qFormat/>
    <w:pPr/>
    <w:rPr/>
  </w:style>
  <w:style w:type="paragraph" w:styleId="WW1234567891011121314151617181920212223242526">
    <w:name w:val="WW-??1234567891011121314151617181920212223242526"/>
    <w:basedOn w:val="Style21"/>
    <w:qFormat/>
    <w:pPr/>
    <w:rPr/>
  </w:style>
  <w:style w:type="paragraph" w:styleId="WW123456782">
    <w:name w:val="WW-???12345678"/>
    <w:basedOn w:val="Style21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3">
    <w:name w:val="WW-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">
    <w:name w:val="WW-??????123456789101112131415"/>
    <w:basedOn w:val="Style21"/>
    <w:qFormat/>
    <w:pPr/>
    <w:rPr/>
  </w:style>
  <w:style w:type="paragraph" w:styleId="WW123456789101112131415161">
    <w:name w:val="WW-??????12345678910111213141516"/>
    <w:basedOn w:val="Style21"/>
    <w:qFormat/>
    <w:pPr/>
    <w:rPr/>
  </w:style>
  <w:style w:type="paragraph" w:styleId="WW123456789101112131415161718192021222324252627282930">
    <w:name w:val="WW-??123456789101112131415161718192021222324252627282930"/>
    <w:basedOn w:val="Style21"/>
    <w:qFormat/>
    <w:pPr/>
    <w:rPr/>
  </w:style>
  <w:style w:type="paragraph" w:styleId="WW12345678910111213141516171819202122232425262728293031">
    <w:name w:val="WW-??12345678910111213141516171819202122232425262728293031"/>
    <w:basedOn w:val="Style21"/>
    <w:qFormat/>
    <w:pPr/>
    <w:rPr/>
  </w:style>
  <w:style w:type="paragraph" w:styleId="WW12345678910111213141516171">
    <w:name w:val="WW-??????1234567891011121314151617"/>
    <w:basedOn w:val="Style21"/>
    <w:qFormat/>
    <w:pPr/>
    <w:rPr/>
  </w:style>
  <w:style w:type="paragraph" w:styleId="WW1234567891011121314151617181920212223242526272829303132">
    <w:name w:val="WW-??1234567891011121314151617181920212223242526272829303132"/>
    <w:basedOn w:val="Style21"/>
    <w:qFormat/>
    <w:pPr/>
    <w:rPr/>
  </w:style>
  <w:style w:type="paragraph" w:styleId="WW123456789102">
    <w:name w:val="WW-???12345678910"/>
    <w:basedOn w:val="Style21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3">
    <w:name w:val="WW-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">
    <w:name w:val="WW-??????123456789101112131415161718"/>
    <w:basedOn w:val="Style21"/>
    <w:qFormat/>
    <w:pPr/>
    <w:rPr/>
  </w:style>
  <w:style w:type="paragraph" w:styleId="WW123456789101112131415161718191">
    <w:name w:val="WW-??????12345678910111213141516171819"/>
    <w:basedOn w:val="Style21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1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1"/>
    <w:qFormat/>
    <w:pPr/>
    <w:rPr/>
  </w:style>
  <w:style w:type="paragraph" w:styleId="WW12345678910111213141516171819201">
    <w:name w:val="WW-??????1234567891011121314151617181920"/>
    <w:basedOn w:val="Style21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1"/>
    <w:qFormat/>
    <w:pPr/>
    <w:rPr/>
  </w:style>
  <w:style w:type="paragraph" w:styleId="WW1234567891011122">
    <w:name w:val="WW-???123456789101112"/>
    <w:basedOn w:val="Style21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3">
    <w:name w:val="WW-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">
    <w:name w:val="WW-?? 1123456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">
    <w:name w:val="WW-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1">
    <w:name w:val="WW-??????123456789101112131415161718192021"/>
    <w:basedOn w:val="Style21"/>
    <w:qFormat/>
    <w:pPr/>
    <w:rPr/>
  </w:style>
  <w:style w:type="paragraph" w:styleId="WW123456789101112131415161718192021221">
    <w:name w:val="WW-??????12345678910111213141516171819202122"/>
    <w:basedOn w:val="Style21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21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21"/>
    <w:qFormat/>
    <w:pPr/>
    <w:rPr/>
  </w:style>
  <w:style w:type="paragraph" w:styleId="WW12345678910111213141516171819202122231">
    <w:name w:val="WW-??????1234567891011121314151617181920212223"/>
    <w:basedOn w:val="Style21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21"/>
    <w:qFormat/>
    <w:pPr/>
    <w:rPr/>
  </w:style>
  <w:style w:type="paragraph" w:styleId="WW12345678910111213142">
    <w:name w:val="WW-???1234567891011121314"/>
    <w:basedOn w:val="Style21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3">
    <w:name w:val="WW-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">
    <w:name w:val="WW-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1">
    <w:name w:val="WW-??????123456789101112131415161718192021222324"/>
    <w:basedOn w:val="Style21"/>
    <w:qFormat/>
    <w:pPr/>
    <w:rPr/>
  </w:style>
  <w:style w:type="paragraph" w:styleId="WW123456789101112131415161718192021222324251">
    <w:name w:val="WW-??????12345678910111213141516171819202122232425"/>
    <w:basedOn w:val="Style21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21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21"/>
    <w:qFormat/>
    <w:pPr/>
    <w:rPr/>
  </w:style>
  <w:style w:type="paragraph" w:styleId="WW12345678910111213141516171819202122232425261">
    <w:name w:val="WW-??????1234567891011121314151617181920212223242526"/>
    <w:basedOn w:val="Style21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21"/>
    <w:qFormat/>
    <w:pPr/>
    <w:rPr/>
  </w:style>
  <w:style w:type="paragraph" w:styleId="WW123456789101112131415162">
    <w:name w:val="WW-???12345678910111213141516"/>
    <w:basedOn w:val="Style21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3">
    <w:name w:val="WW-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">
    <w:name w:val="WW-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1">
    <w:name w:val="WW-??????123456789101112131415161718192021222324252627"/>
    <w:basedOn w:val="Style21"/>
    <w:qFormat/>
    <w:pPr/>
    <w:rPr/>
  </w:style>
  <w:style w:type="paragraph" w:styleId="WW123456789101112131415161718192021222324252627281">
    <w:name w:val="WW-??????12345678910111213141516171819202122232425262728"/>
    <w:basedOn w:val="Style21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21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21"/>
    <w:qFormat/>
    <w:pPr/>
    <w:rPr/>
  </w:style>
  <w:style w:type="paragraph" w:styleId="WW12345678910111213141516171819202122232425262728291">
    <w:name w:val="WW-??????1234567891011121314151617181920212223242526272829"/>
    <w:basedOn w:val="Style21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21"/>
    <w:qFormat/>
    <w:pPr/>
    <w:rPr/>
  </w:style>
  <w:style w:type="paragraph" w:styleId="WW1234567891011121314151617182">
    <w:name w:val="WW-???123456789101112131415161718"/>
    <w:basedOn w:val="Style21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93">
    <w:name w:val="WW-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9">
    <w:name w:val="WW-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1">
    <w:name w:val="WW-??????123456789101112131415161718192021222324252627282930"/>
    <w:basedOn w:val="Style21"/>
    <w:qFormat/>
    <w:pPr/>
    <w:rPr/>
  </w:style>
  <w:style w:type="paragraph" w:styleId="WW123456789101112131415161718192021222324252627282930311">
    <w:name w:val="WW-??????12345678910111213141516171819202122232425262728293031"/>
    <w:basedOn w:val="Style21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21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21"/>
    <w:qFormat/>
    <w:pPr/>
    <w:rPr/>
  </w:style>
  <w:style w:type="paragraph" w:styleId="WW12345678910111213141516171819202122232425262728293031321">
    <w:name w:val="WW-??????1234567891011121314151617181920212223242526272829303132"/>
    <w:basedOn w:val="Style21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21"/>
    <w:qFormat/>
    <w:pPr/>
    <w:rPr/>
  </w:style>
  <w:style w:type="paragraph" w:styleId="WW12345678910111213141516171819202">
    <w:name w:val="WW-???1234567891011121314151617181920"/>
    <w:basedOn w:val="Style21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3">
    <w:name w:val="WW-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">
    <w:name w:val="WW-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1">
    <w:name w:val="WW-??????123456789101112131415161718192021222324252627282930313233"/>
    <w:basedOn w:val="Style21"/>
    <w:qFormat/>
    <w:pPr/>
    <w:rPr/>
  </w:style>
  <w:style w:type="paragraph" w:styleId="WW123456789101112131415161718192021222324252627282930313233341">
    <w:name w:val="WW-??????12345678910111213141516171819202122232425262728293031323334"/>
    <w:basedOn w:val="Style21"/>
    <w:qFormat/>
    <w:pPr/>
    <w:rPr/>
  </w:style>
  <w:style w:type="paragraph" w:styleId="WW123456789101112131415161718192021222324252627282930313233343536373839404142434445464748495051525354555657585960616263646566">
    <w:name w:val="WW-??123456789101112131415161718192021222324252627282930313233343536373839404142434445464748495051525354555657585960616263646566"/>
    <w:basedOn w:val="Style21"/>
    <w:qFormat/>
    <w:pPr/>
    <w:rPr/>
  </w:style>
  <w:style w:type="paragraph" w:styleId="WW12345678910111213141516171819202122232425262728293031323334353637383940414243444546474849505152535455565758596061626364656667">
    <w:name w:val="WW-??12345678910111213141516171819202122232425262728293031323334353637383940414243444546474849505152535455565758596061626364656667"/>
    <w:basedOn w:val="Style21"/>
    <w:qFormat/>
    <w:pPr/>
    <w:rPr/>
  </w:style>
  <w:style w:type="paragraph" w:styleId="WW12345678910111213141516171819202122232425262728293031323334351">
    <w:name w:val="WW-??????1234567891011121314151617181920212223242526272829303132333435"/>
    <w:basedOn w:val="Style21"/>
    <w:qFormat/>
    <w:pPr/>
    <w:rPr/>
  </w:style>
  <w:style w:type="paragraph" w:styleId="WW1234567891011121314151617181920212223242526272829303132333435363738394041424344454647484950515253545556575859606162636465666768">
    <w:name w:val="WW-??1234567891011121314151617181920212223242526272829303132333435363738394041424344454647484950515253545556575859606162636465666768"/>
    <w:basedOn w:val="Style21"/>
    <w:qFormat/>
    <w:pPr/>
    <w:rPr/>
  </w:style>
  <w:style w:type="paragraph" w:styleId="WW123456789101112131415161718192021222">
    <w:name w:val="WW-???12345678910111213141516171819202122"/>
    <w:basedOn w:val="Style21"/>
    <w:qFormat/>
    <w:pPr/>
    <w:rPr/>
  </w:style>
  <w:style w:type="paragraph" w:styleId="WW123456789101112131415161718192021222324252627282930313233343536373839404142434445464748495051525354555657585960616263646566676869">
    <w:name w:val="WW-??12345678910111213141516171819202122232425262728293031323334353637383940414243444546474849505152535455565758596061626364656667686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">
    <w:name w:val="WW-???12345678910111213141516171819202122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3">
    <w:name w:val="WW-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">
    <w:name w:val="WW-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">
    <w:name w:val="WW-??123456789101112131415161718192021222324252627282930313233343536373839404142434445464748495051525354555657585960616263646566676869707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">
    <w:name w:val="WW-?? 1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">
    <w:name w:val="WW-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1">
    <w:name w:val="WW-??????123456789101112131415161718192021222324252627282930313233343536"/>
    <w:basedOn w:val="Style21"/>
    <w:qFormat/>
    <w:pPr/>
    <w:rPr/>
  </w:style>
  <w:style w:type="paragraph" w:styleId="WW123456789101112131415161718192021222324252627282930313233343536371">
    <w:name w:val="WW-??????12345678910111213141516171819202122232425262728293031323334353637"/>
    <w:basedOn w:val="Style21"/>
    <w:qFormat/>
    <w:pPr/>
    <w:rPr/>
  </w:style>
  <w:style w:type="paragraph" w:styleId="WW123456789101112131415161718192021222324252627282930313233343536373839404142434445464748495051525354555657585960616263646566676869707172">
    <w:name w:val="WW-??123456789101112131415161718192021222324252627282930313233343536373839404142434445464748495051525354555657585960616263646566676869707172"/>
    <w:basedOn w:val="Style21"/>
    <w:qFormat/>
    <w:pPr/>
    <w:rPr/>
  </w:style>
  <w:style w:type="paragraph" w:styleId="WW12345678910111213141516171819202122232425262728293031323334353637383940414243444546474849505152535455565758596061626364656667686970717273">
    <w:name w:val="WW-??12345678910111213141516171819202122232425262728293031323334353637383940414243444546474849505152535455565758596061626364656667686970717273"/>
    <w:basedOn w:val="Style21"/>
    <w:qFormat/>
    <w:pPr/>
    <w:rPr/>
  </w:style>
  <w:style w:type="paragraph" w:styleId="WW12345678910111213141516171819202122232425262728293031323334353637381">
    <w:name w:val="WW-??????1234567891011121314151617181920212223242526272829303132333435363738"/>
    <w:basedOn w:val="Style21"/>
    <w:qFormat/>
    <w:pPr/>
    <w:rPr/>
  </w:style>
  <w:style w:type="paragraph" w:styleId="WW1234567891011121314151617181920212223242526272829303132333435363738394041424344454647484950515253545556575859606162636465666768697071727374">
    <w:name w:val="WW-??1234567891011121314151617181920212223242526272829303132333435363738394041424344454647484950515253545556575859606162636465666768697071727374"/>
    <w:basedOn w:val="Style21"/>
    <w:qFormat/>
    <w:pPr/>
    <w:rPr/>
  </w:style>
  <w:style w:type="paragraph" w:styleId="WW1234567891011121314151617181920212223242">
    <w:name w:val="WW-???123456789101112131415161718192021222324"/>
    <w:basedOn w:val="Style21"/>
    <w:qFormat/>
    <w:pPr/>
    <w:rPr/>
  </w:style>
  <w:style w:type="paragraph" w:styleId="WW123456789101112131415161718192021222324252627282930313233343536373839404142434445464748495051525354555657585960616263646566676869707172737475">
    <w:name w:val="WW-??12345678910111213141516171819202122232425262728293031323334353637383940414243444546474849505152535455565758596061626364656667686970717273747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">
    <w:name w:val="WW-???1234567891011121314151617181920212223242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3">
    <w:name w:val="WW-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">
    <w:name w:val="WW-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">
    <w:name w:val="WW-??123456789101112131415161718192021222324252627282930313233343536373839404142434445464748495051525354555657585960616263646566676869707172737475767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">
    <w:name w:val="WW-?? 1123456789101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">
    <w:name w:val="WW-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3738391">
    <w:name w:val="WW-??????123456789101112131415161718192021222324252627282930313233343536373839"/>
    <w:basedOn w:val="Style21"/>
    <w:qFormat/>
    <w:pPr/>
    <w:rPr/>
  </w:style>
  <w:style w:type="paragraph" w:styleId="WW123456789101112131415161718192021222324252627282930313233343536373839401">
    <w:name w:val="WW-??????12345678910111213141516171819202122232425262728293031323334353637383940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">
    <w:name w:val="WW-??123456789101112131415161718192021222324252627282930313233343536373839404142434445464748495051525354555657585960616263646566676869707172737475767778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">
    <w:name w:val="WW-??12345678910111213141516171819202122232425262728293031323334353637383940414243444546474849505152535455565758596061626364656667686970717273747576777879"/>
    <w:basedOn w:val="Style21"/>
    <w:qFormat/>
    <w:pPr/>
    <w:rPr/>
  </w:style>
  <w:style w:type="paragraph" w:styleId="WW12345678910111213141516171819202122232425262728293031323334353637383940411">
    <w:name w:val="WW-??????1234567891011121314151617181920212223242526272829303132333435363738394041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">
    <w:name w:val="WW-??1234567891011121314151617181920212223242526272829303132333435363738394041424344454647484950515253545556575859606162636465666768697071727374757677787980"/>
    <w:basedOn w:val="Style21"/>
    <w:qFormat/>
    <w:pPr/>
    <w:rPr/>
  </w:style>
  <w:style w:type="paragraph" w:styleId="WW12345678910111213141516171819202122232425262">
    <w:name w:val="WW-???1234567891011121314151617181920212223242526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81">
    <w:name w:val="WW-??12345678910111213141516171819202122232425262728293031323334353637383940414243444546474849505152535455565758596061626364656667686970717273747576777879808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6272">
    <w:name w:val="WW-???12345678910111213141516171819202122232425262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133">
    <w:name w:val="WW-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">
    <w:name w:val="WW-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83">
    <w:name w:val="WW-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13">
    <w:name w:val="WW-?? 1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13">
    <w:name w:val="WW-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User</dc:creator>
  <dc:description/>
  <dc:language>en-US</dc:language>
  <cp:lastModifiedBy>User</cp:lastModifiedBy>
  <dcterms:modified xsi:type="dcterms:W3CDTF">2016-10-06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