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宇宙無邊際，諸法無疆界，天長地久，諸法源遠，無始來今，淵博源頭難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空無終竟，萬物法性本具延綿，本來就是法本無法可說，是謂真空妙有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法華會上 清淨莊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宇宙無邊 諸法源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五時設教應根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為度眾生來去娑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台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郭秀琴、許麗琪、黃淑英、洪麗芬、陳麗秀、莊雯心、劉偉訓、汪瓘諭、鄭財德、施修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法華會上 清淨莊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宇宙無邊 諸法源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五時設教應根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為度眾生來去娑婆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聞思修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法華會上 清淨莊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所要宣講的是大乘妙法，所以此刻佛陀的心境開闊、輕安自在，聽法的人則歡喜、適意，內心寂靜與佛心相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時天未亮步出書房，尚未進大殿講經時，站在廊道望向天際，那一片無涯的天空，予人寧靜祥和之感。當下，我的心一無煩惱，也無掛礙，可以體會到佛法的奧妙深意。 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人的《法華經》講述為「靜思妙蓮華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自有講經說法的想法和方法，亦即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把握住佛陀所覺悟的宇宙人生真理，融合現代的人間事相與慈濟人的故事，以合世間常理的敘事方式來講說佛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避免流於格局狹小、虛幻神話、事理矛盾的情況，期待使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聽得懂、行得通、做得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而得以因法而改往修來、解脫自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近期間的晨語講解，我不是照著《法華經》的內文講述，所以將講題名為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靜思妙蓮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；就像之前講解《水懺》，也沒有完全按照《水懺》經文解說，所以名為「法譬如水」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是講我想要說的話，教大家運用佛法洗淨心中的煩惱無明，也能體會佛陀的智慧寬廣無垠，佛陀所體悟的是宇宙間的真理；佛法是應萬法的真理，不僅合乎科學，也含括心理學、生理學等世間學術知識。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證嚴上人衲履足跡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‧春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8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宇宙無邊 諸法源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宇宙無邊際，諸法無疆界，天長地久，諸法源遠，無始來今，淵博源頭難測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菩提心要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天文與佛法的對話─無量世界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一塵中塵數佛，各處菩薩眾會中，無盡法界塵亦然，深信諸佛皆充滿。《大方廣佛華嚴經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覺悟之後的那一剎那，心靈境界，是多麼的遼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地球抬頭所看的星空，只不過是太陽系的一小角，太陽系也是宇宙間的一小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的宇宙觀是非常大，佛陀《阿彌陀經》講心念，可以在剎那繞十億佛國，代表天體間有無量數的世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是太陽系就有恆河沙數、無邊際的星星，這就是佛陀的智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真空妙有、妙有真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像我現在坐在這裡，看前面有螢幕，螢幕若把它關掉，只是一個源頭把它關掉，前面什麼都沒有了。不過，我現在有看到，有啊！「有」，實在是妙有，因為是「有」，它很快就幻滅掉了，所以「空」；在空的裡面，以科技再展現一下，又是「有」了，是不是妙有呢？在妙有裡面其實是真空啊！用現在的科學，在在我們都能去感覺到「真空妙有」。就是因為真空，它才能展現出萬變不定的法；就是因為這個萬變不定的法，所以它才能展示那分真空，就是清淨無一物染著。 ─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宇宙無邊諸法源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的心原本是真空妙有，即人人皆有清淨無染本性，得以照見天下的萬事萬物，也就是「大圓鏡智」，如同心的明鏡，倘若擦得乾淨，鏡面就能映照外境諸多形象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宇宙之間廣無邊際，尤其是天地萬物，有物就有法，有多少的東西，就有多少包含在裡面的法。所以說起來，「法」，事事物物無不都是法。而且這是無始來今，非常淵博，源頭無法去測量。可見無始以來，我們佛法一直說「無始」，沒有一個起點的源頭可以去找。其實未來，未來也沒有一個終點的停止，這就是浩瀚無疆界。─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性延綿不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宇宙浩瀚無涯，其中的星球無論何時都依著軌道不斷地變動，諸如地球、月球和太陽，在各自的軌道上公轉與自轉。─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3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個人一生中，也有自己的生活軌道，有的是繞著家庭、有的是繞著工作，現在，就讓我們來看看，為眾生分秒不空過的 上人，他的一天如何過得充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分秒不空過 證嚴上人的每一天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一天，證嚴上人的生活，從感恩開始，也從感恩結束。在沒有行腳的日子，上人的一天，就在靜思精舍小小的範圍裡，但要處理的事情很多。對上人來說，時間過得很快，過一天就少一天，因為來不及，所以要很積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嚴上人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4.1.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「我最愛的，就是天還未亮，從書房走出來，走在我們的走廊裡，往前一步一步走，就看到了滿天星光。那樣的大自然，這是我要進入講堂前的，那一段，我最愛的時光，所以每一天踏進了講堂，就是抱著感恩心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證嚴法師日常生活，就在靜思精舍一個小範圍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嚴上人開示：「時間每一天一大早三點半起床開始，準備禮佛，然後開始準備要出去上殿說法時刻，大家在早課，我就要開始準備，這樣下來，一天開始，吃飯食不知其味，我是用吞的，不是用吃的，我要趕快進來，了解今天早─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新聞，了解昨天天下事，七點鐘又要出來早會，這樣時間排的密密，一直到六點再進去─書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，接下來新聞邊聽，但是我手在寫，眼睛看電腦也要寫，因為明天的事情這是我的一天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抽骨為筆，用髓當墨，皮肉為紙。因為來不及，所以更積極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嚴上人開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998.6.20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「我一無所有來花蓮，在花蓮有一段時間，實在是苦得，差沒有醃石頭配飯吃而已，在那一種的克難情況之下，而成立了慈濟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，證嚴法師人生依舊只在精舍小範圍裡，然而世界各地慈濟人，已踏履八十七個國家地區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步步為道，念念為道。精舍生活，每一天、每一念，都是為佛教、為眾生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014.07.04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、五時設教 應根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眾生有哪些不同的根機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利根機者─很快就能頓悟、接受、與佛心契合而身體力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中根機者─相信佛法，但是習氣難除，只想獨善其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根機者─對於佛一次又一次的開示，不知多久才能體會，往往聽後仍信疑參半，不僅懷疑其對錯，而且意志浮沉不定，不能信服，甚至還毀謗造惡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何謂五時設教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為了因應眾生根機利鈍不一，在五個時期中各用不同的方法宣教，稱為「五時設教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這五段時期內的說法有權有實，「權」是方便法，「實」是實相法，無不是要道出佛陀心靈的本懷。─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時設教</w:t>
            </w:r>
          </w:p>
          <w:p>
            <w:pPr>
              <w:pStyle w:val="Normal"/>
              <w:snapToGrid w:val="false"/>
              <w:spacing w:lineRule="atLeast" w:line="240"/>
              <w:ind w:left="2575" w:hanging="2575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華嚴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七日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暢演佛陀的本懷，只有上根上智的大菩薩聽得懂。</w:t>
            </w:r>
          </w:p>
          <w:p>
            <w:pPr>
              <w:pStyle w:val="Normal"/>
              <w:snapToGrid w:val="false"/>
              <w:spacing w:lineRule="atLeast" w:line="240"/>
              <w:ind w:left="2575" w:hanging="2575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阿含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十二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因應眾生根機，讓人人能知因緣果報。</w:t>
            </w:r>
          </w:p>
          <w:p>
            <w:pPr>
              <w:pStyle w:val="Normal"/>
              <w:snapToGrid w:val="false"/>
              <w:spacing w:lineRule="atLeast" w:line="240"/>
              <w:ind w:left="2575" w:hanging="2575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方等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八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使根機較利者體會人生無常，知道人人均有佛性，但還沒有足夠的信心。</w:t>
            </w:r>
          </w:p>
          <w:p>
            <w:pPr>
              <w:pStyle w:val="Normal"/>
              <w:snapToGrid w:val="false"/>
              <w:spacing w:lineRule="atLeast" w:line="240"/>
              <w:ind w:left="2575" w:hanging="2575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般若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十二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開啟眾生的智慧，蠲除物質、情愛、欲念等對「有」的執迷，心無掛礙，相信自己能成佛。</w:t>
            </w:r>
          </w:p>
          <w:p>
            <w:pPr>
              <w:pStyle w:val="Normal"/>
              <w:snapToGrid w:val="false"/>
              <w:spacing w:lineRule="atLeast" w:line="240"/>
              <w:ind w:left="2575" w:hanging="2575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華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七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八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來人間的一大事因緣，不執有、不執空，回歸靜寂清澄的心靈境界，進入圓融真空妙理。</w:t>
            </w:r>
          </w:p>
          <w:p>
            <w:pPr>
              <w:pStyle w:val="Normal"/>
              <w:snapToGrid w:val="false"/>
              <w:spacing w:lineRule="atLeast" w:line="240"/>
              <w:ind w:left="1920"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3~5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肆、為度眾生來去娑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佛世尊，出現於世。唯為一大事因緣，開示悟入，一切眾生佛知佛見。蓋此知見，眾生等有，迷不自知，故淪生死。─《法華經大成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法華經》提到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陀一大事因緣出現人世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是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顯人生真實相，讓眾生「開、示、悟、入」得以進入佛的知見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開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眾生心如一間富麗堂皇的房子，卻因門戶緊閉而黑暗不顯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陀要先開啟我們的心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讓光線透入，看清一切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示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陀將所見所悟的真理，詳盡地一一解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譬如介紹一本書，詳細說明包含多少篇章，分為多少段落，所闡釋的道理為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因佛陀清楚的解說而懂得道理，這叫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悟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但僅是知道仍不夠，無法真正地體會，所以還教我們如何做，必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體力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才能真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入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「開、示、悟、入」四字包含許多微細的道理，然而我歸類為二：一是啟發良知，運用智慧；一是走入人群行菩薩道，換言之即事與理二合一，目的是讓人人在世間活得更有意義。─《真實之路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34~3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開、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─打開眾生的心門，如此我們才能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悟、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─覺悟世間的道理，入佛心靈的境界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不輕菩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僅相信人人有佛性，且身體力行尊重所有人，即使有的人對他不尊敬，他還是恭敬對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他認為：別人不尊重我，是他的事情，我應該要尊重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兩千多年前，那個悉達多太子來修行，才開始成佛嗎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釋迦牟尼如來，實成佛道以來，已經不可思議阿僧祇劫，為度眾生，無有休息。數數示生，數數示滅。─《妙法蓮華經綸貫》，智旭法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來人間就是沒有休息過，不是兩千多年前而已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過去的過去無量數劫，他還是發心在六道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現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來人道，為悉達多太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貴為王子，他也一樣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要為人去找出了一條覺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他本身已經覺了，就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身作則給大家看——來修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不斷不斷來人間，示相成佛。這樣是不是已經取涅槃，入寂淨土了，在寂光土裡全都不動呢？不是。還是要不斷地來人間，所以「無有休息」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為了要度眾生。我們芸芸無明的眾生還很多，佛陀雖然示滅，不過他還是不斷地為眾生，無有休息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數數示生，數數示滅」，不斷地來人間，不斷地生老病死，到了生命的終點，在生命的終點之後，再來，生命的起點。所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無數」，來來回回，無有休息，「數數示生，數數示滅」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能夠瞭解，釋迦牟尼佛成佛以來，真的是很久了。─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度眾生來去娑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眾生無邊誓願度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希望人人踏上覺悟道路，但眾生業力大過須彌山，要轉眾生業力實在很難，所以兩千多年來，佛陀耐心地、不斷地來人間，佛陀時代約二億人口，現在已經七十億人口，所以說「來不及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自許為須彌山下的小螞蟻，慈濟人是螞蟻雄兵一起越過須彌山，學習佛陀發四弘誓願，期望大轉法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身難得，佛法難聞，既已得到，就要發大心，修大乘行，行入人群。不要只是獨善其身，因為人人都是生活在人群中，若是大環境惡劣，自己也不可能得到平安幸福；所以與其獨善自身，不如兼善他人，所以需發弘誓願，修習大乘善法，自覺覺他，才能達到覺行圓滿。─《無量義經偈頌》〈十功德品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菩薩道需先深入六度萬行，在生生世世學習了解不同眾生界的根性，進而增長善根，這就是諸佛修行的過程。─《無量義經偈頌》〈說法品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伍、【聞思修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組體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為何需要「五時設教」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於眾生的根機，您有甚麼體會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彼此分享今天印象最深刻的內容或體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上人開示文獻系統─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23:00Z</dcterms:created>
  <dc:creator>user</dc:creator>
  <dc:description/>
  <cp:keywords/>
  <dc:language>en-US</dc:language>
  <cp:lastModifiedBy>gikhiam</cp:lastModifiedBy>
  <dcterms:modified xsi:type="dcterms:W3CDTF">2015-04-15T22:31:00Z</dcterms:modified>
  <cp:revision>172</cp:revision>
  <dc:subject/>
  <dc:title>共修周</dc:title>
</cp:coreProperties>
</file>